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w:t>
      </w:r>
      <w:r>
        <w:rPr>
          <w:b/>
          <w:lang w:val="lv-LV"/>
        </w:rPr>
        <w:t xml:space="preserve"> </w:t>
      </w:r>
      <w:r>
        <w:rPr>
          <w:lang w:val="lv-LV"/>
        </w:rPr>
        <w:t>tiesiska darījuma iztulkošanu un atsavinātāja atbildību</w:t>
      </w:r>
    </w:p>
    <w:p>
      <w:pPr>
        <w:pStyle w:val="Normal"/>
        <w:rPr>
          <w:b/>
          <w:b/>
          <w:lang w:val="lv-LV"/>
        </w:rPr>
      </w:pPr>
      <w:r>
        <w:rPr>
          <w:b/>
          <w:lang w:val="lv-LV"/>
        </w:rPr>
      </w:r>
    </w:p>
    <w:p>
      <w:pPr>
        <w:pStyle w:val="Normal"/>
        <w:rPr>
          <w:lang w:val="lv-LV"/>
        </w:rPr>
      </w:pPr>
      <w:r>
        <w:rPr>
          <w:b/>
          <w:lang w:val="lv-LV"/>
        </w:rPr>
        <w:t>Tēzes</w:t>
      </w:r>
      <w:r>
        <w:rPr>
          <w:lang w:val="lv-LV"/>
        </w:rPr>
        <w:t xml:space="preserve">: </w:t>
        <w:tab/>
        <w:t>1. Tiesa pamatoti piemērojusi Civillikuma 1508.pantu, lai noskaidrotu, kādi priekšmeti kā piederumi ir pirkuma līguma objekts.</w:t>
      </w:r>
    </w:p>
    <w:p>
      <w:pPr>
        <w:pStyle w:val="Normal"/>
        <w:rPr/>
      </w:pPr>
      <w:r>
        <w:rPr>
          <w:lang w:val="lv-LV"/>
        </w:rPr>
        <w:tab/>
        <w:t>2. Pieņemšanas – nodošanas akta parakstīšana no pircēja puses, neizvirzot iebildumus par atsavināto lietu, var tikt vērtēta kā akcepts tam, ka lietas acīmredzami trūkumi ieguvējam ir zināmi, kas savukārt ir pamats atsavinātāja atbrīvošanai no atbildības atbilstoši Civillikuma 1613.panta otrajai daļai.</w:t>
      </w:r>
    </w:p>
    <w:p>
      <w:pPr>
        <w:pStyle w:val="Normal"/>
        <w:rPr>
          <w:lang w:val="lv-LV"/>
        </w:rPr>
      </w:pPr>
      <w:r>
        <w:rPr>
          <w:lang w:val="lv-LV"/>
        </w:rPr>
        <w:tab/>
        <w:t>3. Tiesas sēdes protokola saturu reglamentē Civilprocesa likuma 62.pants, un tajā nav izvirzīta prasība pēc saīsinātā sprieduma satura atspoguļošanas. Tiesas sekretāra neatrašanās tiesas zālē saīsinātā sprieduma pasludināšanas brīdī nevar ietekmēt sprieduma saturu un pušu tiesības.</w:t>
      </w:r>
    </w:p>
    <w:p>
      <w:pPr>
        <w:pStyle w:val="Normal"/>
        <w:spacing w:lineRule="auto" w:line="360"/>
        <w:jc w:val="right"/>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b/>
          <w:b/>
          <w:color w:val="000000"/>
          <w:lang w:val="lv-LV"/>
        </w:rPr>
      </w:pPr>
      <w:r>
        <w:rPr>
          <w:b/>
          <w:color w:val="000000"/>
          <w:lang w:val="lv-LV"/>
        </w:rPr>
        <w:t>2009. gada 3.jūnija</w:t>
      </w:r>
    </w:p>
    <w:p>
      <w:pPr>
        <w:pStyle w:val="Normal"/>
        <w:shd w:fill="FFFFFF" w:val="clear"/>
        <w:spacing w:lineRule="auto" w:line="360"/>
        <w:jc w:val="center"/>
        <w:rPr>
          <w:b/>
          <w:b/>
          <w:lang w:val="lv-LV"/>
        </w:rPr>
      </w:pPr>
      <w:r>
        <w:rPr>
          <w:b/>
          <w:bCs/>
          <w:color w:val="000000"/>
          <w:spacing w:val="-2"/>
          <w:lang w:val="lv-LV"/>
        </w:rPr>
        <w:t>SPRIEDUMS</w:t>
      </w:r>
    </w:p>
    <w:p>
      <w:pPr>
        <w:pStyle w:val="Normal"/>
        <w:spacing w:lineRule="auto" w:line="360"/>
        <w:jc w:val="center"/>
        <w:rPr>
          <w:b/>
          <w:b/>
          <w:color w:val="000000"/>
          <w:spacing w:val="5"/>
          <w:lang w:val="lv-LV"/>
        </w:rPr>
      </w:pPr>
      <w:r>
        <w:rPr>
          <w:b/>
          <w:color w:val="000000"/>
          <w:spacing w:val="5"/>
          <w:lang w:val="lv-LV"/>
        </w:rPr>
        <w:t>Lietā Nr. SKC – 185</w:t>
      </w:r>
    </w:p>
    <w:p>
      <w:pPr>
        <w:pStyle w:val="BodyText2"/>
        <w:tabs>
          <w:tab w:val="left" w:pos="720" w:leader="none"/>
        </w:tabs>
        <w:spacing w:lineRule="auto" w:line="240" w:before="0" w:after="0"/>
        <w:ind w:firstLine="539"/>
        <w:jc w:val="right"/>
        <w:rPr>
          <w:b/>
          <w:b/>
          <w:color w:val="000000"/>
          <w:spacing w:val="5"/>
          <w:lang w:val="lv-LV"/>
        </w:rPr>
      </w:pPr>
      <w:r>
        <w:rPr>
          <w:b/>
          <w:color w:val="000000"/>
          <w:spacing w:val="5"/>
          <w:lang w:val="lv-LV"/>
        </w:rPr>
      </w:r>
    </w:p>
    <w:p>
      <w:pPr>
        <w:pStyle w:val="Normal"/>
        <w:spacing w:lineRule="auto" w:line="360"/>
        <w:jc w:val="center"/>
        <w:rPr>
          <w:lang w:val="lv-LV"/>
        </w:rPr>
      </w:pPr>
      <w:r>
        <w:rPr>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A.Laviņš</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e E.Vernuša</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referents K.Torgāns,</w:t>
            </w:r>
          </w:p>
        </w:tc>
      </w:tr>
    </w:tbl>
    <w:p>
      <w:pPr>
        <w:pStyle w:val="Normal"/>
        <w:spacing w:lineRule="auto" w:line="360"/>
        <w:jc w:val="both"/>
        <w:rPr>
          <w:color w:val="FF0000"/>
          <w:lang w:val="lv-LV"/>
        </w:rPr>
      </w:pPr>
      <w:r>
        <w:rPr>
          <w:color w:val="FF0000"/>
          <w:lang w:val="lv-LV"/>
        </w:rPr>
      </w:r>
    </w:p>
    <w:p>
      <w:pPr>
        <w:pStyle w:val="Normal"/>
        <w:spacing w:lineRule="auto" w:line="360"/>
        <w:jc w:val="both"/>
        <w:rPr>
          <w:lang w:val="lv-LV"/>
        </w:rPr>
      </w:pPr>
      <w:r>
        <w:rPr>
          <w:lang w:val="lv-LV"/>
        </w:rPr>
        <w:t>piedaloties E. B. pilnvarotajai pārstāvei,</w:t>
      </w:r>
    </w:p>
    <w:p>
      <w:pPr>
        <w:pStyle w:val="Normal"/>
        <w:spacing w:lineRule="auto" w:line="360"/>
        <w:jc w:val="both"/>
        <w:rPr>
          <w:lang w:val="lv-LV"/>
        </w:rPr>
      </w:pPr>
      <w:r>
        <w:rPr>
          <w:lang w:val="lv-LV"/>
        </w:rPr>
      </w:r>
    </w:p>
    <w:p>
      <w:pPr>
        <w:pStyle w:val="Normal"/>
        <w:spacing w:lineRule="auto" w:line="360"/>
        <w:jc w:val="both"/>
        <w:rPr/>
      </w:pPr>
      <w:r>
        <w:rPr>
          <w:lang w:val="lv-LV"/>
        </w:rPr>
        <w:t>atklātā tiesas sēdē izskatīja lietu sakarā ar E. B. pilnvarotās pārstāves S. P. kasācijas sūdzību par Kurzemes apgabaltiesas Civillietu tiesas kolēģijas 2008.gada 13.marta spriedumu E. B. prasības lietā pret A. L. par lietas cenas samazinājumu un zaudējumu atlīdzību.</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ind w:firstLine="720"/>
        <w:jc w:val="both"/>
        <w:rPr>
          <w:b/>
          <w:b/>
          <w:lang w:val="lv-LV"/>
        </w:rPr>
      </w:pPr>
      <w:r>
        <w:rPr>
          <w:b/>
          <w:lang w:val="lv-LV"/>
        </w:rPr>
      </w:r>
    </w:p>
    <w:p>
      <w:pPr>
        <w:pStyle w:val="Normal"/>
        <w:spacing w:lineRule="auto" w:line="360"/>
        <w:ind w:firstLine="720"/>
        <w:jc w:val="both"/>
        <w:rPr/>
      </w:pPr>
      <w:r>
        <w:rPr>
          <w:lang w:val="lv-LV"/>
        </w:rPr>
        <w:t>[1]</w:t>
      </w:r>
      <w:r>
        <w:rPr>
          <w:b/>
          <w:lang w:val="lv-LV"/>
        </w:rPr>
        <w:t xml:space="preserve"> </w:t>
      </w:r>
      <w:r>
        <w:rPr>
          <w:lang w:val="lv-LV"/>
        </w:rPr>
        <w:t>E. B. cēlis prasību pret A. L. par lietas cenas samazinājumu un zaudējumu atlīdzību, lūdzot samazināt lietas – nekustamā īpašuma Nr.1 „[..]”, kadastra Nr. [..], un nekustamā īpašuma Nr.2 „[..]”, kadastra Nr. [..], cenu par Ls 3100 un piedzīt šo summu, kā arī zaudējumus Ls 1550 no A. L.</w:t>
      </w:r>
    </w:p>
    <w:p>
      <w:pPr>
        <w:pStyle w:val="Normal"/>
        <w:spacing w:lineRule="auto" w:line="360"/>
        <w:ind w:firstLine="720"/>
        <w:jc w:val="both"/>
        <w:rPr/>
      </w:pPr>
      <w:r>
        <w:rPr>
          <w:lang w:val="lv-LV"/>
        </w:rPr>
        <w:t>Prasītājs norādījis, ka 2005.gada 22.septembrī starp viņu un atbildētāju noslēgts pirkuma-pārdevuma līgums par nekustamā īpašuma Nr.1 „[..]” un nekustamā īpašuma Nr.2 „[..]” pirkumu. Prasītājs par nekustamajiem īpašumiem ar darījuma konta starpniecību samaksājis Ls 62 000. Savukārt atbildētājs nepilda 2005.gada 22.septembra pirkuma-pārdevuma līguma 1.punktā pielīgto saistību un nenodod prasītājam pienācīgā kārtā viņa nopirkto dzīvojamo māju [..] rajona [..] pagasta „[..]” (nekustamais īpašums Nr.1), līdz ar visiem tās piederumiem. Dzīvojamā ēkā tika demontēts apkures katls ar akumulatoru, vanna un bidē. Minētais fakts fiksēts 2005.gada 11.novembra zvērināta tiesu izpildītāja Daiņa Markevica aktā Nr. 100. Prasītājs uzskata, ka šie dzīvojamās ēkas trūkumi samazina tās vērtību un kopējo nekustamā īpašuma pirkuma maksu.</w:t>
      </w:r>
    </w:p>
    <w:p>
      <w:pPr>
        <w:pStyle w:val="Normal"/>
        <w:spacing w:lineRule="auto" w:line="360"/>
        <w:ind w:firstLine="720"/>
        <w:jc w:val="both"/>
        <w:rPr>
          <w:lang w:val="lv-LV"/>
        </w:rPr>
      </w:pPr>
      <w:r>
        <w:rPr>
          <w:lang w:val="lv-LV"/>
        </w:rPr>
        <w:t xml:space="preserve">Prasītājs lūdzis pirkuma cenas samazinājumu par Ls 3100, kas pamatota uz SIA „Latio” novērtējumiem par nekustamā īpašuma tirgus vērtību, kas pirms ēkas piederumu demontāžas bija Ls 63 400, bet pēc demontāžas Ls 60 300, kā arī atlīdzināt zaudējumus, jo nekustamā īpašuma iegādei tika ņemts aizdevums a/s „Parex banka” visas pirkuma maksas apmērā, bet tā kā pirkuma maksa samazināma par Ls 3100, tad atbildētājam ir pienākums atlīdzināt arī zaudējumus, kas rodas maksājot aizdevuma lietošanas procentus bankai par šo summu visu aizdevuma līgumā paredzēto termiņu – Ls 1550. </w:t>
      </w:r>
    </w:p>
    <w:p>
      <w:pPr>
        <w:pStyle w:val="Normal"/>
        <w:spacing w:lineRule="auto" w:line="360"/>
        <w:ind w:firstLine="720"/>
        <w:jc w:val="both"/>
        <w:rPr>
          <w:lang w:val="lv-LV"/>
        </w:rPr>
      </w:pPr>
      <w:r>
        <w:rPr>
          <w:lang w:val="lv-LV"/>
        </w:rPr>
        <w:t>Prasība pamatota uz Civillikuma 1625., 1631., 1635., 1770., 1779., 2021., 2022., 2027. un 2032.pantu.</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2] Ventspils tiesa ar 2007.gada 8.novembra spriedumu un Kurzemes apgabaltiesas Civillietu tiesas kolēģija, izskatīdama lietu apelācijas kārtībā, ar 2008.gada 13.marta spriedumu noraidījusi E. B. prasību pret A. L. par lietas cenas samazinājumu un zaudējumu atlīdzību.</w:t>
      </w:r>
    </w:p>
    <w:p>
      <w:pPr>
        <w:pStyle w:val="Normal"/>
        <w:spacing w:lineRule="auto" w:line="360"/>
        <w:ind w:firstLine="720"/>
        <w:jc w:val="both"/>
        <w:rPr>
          <w:lang w:val="lv-LV"/>
        </w:rPr>
      </w:pPr>
      <w:r>
        <w:rPr>
          <w:lang w:val="lv-LV"/>
        </w:rPr>
      </w:r>
    </w:p>
    <w:p>
      <w:pPr>
        <w:pStyle w:val="Normal"/>
        <w:tabs>
          <w:tab w:val="clear" w:pos="720"/>
          <w:tab w:val="left" w:pos="709" w:leader="none"/>
        </w:tabs>
        <w:spacing w:lineRule="auto" w:line="360"/>
        <w:ind w:firstLine="720"/>
        <w:jc w:val="both"/>
        <w:rPr>
          <w:lang w:val="lv-LV"/>
        </w:rPr>
      </w:pPr>
      <w:r>
        <w:rPr>
          <w:lang w:val="lv-LV"/>
        </w:rPr>
        <w:t>[3] Kurzemes apgabaltiesas Civillietu tiesas kolēģija 2008.gada 13.marta spriedumā konstatējusi, ka atbilstoši 2005.gada 22.septembra pirkuma-pārdevuma līgumam puses vienojušās, ka par Ls 62 000 tiek pārdots nekustamais īpašums Nr.1 „[..]” un nekustamais īpašums Nr.2 „[..]”. Atbilstoši minētā līguma 1.punktam A. L. pārdevis un E. B. nopircis pārdevējam piederošo nekustamo īpašumu līdz ar visiem tā piederumiem un visu, kas var nodrošināt pircēja tiesību uz to. Pirkuma līgumā attiecībā uz darījuma objektu nav precīzākas norādes.</w:t>
      </w:r>
    </w:p>
    <w:p>
      <w:pPr>
        <w:pStyle w:val="Normal"/>
        <w:tabs>
          <w:tab w:val="clear" w:pos="720"/>
          <w:tab w:val="left" w:pos="709" w:leader="none"/>
        </w:tabs>
        <w:spacing w:lineRule="auto" w:line="360"/>
        <w:ind w:firstLine="720"/>
        <w:jc w:val="both"/>
        <w:rPr/>
      </w:pPr>
      <w:r>
        <w:rPr>
          <w:lang w:val="lv-LV"/>
        </w:rPr>
        <w:t>Izvērtējot līguma noteikumus Civillietu tiesas kolēģija konstatējusi, ka attiecībā uz darījuma priekšmetu puses izteikušās pietiekoši precīzi, norādot, ka darījuma priekšmets ir nekustamais īpašums, līgumā nav izdarītas atrunas par kādām īpašām šo lietu raksturojošām īpašībām, īpatnībām. Darījuma dalībniekam, kas saņem attiecīgo lietu, ir savlaicīgi jāizlemj, cik lielā mērā nepieciešams konkretizēt lietu raksturojošos parametrus, kvalitātes rādītājus.</w:t>
      </w:r>
    </w:p>
    <w:p>
      <w:pPr>
        <w:pStyle w:val="Normal"/>
        <w:tabs>
          <w:tab w:val="clear" w:pos="720"/>
          <w:tab w:val="left" w:pos="709" w:leader="none"/>
        </w:tabs>
        <w:spacing w:lineRule="auto" w:line="360"/>
        <w:ind w:firstLine="720"/>
        <w:jc w:val="both"/>
        <w:rPr/>
      </w:pPr>
      <w:r>
        <w:rPr>
          <w:lang w:val="lv-LV"/>
        </w:rPr>
        <w:t>Tiesa konstatējusi, ka pirms 2005.gada 22.septembra pirkuma-pārdevuma līguma 2005.gada 3.jūnijā starp pusēm bija noslēgts rokas naudas līgums. No rokas naudas līguma neizriet, ka puses būtu precīzi aprakstījušas pirkuma līguma objektu, jo līguma 2.2.punktā paredzēts, ka puses vienojas par divu nekustamo īpašumu Nr.1 „[..]” un Nr.2 „[..]” pārdošanu par Ls 62 000.</w:t>
      </w:r>
    </w:p>
    <w:p>
      <w:pPr>
        <w:pStyle w:val="Normal"/>
        <w:tabs>
          <w:tab w:val="clear" w:pos="720"/>
          <w:tab w:val="left" w:pos="709" w:leader="none"/>
        </w:tabs>
        <w:spacing w:lineRule="auto" w:line="360"/>
        <w:ind w:firstLine="720"/>
        <w:jc w:val="both"/>
        <w:rPr/>
      </w:pPr>
      <w:r>
        <w:rPr>
          <w:lang w:val="lv-LV"/>
        </w:rPr>
        <w:t>Apelācijas sūdzības iesniedzējs atsaucies uz SIA „Latio” vērtējumu abiem nekustamajiem īpašumiem, kas veikts uz 2005.gada 15.jūliju. Minētajā vērtējumā norādīts, ka vērtētāji apsekojuši nekustamos īpašumus 2005.gada 15.jūlijā. Uz to brīdi dzīvojamajā mājā ir bijusi vietējā centrālā apkure – kamīns, vērtējumam pievienotajās fotogrāfijās fiksēts apkures katls, vanna un bidē. Abu nekustamo īpašumu kopējā tirgus vērtība noteikta Ls 63 400.</w:t>
      </w:r>
    </w:p>
    <w:p>
      <w:pPr>
        <w:pStyle w:val="Normal"/>
        <w:tabs>
          <w:tab w:val="clear" w:pos="720"/>
          <w:tab w:val="left" w:pos="709" w:leader="none"/>
        </w:tabs>
        <w:spacing w:lineRule="auto" w:line="360"/>
        <w:ind w:firstLine="720"/>
        <w:jc w:val="both"/>
        <w:rPr>
          <w:lang w:val="lv-LV"/>
        </w:rPr>
      </w:pPr>
      <w:r>
        <w:rPr>
          <w:lang w:val="lv-LV"/>
        </w:rPr>
        <w:t>Atkārtotu vērtējumu abiem nekustamajiem īpašumiem devusi SIA „Latio”, norādot, ka nekustamie īpašumi apsekoti 2005.gada 11.novembrī. Minētajā vērtējumā norādīts, ka vietējā centrālās apkures sistēma ir kamīna apkure, bet apkures katls ir demontēts un uz vērtēšanas brīdi ēka nav apsildīta, pievienotajās fotogrāfijās fiksēts, ka vanna un bidē, kā arī apkures katls ir demontēti. Abu nekustamo īpašumu kopējā tirgus vērtība noteikta Ls 60 300.</w:t>
      </w:r>
    </w:p>
    <w:p>
      <w:pPr>
        <w:pStyle w:val="Normal"/>
        <w:tabs>
          <w:tab w:val="clear" w:pos="720"/>
          <w:tab w:val="left" w:pos="709" w:leader="none"/>
        </w:tabs>
        <w:spacing w:lineRule="auto" w:line="360"/>
        <w:ind w:firstLine="720"/>
        <w:jc w:val="both"/>
        <w:rPr/>
      </w:pPr>
      <w:r>
        <w:rPr>
          <w:lang w:val="lv-LV"/>
        </w:rPr>
        <w:t>Liecinieki E. L. un R. L. liecinājuši, ka pirms pirkuma līguma noslēgšanas notikušas sarunas starp E. B. un A. L. Šajās sarunās potenciālais pircējs E. B. teicis, ka plāno izveidot savādāku apkures sistēmu, līdz ar ko A. L. teicis, ka apkures katlu noņems. Viņš paskaidrojis pircējam, ka noņemt vēlas arī vannu, abi par to vienojušies. Neskatoties uz to, ka abi minētie liecinieki ir atzīstami par ieinteresētajām personām attiecībā uz atbildētāju, tiesas kolēģija atzinusi, ka šīs liecinieku liecības var tikt vērtētas kopsakarībā ar citiem lietā iegūtajiem pierādījumiem.</w:t>
      </w:r>
    </w:p>
    <w:p>
      <w:pPr>
        <w:pStyle w:val="Normal"/>
        <w:tabs>
          <w:tab w:val="clear" w:pos="720"/>
          <w:tab w:val="left" w:pos="709" w:leader="none"/>
        </w:tabs>
        <w:spacing w:lineRule="auto" w:line="360"/>
        <w:ind w:firstLine="720"/>
        <w:jc w:val="both"/>
        <w:rPr/>
      </w:pPr>
      <w:r>
        <w:rPr>
          <w:lang w:val="lv-LV"/>
        </w:rPr>
        <w:t>Pirmās instances tiesā no atbildētāja paskaidrojumiem nodibināts, ka viņš nekustamajā īpašumā Nr.1 „[..]” ietilpstošajā dzīvojamajā mājā demontējis apkures katlu, vannu un bidē 2005.gada augusta mēnesī, t.i., pēc rokas naudas līguma noslēgšanas, bet pirms pirkuma līguma noslēgšanas.</w:t>
      </w:r>
    </w:p>
    <w:p>
      <w:pPr>
        <w:pStyle w:val="Normal"/>
        <w:tabs>
          <w:tab w:val="clear" w:pos="720"/>
          <w:tab w:val="left" w:pos="709" w:leader="none"/>
        </w:tabs>
        <w:spacing w:lineRule="auto" w:line="360"/>
        <w:ind w:firstLine="720"/>
        <w:jc w:val="both"/>
        <w:rPr/>
      </w:pPr>
      <w:r>
        <w:rPr>
          <w:lang w:val="lv-LV"/>
        </w:rPr>
        <w:t>Puses 2005.gada 2.novembrī bez iebildumiem un piebildumiem parakstījušas nekustamā īpašuma Nr.1 „[..]” pieņemšanas-nodošanas aktu. No minētā dokumenta viennozīmīgi izriet, ka pircējs pārņēmis savā faktiskajā varā un valdījumā pirkuma objektu, nekādi iebildumi attiecībā uz nekustamā īpašuma piederumu trūkumiem nav izteikti.</w:t>
      </w:r>
    </w:p>
    <w:p>
      <w:pPr>
        <w:pStyle w:val="Normal"/>
        <w:tabs>
          <w:tab w:val="clear" w:pos="720"/>
          <w:tab w:val="left" w:pos="709" w:leader="none"/>
        </w:tabs>
        <w:spacing w:lineRule="auto" w:line="360"/>
        <w:ind w:firstLine="720"/>
        <w:jc w:val="both"/>
        <w:rPr/>
      </w:pPr>
      <w:r>
        <w:rPr>
          <w:lang w:val="lv-LV"/>
        </w:rPr>
        <w:t>Pēc pircēja E. B. pieteikuma 2005.gada 11.novembrī zvērināts tiesu izpildītājs sastādījis fakta fiksēšanas aktu, no kura izriet, ka nekustamajā īpašumā Nr.1„[..]” neatrodas apkures katls „ATMOS”, dzīvojamās mājas vannas istabā neatrodas vanna un bidē.</w:t>
      </w:r>
    </w:p>
    <w:p>
      <w:pPr>
        <w:pStyle w:val="Normal"/>
        <w:tabs>
          <w:tab w:val="clear" w:pos="720"/>
          <w:tab w:val="left" w:pos="709" w:leader="none"/>
        </w:tabs>
        <w:spacing w:lineRule="auto" w:line="360"/>
        <w:ind w:firstLine="720"/>
        <w:jc w:val="both"/>
        <w:rPr/>
      </w:pPr>
      <w:r>
        <w:rPr>
          <w:lang w:val="lv-LV"/>
        </w:rPr>
        <w:t>Tiesa atzinusi par nepamatotu prasītāja izteikto apgalvojumu, ka viņš faktiski pārņēmis strīdus nekustamos īpašumus tikai 2005.gada 11.novembrī, kad pirmo reizi konstatējis demontāžas faktu. Lietā iesniegts 2005.gada 25.oktobra darbuzņēmuma līgums, no kura izriet, ka E. B. sev piederošajā īpašumā Nr.1 „[..]” pasūtījis ierīkot signalizācijas sistēmu. Šis apstāklis norāda uz to, ka pircējs ēku bija pārņēmis savā valdījumā un lietojumā jau oktobra mēnesī, līdz ar ko viņam jau tad nevarēja palikt nepamanīts fakts, ka ēkā demontēts apkures katls, vanna, bidē. Ja pircējs, apskatot lietu, būtu pievērsis tam pienācīgu uzmanību, šie fakti nevarēja palikt nepamanīti. Lietā netiek iegūti nekādi pierādījumi tam, ka atsavinātājs būtu slēpis vai centies noslēpt šos faktus no ieguvēja. Pie šādiem apstākļiem atsavinātājs atbrīvojams no atbildības par trūkumiem, kas visumā nekavē lietas lietošanu.</w:t>
      </w:r>
    </w:p>
    <w:p>
      <w:pPr>
        <w:pStyle w:val="Normal"/>
        <w:tabs>
          <w:tab w:val="clear" w:pos="720"/>
          <w:tab w:val="left" w:pos="709" w:leader="none"/>
        </w:tabs>
        <w:spacing w:lineRule="auto" w:line="360"/>
        <w:ind w:firstLine="720"/>
        <w:jc w:val="both"/>
        <w:rPr>
          <w:lang w:val="lv-LV"/>
        </w:rPr>
      </w:pPr>
      <w:r>
        <w:rPr>
          <w:lang w:val="lv-LV"/>
        </w:rPr>
        <w:t>Konkrētajā lietā katrs no darījuma dalībniekiem savādāk uztvēris to, kas ir līguma objekts un kādas konkrēti lietas ietilpst pirkuma priekšmetā. Līdz ar ko tiesas kolēģija piemērojusi Civillikuma 1508.pantu, šaubu gadījumā priekšroku dodot tam tulkojumam, kurš vismazāk saista parādnieku. Pircējam bija pienākums izteikties iespējami skaidrāk, proti, vienošanās līgumā bija jānorāda konkrētu lietu uzskaitījums. Bez tam, slēdzot nekustamā īpašuma pirkuma līgumu, pusēm bija iespēja izdarīt līgumā atrunu, ka īpašums tiek pārdots „kā tas stāv”, kas nozīmētu to, ka pārdots tiek viss tas, kas atrodas ēkā uz vienošanās brīdi, taču šāda atruna līgumā nav ietvert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 Kasācijas sūdzībā E. B. pilnvarotā pārstāve lūgusi Kurzemes apgabaltiesas Civillietu tiesas kolēģijas 2008.gada 13.marta spriedumu atcelt un lietu nodot jaunai izskatīšanai apelācijas kārtībā tālāk minēto argumentu dēļ.</w:t>
      </w:r>
    </w:p>
    <w:p>
      <w:pPr>
        <w:pStyle w:val="Normal"/>
        <w:spacing w:lineRule="auto" w:line="360"/>
        <w:ind w:firstLine="720"/>
        <w:jc w:val="both"/>
        <w:rPr>
          <w:lang w:val="lv-LV"/>
        </w:rPr>
      </w:pPr>
      <w:r>
        <w:rPr>
          <w:lang w:val="lv-LV"/>
        </w:rPr>
        <w:t>Tiesa nepareizi novērtējusi lietas faktiskos apstākļus un nepamatoti piemērojusi Civillikuma 1508.pantu. Augstākās tiesas Senāts 2000.gada 19.janvāra sprieduma lietā Nr. SKC-9 secinājis, ka tikai tad, ja no darījuma izriet dažādu tulkojumu iespēja – tajā ietvertās saistības ir neskaidras, priekšroka dodama tādam tulkojumam, kas vismazāk saista parādnieku. Taču darījuma dalībnieku starpā nav strīda par pirkuma-pārdevuma līgumā lietoto vārdu nozīmi, jo pirkuma priekšmets – „nekustamais īpašums ar visiem tā piederumiem” – nav saprotams divējādi.</w:t>
      </w:r>
    </w:p>
    <w:p>
      <w:pPr>
        <w:pStyle w:val="Normal"/>
        <w:spacing w:lineRule="auto" w:line="360"/>
        <w:ind w:firstLine="720"/>
        <w:jc w:val="both"/>
        <w:rPr>
          <w:lang w:val="lv-LV"/>
        </w:rPr>
      </w:pPr>
      <w:r>
        <w:rPr>
          <w:lang w:val="lv-LV"/>
        </w:rPr>
        <w:t>Izspriežot jautājumu par darījuma priekšmetu tiesai bija jāpiemēro Civillikuma 1471.pants un Civillikuma 2027.pants. Pārdevēja saistība nodot lietu līdz ar visiem tās piederumiem izriet no likuma un šādu saistību puses var atcelt vai grozīt tikai ar sevišķu vienošanos.</w:t>
      </w:r>
    </w:p>
    <w:p>
      <w:pPr>
        <w:pStyle w:val="Normal"/>
        <w:spacing w:lineRule="auto" w:line="360"/>
        <w:ind w:firstLine="720"/>
        <w:jc w:val="both"/>
        <w:rPr>
          <w:lang w:val="lv-LV"/>
        </w:rPr>
      </w:pPr>
      <w:r>
        <w:rPr>
          <w:lang w:val="lv-LV"/>
        </w:rPr>
        <w:t>Tiesai nevajadzēja piemērot Civillikuma 1613.pantu, jo, vienojoties par pirkuma līguma būtiskām sastāvdaļām, lietai nebija trūkumi. Par pirkuma līguma būtiskām sastāvdaļām līdzēji vienojās 2005.gada 3.jūnijā, noslēdzot rokas naudas līgumu, un tad apskates laikā nekustamajā īpašumā atradās visi tā piederumi.</w:t>
      </w:r>
    </w:p>
    <w:p>
      <w:pPr>
        <w:pStyle w:val="Normal"/>
        <w:spacing w:lineRule="auto" w:line="360"/>
        <w:ind w:firstLine="720"/>
        <w:jc w:val="both"/>
        <w:rPr>
          <w:lang w:val="lv-LV"/>
        </w:rPr>
      </w:pPr>
      <w:r>
        <w:rPr>
          <w:lang w:val="lv-LV"/>
        </w:rPr>
        <w:t>Izspriežot jautājumu par pārdevēja atbildību lietas nodošanā pircējam ar trūkumiem, tiesai bija jāpiemēro Civillikuma 1. un 1587.pants. Līdz ar pušu vienošanos par pirkuma līguma būtiskām sastāvdaļām, pircējam ir tiesības paļauties uz pielīgto saistību godprātīgu izpildi.</w:t>
      </w:r>
    </w:p>
    <w:p>
      <w:pPr>
        <w:pStyle w:val="Normal"/>
        <w:spacing w:lineRule="auto" w:line="360"/>
        <w:ind w:firstLine="720"/>
        <w:jc w:val="both"/>
        <w:rPr>
          <w:lang w:val="lv-LV"/>
        </w:rPr>
      </w:pPr>
      <w:r>
        <w:rPr>
          <w:lang w:val="lv-LV"/>
        </w:rPr>
        <w:t>Tiesa nav noskaidrojusi lietas faktiskos apstākļus, tādēļ izdarījusi faktiskajiem apstākļiem neatbilstošus secinājumus. Līdz ar to tiesa pārkāpusi Civilprocesa likuma 190.pantu.</w:t>
      </w:r>
    </w:p>
    <w:p>
      <w:pPr>
        <w:pStyle w:val="Normal"/>
        <w:spacing w:lineRule="auto" w:line="360"/>
        <w:ind w:firstLine="720"/>
        <w:jc w:val="both"/>
        <w:rPr>
          <w:lang w:val="lv-LV"/>
        </w:rPr>
      </w:pPr>
      <w:r>
        <w:rPr>
          <w:lang w:val="lv-LV"/>
        </w:rPr>
        <w:t>Dodot juridisko novērtējumu 2005.gada 2.novembra nekustamā īpašuma pieņemšanas-nodošanas aktam, tiesai bija jāpiemēro Civillikuma 2024.panta 3.punkts. Minētā pieņemšanas-nodošanas akta parakstīšana bija formāla, tas netika parakstīts veicot pārbaudi nekustamajā īpašumā.</w:t>
      </w:r>
    </w:p>
    <w:p>
      <w:pPr>
        <w:pStyle w:val="Normal"/>
        <w:spacing w:lineRule="auto" w:line="360"/>
        <w:ind w:firstLine="720"/>
        <w:jc w:val="both"/>
        <w:rPr/>
      </w:pPr>
      <w:r>
        <w:rPr>
          <w:lang w:val="lv-LV"/>
        </w:rPr>
        <w:t>Tiesa pārkāpusi Civilprocesa likuma 452.panta trešās daļas 5.punktu, jo lietā nav 2008.gada 13.marta tiesas sēdes protokola. Minētajā datumā pēc tiesu debatēm tiesa devās uz apspriežu istabu taisīt spriedumu. Pēc sprieduma parakstīšanas tiesa atgriezās tiesas sēžu zālē, taču tiesas sēžu zālē neatgriezās tiesas sēžu sekretārs. Tādējādi saīsinātā sprieduma pasludināšanas fakts, saīsinātā sprieduma saturs un citas procesuālās darbības un tiesas sēdē paziņotie procesuālie termiņi tiesas sēžu protokolā netika fiksēti. Tiesa protokola sastādīšanā pārkāpusi Civilprocesa likuma 63.panta pirmo daļu un 61.panta pirmo daļu.</w:t>
      </w:r>
    </w:p>
    <w:p>
      <w:pPr>
        <w:pStyle w:val="Normal"/>
        <w:spacing w:lineRule="auto" w:line="360"/>
        <w:jc w:val="both"/>
        <w:rPr>
          <w:lang w:val="lv-LV"/>
        </w:rPr>
      </w:pPr>
      <w:r>
        <w:rPr>
          <w:lang w:val="lv-LV"/>
        </w:rPr>
      </w:r>
    </w:p>
    <w:p>
      <w:pPr>
        <w:pStyle w:val="Normal"/>
        <w:spacing w:lineRule="auto" w:line="360"/>
        <w:ind w:firstLine="720"/>
        <w:jc w:val="both"/>
        <w:rPr>
          <w:szCs w:val="28"/>
          <w:lang w:val="lv-LV"/>
        </w:rPr>
      </w:pPr>
      <w:r>
        <w:rPr>
          <w:lang w:val="lv-LV"/>
        </w:rPr>
        <w:t>[5] Ņemot vērā, ka A. L. paziņots par tiesas sēdes laiku un vietu, Senāts atbilstoši Civilprocesa likuma 468.pantam nolēma lietu izskatīt bez viņa piedalīšanās.</w:t>
      </w:r>
    </w:p>
    <w:p>
      <w:pPr>
        <w:pStyle w:val="Normal"/>
        <w:spacing w:lineRule="auto" w:line="360"/>
        <w:ind w:firstLine="720"/>
        <w:jc w:val="both"/>
        <w:rPr/>
      </w:pPr>
      <w:r>
        <w:rPr>
          <w:lang w:val="lv-LV"/>
        </w:rPr>
        <w:t>Senāta sēdē E. B. pilnvarotā pārstāve uzturēja kasācijas sūdzību pēc tajā norādītajiem motīviem.</w:t>
      </w:r>
    </w:p>
    <w:p>
      <w:pPr>
        <w:pStyle w:val="Normal"/>
        <w:spacing w:lineRule="auto" w:line="360"/>
        <w:ind w:firstLine="720"/>
        <w:jc w:val="both"/>
        <w:rPr>
          <w:lang w:val="lv-LV"/>
        </w:rPr>
      </w:pPr>
      <w:r>
        <w:rPr>
          <w:lang w:val="lv-LV"/>
        </w:rPr>
      </w:r>
    </w:p>
    <w:p>
      <w:pPr>
        <w:pStyle w:val="Normal"/>
        <w:spacing w:lineRule="auto" w:line="360"/>
        <w:ind w:firstLine="692"/>
        <w:jc w:val="center"/>
        <w:rPr>
          <w:b/>
          <w:b/>
          <w:lang w:val="lv-LV"/>
        </w:rPr>
      </w:pPr>
      <w:r>
        <w:rPr>
          <w:b/>
          <w:lang w:val="lv-LV"/>
        </w:rPr>
        <w:t>Motīvu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 xml:space="preserve">[6] Pārbaudījis sprieduma likumību attiecībā uz personu, kas to pārsūdzējusi, un attiecībā uz argumentiem, kas minēti kasācijas sūdzībā, kā to nosaka Civilprocesa likuma 473.panta pirmā daļa, Senāts uzskata, ka apelācijas instances tiesas spriedums ir atstājams negrozīts.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1] Lietas faktisko apstākļu nepareiza novērtēšana tādā nozīmē, ka tiesas vērtējums atšķiras no strīda puses vērtējuma, nav uzskatāma par pamatu, lai kasācijas kārtībā apstrīdētu apelācijas instances tiesas spriedumu. Senāta ieskatā Kurzemes apgabaltiesa ir vispusīgi apsvērusi jautājumu par pirkuma līguma objektu. Spriedumā netiek apšaubīts, ka pēc pirkuma līguma noslēgšanas pārdotā lieta jānodod pircējam ar visiem tās piederumiem, kā paredz Civillikuma 2027.pants. Pareiza ir kasācijas sūdzības norāde, ka saistība nodot lietu līdz ar visiem tās piederumiem izriet no likuma un Civillikuma 1508.pants tiešām nebūtu jāpiemēro, bet tiesa arī nav to darījusi. Strīds pastāv par to, kas saprotams ar vārdiem „visi piederumi” nekustamajiem īpašumiem Nr.2 „[..]” un Nr.1 „[..]”. Tiesa ir konstatējusi, ka katrs no darījuma dalībniekiem savādāk uztvēris to, kas ir vienošanās objekts un kādas konkrēti lietas ietilpst pirkuma priekšmetā. Pārdevējs par atskaites punktu mantas stāvokļa izvērtējumam uzskata nekustamo īpašumu, kāds tas bija uz rokas naudas līguma noslēgšanas brīdi 2005.gada 3.jūnijā, tas ir apmēram trīs ar pusi mēnešus pirms līguma noslēgšanas un piecus mēnešus pirms nekustamā īpašuma nodošanas-pieņemšanas akta parakstīšanas 2005.gada 2.novembrī. Par cenas samazinājuma kritēriju prasītājs norādījis SIA „Latio” vērtējumu uz 2005.gada 15.jūliju, pēc kura iespējamā tirgus cena norādīta Ls 63 400, kaut gan noslēgtajā līgumā cena ir zemāka – Ls 62 000. Atbildētājs šos apsvērumus noraida. Tādā situācijā apelācijas instances tiesa Senāta ieskatā ir pamatoti un pareizi piemērojusi Civillikuma 1508.pantu, lai noskaidrotu, kādi priekšmeti kā piederumi ir pirkuma līguma objekts.</w:t>
      </w:r>
    </w:p>
    <w:p>
      <w:pPr>
        <w:pStyle w:val="Normal"/>
        <w:tabs>
          <w:tab w:val="clear" w:pos="720"/>
          <w:tab w:val="left" w:pos="4860" w:leader="none"/>
        </w:tabs>
        <w:spacing w:lineRule="auto" w:line="360"/>
        <w:ind w:firstLine="720"/>
        <w:jc w:val="both"/>
        <w:rPr>
          <w:lang w:val="lv-LV"/>
        </w:rPr>
      </w:pPr>
      <w:r>
        <w:rPr>
          <w:lang w:val="lv-LV"/>
        </w:rPr>
        <w:t>Līdz ar to noraidāma kasācijas sūdzības norāde, ka tiesa nav vispār piemērojusi Civillikuma 2027.pantu. Pants ir piemērots un papildus izteikti pamatoti norādījumi par pušu neizmantotām iespējām precizēt nododamā objekta sastāvu. Norādi uz tiesas pienākumu piemērot Civillikuma 1471.pantu Senāts atzīst par nepieņemamu. Kasācijas sūdzības iesniedzēja gan ir citējusi Civillikuma 1471.pantu, bet nav precizējusi, kas jāsaprot ar terminu „dabiskās darījuma sastāvdaļas” un Senāta ieskatā noteikumi par vannu un siltumkatlu šajā lietā nekādā gadījumā nav uzskatāmi par darījuma dabiskām sastāvdaļām.</w:t>
      </w:r>
    </w:p>
    <w:p>
      <w:pPr>
        <w:pStyle w:val="Normal"/>
        <w:tabs>
          <w:tab w:val="clear" w:pos="720"/>
          <w:tab w:val="left" w:pos="4860" w:leader="none"/>
        </w:tabs>
        <w:spacing w:lineRule="auto" w:line="360"/>
        <w:ind w:firstLine="720"/>
        <w:jc w:val="both"/>
        <w:rPr>
          <w:lang w:val="lv-LV"/>
        </w:rPr>
      </w:pPr>
      <w:r>
        <w:rPr>
          <w:lang w:val="lv-LV"/>
        </w:rPr>
      </w:r>
    </w:p>
    <w:p>
      <w:pPr>
        <w:pStyle w:val="Normal"/>
        <w:tabs>
          <w:tab w:val="clear" w:pos="720"/>
          <w:tab w:val="left" w:pos="4860" w:leader="none"/>
        </w:tabs>
        <w:spacing w:lineRule="auto" w:line="360"/>
        <w:ind w:firstLine="720"/>
        <w:jc w:val="both"/>
        <w:rPr>
          <w:lang w:val="lv-LV"/>
        </w:rPr>
      </w:pPr>
      <w:r>
        <w:rPr>
          <w:lang w:val="lv-LV"/>
        </w:rPr>
        <w:t>[6.2] Kasācijas sūdzības iesniedzēja apgalvojumi, ka apelācijas instances tiesa ir piemērojusi tiesību normu, kuru nevajadzēja piemērot, proti, Civillikuma 1613.pantu, neapstiprinās. Par to, vai nekustamajos īpašumos atrodas vanna un siltumkatls, pircējai bija iespēja pārliecināties, jo, parakstot nodošanas-pieņemšanas aktu, to neesamība nevarēja palikt nemanīta piegriežot visparastāko uzmanību. Nav pamatota kasācijas sūdzības norāde, ka tieši pirkuma līguma noslēgšanas brīdis ir svarīgs trūkumu konstatēšanai. Lai arī Civillikuma 1614.pants saista atsavinātāja atbildību tieši ar „līguma noslēgšanu”, pieņemšanas-nodošanas akta parakstīšana no pircēja puses, neizvirzot iebildumus par atsavināto lietu, var tikt vērtēta kā akcepts tam, ka lietas trūkumi ieguvējam ir zināmi, kas savukārt ir pamats atsavinātāja atbrīvošanai no atbildības atbilstoši Civillikuma 1613.panta otrajai daļai.</w:t>
      </w:r>
    </w:p>
    <w:p>
      <w:pPr>
        <w:pStyle w:val="Normal"/>
        <w:tabs>
          <w:tab w:val="clear" w:pos="720"/>
          <w:tab w:val="left" w:pos="4860" w:leader="none"/>
        </w:tabs>
        <w:spacing w:lineRule="auto" w:line="360"/>
        <w:ind w:firstLine="720"/>
        <w:jc w:val="both"/>
        <w:rPr>
          <w:lang w:val="lv-LV"/>
        </w:rPr>
      </w:pPr>
      <w:r>
        <w:rPr>
          <w:lang w:val="lv-LV"/>
        </w:rPr>
      </w:r>
    </w:p>
    <w:p>
      <w:pPr>
        <w:pStyle w:val="Normal"/>
        <w:tabs>
          <w:tab w:val="clear" w:pos="720"/>
          <w:tab w:val="left" w:pos="4860" w:leader="none"/>
        </w:tabs>
        <w:spacing w:lineRule="auto" w:line="360"/>
        <w:ind w:firstLine="720"/>
        <w:jc w:val="both"/>
        <w:rPr>
          <w:lang w:val="lv-LV"/>
        </w:rPr>
      </w:pPr>
      <w:r>
        <w:rPr>
          <w:lang w:val="lv-LV"/>
        </w:rPr>
        <w:t>[6.3] Tiesa ir izvērtējusi savstarpējā kopsakarā lietas apstākļus: līguma noteikumus par to, kas ir vienošanās objekts un kādas konkrēti lietas ietilpst pirkuma priekšmetā, nodošanas-pieņemšanas akta parakstīšanu no ieguvēja puses bez iebildumu izvirzīšanas par trūkumiem, pirkuma cenas starpību, kāda veidojas starp SIA „Latio” vērtējumā par iespējamo tirgus cenu norādīto Ls 63 400 un faktiski noslēgto līguma cenu Ls 62 000, kas, iespējams, varēja būt saistīta ar vannas un siltumkatla demontāžu. Vērtējot šos lietas apstākļus kopumā, tiesa nav saskatījusi priekšnoteikumus Civillikuma 1.panta un 1587.panta piemērošanai.</w:t>
      </w:r>
    </w:p>
    <w:p>
      <w:pPr>
        <w:pStyle w:val="Normal"/>
        <w:tabs>
          <w:tab w:val="clear" w:pos="720"/>
          <w:tab w:val="left" w:pos="4860" w:leader="none"/>
        </w:tabs>
        <w:spacing w:lineRule="auto" w:line="360"/>
        <w:ind w:firstLine="720"/>
        <w:jc w:val="both"/>
        <w:rPr>
          <w:lang w:val="lv-LV"/>
        </w:rPr>
      </w:pPr>
      <w:r>
        <w:rPr>
          <w:lang w:val="lv-LV"/>
        </w:rPr>
        <w:t>Kasācijas instances kompetencē neietilpst lietas faktisko apstākļu noskaidrošana un pierādījumu vērtēšana no jauna, tādēļ Senāts atzīst, ka Civillietu tiesas kolēģijas spriedumā izteiktie secinājumi atbilst lietā konstatētajiem apstākļiem. Senāts atzīst, ka nav pamatoti kasācijas sūdzībā norādītie Civillietu tiesas kolēģijas pārkāpumi tiesību normu piemērošanā.</w:t>
      </w:r>
    </w:p>
    <w:p>
      <w:pPr>
        <w:pStyle w:val="Normal"/>
        <w:tabs>
          <w:tab w:val="clear" w:pos="720"/>
          <w:tab w:val="left" w:pos="4860" w:leader="none"/>
        </w:tabs>
        <w:spacing w:lineRule="auto" w:line="360"/>
        <w:ind w:firstLine="720"/>
        <w:jc w:val="both"/>
        <w:rPr>
          <w:lang w:val="lv-LV"/>
        </w:rPr>
      </w:pPr>
      <w:r>
        <w:rPr>
          <w:lang w:val="lv-LV"/>
        </w:rPr>
      </w:r>
    </w:p>
    <w:p>
      <w:pPr>
        <w:pStyle w:val="Normal"/>
        <w:tabs>
          <w:tab w:val="clear" w:pos="720"/>
          <w:tab w:val="left" w:pos="4860" w:leader="none"/>
        </w:tabs>
        <w:spacing w:lineRule="auto" w:line="360"/>
        <w:ind w:firstLine="720"/>
        <w:jc w:val="both"/>
        <w:rPr>
          <w:lang w:val="lv-LV"/>
        </w:rPr>
      </w:pPr>
      <w:r>
        <w:rPr>
          <w:lang w:val="lv-LV"/>
        </w:rPr>
        <w:t xml:space="preserve">[6.4] Neatbilst īstenībai kasācijas sūdzībā norādītais, ka lietā nav 2008.gada 13.marta tiesas sēdes protokola. Lietas materiālos, pretēji kasācijas sūdzībā apgalvotajam, ir 2008.gada 13.marta protokols, ko 2008.gada 17.martā parakstījusi tiesas sēde priekšsēdētāja L.Vēbere un sekretāre M.Jankovska </w:t>
      </w:r>
      <w:r>
        <w:rPr>
          <w:i/>
          <w:lang w:val="lv-LV"/>
        </w:rPr>
        <w:t>(sk. lietas 2.sējuma 194.-195.lpp.)</w:t>
      </w:r>
      <w:r>
        <w:rPr>
          <w:lang w:val="lv-LV"/>
        </w:rPr>
        <w:t xml:space="preserve">. Kasācijas sūdzībā minētos iebildumus par protokola neatbilstību likumam, E. B. pilnvarotā pārstāve S. P. jau bija iepriekš izvirzījusi, iesniedzot piezīmes par tiesas sēdes protokolu, ko Kurzemes apgabaltiesas Civillietu tiesas kolēģija ar 2008.gada 27.marta lēmumu atteikusies pieņemt, jo tās iesniegtas pēc likumā noteiktā termiņa </w:t>
      </w:r>
      <w:r>
        <w:rPr>
          <w:i/>
          <w:lang w:val="lv-LV"/>
        </w:rPr>
        <w:t>(sk. lietas 2.sējuma 213.lpp.)</w:t>
      </w:r>
      <w:r>
        <w:rPr>
          <w:lang w:val="lv-LV"/>
        </w:rPr>
        <w:t xml:space="preserve">. Skatot šo jautājumu atkārtoti, sakarā ar E. B. pilnvarotās pārstāves blakus sūdzību, Augstākās tiesas Civillietu tiesu palāta atstājusi negrozītu Kurzemes apgabaltiesas Civillietu tiesas kolēģijas 2008.gada 27.marta lēmumu </w:t>
      </w:r>
      <w:r>
        <w:rPr>
          <w:i/>
          <w:lang w:val="lv-LV"/>
        </w:rPr>
        <w:t>(sk. lietas 2.sējuma 245.-247.lpp.)</w:t>
      </w:r>
      <w:r>
        <w:rPr>
          <w:lang w:val="lv-LV"/>
        </w:rPr>
        <w:t>. Tādējādi pati kasācijas sūdzības iesniedzēja ir pieļāvusi termiņa notecējumu piezīmju iesniegšanai par tiesas sēdes protokolu.</w:t>
      </w:r>
    </w:p>
    <w:p>
      <w:pPr>
        <w:pStyle w:val="Normal"/>
        <w:tabs>
          <w:tab w:val="clear" w:pos="720"/>
          <w:tab w:val="left" w:pos="4860" w:leader="none"/>
        </w:tabs>
        <w:spacing w:lineRule="auto" w:line="360"/>
        <w:ind w:firstLine="720"/>
        <w:jc w:val="both"/>
        <w:rPr>
          <w:lang w:val="lv-LV"/>
        </w:rPr>
      </w:pPr>
      <w:r>
        <w:rPr>
          <w:lang w:val="lv-LV"/>
        </w:rPr>
        <w:t xml:space="preserve">Senāts atzīst, ka saīsinātā sprieduma satura neatspoguļošana tiesas sēdes protokolā nav Civilprocesa likuma 61., 63. vai 452.panta trešās daļas 5.punkta pārkāpums, jo tas tiek fiksēts citā procesuālajā dokumentā – saīsinātajā spriedumā, ar ko pusēm ir tiesības iepazīties, pieprasīt norakstus. Tiesas sēdes protokola saturu reglamentē Civilprocesa likuma 62.pants, un tajā nav izvirzīta prasība pēc saīsinātā sprieduma satura atspoguļošanas. Atbilstoši Civilprocesa likuma 62.panta pirmajai daļai tiesas sēdes protokolā norāda: </w:t>
      </w:r>
      <w:r>
        <w:rPr>
          <w:i/>
          <w:lang w:val="lv-LV"/>
        </w:rPr>
        <w:t xml:space="preserve">(..) </w:t>
      </w:r>
      <w:r>
        <w:rPr>
          <w:lang w:val="lv-LV"/>
        </w:rPr>
        <w:t xml:space="preserve">14) ziņas par sprieduma vai atsevišķa procesuālā dokumenta veidā pieņemta lēmuma pasludināšanu; 15) ziņas par sprieduma vai lēmuma satura, pārsūdzēšanas kārtības un termiņa izskaidrošanu; 16) ziņas par to, kad lietas dalībnieki var iepazīties ar tiesas sēdes protokolu un pilnu spriedumu. Minētās prasības izskatāmajā lietā ir izpildītas, un tās Civillietu tiesas kolēģijas 2008.gada 27.marta protokolā izteiktas ar vārdiem: „Tiesas kolēģija aiziet pieņemt nolēmumu, atgriežas tiesas sēžu zālē un pasludina rezolutīvo spriedumu, izskaidro tā pārsūdzības laiku un kārtību, izskaidro, ka ar pilnu sprieduma tekstu varēs iepazīties no 2008.gada 27.marta, bet ar tiesas sēdes protokolu varēs iepazīties no 2008.gada 17.marta” </w:t>
      </w:r>
      <w:r>
        <w:rPr>
          <w:i/>
          <w:lang w:val="lv-LV"/>
        </w:rPr>
        <w:t>(sk. lietas 2.sējuma 195.lpp.)</w:t>
      </w:r>
      <w:r>
        <w:rPr>
          <w:lang w:val="lv-LV"/>
        </w:rPr>
        <w:t>. Līdz ar to Senāts nekonstatē tiesas sēdes protokola neatbilstību Civilprocesa likuma 62.panta prasībām. Tiesas sekretāra neatrašanās tiesas zālē saīsinātā sprieduma pasludināšanas brīdī nevar ietekmēt sprieduma saturu un pušu tiesības.</w:t>
      </w:r>
    </w:p>
    <w:p>
      <w:pPr>
        <w:pStyle w:val="Normal"/>
        <w:tabs>
          <w:tab w:val="clear" w:pos="720"/>
          <w:tab w:val="left" w:pos="4860" w:leader="none"/>
        </w:tabs>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7] Ņemot vērā iepriekš teikto, Senāts secina, ka kasācijas sūdzības apmierināšanai nav pamata.</w:t>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1.punktu, Latvijas Republikas Augstākās tiesas Senāts</w:t>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pPr>
      <w:r>
        <w:rPr>
          <w:bCs/>
          <w:lang w:val="lv-LV"/>
        </w:rPr>
        <w:t>Kurzemes apgabaltiesas Civillietu tiesas kolēģijas 2008.gada 13.marta spriedumu atstāt negrozītu, bet E. B. kasācijas sūdzību noraidīt.</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ind w:firstLine="720"/>
        <w:jc w:val="both"/>
        <w:rPr>
          <w:bCs/>
          <w:lang w:val="lv-LV"/>
        </w:rPr>
      </w:pPr>
      <w:r>
        <w:rPr>
          <w:bCs/>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8"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3420" w:type="dxa"/>
            <w:tcBorders/>
            <w:vAlign w:val="center"/>
          </w:tcPr>
          <w:p>
            <w:pPr>
              <w:pStyle w:val="Normal"/>
              <w:jc w:val="center"/>
              <w:rPr>
                <w:color w:val="000000"/>
                <w:lang w:val="lv-LV"/>
              </w:rPr>
            </w:pPr>
            <w:r>
              <w:fldChar w:fldCharType="begin">
                <w:ffData>
                  <w:name w:val="__Fieldmark__0_2876982674"/>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2876982674"/>
            <w:bookmarkStart w:id="1" w:name="__Fieldmark__0_2876982674"/>
            <w:bookmarkEnd w:id="1"/>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Laviņš</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3420" w:type="dxa"/>
            <w:tcBorders/>
            <w:vAlign w:val="center"/>
          </w:tcPr>
          <w:p>
            <w:pPr>
              <w:pStyle w:val="Normal"/>
              <w:jc w:val="center"/>
              <w:rPr>
                <w:color w:val="000000"/>
                <w:lang w:val="lv-LV"/>
              </w:rPr>
            </w:pPr>
            <w:r>
              <w:fldChar w:fldCharType="begin">
                <w:ffData>
                  <w:name w:val="__Fieldmark__1_2876982674"/>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2876982674"/>
            <w:bookmarkStart w:id="3" w:name="__Fieldmark__1_2876982674"/>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E.Vernuša</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2_2876982674"/>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2876982674"/>
            <w:bookmarkStart w:id="5" w:name="__Fieldmark__2_2876982674"/>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bl>
    <w:p>
      <w:pPr>
        <w:pStyle w:val="Normal"/>
        <w:spacing w:lineRule="auto" w:line="360"/>
        <w:ind w:firstLine="720"/>
        <w:jc w:val="both"/>
        <w:rPr>
          <w:lang w:val="lv-LV"/>
        </w:rPr>
      </w:pPr>
      <w:r>
        <w:rPr>
          <w:lang w:val="lv-LV"/>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55:00Z</dcterms:created>
  <dc:creator>Administrators</dc:creator>
  <dc:description/>
  <cp:keywords/>
  <dc:language>en-US</dc:language>
  <cp:lastModifiedBy> </cp:lastModifiedBy>
  <cp:lastPrinted>2009-06-01T10:38:00Z</cp:lastPrinted>
  <dcterms:modified xsi:type="dcterms:W3CDTF">2009-11-05T13:38:00Z</dcterms:modified>
  <cp:revision>12</cp:revision>
  <dc:subject/>
  <dc:title>Spriedumaparaugs</dc:title>
</cp:coreProperties>
</file>