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darba devēja uzteikumu pārbaudes laikā</w:t>
      </w:r>
    </w:p>
    <w:p>
      <w:pPr>
        <w:pStyle w:val="Normal"/>
        <w:rPr/>
      </w:pPr>
      <w:r>
        <w:rPr>
          <w:b/>
        </w:rPr>
        <w:t>Tēze</w:t>
      </w:r>
      <w:r>
        <w:rPr/>
        <w:t xml:space="preserve">: </w:t>
      </w:r>
    </w:p>
    <w:p>
      <w:pPr>
        <w:pStyle w:val="Normal"/>
        <w:ind w:firstLine="720"/>
        <w:rPr/>
      </w:pPr>
      <w:r>
        <w:rPr/>
        <w:t xml:space="preserve">Darba likuma 47.panta pirmā daļa neierobežo darba devēja tiesības uzteikt darba līgumu darbiniekam visā pārbaudes termiņa laikā, tostarp arī pārbaudes termiņa pēdējā dienā. </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3.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88</w:t>
      </w:r>
    </w:p>
    <w:p>
      <w:pPr>
        <w:pStyle w:val="Normal"/>
        <w:ind w:right="-514" w:hanging="0"/>
        <w:rPr>
          <w:b/>
          <w:b/>
          <w:color w:val="000000"/>
          <w:spacing w:val="5"/>
        </w:rPr>
      </w:pPr>
      <w:r>
        <w:rPr>
          <w:b/>
          <w:color w:val="000000"/>
          <w:spacing w:val="5"/>
        </w:rPr>
      </w:r>
    </w:p>
    <w:p>
      <w:pPr>
        <w:pStyle w:val="Normal"/>
        <w:spacing w:lineRule="auto" w:line="360"/>
        <w:ind w:right="-514" w:hanging="0"/>
        <w:jc w:val="center"/>
        <w:rPr/>
      </w:pPr>
      <w:r>
        <w:rPr/>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Z.Gencs</w:t>
      </w:r>
    </w:p>
    <w:p>
      <w:pPr>
        <w:pStyle w:val="Normal"/>
        <w:spacing w:lineRule="auto" w:line="360"/>
        <w:ind w:right="-514" w:hanging="0"/>
        <w:jc w:val="both"/>
        <w:rPr/>
      </w:pPr>
      <w:r>
        <w:rPr/>
        <w:tab/>
        <w:tab/>
        <w:tab/>
        <w:t xml:space="preserve">       senatore A.Vītola</w:t>
      </w:r>
    </w:p>
    <w:p>
      <w:pPr>
        <w:pStyle w:val="Normal"/>
        <w:spacing w:lineRule="auto" w:line="360"/>
        <w:ind w:right="-514" w:hanging="0"/>
        <w:jc w:val="both"/>
        <w:rPr/>
      </w:pPr>
      <w:r>
        <w:rPr/>
        <w:tab/>
        <w:t xml:space="preserve">                               senators A.Freibergs,</w:t>
      </w:r>
    </w:p>
    <w:p>
      <w:pPr>
        <w:pStyle w:val="Normal"/>
        <w:spacing w:lineRule="auto" w:line="360"/>
        <w:ind w:right="-514" w:hanging="0"/>
        <w:jc w:val="both"/>
        <w:rPr/>
      </w:pPr>
      <w:r>
        <w:rPr/>
      </w:r>
    </w:p>
    <w:p>
      <w:pPr>
        <w:pStyle w:val="Normal"/>
        <w:spacing w:lineRule="auto" w:line="360"/>
        <w:ind w:right="-514" w:hanging="0"/>
        <w:jc w:val="both"/>
        <w:rPr/>
      </w:pPr>
      <w:r>
        <w:rPr/>
        <w:t>piedaloties A.K. pārstāvei un SIA „Euler Hermes Services Latvija” pārstāvei,</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prasītāja A. K. pārstāves kasācijas sūdzību par Rīgas apgabaltiesas Civillietu tiesas kolēģijas 2008.gada 5.jūnija spriedumu A. K. prasībā pret SIA „Euler Hermes Services Latvija” par darba līguma uzteikuma atzīšanu par spēkā neesošu, atjaunošanu darbā un vidējās izpeļņas piedziņu par darba piespiedu kavējuma laiku.</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spacing w:lineRule="auto" w:line="360"/>
        <w:ind w:right="-514" w:firstLine="720"/>
        <w:jc w:val="both"/>
        <w:rPr/>
      </w:pPr>
      <w:r>
        <w:rPr/>
        <w:t>[1] A. K. 2007.gada 15.augustā noslēdzis darba līgumu ar SIA „Euler Hermes Services Latvija”, saskaņā ar kuru viņš no 2007.gada 3.septembra pieņemts darbā par komerckredītu apdrošināšanas speciālistu. Viņam noteikts pārbaudes laiks uz trim mēnešiem.</w:t>
      </w:r>
    </w:p>
    <w:p>
      <w:pPr>
        <w:pStyle w:val="Normal"/>
        <w:spacing w:lineRule="auto" w:line="360"/>
        <w:ind w:right="-514" w:hanging="0"/>
        <w:jc w:val="both"/>
        <w:rPr/>
      </w:pPr>
      <w:r>
        <w:rPr/>
        <w:tab/>
        <w:t>Ar 2007.gada 29.novembra rīkojumu noteikts atlaist A. K. no darba ar 30.novembri, pamatojoties uz Darba likuma 47.panta pirmo daļu.</w:t>
      </w:r>
    </w:p>
    <w:p>
      <w:pPr>
        <w:pStyle w:val="Normal"/>
        <w:spacing w:lineRule="auto" w:line="360"/>
        <w:ind w:right="-514" w:hanging="0"/>
        <w:jc w:val="both"/>
        <w:rPr/>
      </w:pPr>
      <w:r>
        <w:rPr/>
      </w:r>
    </w:p>
    <w:p>
      <w:pPr>
        <w:pStyle w:val="Normal"/>
        <w:spacing w:lineRule="auto" w:line="360"/>
        <w:ind w:right="-514" w:hanging="0"/>
        <w:jc w:val="both"/>
        <w:rPr/>
      </w:pPr>
      <w:r>
        <w:rPr/>
        <w:tab/>
        <w:t>[2] Uzskatīdams atlaišanu par nelikumīgu, A. K. cēlis prasību pret SIA „Euler Hermes Services Latvija”, lūgdams atzīt darba uzteikumu par spēkā neesošu un atjaunošanu darbā no 2007.gada 30.novembra. Viņš lūdzis piedzīt arī samaksu par darba piespiedu kavējuma laiku no 2007.gada 1.decembra līdz 2008.gada 19.martam Ls 5 093,21. Norādījis, ka darba devējs pārkāpis Darba likuma 47.panta pirmās daļas noteikumus, jo darba līgums nav bijis uzteikts trīs dienas iepriekš.</w:t>
      </w:r>
    </w:p>
    <w:p>
      <w:pPr>
        <w:pStyle w:val="Normal"/>
        <w:spacing w:lineRule="auto" w:line="360"/>
        <w:ind w:right="-514" w:hanging="0"/>
        <w:jc w:val="both"/>
        <w:rPr/>
      </w:pPr>
      <w:r>
        <w:rPr/>
        <w:tab/>
        <w:t>[3] Ar Rīgas Latgales priekšpilsētas tiesas 2008.gada 2.aprīļa spriedumu nolemts prasību apmierināt daļēji, atzīstot par spēkā neesošu SIA „Euler Hermes Services Latvija” 2007.gada 29.novembra darba līguma uzteikumu A. K. Viņš atjaunots darbā SIA „Euler Hermes Services Latvija” no 2007.gada 3.decembra saskaņā ar 2007.gada 15.augusta darba līguma noteikumiem un no SIA „Euler Hermes Services Latvija” par labu A. K. piedzīta vidējā izpeļņa par darba piespiedu kavējuma laiku no 2007.gada 3.decembra līdz 2008.gada 2.aprīlim Ls 5 442,06 apmērā, ieturot likumā noteiktos nodokļu maksājumus. Prasība noraidīta daļā par sprieduma nekavējošu izpildi par atjaunošanu darbā un par vidējās izpeļņas piedziņu par visu darba piespiedu kavējuma laiku.</w:t>
      </w:r>
    </w:p>
    <w:p>
      <w:pPr>
        <w:pStyle w:val="Normal"/>
        <w:spacing w:lineRule="auto" w:line="360"/>
        <w:ind w:right="-514" w:hanging="0"/>
        <w:jc w:val="both"/>
        <w:rPr/>
      </w:pPr>
      <w:r>
        <w:rPr/>
        <w:tab/>
        <w:t>[3.1] Pirmās instances tiesa atzinusi, ka gadījumā, ja atbildētāja, uzsakot prasītājam darba līgumu 2007.gada 29.novembrī, būtu ievērojusi Darba likuma 47.panta pirmās daļas nosacījumus, prasītājam pēdējā darba diena būtu 2007.gada 1.decembrī, t.i., sestdienā. Ievērojot Darba likuma 16.panta piektās daļas noteikumus, prasītājam pēdējā darba diena faktiski būtu 2007.gada 3.decembris. Līdz ar to tiesa atzinusi, ka atbildētāja nav ievērojusi Darba likuma 47.panta pirmajā daļā noteikto darba līguma uzteikšanas kārtību, kas atbilstoši Darba likuma 124.panta pirmās daļas noteikumiem ir par pamatu minēto uzteikumu atzīt par spēkā neesošu.</w:t>
      </w:r>
    </w:p>
    <w:p>
      <w:pPr>
        <w:pStyle w:val="Normal"/>
        <w:spacing w:lineRule="auto" w:line="360"/>
        <w:ind w:right="-514" w:hanging="0"/>
        <w:jc w:val="both"/>
        <w:rPr/>
      </w:pPr>
      <w:r>
        <w:rPr/>
      </w:r>
    </w:p>
    <w:p>
      <w:pPr>
        <w:pStyle w:val="Normal"/>
        <w:spacing w:lineRule="auto" w:line="360"/>
        <w:ind w:right="-514" w:hanging="0"/>
        <w:jc w:val="both"/>
        <w:rPr/>
      </w:pPr>
      <w:r>
        <w:rPr/>
        <w:tab/>
        <w:t>[4] Izskatot lietu sakarā ar atbildētājas apelācijas sūdzību, Rīgas apgabaltiesas Civillietu tiesas kolēģija 2008.gada 5.jūnijā A. K. prasību noraidījusi.</w:t>
      </w:r>
    </w:p>
    <w:p>
      <w:pPr>
        <w:pStyle w:val="Normal"/>
        <w:spacing w:lineRule="auto" w:line="360"/>
        <w:ind w:right="-514" w:hanging="0"/>
        <w:jc w:val="both"/>
        <w:rPr/>
      </w:pPr>
      <w:r>
        <w:rPr/>
        <w:tab/>
        <w:t>[4.1] Civillietu tiesas kolēģija norādījusi, ka Darba likuma 47.panta pirmā daļa neierobežo darba devēja tiesības uzteikt darba līgumu darbiniekam visā pārbaudes termiņa laikā, tostarp arī pārbaudes termiņa pēdējā dienā.</w:t>
      </w:r>
    </w:p>
    <w:p>
      <w:pPr>
        <w:pStyle w:val="Normal"/>
        <w:spacing w:lineRule="auto" w:line="360"/>
        <w:ind w:right="-514" w:hanging="0"/>
        <w:jc w:val="both"/>
        <w:rPr/>
      </w:pPr>
      <w:r>
        <w:rPr/>
        <w:tab/>
        <w:t>Uzteikums ir vienpusējs gribas izteikums, ar kuru kāda no pusēm paziņo par tiesisko attiecību izbeigšanu nekavējoties vai notekot uzteikuma termiņam. Turklāt nav nozīmes, vai otra puse tam piekrīt vai nē. Uzteikums atzīstams par tiesisko attiecību izbeidzošu vienpusēju tiesisku darījumu. Darba devēja uzteikuma gadījumā darba tiesisko attiecību faktiskai izbeigšanai (atlaišanai no darba) pēc uzteikuma termiņa beigām nav patstāvīgas tiesiskas nozīmes, tās ir tikai uzteikuma nepieciešamās sekas.</w:t>
      </w:r>
    </w:p>
    <w:p>
      <w:pPr>
        <w:pStyle w:val="Normal"/>
        <w:spacing w:lineRule="auto" w:line="360"/>
        <w:ind w:right="-514" w:hanging="0"/>
        <w:jc w:val="both"/>
        <w:rPr/>
      </w:pPr>
      <w:r>
        <w:rPr/>
        <w:tab/>
        <w:t>[4.2] Tādējādi Civillietu tiesas kolēģija atzinusi, ka tāds darba devēja uzteikums darba tiesisko attiecību faktiskai izbeigšanai, kas noticis vēlāk nekā trīs dienas pirms pārbaudes termiņa notecējuma, nerada Darba likuma 124.panta seku iestāšanos, jo nevar atzīt par prettiesisku darba devēja rīcību, kas pamatota uz darba devējam ar likumu noteiktajām tiesībām uzteikt darba tiesiskās attiecības darbiniekam visā pārbaudes termiņa laikā.</w:t>
      </w:r>
    </w:p>
    <w:p>
      <w:pPr>
        <w:pStyle w:val="Normal"/>
        <w:spacing w:lineRule="auto" w:line="360"/>
        <w:ind w:right="-514" w:hanging="0"/>
        <w:jc w:val="both"/>
        <w:rPr/>
      </w:pPr>
      <w:r>
        <w:rPr/>
      </w:r>
    </w:p>
    <w:p>
      <w:pPr>
        <w:pStyle w:val="Normal"/>
        <w:spacing w:lineRule="auto" w:line="360"/>
        <w:ind w:right="-514" w:hanging="0"/>
        <w:jc w:val="both"/>
        <w:rPr/>
      </w:pPr>
      <w:r>
        <w:rPr/>
        <w:tab/>
        <w:t>[5] Kasācijas sūdzībā A. K. lūdz atcelt Rīgas apgabaltiesas Civillietu tiesas kolēģijas spriedumu un atstāt spēkā Rīgas Latgales priekšpilsētas tiesas 2008.gada 2.aprīļa spriedumu daļā par viņa atjaunošanu darbā un piedzīt samaksu par darba piespiedu kavējuma laiku līdz kasācijas instances tiesas sprieduma paziņošanai.</w:t>
      </w:r>
    </w:p>
    <w:p>
      <w:pPr>
        <w:pStyle w:val="Normal"/>
        <w:spacing w:lineRule="auto" w:line="360"/>
        <w:ind w:right="-514" w:hanging="0"/>
        <w:jc w:val="both"/>
        <w:rPr/>
      </w:pPr>
      <w:r>
        <w:rPr/>
        <w:tab/>
        <w:t>[5.1] Kasācijas sūdzības iesniedzējs uzskata, ka tiesa, pārkāpjot Civilprocesa likuma 193.panta piektās daļas noteikumus, nav vērtējusi Darba likuma 47.pantā noteikto darba uzteikšanas kārtību, kas darbiniekam dod tiesības strādāt vēl trīs dienas pēc darba uzteikuma saņemšanas un saņemt par šo laiku samaksu. Prasītājs pēc uzteikuma strādājis nevis trīs, bet tikai divas dienas – 29. un 30. novembrī un tikai par šīm dienām saņēmis samaksu.</w:t>
      </w:r>
    </w:p>
    <w:p>
      <w:pPr>
        <w:pStyle w:val="Normal"/>
        <w:spacing w:lineRule="auto" w:line="360"/>
        <w:ind w:right="-514" w:hanging="0"/>
        <w:jc w:val="both"/>
        <w:rPr/>
      </w:pPr>
      <w:r>
        <w:rPr/>
        <w:tab/>
        <w:t>[5.2] Tā kā pārbaudes laikā darba devējam ir tiesības rakstveidā uzteikt darba līgumu trīs dienas iepriekš un šī uzteikuma kārtība nav ievērota, tad atbilstoši Darba likuma 124.panta pirmajai daļai uzteikums atzīstams par spēkā neesošu.</w:t>
      </w:r>
    </w:p>
    <w:p>
      <w:pPr>
        <w:pStyle w:val="Normal"/>
        <w:spacing w:lineRule="auto" w:line="360"/>
        <w:ind w:right="-514" w:hanging="0"/>
        <w:jc w:val="both"/>
        <w:rPr/>
      </w:pPr>
      <w:r>
        <w:rPr/>
        <w:tab/>
        <w:t>[5.3] Ņemot vērā, ka prasības pamats ir atbildētāja uzteikuma atzīšana par spēkā neesošu, jo ir pārkāpta darba līguma uzteikšanas kārtība, tiesai nebija pamata prasību noraidīt, atsaucoties tikai uz uzteikuma tiesiskumu. Tādējādi Civillietu tiesas kolēģija nav veikusi prasības pamata un lietā konstatēto faktu juridisko novērtējumu, pārkāpusi lietas izskatīšanas robežas apelācijas instancē, kas noteiktas Civilprocesa likuma 418.pantā, kā arī nav motivējusi savu attieksmi pret pirmās instances tiesas spriedumu.</w:t>
      </w:r>
    </w:p>
    <w:p>
      <w:pPr>
        <w:pStyle w:val="Normal"/>
        <w:spacing w:lineRule="auto" w:line="360"/>
        <w:ind w:right="-514" w:hanging="0"/>
        <w:jc w:val="both"/>
        <w:rPr/>
      </w:pPr>
      <w:r>
        <w:rPr/>
      </w:r>
    </w:p>
    <w:p>
      <w:pPr>
        <w:pStyle w:val="Normal"/>
        <w:spacing w:lineRule="auto" w:line="360"/>
        <w:ind w:right="-514" w:hanging="0"/>
        <w:jc w:val="both"/>
        <w:rPr/>
      </w:pPr>
      <w:r>
        <w:rPr/>
        <w:tab/>
        <w:t>[6] Atbildētājas pārstāve paskaidrojumā sakarā ar kasācijas sūdzību neapstrīd, ka par prasītāja pēdējo darba dienu saskaņā ar Darba likuma 16.panta piekto daļu (ja termiņš izbeidzas nedēļas atpūtas dienā vai svētku dienā, par termiņa pēdējo dienu atzīstama nākamā darbdiena) uzskatāms 2007.gada 3.decembris, taču uzskata kasācijas sūdzībā norādītos argumentus par nepamatotiem un lūdz kasācijas sūdzību noraidīt.</w:t>
      </w:r>
    </w:p>
    <w:p>
      <w:pPr>
        <w:pStyle w:val="Normal"/>
        <w:spacing w:lineRule="auto" w:line="360"/>
        <w:ind w:right="-514" w:hanging="0"/>
        <w:jc w:val="both"/>
        <w:rPr/>
      </w:pPr>
      <w:r>
        <w:rPr/>
      </w:r>
    </w:p>
    <w:p>
      <w:pPr>
        <w:pStyle w:val="Normal"/>
        <w:spacing w:lineRule="auto" w:line="360"/>
        <w:ind w:right="-514" w:hanging="0"/>
        <w:jc w:val="both"/>
        <w:rPr/>
      </w:pPr>
      <w:r>
        <w:rPr/>
        <w:tab/>
        <w:t xml:space="preserve">[7] Senāta sēdē prasītāja A. K. pārstāve lūdza kasācijas sūdzību apmierināt. Savukārt, SIA „Euler Hermes Services Latvija” pārstāve lūdza Civillietu tiesas kolēģijas spriedumu atstāt negrozītu.  </w:t>
      </w:r>
    </w:p>
    <w:p>
      <w:pPr>
        <w:pStyle w:val="Normal"/>
        <w:spacing w:lineRule="auto" w:line="360"/>
        <w:ind w:right="-514" w:hanging="0"/>
        <w:jc w:val="center"/>
        <w:rPr>
          <w:b/>
          <w:b/>
        </w:rPr>
      </w:pPr>
      <w:r>
        <w:rPr>
          <w:b/>
        </w:rPr>
        <w:t>Motīvu daļa</w:t>
      </w:r>
    </w:p>
    <w:p>
      <w:pPr>
        <w:pStyle w:val="Normal"/>
        <w:spacing w:lineRule="auto" w:line="360"/>
        <w:ind w:right="-514" w:hanging="0"/>
        <w:jc w:val="both"/>
        <w:rPr/>
      </w:pPr>
      <w:r>
        <w:rPr>
          <w:b/>
        </w:rPr>
        <w:tab/>
      </w:r>
      <w:r>
        <w:rPr/>
        <w:t>[8] Pārbaudījis sprieduma likumību attiecībā uz A. K., kas spriedumu pārsūdzējis, un apsvēris kasācijas sūdzībā minētos argumentus, Senāts uzskata, ka Civillietu tiesas kolēģijas 2008.gada 5.jūnija spriedums ir atstājams negrozīts.</w:t>
      </w:r>
    </w:p>
    <w:p>
      <w:pPr>
        <w:pStyle w:val="Normal"/>
        <w:spacing w:lineRule="auto" w:line="360"/>
        <w:ind w:right="-514" w:hanging="0"/>
        <w:jc w:val="both"/>
        <w:rPr/>
      </w:pPr>
      <w:r>
        <w:rPr/>
        <w:tab/>
        <w:t>[8.1] Saskaņā ar Darba likuma 46.pantu, noslēdzot darba līgumu, var noteikt pārbaudi, lai noskaidrotu, vai darbinieks atbilst viņam uzticētā darba veikšanai.</w:t>
      </w:r>
    </w:p>
    <w:p>
      <w:pPr>
        <w:pStyle w:val="Normal"/>
        <w:spacing w:lineRule="auto" w:line="360"/>
        <w:ind w:right="-514" w:hanging="0"/>
        <w:jc w:val="both"/>
        <w:rPr/>
      </w:pPr>
      <w:r>
        <w:rPr/>
        <w:tab/>
        <w:t>Ņemot vērā pārbaudes jēgu – dot iespēju darba līguma pusēm kopējā darbā pārbaudīt, vai darbinieks atbilst veicamajam darbam, ir saprotamas arī pārbaudes sekas – darba līguma uzteikums, ja viena vai otra puse pārbaudes laikā atzīst, ka turpmāka darba veikšana nav iespējama.</w:t>
      </w:r>
    </w:p>
    <w:p>
      <w:pPr>
        <w:pStyle w:val="Normal"/>
        <w:spacing w:lineRule="auto" w:line="360"/>
        <w:ind w:right="-514" w:hanging="0"/>
        <w:jc w:val="both"/>
        <w:rPr/>
      </w:pPr>
      <w:r>
        <w:rPr/>
        <w:tab/>
        <w:t>[8.2] Darba likuma 47.pantā ir noteikta vienkāršotāka uzteikuma kārtība, kas ietver gan saīsinātu uzteikuma termiņu - trīs dienas, gan to, ka darba devējam nav pienākums norādīt šāda uzteikuma iemeslu.</w:t>
      </w:r>
    </w:p>
    <w:p>
      <w:pPr>
        <w:pStyle w:val="Normal"/>
        <w:spacing w:lineRule="auto" w:line="360"/>
        <w:ind w:right="-514" w:hanging="0"/>
        <w:jc w:val="both"/>
        <w:rPr/>
      </w:pPr>
      <w:r>
        <w:rPr/>
        <w:tab/>
        <w:t>Ņemot vērā darba devēja tiesības nenorādīt uzteikuma iemeslu, darbinieks nevar prasīt atjaunošanu darbā, ja vien šīs ar likumu piešķirtās tiesības netiek īstenotas pretēji pārbaudes jēgai un mērķim, kā arī neievērojot darbinieka pamatotās intereses.</w:t>
      </w:r>
    </w:p>
    <w:p>
      <w:pPr>
        <w:pStyle w:val="Normal"/>
        <w:spacing w:lineRule="auto" w:line="360"/>
        <w:ind w:right="-514" w:hanging="0"/>
        <w:jc w:val="both"/>
        <w:rPr/>
      </w:pPr>
      <w:r>
        <w:rPr/>
        <w:tab/>
        <w:t>[8.3] Konkrētajā gadījumā kasācijas sūdzībā ir pamatoti norādīts, ka netiek apstrīdēts uzteikuma tiesiskums, bet gan prasības pamats ir uzteikuma trīs dienu termiņa neievērošana, tāpēc prasītājs to vērtējis kā uzteikuma kārtības neievērošanu, kas dod pamatu atzīt uzteikumu par spēkā neesošu. Taču šis apstāklis pats par sevi nevar būt pamats prasības par atjaunošanu darbā celšanai, jo Civillietu tiesas kolēģija pamatoti norādījusi, ka pusēm ir tiesības uzteikt darba līgumu visā pārbaudes laikā. Uzteikums stājas spēkā no tā pieņemšanas brīža, nevis ar tā trīs dienu termiņa notecējuma brīdi. Līdz ar to darba līgumu var uzteikt arī pēdējā pārbaudes dienā. To ievērojot, jāatzīst par pamatotu Civillietu tiesas kolēģijas spriedumā izteikto viedokli, ka tāds darba devēja uzteikums, kas noticis vēlāk nekā trīs dienas pirms pārbaudes termiņa notecējuma, nerada Darba likuma 124.pantā norādītās sekas un nevar būt pamats uzteikuma atzīšanai par spēkā neesošu.</w:t>
      </w:r>
    </w:p>
    <w:p>
      <w:pPr>
        <w:pStyle w:val="Normal"/>
        <w:spacing w:lineRule="auto" w:line="360"/>
        <w:ind w:right="-514" w:hanging="0"/>
        <w:jc w:val="both"/>
        <w:rPr/>
      </w:pPr>
      <w:r>
        <w:rPr/>
      </w:r>
    </w:p>
    <w:p>
      <w:pPr>
        <w:pStyle w:val="Normal"/>
        <w:spacing w:lineRule="auto" w:line="360"/>
        <w:ind w:right="-514" w:hanging="0"/>
        <w:jc w:val="both"/>
        <w:rPr/>
      </w:pPr>
      <w:r>
        <w:rPr/>
        <w:tab/>
        <w:t>[9] Ņemot vērā iepriekš minēto, nevar atzīt par pareizu arī norādi kasācijas sūdzībā, ka apelācijas instances tiesa ir pārkāpusi lietas izskatīšanas robežas.</w:t>
      </w:r>
    </w:p>
    <w:p>
      <w:pPr>
        <w:pStyle w:val="Normal"/>
        <w:spacing w:lineRule="auto" w:line="360"/>
        <w:ind w:right="-514" w:hanging="0"/>
        <w:jc w:val="both"/>
        <w:rPr/>
      </w:pPr>
      <w:r>
        <w:rPr/>
      </w:r>
    </w:p>
    <w:p>
      <w:pPr>
        <w:pStyle w:val="Normal"/>
        <w:spacing w:lineRule="auto" w:line="360"/>
        <w:ind w:right="-514" w:hanging="0"/>
        <w:jc w:val="center"/>
        <w:rPr>
          <w:b/>
          <w:b/>
        </w:rPr>
      </w:pPr>
      <w:r>
        <w:rPr>
          <w:b/>
        </w:rPr>
        <w:t>Rezolutīvā daļa</w:t>
      </w:r>
    </w:p>
    <w:p>
      <w:pPr>
        <w:pStyle w:val="Normal"/>
        <w:spacing w:lineRule="auto" w:line="360"/>
        <w:ind w:right="-514" w:hanging="0"/>
        <w:jc w:val="both"/>
        <w:rPr/>
      </w:pPr>
      <w:r>
        <w:rPr/>
        <w:tab/>
        <w:t>Pamatojoties uz Civilprocesa likuma 474.panta 1.punktu, Latvijas Republikas Augstākās tiesas Senāts</w:t>
      </w:r>
    </w:p>
    <w:p>
      <w:pPr>
        <w:pStyle w:val="Normal"/>
        <w:spacing w:lineRule="auto" w:line="360"/>
        <w:ind w:right="-514" w:hanging="0"/>
        <w:jc w:val="center"/>
        <w:rPr>
          <w:b/>
          <w:b/>
        </w:rPr>
      </w:pPr>
      <w:r>
        <w:rPr>
          <w:b/>
        </w:rPr>
        <w:t>n o s p r i e d a</w:t>
      </w:r>
    </w:p>
    <w:p>
      <w:pPr>
        <w:pStyle w:val="Normal"/>
        <w:spacing w:lineRule="auto" w:line="360"/>
        <w:ind w:right="-514" w:firstLine="720"/>
        <w:jc w:val="both"/>
        <w:rPr/>
      </w:pPr>
      <w:r>
        <w:rPr/>
        <w:t>Rīgas apgabaltiesas Civillietu tiesas kolēģijas 2008.gada 5.jūnija spriedumu atstāt negrozītu, kasācijas sūdzību noraidīt.</w:t>
      </w:r>
    </w:p>
    <w:p>
      <w:pPr>
        <w:pStyle w:val="Normal"/>
        <w:spacing w:lineRule="auto" w:line="360"/>
        <w:ind w:right="-514" w:hanging="0"/>
        <w:jc w:val="both"/>
        <w:rPr/>
      </w:pPr>
      <w:r>
        <w:rPr/>
        <w:tab/>
        <w:t>Spriedums nav pārsūdzams.</w:t>
      </w:r>
    </w:p>
    <w:p>
      <w:pPr>
        <w:pStyle w:val="Normal"/>
        <w:spacing w:lineRule="auto" w:line="360"/>
        <w:ind w:right="-514" w:hanging="0"/>
        <w:jc w:val="both"/>
        <w:rPr/>
      </w:pPr>
      <w:r>
        <w:rPr/>
      </w:r>
    </w:p>
    <w:p>
      <w:pPr>
        <w:pStyle w:val="Normal"/>
        <w:spacing w:lineRule="auto" w:line="360"/>
        <w:ind w:right="-514" w:hanging="0"/>
        <w:jc w:val="both"/>
        <w:rPr/>
      </w:pPr>
      <w:r>
        <w:rPr/>
        <w:t>Tiesas sēdes priekšsēdētājs senators</w:t>
        <w:tab/>
        <w:tab/>
        <w:tab/>
        <w:tab/>
        <w:tab/>
        <w:t>Z.Gencs</w:t>
      </w:r>
    </w:p>
    <w:p>
      <w:pPr>
        <w:pStyle w:val="Normal"/>
        <w:spacing w:lineRule="auto" w:line="360"/>
        <w:ind w:right="-514" w:hanging="0"/>
        <w:jc w:val="both"/>
        <w:rPr/>
      </w:pPr>
      <w:r>
        <w:rPr/>
        <w:tab/>
        <w:tab/>
        <w:tab/>
        <w:t xml:space="preserve">        senatore</w:t>
        <w:tab/>
        <w:tab/>
        <w:tab/>
        <w:tab/>
        <w:tab/>
        <w:t>A.Vītola</w:t>
      </w:r>
    </w:p>
    <w:p>
      <w:pPr>
        <w:pStyle w:val="Normal"/>
        <w:spacing w:lineRule="auto" w:line="360"/>
        <w:ind w:right="-514" w:hanging="0"/>
        <w:jc w:val="both"/>
        <w:rPr/>
      </w:pPr>
      <w:r>
        <w:rPr/>
        <w:tab/>
        <w:tab/>
        <w:tab/>
        <w:t xml:space="preserve">        senators</w:t>
        <w:tab/>
        <w:tab/>
        <w:tab/>
        <w:tab/>
        <w:tab/>
        <w:t>A.Freiberg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8:00Z</dcterms:created>
  <dc:creator>SkaidriteBerzina</dc:creator>
  <dc:description/>
  <cp:keywords/>
  <dc:language>en-US</dc:language>
  <cp:lastModifiedBy> </cp:lastModifiedBy>
  <cp:lastPrinted>2009-10-16T12:35:00Z</cp:lastPrinted>
  <dcterms:modified xsi:type="dcterms:W3CDTF">2009-11-03T12:41:00Z</dcterms:modified>
  <cp:revision>7</cp:revision>
  <dc:subject/>
  <dc:title/>
</cp:coreProperties>
</file>