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w:t>
      </w:r>
      <w:r>
        <w:rPr>
          <w:lang w:val="lv-LV"/>
        </w:rPr>
        <w:t>valsts</w:t>
      </w:r>
      <w:r>
        <w:rPr>
          <w:b/>
          <w:lang w:val="lv-LV"/>
        </w:rPr>
        <w:t xml:space="preserve"> </w:t>
      </w:r>
      <w:r>
        <w:rPr>
          <w:lang w:val="lv-LV"/>
        </w:rPr>
        <w:t>akciju sabiedrības</w:t>
      </w:r>
      <w:r>
        <w:rPr>
          <w:b/>
          <w:lang w:val="lv-LV"/>
        </w:rPr>
        <w:t xml:space="preserve"> </w:t>
      </w:r>
      <w:r>
        <w:rPr>
          <w:lang w:val="lv-LV"/>
        </w:rPr>
        <w:t>akcionāru sapulces lēmuma tiesiskumu</w:t>
      </w:r>
    </w:p>
    <w:p>
      <w:pPr>
        <w:pStyle w:val="Normal"/>
        <w:rPr>
          <w:lang w:val="lv-LV"/>
        </w:rPr>
      </w:pPr>
      <w:r>
        <w:rPr>
          <w:b/>
          <w:lang w:val="lv-LV"/>
        </w:rPr>
        <w:t>Tēze</w:t>
      </w:r>
      <w:r>
        <w:rPr>
          <w:lang w:val="lv-LV"/>
        </w:rPr>
        <w:t xml:space="preserve">: </w:t>
      </w:r>
    </w:p>
    <w:p>
      <w:pPr>
        <w:pStyle w:val="Normal"/>
        <w:ind w:firstLine="720"/>
        <w:rPr/>
      </w:pPr>
      <w:r>
        <w:rPr>
          <w:lang w:val="lv-LV"/>
        </w:rPr>
        <w:t>Valsts akciju sabiedrības akcionāru sapulcē lēmumu par sabiedrības padomes personālsastāvu pieņem akciju turētāja pārstāvis.</w:t>
      </w:r>
    </w:p>
    <w:p>
      <w:pPr>
        <w:pStyle w:val="Normal"/>
        <w:ind w:firstLine="720"/>
        <w:rPr>
          <w:lang w:val="lv-LV"/>
        </w:rPr>
      </w:pPr>
      <w:r>
        <w:rPr>
          <w:lang w:val="lv-LV"/>
        </w:rPr>
        <w:t xml:space="preserve"> </w:t>
      </w:r>
      <w:r>
        <w:rPr>
          <w:lang w:val="lv-LV"/>
        </w:rPr>
        <w:t>Valsts akciju sabiedrības padomes loceklis šādu lēmumu pieņemšanā nepiedalās un par sagatavotajiem lēmuma projektiem nebalso.</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9. gada 3.jūnij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pPr>
      <w:r>
        <w:rPr>
          <w:b/>
          <w:color w:val="000000"/>
          <w:spacing w:val="5"/>
          <w:lang w:val="lv-LV"/>
        </w:rPr>
        <w:t>Lietā Nr. SKC – 175</w:t>
      </w:r>
    </w:p>
    <w:p>
      <w:pPr>
        <w:pStyle w:val="Normal"/>
        <w:jc w:val="right"/>
        <w:rPr>
          <w:b/>
          <w:b/>
          <w:color w:val="000000"/>
          <w:spacing w:val="5"/>
          <w:lang w:val="lv-LV"/>
        </w:rPr>
      </w:pPr>
      <w:r>
        <w:rPr>
          <w:b/>
          <w:color w:val="000000"/>
          <w:spacing w:val="5"/>
          <w:lang w:val="lv-LV"/>
        </w:rPr>
      </w:r>
    </w:p>
    <w:p>
      <w:pPr>
        <w:pStyle w:val="Normal"/>
        <w:spacing w:lineRule="auto" w:line="360"/>
        <w:ind w:left="288" w:hanging="0"/>
        <w:jc w:val="both"/>
        <w:rPr>
          <w:lang w:val="lv-LV"/>
        </w:rPr>
      </w:pPr>
      <w:r>
        <w:rPr>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t>tiesas sēdes priekšsēdētājs senators Z.Gencs</w:t>
      </w:r>
    </w:p>
    <w:p>
      <w:pPr>
        <w:pStyle w:val="Normal"/>
        <w:spacing w:lineRule="auto" w:line="360"/>
        <w:ind w:left="2124" w:hanging="0"/>
        <w:jc w:val="both"/>
        <w:rPr>
          <w:lang w:val="lv-LV"/>
        </w:rPr>
      </w:pPr>
      <w:r>
        <w:rPr>
          <w:lang w:val="lv-LV"/>
        </w:rPr>
        <w:t xml:space="preserve">       </w:t>
      </w:r>
      <w:r>
        <w:rPr>
          <w:lang w:val="lv-LV"/>
        </w:rPr>
        <w:t>senatore referente A.Vītola</w:t>
      </w:r>
    </w:p>
    <w:p>
      <w:pPr>
        <w:pStyle w:val="Normal"/>
        <w:spacing w:lineRule="auto" w:line="360"/>
        <w:ind w:left="1416" w:firstLine="708"/>
        <w:jc w:val="both"/>
        <w:rPr>
          <w:lang w:val="lv-LV"/>
        </w:rPr>
      </w:pPr>
      <w:r>
        <w:rPr>
          <w:lang w:val="lv-LV"/>
        </w:rPr>
        <w:t xml:space="preserve">       </w:t>
      </w:r>
      <w:r>
        <w:rPr>
          <w:lang w:val="lv-LV"/>
        </w:rPr>
        <w:t>senators A.Freibergs,</w:t>
      </w:r>
    </w:p>
    <w:p>
      <w:pPr>
        <w:pStyle w:val="Normal"/>
        <w:spacing w:lineRule="auto" w:line="360"/>
        <w:jc w:val="both"/>
        <w:rPr/>
      </w:pPr>
      <w:r>
        <w:rPr>
          <w:lang w:val="lv-LV"/>
        </w:rPr>
        <w:tab/>
        <w:tab/>
        <w:tab/>
        <w:t xml:space="preserve"> </w:t>
      </w:r>
    </w:p>
    <w:p>
      <w:pPr>
        <w:pStyle w:val="Normal"/>
        <w:spacing w:lineRule="auto" w:line="360"/>
        <w:jc w:val="both"/>
        <w:rPr>
          <w:lang w:val="lv-LV"/>
        </w:rPr>
      </w:pPr>
      <w:r>
        <w:rPr>
          <w:lang w:val="lv-LV"/>
        </w:rPr>
        <w:t xml:space="preserve">piedaloties prasītājam A. B. un viņa pārstāvei zvērinātai advokātei Lolitai Kronbergai, atbildētājas pārstāvim zvērinātam advokātam Aivaram Lošmanim,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atklātā tiesas sēdē izskatīja civillietu sakarā ar prasītāja A. B. kasācijas sūdzību par Rīgas apgabaltiesas Civillietu tiesas kolēģijas 2008.gada 1.aprīļa spriedumu A. B. prasībā pret VAS „Latvijas valsts meži” par akcionāru sapulces lēmumu atcelšanu un atlīdzības piedziņu. </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 xml:space="preserve">Aprakstošā daļa </w:t>
      </w:r>
    </w:p>
    <w:p>
      <w:pPr>
        <w:pStyle w:val="TextBody"/>
        <w:spacing w:lineRule="auto" w:line="360"/>
        <w:ind w:firstLine="567"/>
        <w:rPr>
          <w:b/>
          <w:b/>
          <w:szCs w:val="24"/>
          <w:lang w:val="lv-LV"/>
        </w:rPr>
      </w:pPr>
      <w:r>
        <w:rPr>
          <w:b/>
          <w:szCs w:val="24"/>
          <w:lang w:val="lv-LV"/>
        </w:rPr>
      </w:r>
    </w:p>
    <w:p>
      <w:pPr>
        <w:pStyle w:val="TextBody"/>
        <w:spacing w:lineRule="auto" w:line="360"/>
        <w:ind w:firstLine="567"/>
        <w:rPr>
          <w:szCs w:val="24"/>
          <w:lang w:val="lv-LV"/>
        </w:rPr>
      </w:pPr>
      <w:r>
        <w:rPr>
          <w:szCs w:val="24"/>
          <w:lang w:val="lv-LV"/>
        </w:rPr>
        <w:t>Atbilstoši ierakstam Latvijas Republikas Komercreģistrā A.                                                                                                                               B. bijis VAS „Latvijas valsts meži” padomes loceklis no 2005.gada 10.marta līdz 2007.gada 8.februārim.</w:t>
      </w:r>
    </w:p>
    <w:p>
      <w:pPr>
        <w:pStyle w:val="BodyTextIndent3"/>
        <w:spacing w:lineRule="auto" w:line="360" w:before="0" w:after="0"/>
        <w:ind w:left="0" w:firstLine="601"/>
        <w:rPr>
          <w:sz w:val="24"/>
          <w:szCs w:val="24"/>
        </w:rPr>
      </w:pPr>
      <w:r>
        <w:rPr>
          <w:sz w:val="24"/>
          <w:szCs w:val="24"/>
        </w:rPr>
        <w:t>Ar VAS „Latvijas valsts meži” 2006.gada 15.decembra ārkārtas akcionāru sapulces lēmumiem sabiedrības padomes locekļi, tostarp A. B., no amata atsaukti un iecelta jauna padome uz trīs gadiem. Prasītājs par VAS „Latvijas valsts meži” padomes locekli nav iecelts.</w:t>
      </w:r>
    </w:p>
    <w:p>
      <w:pPr>
        <w:pStyle w:val="BodyTextIndent3"/>
        <w:spacing w:lineRule="auto" w:line="360" w:before="0" w:after="0"/>
        <w:ind w:left="0" w:firstLine="601"/>
        <w:rPr>
          <w:sz w:val="24"/>
          <w:szCs w:val="24"/>
        </w:rPr>
      </w:pPr>
      <w:r>
        <w:rPr>
          <w:sz w:val="24"/>
          <w:szCs w:val="24"/>
        </w:rPr>
      </w:r>
    </w:p>
    <w:p>
      <w:pPr>
        <w:pStyle w:val="Normal"/>
        <w:spacing w:lineRule="auto" w:line="360"/>
        <w:ind w:firstLine="601"/>
        <w:jc w:val="both"/>
        <w:rPr/>
      </w:pPr>
      <w:r>
        <w:rPr>
          <w:lang w:val="lv-LV"/>
        </w:rPr>
        <w:t>Uzskatīdams šos akcionāru sapulces lēmumus par nelikumīgiem, A. B. 2007.gada 19.martā cēlis prasību tiesā pret VAS „Latvijas valsts meži” par lēmumu atcelšanu un nesaņemtās atlīdzības piedziņu Ls 1650 apmērā par padomes locekļa pienākumu veikšanu, norādīdams, ka sabiedrības ārkārtas akcionāru sapulce sasaukta, pārkāpjot likuma noteikumus, proti, prasītājs kā padomes loceklis nav saņēmis sapulces ierosinātāja – Latvijas Republikas Zemkopības ministrijas pieprasījumu par ārkārtas akcionāru sapulces sasaukšanu,  sabiedrības valdes paziņojumu par akcionāru sapulces sasaukšanu, kā arī  informāciju par tajā izskatāmajiem jautājumiem. Turklāt par akcionāru sapulcē pieņemtajiem lēmumiem prasītājam kļuvis zināms tikai no 2007.gada 24.februārī saņemtās vēstules. A. B. uzskata, ka atbildētāja ir pārkāpusi likuma noteikumus par ārkārtas akcionāru sapulces sasaukšanas laiku un veidu, tāpēc lūdz atbildētājas 2006.gada 15.decembra akcionāru sapulces lēmumus, ar kuriem atcelti no amata līdzšinējie padomes locekļi un iecelta jauna padome, atzīt par spēkā neesošiem, kā arī piedzīt no atbildētājas prasītāja labā nesaņemto atlīdzību par padomes locekļa pienākumu pildīšanu, kas uz prasības celšanas brīdi bija Ls 1650.</w:t>
      </w:r>
    </w:p>
    <w:p>
      <w:pPr>
        <w:pStyle w:val="Normal"/>
        <w:spacing w:lineRule="auto" w:line="360"/>
        <w:jc w:val="both"/>
        <w:rPr>
          <w:lang w:val="lv-LV"/>
        </w:rPr>
      </w:pPr>
      <w:r>
        <w:rPr>
          <w:lang w:val="lv-LV"/>
        </w:rPr>
        <w:tab/>
        <w:t>Prasība celta, atsaucoties uz likuma „Par valsts un pašvaldību kapitāla daļām un kapitālsabiedrībām” 80.panta otro daļu, 83.panta pirmo un trešo daļu, 84.panta trešo daļu, 88.panta pirmās daļas 7.punktu, Komerclikuma 214.panta pirmo daļu, 273.panta trešo daļu, 286.panta pirmās daļas 3.,4.punktu, 287.panta 1.punktu, 288.panta trešo daļu un AS „Latvijas valsts meži” statūtu pirmās nodaļas 2.punktu.</w:t>
      </w:r>
    </w:p>
    <w:p>
      <w:pPr>
        <w:pStyle w:val="Normal"/>
        <w:spacing w:lineRule="auto" w:line="360"/>
        <w:jc w:val="both"/>
        <w:rPr>
          <w:lang w:val="lv-LV"/>
        </w:rPr>
      </w:pPr>
      <w:r>
        <w:rPr>
          <w:lang w:val="lv-LV"/>
        </w:rPr>
      </w:r>
    </w:p>
    <w:p>
      <w:pPr>
        <w:pStyle w:val="BodyText3"/>
        <w:spacing w:lineRule="auto" w:line="360" w:before="0" w:after="0"/>
        <w:ind w:firstLine="720"/>
        <w:jc w:val="both"/>
        <w:rPr>
          <w:color w:val="000000"/>
          <w:sz w:val="24"/>
          <w:szCs w:val="24"/>
        </w:rPr>
      </w:pPr>
      <w:r>
        <w:rPr>
          <w:spacing w:val="-3"/>
          <w:sz w:val="24"/>
          <w:szCs w:val="24"/>
        </w:rPr>
        <w:t xml:space="preserve">Ar Rīgas </w:t>
      </w:r>
      <w:r>
        <w:rPr>
          <w:sz w:val="24"/>
          <w:szCs w:val="24"/>
        </w:rPr>
        <w:t>Kurzemes priekšpilsētas tiesas 2007.gada 7.septembra spriedumu A. B. prasība apmierināta daļēji. Tiesa a</w:t>
      </w:r>
      <w:r>
        <w:rPr>
          <w:color w:val="000000"/>
          <w:sz w:val="24"/>
          <w:szCs w:val="24"/>
        </w:rPr>
        <w:t xml:space="preserve">tzinusi par spēkā neesošu 2006.gada 15.decembra ārkārtas akcionāru sapulces lēmumu daļā, ar kuru A. B. atcelts no VAS „Latvijas valsts meži” padomes locekļa amata, un piedzinusi no atbildētājas prasītāja labā  nesamaksāto atlīdzību Ls 4495,65. Pārējā daļā </w:t>
      </w:r>
      <w:r>
        <w:rPr>
          <w:sz w:val="24"/>
          <w:szCs w:val="24"/>
        </w:rPr>
        <w:t>prasība noraidīta.</w:t>
      </w:r>
    </w:p>
    <w:p>
      <w:pPr>
        <w:pStyle w:val="BodyTextIndent3"/>
        <w:spacing w:lineRule="auto" w:line="360" w:before="0" w:after="0"/>
        <w:ind w:left="0" w:firstLine="601"/>
        <w:rPr>
          <w:color w:val="000000"/>
          <w:spacing w:val="-3"/>
          <w:sz w:val="24"/>
          <w:szCs w:val="24"/>
          <w:lang w:val="en-AU"/>
        </w:rPr>
      </w:pPr>
      <w:r>
        <w:rPr>
          <w:color w:val="000000"/>
          <w:spacing w:val="-3"/>
          <w:sz w:val="24"/>
          <w:szCs w:val="24"/>
          <w:lang w:val="en-AU"/>
        </w:rPr>
      </w:r>
    </w:p>
    <w:p>
      <w:pPr>
        <w:pStyle w:val="Normal"/>
        <w:spacing w:lineRule="auto" w:line="360"/>
        <w:ind w:firstLine="720"/>
        <w:jc w:val="both"/>
        <w:rPr>
          <w:spacing w:val="-3"/>
          <w:lang w:val="lv-LV"/>
        </w:rPr>
      </w:pPr>
      <w:r>
        <w:rPr>
          <w:spacing w:val="-3"/>
          <w:lang w:val="lv-LV"/>
        </w:rPr>
      </w:r>
    </w:p>
    <w:p>
      <w:pPr>
        <w:pStyle w:val="Normal"/>
        <w:spacing w:lineRule="auto" w:line="360"/>
        <w:ind w:firstLine="720"/>
        <w:jc w:val="both"/>
        <w:rPr>
          <w:spacing w:val="-3"/>
          <w:lang w:val="lv-LV"/>
        </w:rPr>
      </w:pPr>
      <w:r>
        <w:rPr>
          <w:spacing w:val="-3"/>
          <w:lang w:val="lv-LV"/>
        </w:rPr>
        <w:t xml:space="preserve">Par šo spriedumu apelācijas sūdzību iesniegusi atbildētāja VAS „Latvijas valsts meži”, pārsūdzot spriedumu prasības apmierinātajā daļā. </w:t>
      </w:r>
    </w:p>
    <w:p>
      <w:pPr>
        <w:pStyle w:val="Normal"/>
        <w:spacing w:lineRule="auto" w:line="360"/>
        <w:ind w:firstLine="720"/>
        <w:jc w:val="both"/>
        <w:rPr>
          <w:spacing w:val="-3"/>
          <w:lang w:val="lv-LV"/>
        </w:rPr>
      </w:pPr>
      <w:r>
        <w:rPr>
          <w:spacing w:val="-3"/>
          <w:lang w:val="lv-LV"/>
        </w:rPr>
        <w:t>Savukārt prasītājs iesniedzis pretapelācijas sūdzību, norādīdams, ka pārsūdz spriedumu daļā, ar kuru prasība noraidīta.</w:t>
      </w:r>
    </w:p>
    <w:p>
      <w:pPr>
        <w:pStyle w:val="Normal"/>
        <w:spacing w:lineRule="auto" w:line="360"/>
        <w:ind w:firstLine="720"/>
        <w:jc w:val="both"/>
        <w:rPr>
          <w:spacing w:val="-3"/>
          <w:lang w:val="lv-LV"/>
        </w:rPr>
      </w:pPr>
      <w:r>
        <w:rPr>
          <w:spacing w:val="-3"/>
          <w:lang w:val="lv-LV"/>
        </w:rPr>
      </w:r>
    </w:p>
    <w:p>
      <w:pPr>
        <w:pStyle w:val="Normal"/>
        <w:tabs>
          <w:tab w:val="clear" w:pos="708"/>
          <w:tab w:val="left" w:pos="720" w:leader="none"/>
        </w:tabs>
        <w:spacing w:lineRule="auto" w:line="360"/>
        <w:ind w:firstLine="720"/>
        <w:jc w:val="both"/>
        <w:rPr>
          <w:spacing w:val="-3"/>
          <w:lang w:val="lv-LV"/>
        </w:rPr>
      </w:pPr>
      <w:r>
        <w:rPr>
          <w:spacing w:val="-3"/>
          <w:lang w:val="lv-LV"/>
        </w:rPr>
        <w:t xml:space="preserve">Izskatījusi lietu apelācijas kārtībā sakarā ar iesniegtajām apelācijas un pretapelācijas sūdzībām, </w:t>
      </w:r>
      <w:r>
        <w:rPr>
          <w:lang w:val="lv-LV"/>
        </w:rPr>
        <w:t>Rīgas apgabaltiesas Civillietu tiesas kolēģija 2008.gada 1.aprīlī nospriedusi A. B. prasību kā nepamatotu noraidīt.</w:t>
      </w:r>
    </w:p>
    <w:p>
      <w:pPr>
        <w:pStyle w:val="Normal"/>
        <w:spacing w:lineRule="auto" w:line="360"/>
        <w:ind w:firstLine="720"/>
        <w:jc w:val="both"/>
        <w:rPr>
          <w:lang w:val="lv-LV"/>
        </w:rPr>
      </w:pPr>
      <w:r>
        <w:rPr>
          <w:lang w:val="lv-LV"/>
        </w:rPr>
        <w:t xml:space="preserve">Apelācijas instances tiesa, izvērtējot lietas faktiskos apstākļus un pierādījumus, tostarp atbildētājas 2006.gada 13.decembra e-pasta vēstuli, ar kuru prasītājam elektroniski nosūtīts 2006.gada 15.decembra akcionāru sapulces protokola projekts, secinājusi, ka atbildētāja AS „Latvijas valsts meži” ir pārkāpusi Komerclikuma 286.panta pirmās daļas 4.punkta noteikumus par sapulces sasaukšanas kārtību, jo atbildētāja prasītājam par 2006.gada 15.decembra ārkārtas akcionāru sapulci nav paziņojusi likuma „Par valsts un pašvaldību kapitāla daļām un kapitālsabiedrībām” 80.panta piektajā daļā noteiktajā termiņā (t.i., ne mazāk kā 7 dienas iepriekš). Tāpat tiesa konstatējusi, ka pārkāpti minētā likuma 83.panta ceturtās daļas noteikumi, kas paredz pienākumu sapulces sasaukšanas ierosinātājam nodrošināt, lai akciju turētājs, padomes locekļi un revidents sapulces lēmuma projektus un citus materiālus saņemtu ne vēlāk kā trīs dienas pirms sapulces. </w:t>
      </w:r>
    </w:p>
    <w:p>
      <w:pPr>
        <w:pStyle w:val="Normal"/>
        <w:spacing w:lineRule="auto" w:line="360"/>
        <w:ind w:firstLine="600"/>
        <w:jc w:val="both"/>
        <w:rPr>
          <w:lang w:val="lv-LV"/>
        </w:rPr>
      </w:pPr>
      <w:r>
        <w:rPr>
          <w:lang w:val="lv-LV"/>
        </w:rPr>
        <w:t>Vienlaikus tiesa atzinusi, ka nav pamata ārkārtas akcionāru sapulces lēmumu atzīšanai par spēkā neesošiem. Izvērtējot šos lēmumus saturiski, redzams, ka tie ir likumam un sabiedrības statūtiem atbilstoši, tā kā padomes locekļu atsaukšana un iecelšana ir vienīgi akcionāru sapulces kompetencē. Ņemot vērā minēto, apelācijas instances tiesa secinājusi, ka nav konstatējams Komerclikuma 286.panta pirmās daļas 3.punktā norādītais gadījums, proti, ka akcionāru sapulces lēmumi ir pretrunā  ar likumu vai statūtiem. Tiesa atzinusi, ka prasītāja atsauce uz likuma „Par valsts un pašvaldību kapitāla daļām un kapitālsabiedrībām” 88.panta pirmās daļas 7.punktu nav pamatota, jo padomes locekli ar akcionāru sapulces lēmumu var atsaukt no amata jebkurā laikā un, apspriežot padomes locekļu atsaukšanas jautājumu padomē, tās locekļi būtu personiski ieinteresēti. Turklāt apelācijas instances tiesa norādījusi, ka Komerclikuma 286.panta pirmā daļa nosaka tiesas tiesības, nevis pienākumu atzīt par spēkā neesošu akcionāru sapulces lēmumu šajā pantā noteiktajos gadījumos. Tāpēc, konstatēdama, ka apstrīdētie akcionāru sapulces lēmumi ir atbilstoši likumam un konkrētajā gadījumā sapulces sasaukšanas kārtības neievērošana nav radījusi nozīmīgas sekas, Civillietu tiesas kolēģija secinājusi, ka to atzīšana par spēkā neesošiem nav lietderīga.</w:t>
      </w:r>
    </w:p>
    <w:p>
      <w:pPr>
        <w:pStyle w:val="Normal"/>
        <w:spacing w:lineRule="auto" w:line="360"/>
        <w:ind w:firstLine="600"/>
        <w:jc w:val="both"/>
        <w:rPr>
          <w:lang w:val="lv-LV"/>
        </w:rPr>
      </w:pPr>
      <w:r>
        <w:rPr>
          <w:lang w:val="lv-LV"/>
        </w:rPr>
        <w:t>Atsaukdamās uz judikatūru (Latvijas Republikas Augstākās tiesas Senāta 2007.gada 5.decembra spriedumu lietā Nr. SKC – 805), tiesa arī norādījusi, ka VAS „Latvijas valsts meži” 2006.gada 15.decembra ārkārtas akcionāru sapulces lēmumu apstrīdēšana konkrētajā gadījumā ir saistīta vienīgi ar prasītāja kā padomes locekļa interešu aizsardzību, kas izslēdz prasītāja tiesības šos lēmumus apstrīdēt.</w:t>
      </w:r>
    </w:p>
    <w:p>
      <w:pPr>
        <w:pStyle w:val="Normal"/>
        <w:spacing w:lineRule="auto" w:line="360"/>
        <w:ind w:firstLine="600"/>
        <w:jc w:val="both"/>
        <w:rPr>
          <w:lang w:val="lv-LV"/>
        </w:rPr>
      </w:pPr>
      <w:r>
        <w:rPr>
          <w:lang w:val="lv-LV"/>
        </w:rPr>
        <w:t xml:space="preserve">Ievērojot minēto, A. B. prasību par ārkārtas akcionāru sapulces lēmumu, ar kuru atcelti VAS „Latvijas valsts meži” padomes locekļi, tostarp prasītājs, un iecelta jauna padome, kuras sastāvā prasītājs neietilpst, atzīšanu par spēkā neesošu tiesa atzinusi par  noraidāmu. Līdz ar to zudis pamats prasības daļā par nesaņemtās atlīdzības piedziņu apmierināšanai. </w:t>
      </w:r>
    </w:p>
    <w:p>
      <w:pPr>
        <w:pStyle w:val="Normal"/>
        <w:tabs>
          <w:tab w:val="clear" w:pos="708"/>
          <w:tab w:val="left" w:pos="540" w:leader="none"/>
          <w:tab w:val="left" w:pos="900" w:leader="none"/>
        </w:tabs>
        <w:spacing w:lineRule="auto" w:line="360"/>
        <w:jc w:val="both"/>
        <w:rPr>
          <w:lang w:val="lv-LV"/>
        </w:rPr>
      </w:pPr>
      <w:r>
        <w:rPr>
          <w:lang w:val="lv-LV"/>
        </w:rPr>
        <w:tab/>
        <w:t xml:space="preserve">Tiesa spriedumā arī norādījusi, ka tā atbilstoši Civilprocesa likuma 426.panta otrās daļas noteikumiem neizskata A. B. prasījumus pretapelācijas sūdzībā atzīt par spēkā neesošu VAS „Latvijas valsts meži” akcionāru 2006.gada 15.decembra ārkārtas akcionāru sapulces lēmumu daļā par grozījumu veikšanu sabiedrības statūtos un padomes locekļu atalgojuma pārskatīšanu, jo minētie lūgumi atzīstami par jauniem prasījumiem, bet ne sākotnējās prasības precizējumiem, kā to savā pretapelācijas sūdzībā kļūdaini uzskatījis prasītājs.  </w:t>
      </w:r>
    </w:p>
    <w:p>
      <w:pPr>
        <w:pStyle w:val="Normal"/>
        <w:spacing w:lineRule="auto" w:line="360"/>
        <w:jc w:val="both"/>
        <w:rPr>
          <w:lang w:val="lv-LV"/>
        </w:rPr>
      </w:pPr>
      <w:r>
        <w:rPr>
          <w:lang w:val="lv-LV"/>
        </w:rPr>
        <w:t xml:space="preserve">       </w:t>
      </w:r>
      <w:r>
        <w:rPr>
          <w:lang w:val="lv-LV"/>
        </w:rPr>
        <w:t>Spriedums pamatots ar likuma „Par valsts un pašvaldību kapitāla daļām un kapitālsabiedrībām” 80.panta piekto daļu, 83.panta ceturto daļu, 84.panta trešo daļu, 89.panta otro daļu, Komerclikuma 286.panta pirmās daļas 3., 4.punktu, 287.panta pirmās daļas 1.punktu, 291.pantu un 296.panta septīto, devīto daļu.</w:t>
      </w:r>
    </w:p>
    <w:p>
      <w:pPr>
        <w:pStyle w:val="Normal"/>
        <w:shd w:fill="FFFFFF" w:val="clear"/>
        <w:spacing w:lineRule="auto" w:line="360"/>
        <w:ind w:right="-62" w:firstLine="540"/>
        <w:jc w:val="both"/>
        <w:rPr>
          <w:lang w:val="lv-LV"/>
        </w:rPr>
      </w:pPr>
      <w:r>
        <w:rPr>
          <w:lang w:val="lv-LV"/>
        </w:rPr>
      </w:r>
    </w:p>
    <w:p>
      <w:pPr>
        <w:pStyle w:val="Normal"/>
        <w:tabs>
          <w:tab w:val="clear" w:pos="708"/>
          <w:tab w:val="left" w:pos="540" w:leader="none"/>
        </w:tabs>
        <w:spacing w:lineRule="auto" w:line="360"/>
        <w:jc w:val="both"/>
        <w:rPr/>
      </w:pPr>
      <w:r>
        <w:rPr>
          <w:lang w:val="lv-LV"/>
        </w:rPr>
        <w:tab/>
        <w:t>Kasācijas sūdzību par šo spriedumu iesniedzis prasītājs A. B., lūgdams spriedumu atcelt un lietu nodot jaunai izskatīšanai apelācijas instances tiesā.</w:t>
      </w:r>
    </w:p>
    <w:p>
      <w:pPr>
        <w:pStyle w:val="Normal"/>
        <w:spacing w:lineRule="auto" w:line="360" w:before="24" w:after="0"/>
        <w:jc w:val="both"/>
        <w:rPr>
          <w:lang w:val="lv-LV"/>
        </w:rPr>
      </w:pPr>
      <w:r>
        <w:rPr>
          <w:lang w:val="lv-LV"/>
        </w:rPr>
        <w:t xml:space="preserve">         </w:t>
      </w:r>
      <w:r>
        <w:rPr>
          <w:lang w:val="lv-LV"/>
        </w:rPr>
        <w:t>Uzskata, ka Civillietu tiesas kolēģija nepamatoti nav ņēmusi vērā speciālās tiesību normas regulējumu, tas ir, likuma „Par valsts un pašvaldību kapitāla daļām un kapitālsabiedrībām” 84.panta trešo daļu, kuru piemērojot, tiesai bija jānonāk pie secinājuma, ka apstrīdētais akcionāru sapulces lēmums ir pretrunā ar likumu (tā sūdzībā).</w:t>
      </w:r>
    </w:p>
    <w:p>
      <w:pPr>
        <w:pStyle w:val="Normal"/>
        <w:spacing w:lineRule="auto" w:line="360" w:before="24" w:after="0"/>
        <w:jc w:val="both"/>
        <w:rPr/>
      </w:pPr>
      <w:r>
        <w:rPr>
          <w:lang w:val="lv-LV"/>
        </w:rPr>
        <w:tab/>
        <w:t>Apelācijas instances tiesa likuma „Par valsts un pašvaldību kapitāla daļām un kapitālsabiedrībām” 88.panta pirmās daļas 7.punktu nav vērtējusi kopsakarā ar šā likuma 84.panta trešo daļu.</w:t>
      </w:r>
    </w:p>
    <w:p>
      <w:pPr>
        <w:pStyle w:val="Normal"/>
        <w:spacing w:lineRule="auto" w:line="360" w:before="24" w:after="0"/>
        <w:ind w:firstLine="708"/>
        <w:jc w:val="both"/>
        <w:rPr>
          <w:lang w:val="lv-LV"/>
        </w:rPr>
      </w:pPr>
      <w:r>
        <w:rPr>
          <w:lang w:val="lv-LV"/>
        </w:rPr>
        <w:t xml:space="preserve">Tiesai, vērtējot apstrīdētā akcionāru sapulces lēmuma tiesiskumu atbilstoši speciālā likuma „Par valsts un pašvaldību kapitāla daļām un kapitālsabiedrībām” 84.panta prasībām, kas pēc sava juridiskā satura ir līdzīgs Komerclikuma 276.pantam, pastāvot vienāda juridiskā spēka tiesību normu konkurencei, kā primāra bija jāatzīst speciālā likuma 84.panta trešās daļas imperatīvā prasība, ka akcionāru sapulce savus lēmumus var pieņemt vienīgi tad, ja ir ievērots šajā likumā noteiktais akcionāru sapulces sasaukšanas laiks un veids. Savukārt, pastāvot apstākļiem, kad lēmums pieņemts, pārkāpjot sapulces sasaukšanas kārtības noteikumus, tas atzīstams par prettiesisku. </w:t>
      </w:r>
    </w:p>
    <w:p>
      <w:pPr>
        <w:pStyle w:val="Normal"/>
        <w:spacing w:lineRule="auto" w:line="360"/>
        <w:ind w:firstLine="708"/>
        <w:jc w:val="both"/>
        <w:rPr>
          <w:lang w:val="lv-LV" w:eastAsia="lv-LV"/>
        </w:rPr>
      </w:pPr>
      <w:r>
        <w:rPr>
          <w:lang w:val="lv-LV"/>
        </w:rPr>
        <w:t xml:space="preserve">Kasācijas sūdzības iesniedzējs arī norādījis, ka apelācijas instances tiesa nepareizi iztulkojusi Komerclikuma 286.pantu, kas, pretstatā tiesas secinājumiem, nepiešķir tiesai rīcības brīvību izvēlēties, vai attiecīgā norma ir vai nav </w:t>
      </w:r>
      <w:r>
        <w:rPr>
          <w:lang w:val="lv-LV" w:eastAsia="lv-LV"/>
        </w:rPr>
        <w:t>piemērojama, ja konstatēts kāds no tajā uzskaitītajiem pamatiem akcionāru sapulces lēmuma atzīšanai par spēkā neesošu. Tieši pretēji – Komerclikuma 286.pantā izsmeļoši norādīti pamati akcionāru sapulces lēmuma atzīšanai par spēkā neesošu, kas turklāt nav kumulatīvi. Tāpat šīs normas dispozīcijā nav ietverta ne prasība par nozīmīgu seku iestāšanos kā nepieciešamo priekšnoteikumu minētās normas piemērošanai, ne vajadzība vērtēt lēmuma saturu, kā to kļūdaini secinājusi tiesa.</w:t>
      </w:r>
    </w:p>
    <w:p>
      <w:pPr>
        <w:pStyle w:val="Normal"/>
        <w:spacing w:lineRule="auto" w:line="360" w:before="24" w:after="0"/>
        <w:ind w:firstLine="708"/>
        <w:jc w:val="both"/>
        <w:rPr>
          <w:lang w:val="lv-LV"/>
        </w:rPr>
      </w:pPr>
      <w:r>
        <w:rPr>
          <w:lang w:val="lv-LV" w:eastAsia="lv-LV"/>
        </w:rPr>
        <w:t>Uzskata arī, ka Civillietu tiesas kolēģijas atsauce uz judikatūru (</w:t>
      </w:r>
      <w:r>
        <w:rPr>
          <w:lang w:val="lv-LV"/>
        </w:rPr>
        <w:t>Augstākās tiesas Senāta 2007.gada 5.decembra spriedumu lietā Nr. SKC – 805)</w:t>
      </w:r>
      <w:r>
        <w:rPr>
          <w:lang w:val="lv-LV" w:eastAsia="lv-LV"/>
        </w:rPr>
        <w:t xml:space="preserve"> konkrētajā gadījumā ir nepamatota un nepareiza, jo šajā lietā gan faktiskie, gan tiesiskie apstākļi ir atšķirīgi.</w:t>
      </w:r>
    </w:p>
    <w:p>
      <w:pPr>
        <w:pStyle w:val="Normal"/>
        <w:spacing w:lineRule="auto" w:line="360" w:before="24" w:after="0"/>
        <w:jc w:val="both"/>
        <w:rPr>
          <w:lang w:val="lv-LV"/>
        </w:rPr>
      </w:pPr>
      <w:r>
        <w:rPr>
          <w:lang w:val="lv-LV"/>
        </w:rPr>
      </w:r>
    </w:p>
    <w:p>
      <w:pPr>
        <w:pStyle w:val="Normal"/>
        <w:spacing w:lineRule="auto" w:line="360" w:before="24" w:after="0"/>
        <w:ind w:firstLine="708"/>
        <w:jc w:val="both"/>
        <w:rPr/>
      </w:pPr>
      <w:r>
        <w:rPr>
          <w:lang w:val="lv-LV"/>
        </w:rPr>
        <w:t>Paskaidrojumos sakarā ar kasācijas sūdzību atbildētāja VAS „Latvijas valsts meži” norādījusi argumentus, kuru dēļ uzskata prasītāja kasācijas sūdzību par nepamatotu, tāpēc lūdz to noraidīt.</w:t>
      </w:r>
    </w:p>
    <w:p>
      <w:pPr>
        <w:pStyle w:val="Normal"/>
        <w:spacing w:lineRule="auto" w:line="360" w:before="24" w:after="0"/>
        <w:ind w:firstLine="708"/>
        <w:jc w:val="both"/>
        <w:rPr>
          <w:lang w:val="lv-LV"/>
        </w:rPr>
      </w:pPr>
      <w:r>
        <w:rPr>
          <w:lang w:val="lv-LV"/>
        </w:rPr>
      </w:r>
    </w:p>
    <w:p>
      <w:pPr>
        <w:pStyle w:val="Normal"/>
        <w:spacing w:lineRule="auto" w:line="360" w:before="24" w:after="0"/>
        <w:ind w:firstLine="708"/>
        <w:jc w:val="both"/>
        <w:rPr/>
      </w:pPr>
      <w:r>
        <w:rPr>
          <w:lang w:val="lv-LV"/>
        </w:rPr>
        <w:t>Kasācijas instances tiesas sēdē prasītājs un viņa pārstāve kasācijas sūdzību uzturēja atbilstoši tajā norādītajiem argumentiem, lūgdami spriedumu atcelt, bet atbildētājas pārstāvis kasācijas sūdzību neatzina.</w:t>
      </w:r>
    </w:p>
    <w:p>
      <w:pPr>
        <w:pStyle w:val="Normal"/>
        <w:spacing w:lineRule="auto" w:line="360" w:before="24" w:after="0"/>
        <w:jc w:val="center"/>
        <w:rPr>
          <w:b/>
          <w:b/>
          <w:lang w:val="lv-LV"/>
        </w:rPr>
      </w:pPr>
      <w:r>
        <w:rPr>
          <w:b/>
          <w:lang w:val="lv-LV"/>
        </w:rPr>
      </w:r>
    </w:p>
    <w:p>
      <w:pPr>
        <w:pStyle w:val="Normal"/>
        <w:spacing w:lineRule="auto" w:line="360" w:before="24" w:after="0"/>
        <w:jc w:val="center"/>
        <w:rPr>
          <w:b/>
          <w:b/>
          <w:lang w:val="lv-LV"/>
        </w:rPr>
      </w:pPr>
      <w:r>
        <w:rPr>
          <w:b/>
          <w:lang w:val="lv-LV"/>
        </w:rPr>
        <w:t>Motīvu daļa</w:t>
      </w:r>
    </w:p>
    <w:p>
      <w:pPr>
        <w:pStyle w:val="Normal"/>
        <w:spacing w:lineRule="auto" w:line="360" w:before="24" w:after="0"/>
        <w:jc w:val="both"/>
        <w:rPr>
          <w:b/>
          <w:b/>
          <w:lang w:val="lv-LV"/>
        </w:rPr>
      </w:pPr>
      <w:r>
        <w:rPr>
          <w:b/>
          <w:lang w:val="lv-LV"/>
        </w:rPr>
      </w:r>
    </w:p>
    <w:p>
      <w:pPr>
        <w:pStyle w:val="Normal"/>
        <w:spacing w:lineRule="auto" w:line="360" w:before="24" w:after="0"/>
        <w:jc w:val="both"/>
        <w:rPr>
          <w:lang w:val="lv-LV"/>
        </w:rPr>
      </w:pPr>
      <w:r>
        <w:rPr>
          <w:lang w:val="lv-LV"/>
        </w:rPr>
        <w:tab/>
        <w:t>Pārbaudījis sprieduma likumību attiecībā uz personu, kas spriedumu pārsūdzējusi, un attiecībā uz argumentiem, kas minēti kasācijas sūdzībā, kā to paredz Civilprocesa likuma 473.panta pirmā daļa, Senāts atzīst, ka spriedums atstājams negrozīts.</w:t>
      </w:r>
    </w:p>
    <w:p>
      <w:pPr>
        <w:pStyle w:val="Normal"/>
        <w:spacing w:lineRule="auto" w:line="360" w:before="24" w:after="0"/>
        <w:jc w:val="both"/>
        <w:rPr>
          <w:lang w:val="lv-LV"/>
        </w:rPr>
      </w:pPr>
      <w:r>
        <w:rPr>
          <w:lang w:val="lv-LV"/>
        </w:rPr>
        <w:tab/>
        <w:t>Apelācijas instances tiesa konstatējusi, ka VAS „Latvijas valsts meži” ārkārtas akcionāru sapulces sasaukšanu 2006.gada 8.decembrī pieprasīja akciju turētāja Zemkopības ministrija, norādot pieprasījumā sapulces darba kārtību – par akciju sabiedrības „Latvijas valsts meži” padomes personālsastāvu. Tāpat tiesa pamatoti konstatējusi, ka prasītājam kā VAS „Latvijas valsts meži” padomes loceklim netika nodrošināta iespēja likumā noteiktā termiņā saņemt paziņojumu par ārkārtas akcionāru sapulces sasaukšanu un lēmumu projektus. Tādējādi Civillietu tiesas kolēģijai bija pamats secināt, ka akcionāru sapulces sasaukšanas noteikumi pārkāpti, kas atbilst Komerclikuma 286.panta pirmās daļas 4.punktā noteiktajam gadījumam.</w:t>
      </w:r>
    </w:p>
    <w:p>
      <w:pPr>
        <w:pStyle w:val="Normal"/>
        <w:spacing w:lineRule="auto" w:line="360" w:before="24" w:after="0"/>
        <w:jc w:val="both"/>
        <w:rPr>
          <w:lang w:val="lv-LV"/>
        </w:rPr>
      </w:pPr>
      <w:r>
        <w:rPr>
          <w:lang w:val="lv-LV"/>
        </w:rPr>
        <w:tab/>
        <w:t>Kā redzams no lietas materiāliem, 2006.gada 15.decembrī VAS „Latvijas valsts meži” ārkārtas akcionāru sapulcē akciju turētāja pārstāve pieņēmusi akcionāru sapulces kompetencē esošus lēmumus par padomes locekļu atsaukšanu un iecelšanu, neizvirzot iebildumus par sapulces sasaukšanas procedūru, un, pamatojoties uz</w:t>
      </w:r>
      <w:r>
        <w:rPr>
          <w:b/>
          <w:lang w:val="lv-LV"/>
        </w:rPr>
        <w:t xml:space="preserve"> </w:t>
      </w:r>
      <w:r>
        <w:rPr>
          <w:lang w:val="lv-LV"/>
        </w:rPr>
        <w:t>akcionāru sapulcē pieņemtajiem lēmumiem, Komercreģistrā izdarīti attiecīgi ieraksti par izmaiņām sabiedrības amatpersonu sastāvā.</w:t>
      </w:r>
    </w:p>
    <w:p>
      <w:pPr>
        <w:pStyle w:val="Normal"/>
        <w:spacing w:lineRule="auto" w:line="360" w:before="24" w:after="0"/>
        <w:jc w:val="both"/>
        <w:rPr>
          <w:lang w:val="lv-LV"/>
        </w:rPr>
      </w:pPr>
      <w:r>
        <w:rPr>
          <w:lang w:val="lv-LV"/>
        </w:rPr>
        <w:tab/>
        <w:t>Kasācijas sūdzības iesniedzējs norādījis, ka likums „Par valsts un pašvaldību kapitāla daļām un kapitālsabiedrībām”, tostarp tā 84.panta trešā daļa (akcionāru sapulce var pieņemt lēmumus tikai tad, ja ir ievērots šajā likumā paredzētais akcionāru sapulces sasaukšanas laiks un veids) ir speciālā tiesību norma attiecībā uz valsts akciju sabiedrību, kas tiesai bija jāpiemēro, izskatot konkrēto prasību. Taču minētais likums padomes locekļa tiesības celt prasību par akcionāra sapulces lēmumu atzīšanu par spēkā neesošiem neparedz. Tāpat minētais likums nenoteic, kādas tiesiskās sekas ir akcionāru sapulces pieņemtajam lēmumam, ja nav ievērots šajā likumā paredzētais akcionāru sapulces sasaukšanas laiks un veids. Tāpēc Senāta ieskatā tiesa, izskatot prasību par akcionāru sapulces lēmumu atzīšanu par spēkā neesošiem, pareizi piemērojusi Komerclikuma 286.panta pirmo daļu (gadījumi, kad akcionāru sapulces lēmumu tiesa var atzīt par spēkā neesošu) un 287.panta pirmās daļas 1.punktu (personas, kurām ir tiesības celt prasību tiesā), kas arī atbilst likuma „Par valsts un pašvaldību kapitāla daļām un kapitālsabiedrībām” 2.panta ceturtajai daļai (jautājumos, kurus neregulē šis likums, piemēro Komerclikuma noteikumus).</w:t>
      </w:r>
    </w:p>
    <w:p>
      <w:pPr>
        <w:pStyle w:val="Normal"/>
        <w:spacing w:lineRule="auto" w:line="360" w:before="24" w:after="0"/>
        <w:jc w:val="both"/>
        <w:rPr>
          <w:lang w:val="lv-LV"/>
        </w:rPr>
      </w:pPr>
      <w:r>
        <w:rPr>
          <w:lang w:val="lv-LV"/>
        </w:rPr>
        <w:tab/>
        <w:t xml:space="preserve">Motīvu kasācijas sūdzībā, ka likuma „Par valsts un pašvaldību kapitāla daļām un kapitālsabiedrībām” 88.panta 7.punkts bija vērtējams kopsakarā ar šā likuma 84.panta trešo daļu, Senāts noraida kā nepamatotu, jo šīm tiesību normām ir atšķirīgi regulējuma priekšmeti. Likuma 88.pants nosaka valsts akciju sabiedrības padomes uzdevumus, savukārt 84.panta trešā daļa paredz, ka akcionāru sapulce var pieņemt lēmumu tikai tad, ja ir ievērots likumā noteiktais akcionāru sapulces sasaukšanas laiks un veids. </w:t>
      </w:r>
    </w:p>
    <w:p>
      <w:pPr>
        <w:pStyle w:val="Normal"/>
        <w:spacing w:lineRule="auto" w:line="360" w:before="24" w:after="0"/>
        <w:jc w:val="both"/>
        <w:rPr>
          <w:lang w:val="lv-LV"/>
        </w:rPr>
      </w:pPr>
      <w:r>
        <w:rPr>
          <w:lang w:val="lv-LV"/>
        </w:rPr>
        <w:tab/>
        <w:t>Saskaņā ar likuma „Par valsts un pašvaldību kapitāla daļām un kapitālsabiedrībām” 88.panta 7.punktu viens no padomes uzdevumiem ir iepriekš izskatīt visus jautājumus, kas ir akcionāru sapulces kompetencē (..), un sniegt par tiem atzinumu. Konkrētajā gadījumā jautājums padomē par tās locekļu atsaukšanu un citu padomes locekļu iecelšanu netika izskatīts un padomes locekļi atzinumu par savu atsaukšanu no amata nav snieguši. Taču atbilstoši minētā likuma 84.panta otrās daļas 1.punktam akcionāru sapulcei ir tiesības pieņemt lēmumu par padomes locekļa atsaukšanu arī tad, ja jautājums nav bijis norādīts paziņojumā par akcionāru sapulces sasaukšanu, no kā secināms, ka šādam jautājumam nav jābūt iepriekš izskatītam padomes sēdē. Turklāt likuma 90.panta otrajā daļā noteikts, ka (..) 88.panta pirmajā daļā minēto jautājumu neizskatīšana padomes sēdē nav šķērslis, lai tos izskatītu akcionārs un akcionāru sapulce.</w:t>
      </w:r>
    </w:p>
    <w:p>
      <w:pPr>
        <w:pStyle w:val="Normal"/>
        <w:spacing w:lineRule="auto" w:line="360" w:before="24" w:after="0"/>
        <w:jc w:val="both"/>
        <w:rPr/>
      </w:pPr>
      <w:r>
        <w:rPr>
          <w:lang w:val="lv-LV"/>
        </w:rPr>
        <w:tab/>
        <w:t>Senāts atzīst, ka apelācijas instances tiesa Komerclikuma 286.panta pirmo daļu un tās 3. un 4.punktu iztulkojusi un piemērojusi pareizi.</w:t>
      </w:r>
    </w:p>
    <w:p>
      <w:pPr>
        <w:pStyle w:val="Normal"/>
        <w:spacing w:lineRule="auto" w:line="360" w:before="24" w:after="0"/>
        <w:jc w:val="both"/>
        <w:rPr/>
      </w:pPr>
      <w:r>
        <w:rPr>
          <w:lang w:val="lv-LV"/>
        </w:rPr>
        <w:tab/>
        <w:t xml:space="preserve">Civillietu tiesas kolēģija, atsaukdamās uz Komerclikuma 286.panta pirmajā daļā noteikto, ka tiesa var atzīt par spēkā neesošu akcionāru sapulces lēmumu šajā pantā norādītajos gadījumos, bet tas nav tās pienākums, kā arī analizēdama lietas faktiskos apstākļus un strīdus tiesiskās attiecības regulējošās tiesību normas savstarpējā kopsakarā, spriedumā argumentējusi, kāpēc konkrētajā gadījumā, kad par ārkārtas akcionāru sapulces sasaukšanu laikus netika paziņots prasītājam kā valsts akciju sabiedrības padomes loceklim, akcionāru sapulces pieņemtie lēmumi nav atzīstami par spēkā neesošiem.  </w:t>
      </w:r>
    </w:p>
    <w:p>
      <w:pPr>
        <w:pStyle w:val="Normal"/>
        <w:spacing w:lineRule="auto" w:line="360" w:before="24" w:after="0"/>
        <w:jc w:val="both"/>
        <w:rPr/>
      </w:pPr>
      <w:r>
        <w:rPr>
          <w:lang w:val="lv-LV"/>
        </w:rPr>
        <w:tab/>
        <w:t xml:space="preserve">Paziņošanas mērķis, kā tas izriet no likuma „Par valsts un pašvaldību kapitāla daļām un kapitālsabiedrībām” 80., 83.un 87.panta, ir informēšana par paredzamo akcionāru sapulci, dodot iespēju padomes loceklim tajā piedalīties. Tomēr akcionāru sapulces kompetencē esošos lēmumus saskaņā ar minētā likuma 75.panta otro daļu pieņem akciju turētāja pārstāvis un, kā to noteic šā likuma 86.panta pirmā daļa, akciju turētāja pārstāvis pēc jautājuma izskatīšanas paziņo savu lēmumu attiecībā uz izskatāmo jautājumu. Tātad valsts akciju sabiedrības padomes loceklis šādu lēmumu pieņemšanā nepiedalās un par sagatavotajiem lēmumu projektiem nebalso. Turklāt atbilstoši Komerclikuma 277.panta otrās daļas otrajam teikumam padomes locekļa nepiedalīšanās akcionāru sapulcē nav pamats akcionāru sapulces atzīšanai par nenotikušu vai tajā pieņemto lēmumu apstrīdēšanai. </w:t>
      </w:r>
    </w:p>
    <w:p>
      <w:pPr>
        <w:pStyle w:val="Normal"/>
        <w:spacing w:lineRule="auto" w:line="360" w:before="24" w:after="0"/>
        <w:jc w:val="both"/>
        <w:rPr/>
      </w:pPr>
      <w:r>
        <w:rPr>
          <w:lang w:val="lv-LV"/>
        </w:rPr>
        <w:tab/>
        <w:t>Likuma „Par valsts un pašvaldību kapitāla daļām un kapitālsabiedrībām” 84.panta otrās daļas 1.punkts paredz, ka akcionāru sapulce lēmumu par padomes locekļu atsaukšanu var pieņemt arī tad, ja šāds jautājums nav bijis norādīts paziņojumā par akcionāru sapulces sasaukšanu. No minētās tiesību normas izriet, ka padomes locekļi var arī nebūt iepriekš informēti par to, ka akcionāru sapulce lems par viņu atcelšanu no amata.</w:t>
      </w:r>
    </w:p>
    <w:p>
      <w:pPr>
        <w:pStyle w:val="Normal"/>
        <w:spacing w:lineRule="auto" w:line="360" w:before="24" w:after="0"/>
        <w:jc w:val="both"/>
        <w:rPr/>
      </w:pPr>
      <w:r>
        <w:rPr>
          <w:lang w:val="lv-LV"/>
        </w:rPr>
        <w:tab/>
        <w:t>Lai arī Komerclikuma 287.panta pirmās daļas 1.punkts paredz padomes locekļa tiesības celt tiesā prasību par akcionāru sapulces lēmuma atzīšanu par spēkā neesošu, tomēr, ievērojot to, ka padome ir sabiedrības pārraudzības institūcija, kas pārstāv akcionāru intereses (Komerclikuma 291.pants), padomes loceklim ir jārīkojas sabiedrības un tās akcionāra interesēs. Taču prasītājs, ceļot tiesā prasību par akcionāru sapulces pieņemto lēmumu, ar kuriem viņš atsaukts no padomes locekļa amata un iecelti citi padomes locekļi, atzīšanu par spēkā neesošiem, rīkojies vienīgi savās personiskās interesēs, kā to pamatoti atzinusi apelācijas instances tiesa. Arī Senāta sēdē prasītāja pārstāve apliecināja, ka celtās prasības mērķis faktiski ir A. B. atjaunošana sabiedrības padomes locekļa amatā un atbilstošas atlīdzības saņemšana.</w:t>
      </w:r>
    </w:p>
    <w:p>
      <w:pPr>
        <w:pStyle w:val="Normal"/>
        <w:spacing w:lineRule="auto" w:line="360" w:before="24" w:after="0"/>
        <w:jc w:val="both"/>
        <w:rPr>
          <w:lang w:val="lv-LV"/>
        </w:rPr>
      </w:pPr>
      <w:r>
        <w:rPr>
          <w:lang w:val="lv-LV"/>
        </w:rPr>
        <w:tab/>
        <w:t xml:space="preserve">Komerclikuma 286.panta pirmajā daļā minēti priekšnoteikumi, kuru konstatēšanas gadījumā var iestāties tiesību normā paredzētās tiesiskās sekas, proti, tiesa var atzīt par spēkā neesošu akcionāru sapulces lēmumu. Šī tiesību norma nav imperatīva, jo neparedz, ka dotā tiesiskā sastāva gadījumā tiesisko seku iestāšanās ir obligāta. Ja tiesību normas piemērotājs var izvēlēties, izmantot iestājušās tiesiskās sekas vai nē, tiesību norma ir dispozitīva. Tādējādi, izlemjot strīdu par akcionāru sapulces lēmuma atzīšanu par spēkā neesošu, tiesa pareizi vadījusies ne tikai no Komerclikuma 286.panta pirmajā daļā noteiktā gadījuma esamības, bet arī no visiem konkrētās lietas apstākļiem, tostarp ņēmusi vērā, ka prasītāja nepiedalīšanās ārkārtas akcionāru sapulcē lēmuma pieņemšanu nevarēja ietekmēt un ar apstrīdēto akcionāru sapulces lēmumu AS „Latvijas valsts meži” vienīgās akciju turētājas valsts intereses nav aizskartas. Likuma „Par valsts un pašvaldību kapitāla daļām un kapitālsabiedrībām” 80., 83.pantu mērķis, nosakot tajā speciālu ārkārtas akcionāru sapulces sasaukšanas laiku un kārtību, ir nodrošināt valsts, kurai pieder visas sabiedrības akcijas, intereses. </w:t>
      </w:r>
    </w:p>
    <w:p>
      <w:pPr>
        <w:pStyle w:val="Normal"/>
        <w:spacing w:lineRule="auto" w:line="360" w:before="24" w:after="0"/>
        <w:jc w:val="both"/>
        <w:rPr>
          <w:lang w:val="lv-LV"/>
        </w:rPr>
      </w:pPr>
      <w:r>
        <w:rPr>
          <w:lang w:val="lv-LV"/>
        </w:rPr>
        <w:tab/>
        <w:t xml:space="preserve">Senāts uzskata, ka apelācijas instances tiesa pareizi secinājusi, ka Komerclikuma 286.panta pirmās daļas 3.punktā noteiktais gadījums, proti, vai akcionāru sapulces lēmums ir pretrunā ar likumu vai statūtiem, konstatējams, vērtējot akcionāru sapulcē pieņemtā lēmuma saturu un tā atbilstību likumam vai statūtiem, kā tas izriet no minētajā tiesību normā ietvertā formulējuma. </w:t>
        <w:tab/>
        <w:t xml:space="preserve">Izvērtējot apstrīdēto ārkārtas akcionāru sapulces lēmumu saturu, tiesa konstatējusi, ka padomes locekļu iecelšana un atsaukšana ir vienīgi akcionāru sapulces kompetencē (likuma „Par valsts un pašvaldību kapitāla daļām un kapitālsabiedrībām” 76.panta pirmās daļas 3.punkts). Tāpēc Civillietu tiesas kolēģija pamatoti atzinusi, ka šādi akcionāru sapulces pieņemtie lēmumi nav pretrunā ar likumu. Savukārt, konstatēdama akcionāru sapulces sasaukšanas noteikumu pārkāpumu, tiesa pareizi piemērojusi Komerclikuma 286.panta pirmās daļas 4.punktu. </w:t>
      </w:r>
    </w:p>
    <w:p>
      <w:pPr>
        <w:pStyle w:val="Normal"/>
        <w:spacing w:lineRule="auto" w:line="360" w:before="24" w:after="0"/>
        <w:jc w:val="both"/>
        <w:rPr>
          <w:lang w:val="lv-LV"/>
        </w:rPr>
      </w:pPr>
      <w:r>
        <w:rPr>
          <w:lang w:val="lv-LV"/>
        </w:rPr>
        <w:tab/>
        <w:t>Civillietu tiesas kolēģija, atsaukdamās  uz Senāta 2007.gada 5.decembra spriedumu lietā Nr. SKC - 805, nav atzinusi, ka tas ir patstāvīgs pamats konkrētā strīda izšķiršanai, bet kā sekundāru tiesību avotu izmantojusi argumentācijā attiecībā uz padomes (tāpat kā valdes) locekļa  tiesībām prasīt akcionāru sapulces lēmumu atzīšanu par spēkā neesošiem nolūkā tikt atjaunotam valsts akciju sabiedrības padomes locekļa amatā.</w:t>
      </w:r>
    </w:p>
    <w:p>
      <w:pPr>
        <w:pStyle w:val="Normal"/>
        <w:spacing w:lineRule="auto" w:line="360" w:before="24" w:after="0"/>
        <w:jc w:val="both"/>
        <w:rPr>
          <w:lang w:val="lv-LV"/>
        </w:rPr>
      </w:pPr>
      <w:r>
        <w:rPr>
          <w:lang w:val="lv-LV"/>
        </w:rPr>
        <w:tab/>
      </w:r>
    </w:p>
    <w:p>
      <w:pPr>
        <w:pStyle w:val="Normal"/>
        <w:spacing w:lineRule="auto" w:line="360" w:before="24" w:after="0"/>
        <w:jc w:val="both"/>
        <w:rPr>
          <w:lang w:val="lv-LV"/>
        </w:rPr>
      </w:pPr>
      <w:r>
        <w:rPr>
          <w:lang w:val="lv-LV"/>
        </w:rPr>
        <w:tab/>
        <w:t>Ievērojot minēto, Senāts uzskata, ka kasācijas sūdzībā norādītie argumenti nevar būt par pamatu sprieduma atcelšanai, tāpēc kasācijas sūdzība noraidāma.</w:t>
      </w:r>
    </w:p>
    <w:p>
      <w:pPr>
        <w:pStyle w:val="Normal"/>
        <w:spacing w:lineRule="auto" w:line="360" w:before="24" w:after="0"/>
        <w:jc w:val="both"/>
        <w:rPr>
          <w:lang w:val="lv-LV"/>
        </w:rPr>
      </w:pPr>
      <w:r>
        <w:rPr>
          <w:lang w:val="lv-LV"/>
        </w:rPr>
      </w:r>
    </w:p>
    <w:p>
      <w:pPr>
        <w:pStyle w:val="Normal"/>
        <w:spacing w:lineRule="auto" w:line="360" w:before="24" w:after="0"/>
        <w:jc w:val="both"/>
        <w:rPr>
          <w:lang w:val="lv-LV"/>
        </w:rPr>
      </w:pPr>
      <w:r>
        <w:rPr>
          <w:lang w:val="lv-LV"/>
        </w:rPr>
      </w:r>
    </w:p>
    <w:p>
      <w:pPr>
        <w:pStyle w:val="Normal"/>
        <w:spacing w:lineRule="auto" w:line="360" w:before="24" w:after="0"/>
        <w:rPr>
          <w:b/>
          <w:b/>
          <w:lang w:val="lv-LV"/>
        </w:rPr>
      </w:pPr>
      <w:r>
        <w:rPr>
          <w:b/>
          <w:lang w:val="lv-LV"/>
        </w:rPr>
      </w:r>
    </w:p>
    <w:p>
      <w:pPr>
        <w:pStyle w:val="Normal"/>
        <w:spacing w:lineRule="auto" w:line="360" w:before="24" w:after="0"/>
        <w:jc w:val="center"/>
        <w:rPr>
          <w:b/>
          <w:b/>
          <w:lang w:val="lv-LV"/>
        </w:rPr>
      </w:pPr>
      <w:r>
        <w:rPr>
          <w:b/>
          <w:lang w:val="lv-LV"/>
        </w:rPr>
        <w:t>Rezolutīvā daļa</w:t>
      </w:r>
    </w:p>
    <w:p>
      <w:pPr>
        <w:pStyle w:val="Normal"/>
        <w:spacing w:lineRule="auto" w:line="360" w:before="24" w:after="0"/>
        <w:rPr>
          <w:b/>
          <w:b/>
          <w:lang w:val="lv-LV"/>
        </w:rPr>
      </w:pPr>
      <w:r>
        <w:rPr>
          <w:b/>
          <w:lang w:val="lv-LV"/>
        </w:rPr>
      </w:r>
    </w:p>
    <w:p>
      <w:pPr>
        <w:pStyle w:val="Normal"/>
        <w:spacing w:lineRule="auto" w:line="360" w:before="24" w:after="0"/>
        <w:jc w:val="both"/>
        <w:rPr>
          <w:lang w:val="lv-LV"/>
        </w:rPr>
      </w:pPr>
      <w:r>
        <w:rPr>
          <w:lang w:val="lv-LV"/>
        </w:rPr>
        <w:t xml:space="preserve"> </w:t>
      </w:r>
      <w:r>
        <w:rPr>
          <w:lang w:val="lv-LV"/>
        </w:rPr>
        <w:tab/>
        <w:t>Pamatojoties uz Civilprocesa likuma 474.panta 1.punktu, Latvijas Republikas Augstākās tiesas Senāts</w:t>
      </w:r>
    </w:p>
    <w:p>
      <w:pPr>
        <w:pStyle w:val="Normal"/>
        <w:spacing w:lineRule="auto" w:line="360" w:before="24" w:after="0"/>
        <w:jc w:val="center"/>
        <w:rPr>
          <w:b/>
          <w:b/>
          <w:lang w:val="lv-LV"/>
        </w:rPr>
      </w:pPr>
      <w:r>
        <w:rPr>
          <w:b/>
          <w:lang w:val="lv-LV"/>
        </w:rPr>
      </w:r>
    </w:p>
    <w:p>
      <w:pPr>
        <w:pStyle w:val="Normal"/>
        <w:spacing w:lineRule="auto" w:line="360" w:before="24" w:after="0"/>
        <w:jc w:val="center"/>
        <w:rPr/>
      </w:pPr>
      <w:r>
        <w:rPr>
          <w:b/>
          <w:lang w:val="lv-LV"/>
        </w:rPr>
        <w:t>n o s p r i e d a</w:t>
      </w:r>
    </w:p>
    <w:p>
      <w:pPr>
        <w:pStyle w:val="Normal"/>
        <w:spacing w:lineRule="auto" w:line="360" w:before="24" w:after="0"/>
        <w:jc w:val="both"/>
        <w:rPr>
          <w:b/>
          <w:b/>
          <w:lang w:val="lv-LV"/>
        </w:rPr>
      </w:pPr>
      <w:r>
        <w:rPr>
          <w:b/>
          <w:lang w:val="lv-LV"/>
        </w:rPr>
      </w:r>
    </w:p>
    <w:p>
      <w:pPr>
        <w:pStyle w:val="Normal"/>
        <w:spacing w:lineRule="auto" w:line="360" w:before="24" w:after="0"/>
        <w:jc w:val="both"/>
        <w:rPr/>
      </w:pPr>
      <w:r>
        <w:rPr>
          <w:lang w:val="lv-LV"/>
        </w:rPr>
        <w:tab/>
        <w:t>Rīgas apgabaltiesas Civillietu tiesas kolēģijas 2008.gada 1.aprīļa spriedumu atstāt negrozītu, A. B. kasācijas sūdzību noraidīt.</w:t>
      </w:r>
    </w:p>
    <w:p>
      <w:pPr>
        <w:pStyle w:val="Normal"/>
        <w:spacing w:lineRule="auto" w:line="360" w:before="24" w:after="0"/>
        <w:jc w:val="both"/>
        <w:rPr>
          <w:lang w:val="lv-LV"/>
        </w:rPr>
      </w:pPr>
      <w:r>
        <w:rPr>
          <w:lang w:val="lv-LV"/>
        </w:rPr>
        <w:tab/>
        <w:t>Spriedums nav pārsūdzams.</w:t>
      </w:r>
    </w:p>
    <w:p>
      <w:pPr>
        <w:pStyle w:val="Normal"/>
        <w:spacing w:lineRule="auto" w:line="360" w:before="24" w:after="0"/>
        <w:jc w:val="both"/>
        <w:rPr>
          <w:lang w:val="lv-LV"/>
        </w:rPr>
      </w:pPr>
      <w:r>
        <w:rPr>
          <w:lang w:val="lv-LV"/>
        </w:rPr>
      </w:r>
    </w:p>
    <w:p>
      <w:pPr>
        <w:pStyle w:val="Normal"/>
        <w:spacing w:before="24" w:after="0"/>
        <w:jc w:val="both"/>
        <w:rPr/>
      </w:pPr>
      <w:r>
        <w:rPr>
          <w:lang w:val="lv-LV"/>
        </w:rPr>
        <w:t xml:space="preserve">Tiesas sēdes priekšsēdētājs senators          </w:t>
        <w:tab/>
        <w:t>/paraksts/                        Z.Gencs</w:t>
      </w:r>
    </w:p>
    <w:p>
      <w:pPr>
        <w:pStyle w:val="Normal"/>
        <w:spacing w:before="24" w:after="0"/>
        <w:jc w:val="both"/>
        <w:rPr/>
      </w:pPr>
      <w:r>
        <w:rPr>
          <w:lang w:val="lv-LV"/>
        </w:rPr>
        <w:t xml:space="preserve">                                             </w:t>
      </w:r>
      <w:r>
        <w:rPr>
          <w:lang w:val="lv-LV"/>
        </w:rPr>
        <w:t>senatore            /paraksts/                        A.Vītola</w:t>
      </w:r>
    </w:p>
    <w:p>
      <w:pPr>
        <w:pStyle w:val="Normal"/>
        <w:spacing w:before="24" w:after="0"/>
        <w:jc w:val="both"/>
        <w:rPr/>
      </w:pPr>
      <w:r>
        <w:rPr>
          <w:lang w:val="lv-LV"/>
        </w:rPr>
        <w:t xml:space="preserve">                                             </w:t>
      </w:r>
      <w:r>
        <w:rPr>
          <w:lang w:val="lv-LV"/>
        </w:rPr>
        <w:t>senators            /paraksts/                        A.Freibergs</w:t>
      </w:r>
    </w:p>
    <w:sectPr>
      <w:footerReference w:type="default" r:id="rId2"/>
      <w:type w:val="nextPage"/>
      <w:pgSz w:w="11906" w:h="16838"/>
      <w:pgMar w:left="1440" w:right="1466" w:gutter="0" w:header="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t xml:space="preserve">Lappus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no </w:t>
    </w:r>
    <w:r>
      <w:rPr>
        <w:lang w:val="lv-LV"/>
      </w:rPr>
      <w:fldChar w:fldCharType="begin"/>
    </w:r>
    <w:r>
      <w:rPr>
        <w:lang w:val="lv-LV"/>
      </w:rPr>
      <w:instrText xml:space="preserve"> NUMPAGES \* ARABIC </w:instrText>
    </w:r>
    <w:r>
      <w:rPr>
        <w:lang w:val="lv-LV"/>
      </w:rPr>
      <w:fldChar w:fldCharType="separate"/>
    </w:r>
    <w:r>
      <w:rPr>
        <w:lang w:val="lv-LV"/>
      </w:rPr>
      <w:t>9</w:t>
    </w:r>
    <w:r>
      <w:rPr>
        <w:lang w:val="lv-LV"/>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ahoma" w:hAnsi="Tahoma" w:cs="Tahoma"/>
      <w:sz w:val="16"/>
      <w:szCs w:val="16"/>
    </w:rPr>
  </w:style>
  <w:style w:type="character" w:styleId="FontStyle29">
    <w:name w:val="Font Style29"/>
    <w:basedOn w:val="DefaultParagraphFont"/>
    <w:qFormat/>
    <w:rPr>
      <w:rFonts w:ascii="Times New Roman" w:hAnsi="Times New Roman" w:cs="Times New Roma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1">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NormalJustifiedFirstline">
    <w:name w:val="Normal + Justified First line"/>
    <w:basedOn w:val="Normal"/>
    <w:qFormat/>
    <w:pPr>
      <w:shd w:fill="FFFFFF" w:val="clear"/>
      <w:ind w:firstLine="720"/>
      <w:jc w:val="both"/>
    </w:pPr>
    <w:rPr>
      <w:sz w:val="28"/>
      <w:szCs w:val="20"/>
      <w:lang w:val="lv-LV"/>
    </w:rPr>
  </w:style>
  <w:style w:type="paragraph" w:styleId="BodyTextIndent3">
    <w:name w:val="Body Text Indent 3"/>
    <w:basedOn w:val="Normal"/>
    <w:qFormat/>
    <w:pPr>
      <w:spacing w:before="0" w:after="120"/>
      <w:ind w:left="283" w:hanging="0"/>
      <w:jc w:val="both"/>
    </w:pPr>
    <w:rPr>
      <w:sz w:val="16"/>
      <w:szCs w:val="16"/>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7:00Z</dcterms:created>
  <dc:creator>lindamitre</dc:creator>
  <dc:description/>
  <cp:keywords/>
  <dc:language>en-US</dc:language>
  <cp:lastModifiedBy> </cp:lastModifiedBy>
  <cp:lastPrinted>2009-10-16T12:44:00Z</cp:lastPrinted>
  <dcterms:modified xsi:type="dcterms:W3CDTF">2009-11-05T09:17:00Z</dcterms:modified>
  <cp:revision>14</cp:revision>
  <dc:subject/>
  <dc:title>Lieta Nr</dc:title>
</cp:coreProperties>
</file>