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 xml:space="preserve">Apelācijas instances tiesa nav tiesīga izskatīt prasījumus, ko pēc būtības nav izskatījusi pirmās instances tiesa </w:t>
      </w:r>
    </w:p>
    <w:p>
      <w:pPr>
        <w:pStyle w:val="Normal"/>
        <w:rPr>
          <w:lang w:val="lv-LV"/>
        </w:rPr>
      </w:pPr>
      <w:r>
        <w:rPr>
          <w:lang w:val="lv-LV"/>
        </w:rPr>
      </w:r>
    </w:p>
    <w:p>
      <w:pPr>
        <w:pStyle w:val="Normal"/>
        <w:rPr>
          <w:lang w:val="lv-LV"/>
        </w:rPr>
      </w:pPr>
      <w:r>
        <w:rPr>
          <w:b/>
          <w:lang w:val="lv-LV"/>
        </w:rPr>
        <w:t>Tēze</w:t>
      </w:r>
      <w:r>
        <w:rPr>
          <w:lang w:val="lv-LV"/>
        </w:rPr>
        <w:t xml:space="preserve">: Atceļot pirmās instances spriedumu daļā par tiesvedības izbeigšanu vai prasības atstāšanu bez izskatīšanas, piemēram, strīdā par darba algas piedziņu, apelācijas instances tiesa nav tiesīga vērtēt pierādījumus lietā un izlemt strīdu pēc būtības, bet prasība jānodod izskatīšanai pirmās instances tiesā. </w:t>
      </w:r>
    </w:p>
    <w:p>
      <w:pPr>
        <w:pStyle w:val="Normal"/>
        <w:spacing w:lineRule="auto" w:line="360"/>
        <w:jc w:val="right"/>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b/>
          <w:b/>
          <w:color w:val="000000"/>
          <w:lang w:val="lv-LV"/>
        </w:rPr>
      </w:pPr>
      <w:r>
        <w:rPr>
          <w:b/>
          <w:color w:val="000000"/>
          <w:lang w:val="lv-LV"/>
        </w:rPr>
        <w:t>2009. gada 9.septembra</w:t>
      </w:r>
    </w:p>
    <w:p>
      <w:pPr>
        <w:pStyle w:val="Normal"/>
        <w:shd w:fill="FFFFFF" w:val="clear"/>
        <w:spacing w:lineRule="auto" w:line="360"/>
        <w:jc w:val="center"/>
        <w:rPr>
          <w:b/>
          <w:b/>
          <w:lang w:val="lv-LV"/>
        </w:rPr>
      </w:pPr>
      <w:r>
        <w:rPr>
          <w:b/>
          <w:bCs/>
          <w:color w:val="000000"/>
          <w:spacing w:val="-2"/>
          <w:lang w:val="lv-LV"/>
        </w:rPr>
        <w:t>SPRIEDUMS</w:t>
      </w:r>
    </w:p>
    <w:p>
      <w:pPr>
        <w:pStyle w:val="Normal"/>
        <w:spacing w:lineRule="auto" w:line="360"/>
        <w:jc w:val="center"/>
        <w:rPr>
          <w:b/>
          <w:b/>
          <w:color w:val="000000"/>
          <w:spacing w:val="5"/>
          <w:lang w:val="lv-LV"/>
        </w:rPr>
      </w:pPr>
      <w:r>
        <w:rPr>
          <w:b/>
          <w:color w:val="000000"/>
          <w:spacing w:val="5"/>
          <w:lang w:val="lv-LV"/>
        </w:rPr>
        <w:t>Lietā Nr. SKC – 775</w:t>
      </w:r>
    </w:p>
    <w:p>
      <w:pPr>
        <w:pStyle w:val="Normal"/>
        <w:spacing w:lineRule="auto" w:line="360"/>
        <w:jc w:val="center"/>
        <w:rPr>
          <w:b/>
          <w:b/>
          <w:color w:val="000000"/>
          <w:spacing w:val="5"/>
          <w:lang w:val="lv-LV"/>
        </w:rPr>
      </w:pPr>
      <w:r>
        <w:rPr>
          <w:b/>
          <w:color w:val="000000"/>
          <w:spacing w:val="5"/>
          <w:lang w:val="lv-LV"/>
        </w:rPr>
      </w:r>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senators Z.Genc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e S.Lodziņa</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referents K.Torgāns</w:t>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t>piedaloties L. C. pilnvarotajam pārstāvim A. K.,</w:t>
      </w:r>
    </w:p>
    <w:p>
      <w:pPr>
        <w:pStyle w:val="Normal"/>
        <w:spacing w:lineRule="auto" w:line="360"/>
        <w:jc w:val="both"/>
        <w:rPr>
          <w:lang w:val="lv-LV"/>
        </w:rPr>
      </w:pPr>
      <w:r>
        <w:rPr>
          <w:lang w:val="lv-LV"/>
        </w:rPr>
      </w:r>
    </w:p>
    <w:p>
      <w:pPr>
        <w:pStyle w:val="Normal"/>
        <w:spacing w:lineRule="auto" w:line="360"/>
        <w:jc w:val="both"/>
        <w:rPr/>
      </w:pPr>
      <w:r>
        <w:rPr>
          <w:lang w:val="lv-LV"/>
        </w:rPr>
        <w:t>atklātā tiesas sēdē izskatīja lietu sakarā ar Kuldīgas novada domes (agrāk – Kuldīgas rajona padome) kasācijas sūdzību par Kurzemes apgabaltiesas Civillietu tiesas kolēģijas 2009.gada 26.februāra spriedumu L. C. prasības lietā pret Kuldīgas rajona padomi par rājiena un rīkojumu atcelšanu un darba algas piedziņu par darba piespiedu kavējumu.</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jc w:val="center"/>
        <w:rPr>
          <w:b/>
          <w:b/>
          <w:lang w:val="lv-LV"/>
        </w:rPr>
      </w:pPr>
      <w:r>
        <w:rPr>
          <w:b/>
          <w:lang w:val="lv-LV"/>
        </w:rPr>
      </w:r>
    </w:p>
    <w:p>
      <w:pPr>
        <w:pStyle w:val="Normal"/>
        <w:shd w:fill="FFFFFF" w:val="clear"/>
        <w:spacing w:lineRule="auto" w:line="360"/>
        <w:ind w:firstLine="567"/>
        <w:jc w:val="both"/>
        <w:rPr>
          <w:lang w:val="lv-LV"/>
        </w:rPr>
      </w:pPr>
      <w:r>
        <w:rPr>
          <w:lang w:val="lv-LV"/>
        </w:rPr>
        <w:t xml:space="preserve">[1] </w:t>
      </w:r>
      <w:r>
        <w:rPr>
          <w:color w:val="000000"/>
          <w:spacing w:val="-3"/>
          <w:lang w:val="lv-LV"/>
        </w:rPr>
        <w:t xml:space="preserve">L. C. cēlis prasību pret </w:t>
      </w:r>
      <w:r>
        <w:rPr>
          <w:lang w:val="lv-LV"/>
        </w:rPr>
        <w:t>Kuldīgas rajona padomi, norādīdams, ka līdz atstādināšanai no amata strādājis Pelču speciālajā internātskolā – attīstības centrā (turpmāk arī – izglītības iestāde) par direktoru.</w:t>
      </w:r>
    </w:p>
    <w:p>
      <w:pPr>
        <w:pStyle w:val="Normal"/>
        <w:shd w:fill="FFFFFF" w:val="clear"/>
        <w:spacing w:lineRule="auto" w:line="360"/>
        <w:ind w:firstLine="567"/>
        <w:jc w:val="both"/>
        <w:rPr>
          <w:lang w:val="lv-LV"/>
        </w:rPr>
      </w:pPr>
      <w:r>
        <w:rPr>
          <w:lang w:val="lv-LV"/>
        </w:rPr>
        <w:t>Ar Kuldīgas rajona padomes priekšsēdētāja 2006.gada 9.maija rīkojumu Nr. 29-r L. C. tika atstādināts no amata pienākumu pildīšanas līdz 2006.gada 26.maijam, bet ar 2006.gada 25.maija padomes priekšsēdētāja rīkojumu Nr. 35-r atstādināšanas termiņš tika pagarināts līdz 2006.gada 1.jūlijam.</w:t>
      </w:r>
    </w:p>
    <w:p>
      <w:pPr>
        <w:pStyle w:val="Normal"/>
        <w:shd w:fill="FFFFFF" w:val="clear"/>
        <w:spacing w:lineRule="auto" w:line="360"/>
        <w:ind w:firstLine="567"/>
        <w:jc w:val="both"/>
        <w:rPr>
          <w:lang w:val="lv-LV"/>
        </w:rPr>
      </w:pPr>
      <w:r>
        <w:rPr>
          <w:lang w:val="lv-LV"/>
        </w:rPr>
        <w:t>Ar 2006.gada 19.jūnija rīkojumu Nr. 44-r L. C. tika atstādināts no direktora pienākumu pildīšanas uz laiku, līdz stājas spēkā tiesas spriedums lietā par darba līguma izbeigšanu.</w:t>
      </w:r>
    </w:p>
    <w:p>
      <w:pPr>
        <w:pStyle w:val="Normal"/>
        <w:shd w:fill="FFFFFF" w:val="clear"/>
        <w:spacing w:lineRule="auto" w:line="360"/>
        <w:ind w:firstLine="567"/>
        <w:jc w:val="both"/>
        <w:rPr/>
      </w:pPr>
      <w:r>
        <w:rPr>
          <w:lang w:val="lv-LV"/>
        </w:rPr>
        <w:t>L. C. 2007.gada 15.oktobrī tika izteikts rājiens par darba līguma un darba devēja rīkojuma nepildīšanu.</w:t>
      </w:r>
    </w:p>
    <w:p>
      <w:pPr>
        <w:pStyle w:val="Normal"/>
        <w:shd w:fill="FFFFFF" w:val="clear"/>
        <w:spacing w:lineRule="auto" w:line="360"/>
        <w:ind w:firstLine="567"/>
        <w:jc w:val="both"/>
        <w:rPr>
          <w:lang w:val="lv-LV"/>
        </w:rPr>
      </w:pPr>
      <w:r>
        <w:rPr>
          <w:lang w:val="lv-LV"/>
        </w:rPr>
        <w:t xml:space="preserve">Prasītājs tika atjaunots amatā ar padomes priekšsēdētāja 2008.gada 4.aprīļa rīkojumu Nr. 34-r. </w:t>
      </w:r>
    </w:p>
    <w:p>
      <w:pPr>
        <w:pStyle w:val="Normal"/>
        <w:shd w:fill="FFFFFF" w:val="clear"/>
        <w:spacing w:lineRule="auto" w:line="360"/>
        <w:ind w:firstLine="567"/>
        <w:jc w:val="both"/>
        <w:rPr>
          <w:lang w:val="lv-LV"/>
        </w:rPr>
      </w:pPr>
      <w:r>
        <w:rPr>
          <w:color w:val="000000"/>
          <w:lang w:val="lv-LV"/>
        </w:rPr>
        <w:t xml:space="preserve">L. C. uzskata, ka rīkojums par atstādināšanu no darba un vairākkārtējie atstādināšanas termiņa pagarinājumi ir prettiesiski. Tāpat arī </w:t>
      </w:r>
      <w:r>
        <w:rPr>
          <w:lang w:val="lv-LV"/>
        </w:rPr>
        <w:t>2007.gada 15.oktobra rājiens ir prettiesisks, jo tajā laikā prasītājs bija no darba atstādināts, tādēļ darba pienākumus viņam nevajadzēja veikt.</w:t>
      </w:r>
    </w:p>
    <w:p>
      <w:pPr>
        <w:pStyle w:val="Normal"/>
        <w:spacing w:lineRule="auto" w:line="360"/>
        <w:ind w:firstLine="567"/>
        <w:jc w:val="both"/>
        <w:rPr/>
      </w:pPr>
      <w:r>
        <w:rPr>
          <w:lang w:val="lv-LV"/>
        </w:rPr>
        <w:t>Prasītājs lūdzis:</w:t>
      </w:r>
    </w:p>
    <w:p>
      <w:pPr>
        <w:pStyle w:val="Normal"/>
        <w:shd w:fill="FFFFFF" w:val="clear"/>
        <w:spacing w:lineRule="auto" w:line="360"/>
        <w:ind w:firstLine="567"/>
        <w:jc w:val="both"/>
        <w:rPr>
          <w:bCs/>
          <w:color w:val="000000"/>
          <w:spacing w:val="-4"/>
          <w:w w:val="101"/>
          <w:lang w:val="lv-LV"/>
        </w:rPr>
      </w:pPr>
      <w:r>
        <w:rPr>
          <w:bCs/>
          <w:color w:val="000000"/>
          <w:spacing w:val="-4"/>
          <w:w w:val="101"/>
          <w:lang w:val="lv-LV"/>
        </w:rPr>
        <w:t>- atzīt par prettiesiskiem un atcelt Kuldīgas rajona padomes priekšsēdētāja 2007.gada 15.oktobra rīkojumu par viņam izteikto rājienu;</w:t>
      </w:r>
    </w:p>
    <w:p>
      <w:pPr>
        <w:pStyle w:val="Normal"/>
        <w:shd w:fill="FFFFFF" w:val="clear"/>
        <w:spacing w:lineRule="auto" w:line="360"/>
        <w:ind w:firstLine="567"/>
        <w:jc w:val="both"/>
        <w:rPr>
          <w:bCs/>
          <w:color w:val="000000"/>
          <w:spacing w:val="-4"/>
          <w:w w:val="101"/>
          <w:lang w:val="lv-LV"/>
        </w:rPr>
      </w:pPr>
      <w:r>
        <w:rPr>
          <w:bCs/>
          <w:color w:val="000000"/>
          <w:spacing w:val="-4"/>
          <w:w w:val="101"/>
          <w:lang w:val="lv-LV"/>
        </w:rPr>
        <w:t>- atzīt par prettiesisku no pieņemšanas brīža un atcelt Kuldīgas rajona padomes priekšsēdētāja 2006.gada 9.maija rīkojumu Nr.29-r par viņa atstādināšanu no darba pienākumu pildīšanas;</w:t>
      </w:r>
    </w:p>
    <w:p>
      <w:pPr>
        <w:pStyle w:val="Normal"/>
        <w:shd w:fill="FFFFFF" w:val="clear"/>
        <w:spacing w:lineRule="auto" w:line="360"/>
        <w:ind w:firstLine="567"/>
        <w:jc w:val="both"/>
        <w:rPr/>
      </w:pPr>
      <w:r>
        <w:rPr>
          <w:bCs/>
          <w:color w:val="000000"/>
          <w:spacing w:val="-4"/>
          <w:w w:val="101"/>
          <w:lang w:val="lv-LV"/>
        </w:rPr>
        <w:t>- atzīt par prettiesisku no pieņemšanas brīža un atcelt Kuldīgas rajona padomes priekšsēdētāja 2006.gada 25.maija rīkojumu Nr.35-r par viņa atstādināšanu no darba pienākumu pildīšanas;</w:t>
      </w:r>
    </w:p>
    <w:p>
      <w:pPr>
        <w:pStyle w:val="Normal"/>
        <w:shd w:fill="FFFFFF" w:val="clear"/>
        <w:spacing w:lineRule="auto" w:line="360"/>
        <w:ind w:firstLine="567"/>
        <w:jc w:val="both"/>
        <w:rPr/>
      </w:pPr>
      <w:r>
        <w:rPr>
          <w:bCs/>
          <w:color w:val="000000"/>
          <w:spacing w:val="-4"/>
          <w:w w:val="101"/>
          <w:lang w:val="lv-LV"/>
        </w:rPr>
        <w:t>- atzīt par prettiesisku no pieņemšanas brīža un atcelt Kuldīgas rajona padomes priekšsēdētāja 2006.gada 19.jūnija rīkojumu Nr.44-r par viņa atstādināšanu no darba pienākumu pildīšanas;</w:t>
      </w:r>
    </w:p>
    <w:p>
      <w:pPr>
        <w:pStyle w:val="Normal"/>
        <w:shd w:fill="FFFFFF" w:val="clear"/>
        <w:spacing w:lineRule="auto" w:line="360"/>
        <w:ind w:firstLine="567"/>
        <w:jc w:val="both"/>
        <w:rPr>
          <w:bCs/>
          <w:color w:val="000000"/>
          <w:spacing w:val="-4"/>
          <w:w w:val="101"/>
          <w:lang w:val="lv-LV"/>
        </w:rPr>
      </w:pPr>
      <w:r>
        <w:rPr>
          <w:color w:val="000000"/>
          <w:spacing w:val="-3"/>
          <w:lang w:val="lv-LV"/>
        </w:rPr>
        <w:t>- piedzīt vidējo darba algu Ls 5601,70 sakarā ar nepamatotu atstādināšanu no ieņemamā amata par laika posmu no 2007.gada 25.janvāra.</w:t>
      </w:r>
    </w:p>
    <w:p>
      <w:pPr>
        <w:pStyle w:val="Normal"/>
        <w:spacing w:lineRule="auto" w:line="360"/>
        <w:ind w:firstLine="567"/>
        <w:jc w:val="both"/>
        <w:rPr/>
      </w:pPr>
      <w:r>
        <w:rPr>
          <w:color w:val="000000"/>
          <w:spacing w:val="-3"/>
          <w:lang w:val="lv-LV"/>
        </w:rPr>
        <w:t xml:space="preserve">Prasība pamatota ar </w:t>
      </w:r>
      <w:r>
        <w:rPr>
          <w:bCs/>
          <w:color w:val="000000"/>
          <w:spacing w:val="-4"/>
          <w:w w:val="101"/>
          <w:lang w:val="lv-LV"/>
        </w:rPr>
        <w:t>Darba likuma 30.pantu un 90.panta ceturto daļu.</w:t>
      </w:r>
    </w:p>
    <w:p>
      <w:pPr>
        <w:pStyle w:val="Normal"/>
        <w:shd w:fill="FFFFFF" w:val="clear"/>
        <w:spacing w:lineRule="auto" w:line="360"/>
        <w:ind w:firstLine="567"/>
        <w:jc w:val="both"/>
        <w:rPr>
          <w:bCs/>
          <w:color w:val="000000"/>
          <w:spacing w:val="-4"/>
          <w:w w:val="101"/>
          <w:lang w:val="lv-LV"/>
        </w:rPr>
      </w:pPr>
      <w:r>
        <w:rPr>
          <w:bCs/>
          <w:color w:val="000000"/>
          <w:spacing w:val="-4"/>
          <w:w w:val="101"/>
          <w:lang w:val="lv-LV"/>
        </w:rPr>
      </w:r>
    </w:p>
    <w:p>
      <w:pPr>
        <w:pStyle w:val="Normal"/>
        <w:shd w:fill="FFFFFF" w:val="clear"/>
        <w:spacing w:lineRule="auto" w:line="360"/>
        <w:ind w:firstLine="567"/>
        <w:jc w:val="both"/>
        <w:rPr>
          <w:spacing w:val="-4"/>
          <w:w w:val="101"/>
          <w:lang w:val="lv-LV"/>
        </w:rPr>
      </w:pPr>
      <w:r>
        <w:rPr>
          <w:lang w:val="lv-LV"/>
        </w:rPr>
        <w:t xml:space="preserve">[2] </w:t>
      </w:r>
      <w:r>
        <w:rPr>
          <w:spacing w:val="-4"/>
          <w:w w:val="101"/>
          <w:lang w:val="lv-LV"/>
        </w:rPr>
        <w:t xml:space="preserve">Kuldīgas rajona padome cēlusi pretprasību pret L. C. par Ls 6604,97 zaudējumu piedziņu, norādīdama, ka </w:t>
      </w:r>
      <w:r>
        <w:rPr>
          <w:spacing w:val="-1"/>
          <w:w w:val="101"/>
          <w:lang w:val="lv-LV"/>
        </w:rPr>
        <w:t xml:space="preserve">2003., 2004. un 2005.gada 1.ceturksnī L. C. kā </w:t>
      </w:r>
      <w:r>
        <w:rPr>
          <w:w w:val="101"/>
          <w:lang w:val="lv-LV"/>
        </w:rPr>
        <w:t xml:space="preserve">izglītības iestādes vadītājs ik mēnesi ir izdevis rīkojumus „Par mācību stundu un internāta skolotāju darba stundu aizvietošanas apmaksu”, kuros noteikti virsnormatīvi maksājumi. </w:t>
      </w:r>
      <w:r>
        <w:rPr>
          <w:lang w:val="lv-LV"/>
        </w:rPr>
        <w:t>L. C. prettiesiskās rīcības rezultātā izglītības iestādei tika nodarīti zaudējumi. Izglītības iestāde, izmantojot pedagogu algu aprēķinu un izmaksu grāmatvedības attaisnojuma dokumentus, ir veikusi precīzu L. C. veikto virsnormatīvo pārmaksu aprēķinu, kā rezultātā iegūta nodarīto zaudējumu summa Ls 6 154,97.</w:t>
      </w:r>
    </w:p>
    <w:p>
      <w:pPr>
        <w:pStyle w:val="Normal"/>
        <w:shd w:fill="FFFFFF" w:val="clear"/>
        <w:spacing w:lineRule="auto" w:line="360"/>
        <w:ind w:firstLine="567"/>
        <w:jc w:val="both"/>
        <w:rPr>
          <w:lang w:val="lv-LV"/>
        </w:rPr>
      </w:pPr>
      <w:r>
        <w:rPr>
          <w:lang w:val="lv-LV"/>
        </w:rPr>
        <w:t>Bez tam L. C. pēc darbnespējas iestāšanās 2005.gada 17.maijā viņam uzticēto skolas pamatlīdzekļu uzskaitē esošo mobilo tālruni nenodeva iestādes vadītājam, bet turpināja lietot savām personīgajām vajadzībām līdz 2005.gada 16.septembrim, kad uz iestādi reģistrētais LMT pieslēgums tika atslēgts. Par LMT sniegtajiem pakalpojumiem laika posmā, kad to darbnespējas laikā izmantoja L. C., norēķinu izdarījusi izglītības iestāde – Ls 230,06 apmērā. Mobilais tālrunis joprojām atrodas pie L. C.</w:t>
      </w:r>
    </w:p>
    <w:p>
      <w:pPr>
        <w:pStyle w:val="Normal"/>
        <w:shd w:fill="FFFFFF" w:val="clear"/>
        <w:spacing w:lineRule="auto" w:line="360"/>
        <w:ind w:firstLine="567"/>
        <w:jc w:val="both"/>
        <w:rPr>
          <w:spacing w:val="-1"/>
          <w:lang w:val="lv-LV"/>
        </w:rPr>
      </w:pPr>
      <w:r>
        <w:rPr>
          <w:lang w:val="lv-LV"/>
        </w:rPr>
        <w:t xml:space="preserve">Pamatojoties uz 2006.gada 25.aprīļa Kuldīgas rajona padomes sēdes protokolu Nr.4, tika apstiprināta telpu nomas maksa Pelču speciālajai internātskolai – attīstības </w:t>
      </w:r>
      <w:r>
        <w:rPr>
          <w:spacing w:val="-3"/>
          <w:lang w:val="lv-LV"/>
        </w:rPr>
        <w:t xml:space="preserve">centram piederošajām garāžām „Saules Stari” Kuldīgas rajonā, Pelču pagastā. </w:t>
      </w:r>
      <w:r>
        <w:rPr>
          <w:spacing w:val="-2"/>
          <w:lang w:val="lv-LV"/>
        </w:rPr>
        <w:t xml:space="preserve">Saskaņā ar lēmuma 1.1. apakšpunktu vienas automašīnas vietai apsildāmajā </w:t>
      </w:r>
      <w:r>
        <w:rPr>
          <w:iCs/>
          <w:spacing w:val="-2"/>
          <w:lang w:val="lv-LV"/>
        </w:rPr>
        <w:t>garāžā</w:t>
      </w:r>
      <w:r>
        <w:rPr>
          <w:i/>
          <w:iCs/>
          <w:spacing w:val="-2"/>
          <w:lang w:val="lv-LV"/>
        </w:rPr>
        <w:t xml:space="preserve"> </w:t>
      </w:r>
      <w:r>
        <w:rPr>
          <w:spacing w:val="-3"/>
          <w:lang w:val="lv-LV"/>
        </w:rPr>
        <w:t xml:space="preserve">tika noteikta nomas maksa Ls 20 mēnesī. Noslēgt nomas līgumu </w:t>
      </w:r>
      <w:r>
        <w:rPr>
          <w:spacing w:val="-1"/>
          <w:lang w:val="lv-LV"/>
        </w:rPr>
        <w:t>vai atbrīvot garāžu L. C. atteicās. G</w:t>
      </w:r>
      <w:r>
        <w:rPr>
          <w:iCs/>
          <w:spacing w:val="-1"/>
          <w:lang w:val="lv-LV"/>
        </w:rPr>
        <w:t>arāža</w:t>
      </w:r>
      <w:r>
        <w:rPr>
          <w:i/>
          <w:iCs/>
          <w:spacing w:val="-1"/>
          <w:lang w:val="lv-LV"/>
        </w:rPr>
        <w:t xml:space="preserve"> </w:t>
      </w:r>
      <w:r>
        <w:rPr>
          <w:spacing w:val="-1"/>
          <w:lang w:val="lv-LV"/>
        </w:rPr>
        <w:t xml:space="preserve">no </w:t>
      </w:r>
      <w:r>
        <w:rPr>
          <w:lang w:val="lv-LV"/>
        </w:rPr>
        <w:t xml:space="preserve">L. C. piederošās automašīnas </w:t>
      </w:r>
      <w:r>
        <w:rPr>
          <w:spacing w:val="-1"/>
          <w:lang w:val="lv-LV"/>
        </w:rPr>
        <w:t xml:space="preserve">2007.gada 30.martā </w:t>
      </w:r>
      <w:r>
        <w:rPr>
          <w:lang w:val="lv-LV"/>
        </w:rPr>
        <w:t xml:space="preserve">atbrīvota piespiedu kārtā, pieaicinot Valsts </w:t>
      </w:r>
      <w:r>
        <w:rPr>
          <w:spacing w:val="-5"/>
          <w:lang w:val="lv-LV"/>
        </w:rPr>
        <w:t xml:space="preserve">policijas darbiniekus. </w:t>
      </w:r>
      <w:r>
        <w:rPr>
          <w:spacing w:val="-1"/>
          <w:lang w:val="lv-LV"/>
        </w:rPr>
        <w:t xml:space="preserve">L. C. prettiesiskās rīcības rezultātā izglītības iestādei nodarīti </w:t>
      </w:r>
      <w:r>
        <w:rPr>
          <w:spacing w:val="-4"/>
          <w:lang w:val="lv-LV"/>
        </w:rPr>
        <w:t xml:space="preserve">Ls 220 </w:t>
      </w:r>
      <w:r>
        <w:rPr>
          <w:lang w:val="lv-LV"/>
        </w:rPr>
        <w:t>zaudējumi, kas saistīti ar garāžas izmantošanu bez maksas laik</w:t>
      </w:r>
      <w:r>
        <w:rPr>
          <w:spacing w:val="-1"/>
          <w:lang w:val="lv-LV"/>
        </w:rPr>
        <w:t>ā no 2006.gada 1.maija līdz 2007.gada 30.martam.</w:t>
      </w:r>
    </w:p>
    <w:p>
      <w:pPr>
        <w:pStyle w:val="Normal"/>
        <w:shd w:fill="FFFFFF" w:val="clear"/>
        <w:spacing w:lineRule="auto" w:line="360"/>
        <w:ind w:firstLine="567"/>
        <w:jc w:val="both"/>
        <w:rPr/>
      </w:pPr>
      <w:r>
        <w:rPr>
          <w:lang w:val="lv-LV"/>
        </w:rPr>
        <w:t>Kuldīgas rajona padome lūgusi piedzīt no L. C. par labu Kuldīgas rajona padomes pakļautībā esošai iestādei Pelču speciālai internātskolai – attīstības centram prettiesiskās rīcības rezultātā nodarītos zaudējumus Ls 6 604,97 apmērā un atlīdzināt Kuldīgas rajona padomei tiesas izdevumus.</w:t>
      </w:r>
    </w:p>
    <w:p>
      <w:pPr>
        <w:pStyle w:val="Normal"/>
        <w:shd w:fill="FFFFFF" w:val="clear"/>
        <w:spacing w:lineRule="auto" w:line="360"/>
        <w:ind w:firstLine="567"/>
        <w:jc w:val="both"/>
        <w:rPr/>
      </w:pPr>
      <w:r>
        <w:rPr>
          <w:lang w:val="lv-LV"/>
        </w:rPr>
        <w:t>Kuldīgas rajona padome 2008.gada 5.jūnijā iesniegusi prasības precizējumu, kurā lūgusi papildus piedzīt no L. C. Ls 1771,79, kā apkures jautājumu kārtošanā nodarītus zaudējumus, kas konstatēti, pamatojoties uz 2008.gada Korupcijas novēršanas un apkarošanas biroja vēstuli Nr. 1/5663.</w:t>
      </w:r>
    </w:p>
    <w:p>
      <w:pPr>
        <w:pStyle w:val="Normal"/>
        <w:shd w:fill="FFFFFF" w:val="clear"/>
        <w:spacing w:lineRule="auto" w:line="360"/>
        <w:ind w:firstLine="567"/>
        <w:jc w:val="both"/>
        <w:rPr>
          <w:spacing w:val="-4"/>
          <w:w w:val="101"/>
          <w:lang w:val="lv-LV"/>
        </w:rPr>
      </w:pPr>
      <w:r>
        <w:rPr>
          <w:spacing w:val="-4"/>
          <w:w w:val="101"/>
          <w:lang w:val="lv-LV"/>
        </w:rPr>
        <w:t>Pretprasība pamatota ar Civillikuma 1635., 1770., 1771., 1772., 1775., 1779. un 1792.pantu.</w:t>
      </w:r>
    </w:p>
    <w:p>
      <w:pPr>
        <w:pStyle w:val="Normal"/>
        <w:spacing w:lineRule="auto" w:line="360"/>
        <w:ind w:firstLine="567"/>
        <w:jc w:val="both"/>
        <w:rPr>
          <w:spacing w:val="-4"/>
          <w:w w:val="101"/>
          <w:lang w:val="lv-LV"/>
        </w:rPr>
      </w:pPr>
      <w:r>
        <w:rPr>
          <w:spacing w:val="-4"/>
          <w:w w:val="101"/>
          <w:lang w:val="lv-LV"/>
        </w:rPr>
      </w:r>
    </w:p>
    <w:p>
      <w:pPr>
        <w:pStyle w:val="Normal"/>
        <w:spacing w:lineRule="auto" w:line="360"/>
        <w:ind w:firstLine="567"/>
        <w:jc w:val="both"/>
        <w:rPr>
          <w:lang w:val="lv-LV"/>
        </w:rPr>
      </w:pPr>
      <w:r>
        <w:rPr>
          <w:lang w:val="lv-LV"/>
        </w:rPr>
        <w:t>[3] Kuldīgas rajona tiesa ar 2008.gada 9.oktobra spriedumu noraidījusi L. C. prasību daļā par 2007.gada 15.oktobra rīkojuma Nr. 79-r, 2006.gada 9.maija rīkojuma Nr. 29-r, 2006.gada 25.maija rīkojuma Nr. 35-r un 2006.gada 19.jūnija rīkojuma Nr. 44-r atzīšanu par prettiesiskiem un to atcelšanu, bet L. C. prasības daļā par darba algas piedziņu tiesvedību izbeigusi. Pretprasība apmierināta daļēji – no L. C. piedzīti Ls 450.06 un tiesas izdevumi Ls 35.04.</w:t>
      </w:r>
    </w:p>
    <w:p>
      <w:pPr>
        <w:pStyle w:val="Normal"/>
        <w:spacing w:lineRule="auto" w:line="360"/>
        <w:ind w:firstLine="567"/>
        <w:jc w:val="both"/>
        <w:rPr>
          <w:lang w:val="lv-LV"/>
        </w:rPr>
      </w:pPr>
      <w:r>
        <w:rPr>
          <w:lang w:val="lv-LV"/>
        </w:rPr>
      </w:r>
    </w:p>
    <w:p>
      <w:pPr>
        <w:pStyle w:val="Normal"/>
        <w:spacing w:lineRule="auto" w:line="360"/>
        <w:ind w:firstLine="567"/>
        <w:jc w:val="both"/>
        <w:rPr>
          <w:lang w:val="lv-LV"/>
        </w:rPr>
      </w:pPr>
      <w:r>
        <w:rPr>
          <w:lang w:val="lv-LV"/>
        </w:rPr>
        <w:t>[4] Apelācijas sūdzību par Kuldīgas rajona tiesas 2008.gada 9.oktobra spriedumu pilnā apmērā iesniedzis L. C. pilnvarnieks A. K. (2.sēj. l.l. 59-63).</w:t>
      </w:r>
    </w:p>
    <w:p>
      <w:pPr>
        <w:pStyle w:val="Normal"/>
        <w:spacing w:lineRule="auto" w:line="360"/>
        <w:ind w:firstLine="567"/>
        <w:jc w:val="both"/>
        <w:rPr>
          <w:lang w:val="lv-LV"/>
        </w:rPr>
      </w:pPr>
      <w:r>
        <w:rPr>
          <w:lang w:val="lv-LV"/>
        </w:rPr>
      </w:r>
    </w:p>
    <w:p>
      <w:pPr>
        <w:pStyle w:val="Normal"/>
        <w:spacing w:lineRule="auto" w:line="360"/>
        <w:ind w:firstLine="567"/>
        <w:jc w:val="both"/>
        <w:rPr/>
      </w:pPr>
      <w:r>
        <w:rPr>
          <w:lang w:val="lv-LV"/>
        </w:rPr>
        <w:t>[5] Kurzemes apgabaltiesas Civillietu tiesas kolēģija, izskatījusi lietu apelācijas kārtībā, ar 2009.gada 26.februāra spriedumu atcēlusi Kuldīgas rajona padomes priekšsēdētāja 2007.gada 15.oktobra rīkojumu Nr.79-r par rājiena izteikšanu L. C., Kuldīgas rajona padomes priekšsēdētāja 2006.gada 9.maija rīkojumu Nr. 29-r, 2006.gada 25.maija rīkojumu Nr.35-r un 2006.gada 19.jūnija rīkojumu Nr.44-r par L. C. atstādināšanu no darba pienākumu veikšanas. Tiesa piedzinusi no Kuldīgas rajona padomes par labu L. C. Ls 13 022,99 vidējo izpeļņu par visu darba piespiedu kavējuma laiku.</w:t>
      </w:r>
    </w:p>
    <w:p>
      <w:pPr>
        <w:pStyle w:val="Normal"/>
        <w:shd w:fill="FFFFFF" w:val="clear"/>
        <w:spacing w:lineRule="auto" w:line="360"/>
        <w:ind w:firstLine="567"/>
        <w:jc w:val="both"/>
        <w:rPr/>
      </w:pPr>
      <w:r>
        <w:rPr>
          <w:lang w:val="lv-LV"/>
        </w:rPr>
        <w:t>Tiesa noraidījusi Kuldīgas rajona padomes pretprasību pret L. C. daļā par Ls 230,06 zaudējumu piedziņu.</w:t>
      </w:r>
    </w:p>
    <w:p>
      <w:pPr>
        <w:pStyle w:val="Normal"/>
        <w:shd w:fill="FFFFFF" w:val="clear"/>
        <w:spacing w:lineRule="auto" w:line="360"/>
        <w:ind w:firstLine="567"/>
        <w:jc w:val="both"/>
        <w:rPr/>
      </w:pPr>
      <w:r>
        <w:rPr>
          <w:lang w:val="lv-LV"/>
        </w:rPr>
        <w:t>No Kuldīgas rajona padomes par labu valstij tiesa piedzinusi Ls 378,36 valsts nodevu un Ls 7,42 ar lietas izskatīšanu saistītos izdevumus.</w:t>
      </w:r>
    </w:p>
    <w:p>
      <w:pPr>
        <w:pStyle w:val="Normal"/>
        <w:shd w:fill="FFFFFF" w:val="clear"/>
        <w:spacing w:lineRule="auto" w:line="360"/>
        <w:ind w:firstLine="567"/>
        <w:jc w:val="both"/>
        <w:rPr>
          <w:lang w:val="lv-LV"/>
        </w:rPr>
      </w:pPr>
      <w:r>
        <w:rPr>
          <w:lang w:val="lv-LV"/>
        </w:rPr>
      </w:r>
    </w:p>
    <w:p>
      <w:pPr>
        <w:pStyle w:val="Normal"/>
        <w:shd w:fill="FFFFFF" w:val="clear"/>
        <w:spacing w:lineRule="auto" w:line="360"/>
        <w:ind w:firstLine="567"/>
        <w:jc w:val="both"/>
        <w:rPr>
          <w:lang w:val="lv-LV"/>
        </w:rPr>
      </w:pPr>
      <w:r>
        <w:rPr>
          <w:lang w:val="lv-LV"/>
        </w:rPr>
        <w:t>[5.1] Tiesa konstatējusi, ka 2006.gada 9.maijā Kuldīgas rajona padomes priekšsēdētājs izdevis rīkojumu Nr.29-r, kura 1.punktā noteikts, ka centra direktors atstādināts no direktora pienākumu pildīšanas uz laiku līdz 2006.gada 26.maijam. Kuldīgas rajona padomes priekšsēdētājs 2006.gada 25.maijā izdevis rīkojumu Nr.35-r par centra direktora atstādināšanu no darba pienākumu pildīšanas uz laiku līdz 2006.gada 1.jūlijam. Rīkojumos ir atsauce uz Darba likuma 58.pantu, kas paredz darba devēja tiesības atstādināt darbinieku no darba, ja darbinieka neatstādināšana no darba var kaitēt viņa paša vai trešo personu pamatotām interesēm.</w:t>
      </w:r>
    </w:p>
    <w:p>
      <w:pPr>
        <w:pStyle w:val="Normal"/>
        <w:shd w:fill="FFFFFF" w:val="clear"/>
        <w:spacing w:lineRule="auto" w:line="360"/>
        <w:ind w:firstLine="567"/>
        <w:jc w:val="both"/>
        <w:rPr/>
      </w:pPr>
      <w:r>
        <w:rPr>
          <w:lang w:val="lv-LV"/>
        </w:rPr>
        <w:t>Kuldīgas rajona padomes priekšsēdētājs 2006.gada 19.jūnijā izdevis rīkojumu Nr.44-r, ar kuru, atsaucoties uz  Darba likuma 58.panta trešo daļu, centra direktors L. C. atstādināts no direktora pienākumu pildīšanas uz laiku līdz stājas spēkā tiesas spriedums par darba līguma izbeigšanu ar L. C.</w:t>
      </w:r>
    </w:p>
    <w:p>
      <w:pPr>
        <w:pStyle w:val="Normal"/>
        <w:shd w:fill="FFFFFF" w:val="clear"/>
        <w:spacing w:lineRule="auto" w:line="360"/>
        <w:ind w:firstLine="720"/>
        <w:jc w:val="both"/>
        <w:rPr>
          <w:lang w:val="lv-LV"/>
        </w:rPr>
      </w:pPr>
      <w:r>
        <w:rPr>
          <w:lang w:val="lv-LV"/>
        </w:rPr>
      </w:r>
    </w:p>
    <w:p>
      <w:pPr>
        <w:pStyle w:val="Normal"/>
        <w:shd w:fill="FFFFFF" w:val="clear"/>
        <w:spacing w:lineRule="auto" w:line="360"/>
        <w:ind w:firstLine="567"/>
        <w:jc w:val="both"/>
        <w:rPr>
          <w:lang w:val="lv-LV"/>
        </w:rPr>
      </w:pPr>
      <w:r>
        <w:rPr>
          <w:lang w:val="lv-LV"/>
        </w:rPr>
        <w:t>[5.2] Civillietu tiesas kolēģija secinājusi, ka minētie rīkojumi par L. C. atstādināšanu no darba pienākumu pildīšanas nav likumīgi un ir atceļami, jo tie ir pretrunā ar Darba likuma 58.panta noteikumiem.</w:t>
      </w:r>
    </w:p>
    <w:p>
      <w:pPr>
        <w:pStyle w:val="Normal"/>
        <w:shd w:fill="FFFFFF" w:val="clear"/>
        <w:spacing w:lineRule="auto" w:line="360"/>
        <w:ind w:firstLine="567"/>
        <w:jc w:val="both"/>
        <w:rPr>
          <w:lang w:val="lv-LV"/>
        </w:rPr>
      </w:pPr>
      <w:r>
        <w:rPr>
          <w:lang w:val="lv-LV"/>
        </w:rPr>
        <w:t>Ne 2006.gada 9.maija rīkojumā Nr.29-r, ne 26.maija rīkojumā Nr.35-r nav norādes uz to, kādas L. C. darbības ir par pamatu darba devēja rīkojumam atstādināt viņu no darba pienākumu pildīšanas.</w:t>
      </w:r>
    </w:p>
    <w:p>
      <w:pPr>
        <w:pStyle w:val="Normal"/>
        <w:shd w:fill="FFFFFF" w:val="clear"/>
        <w:spacing w:lineRule="auto" w:line="360"/>
        <w:ind w:firstLine="567"/>
        <w:jc w:val="both"/>
        <w:rPr>
          <w:lang w:val="lv-LV"/>
        </w:rPr>
      </w:pPr>
      <w:r>
        <w:rPr>
          <w:lang w:val="lv-LV"/>
        </w:rPr>
        <w:t>Tiesa secinājusi, ka pušu konflikta pamatā ir Kuldīgas rajona padomes nodoms izbeigt darba līgumu ar L. C. sakarā ar Pelču speciālajā internātskolā – attīstības centrā veiktā saimnieciskās darbības vispārējā audita rezultātiem. Tā kā Latvijas izglītības un zinātnes darbinieku arodbiedrība ar 2006.gada 8.jūnija lēmumu nav devusi piekrišanu L. C. atlaišanai no darba, Kuldīgas rajona padome cēlusi attiecīgu prasību tiesā 2006.gada 7.jūlijā par darba līguma izbeigšanu. 2006.gada 19.jūnijā, kad izdots Kuldīgas rajona padomes rīkojums par prasītāja atstādināšanu no darba līdz sprieduma spēkā stāšanās brīdim par darba līguma izbeigšanu, Kuldīgas rajona padome šādu prasību tiesā vēl nebija cēlusi.</w:t>
      </w:r>
    </w:p>
    <w:p>
      <w:pPr>
        <w:pStyle w:val="Normal"/>
        <w:shd w:fill="FFFFFF" w:val="clear"/>
        <w:spacing w:lineRule="auto" w:line="360"/>
        <w:ind w:firstLine="567"/>
        <w:jc w:val="both"/>
        <w:rPr/>
      </w:pPr>
      <w:r>
        <w:rPr>
          <w:lang w:val="lv-LV"/>
        </w:rPr>
        <w:t>Civillietu tiesas kolēģija secinājusi, ka darbinieka atstādināšana no darba pienākumu veikšanas tā iemesla dēļ, ka starp pusēm pastāv tiesā ierosināts strīds par darba līguma laušanu, neatbilst Darba likuma 58.panta trešās daļas jēgai. No likuma izriet, ka atstādināšana ir pieļaujama vienīgi gadījumos, kad neatstādināšana var kaitēt paša darbinieka vai trešo personu drošībai vai veselībai, kā arī darba devēja vai trešo personu pamatotām interesēm. Tas, ka saimnieciskās darbības vispārējā auditā konstatēti prasītāja pārkāpumi finansiālajā darbībā 2003.–2005.gada 1.ceturksnī, likuma izpratnē nevar tikt atzīts par apstākli, kas liedz darbiniekam atrasties darba vietā un veikt darba pienākumus, ja darba līgums starp pusēm nav lauzts.</w:t>
      </w:r>
    </w:p>
    <w:p>
      <w:pPr>
        <w:pStyle w:val="Normal"/>
        <w:shd w:fill="FFFFFF" w:val="clear"/>
        <w:spacing w:lineRule="auto" w:line="360"/>
        <w:ind w:firstLine="567"/>
        <w:jc w:val="both"/>
        <w:rPr/>
      </w:pPr>
      <w:r>
        <w:rPr>
          <w:lang w:val="lv-LV"/>
        </w:rPr>
        <w:t>Tā kā atbildētājas pienākumu izmaksāt vidējo izpeļņu sakarā ar nepamatotu darbinieka atstatīšanu no darba nosaka likums, Civillietu tiesas kolēģija atzinusi, ka pirmās instances tiesa nepamatoti piemērojusi Civilprocesa likuma 223.panta 4.punktu un izbeigusi tiesvedību šajā daļā. Turklāt no ieraksta tiesas sēdes protokolā redzams, ka pirmās instances tiesa nav izskaidrojusi prasītāja pārstāvim Civilprocesa 225.pantā norādītās sekas, kas attiecas uz tiesvedības izbeigšanu.</w:t>
      </w:r>
    </w:p>
    <w:p>
      <w:pPr>
        <w:pStyle w:val="Normal"/>
        <w:shd w:fill="FFFFFF" w:val="clear"/>
        <w:spacing w:lineRule="auto" w:line="360"/>
        <w:ind w:firstLine="567"/>
        <w:jc w:val="both"/>
        <w:rPr/>
      </w:pPr>
      <w:r>
        <w:rPr>
          <w:lang w:val="lv-LV"/>
        </w:rPr>
        <w:t>Prasītājs 2008.gada 2.septembrī iesniedzis tiesā prasības pieteikuma precizējumus un papildinājumus (grozījumus) un aprēķinu par darba piespiedu kavējumu laiku, iekļaujot tajā arī laika posmu no 2006.gada 9.maija līdz 2008.gada 7.aprīlim.</w:t>
      </w:r>
    </w:p>
    <w:p>
      <w:pPr>
        <w:pStyle w:val="Normal"/>
        <w:shd w:fill="FFFFFF" w:val="clear"/>
        <w:spacing w:lineRule="auto" w:line="360"/>
        <w:ind w:firstLine="567"/>
        <w:jc w:val="both"/>
        <w:rPr>
          <w:lang w:val="lv-LV"/>
        </w:rPr>
      </w:pPr>
      <w:r>
        <w:rPr>
          <w:lang w:val="lv-LV"/>
        </w:rPr>
        <w:t>Civillietu tiesas kolēģija secinājusi, ka atzīstot par nelikumīgiem Kuldīgas rajona padomes rīkojumus par prasītāja atstatīšanu no darba pienākumu veikšanas, saskaņā ar Darba likuma 58.panta ceturto daļu no atbildētājas par labu prasītājam piedzenama darba alga par darba piespiedu kavējuma laiku no 2006.gada 9.maija līdz 2008.gada 7.aprīlim, kopā Ls 13 022,99.</w:t>
      </w:r>
    </w:p>
    <w:p>
      <w:pPr>
        <w:pStyle w:val="Normal"/>
        <w:shd w:fill="FFFFFF" w:val="clear"/>
        <w:spacing w:lineRule="auto" w:line="360"/>
        <w:ind w:firstLine="720"/>
        <w:jc w:val="both"/>
        <w:rPr>
          <w:lang w:val="lv-LV"/>
        </w:rPr>
      </w:pPr>
      <w:r>
        <w:rPr>
          <w:lang w:val="lv-LV"/>
        </w:rPr>
      </w:r>
    </w:p>
    <w:p>
      <w:pPr>
        <w:pStyle w:val="Normal"/>
        <w:shd w:fill="FFFFFF" w:val="clear"/>
        <w:spacing w:lineRule="auto" w:line="360"/>
        <w:ind w:firstLine="567"/>
        <w:jc w:val="both"/>
        <w:rPr/>
      </w:pPr>
      <w:r>
        <w:rPr>
          <w:lang w:val="lv-LV"/>
        </w:rPr>
        <w:t>[5.3] Tiesa norādījusi, ka nav izskatāma apelācijas sūdzība daļā par 2008.gada 4.aprīļa, 2008.gada 6.maija un 2008.gada 30.jūnija rīkojumiem, jo pirmās instances tiesa papildinājumus prasībai šajā daļā nav pieņēmusi un nav izskatījusi.</w:t>
      </w:r>
    </w:p>
    <w:p>
      <w:pPr>
        <w:pStyle w:val="Normal"/>
        <w:shd w:fill="FFFFFF" w:val="clear"/>
        <w:spacing w:lineRule="auto" w:line="360"/>
        <w:ind w:firstLine="720"/>
        <w:jc w:val="both"/>
        <w:rPr>
          <w:lang w:val="lv-LV"/>
        </w:rPr>
      </w:pPr>
      <w:r>
        <w:rPr>
          <w:lang w:val="lv-LV"/>
        </w:rPr>
      </w:r>
    </w:p>
    <w:p>
      <w:pPr>
        <w:pStyle w:val="Normal"/>
        <w:shd w:fill="FFFFFF" w:val="clear"/>
        <w:spacing w:lineRule="auto" w:line="360"/>
        <w:ind w:firstLine="567"/>
        <w:jc w:val="both"/>
        <w:rPr/>
      </w:pPr>
      <w:r>
        <w:rPr>
          <w:lang w:val="lv-LV"/>
        </w:rPr>
        <w:t>[5.4] Tiesa apmierinājusi prasītāja prasību par Kuldīgas rajona padomes 2007.gada 15.oktobra rīkojuma, ar kuru prasītājam izteikts rājiens, atzīšanu par nelikumīgu un tā atcelšanu.</w:t>
      </w:r>
    </w:p>
    <w:p>
      <w:pPr>
        <w:pStyle w:val="Normal"/>
        <w:shd w:fill="FFFFFF" w:val="clear"/>
        <w:spacing w:lineRule="auto" w:line="360"/>
        <w:ind w:firstLine="567"/>
        <w:jc w:val="both"/>
        <w:rPr/>
      </w:pPr>
      <w:r>
        <w:rPr>
          <w:lang w:val="lv-LV"/>
        </w:rPr>
        <w:t>Rīkojumā par rājiena izteikšanu kā pamatojums norādīta Darba likuma 90.panta pirmā daļa, saskaņā ar kuru darba devējs darbiniekam var izteikt rakstveida piezīmi vai rājienu par noteiktās darba kārtības vai darba līguma pārkāpšanu, minot tos apstākļus, kas norāda uz pārkāpuma izdarīšanu. Šajā likumā noteikta arī kārtība, kādā darba devējs rakstveidā iepazīstina darbinieku ar viņa izdarītā pārkāpuma būtību un pieprasa rakstveida paskaidrojumu. Rīkojumā par rājiena izteikšanu nav izpildītas likuma prasības, proti, nav minēti tie apstākļi, kas norāda uz pārkāpuma izdarīšanu, atbildētāja nav iesniegusi pierādījumus par likumā noteiktās kārtības ievērošanu, līdz ar to izdotais rīkojums nav atzīstams par likumīgu un ir atceļams. Turklāt, darba devējas rīcība ir pretrunīga, jo rājiens L. C. izteikts laikā, kad darba devēja bija izdevusi rīkojumu par L. C. atstatīšanu no darba pienākumu veikšanas. No pušu paskaidrojumiem un lietas materiāliem izriet, ka L. C. savus darba pienākumus, būdams atstādināts, nav veicis, bet atradies darba vietā, kas pats par sevi nav uzskatāms par darba kārtības vai darba līguma noteikumu pārkāpšanu.</w:t>
      </w:r>
    </w:p>
    <w:p>
      <w:pPr>
        <w:pStyle w:val="Normal"/>
        <w:shd w:fill="FFFFFF" w:val="clear"/>
        <w:spacing w:lineRule="auto" w:line="360"/>
        <w:ind w:firstLine="720"/>
        <w:jc w:val="both"/>
        <w:rPr>
          <w:lang w:val="lv-LV"/>
        </w:rPr>
      </w:pPr>
      <w:r>
        <w:rPr>
          <w:lang w:val="lv-LV"/>
        </w:rPr>
      </w:r>
    </w:p>
    <w:p>
      <w:pPr>
        <w:pStyle w:val="Normal"/>
        <w:shd w:fill="FFFFFF" w:val="clear"/>
        <w:spacing w:lineRule="auto" w:line="360"/>
        <w:ind w:firstLine="567"/>
        <w:jc w:val="both"/>
        <w:rPr/>
      </w:pPr>
      <w:r>
        <w:rPr>
          <w:lang w:val="lv-LV"/>
        </w:rPr>
        <w:t>[5.5] Civillietu tiesas kolēģija noraidījusi Kuldīgas rajona padomes pretprasību daļā par Ls 230,06 piedziņu Pelču speciālajai internātskolai – attīstības centram, sakarā ar darba vietai nodarītajiem zaudējumiem – proti, centra mobilā telefona lietošanu personiskām vajadzībām prasītāja slimības laikā.</w:t>
      </w:r>
    </w:p>
    <w:p>
      <w:pPr>
        <w:pStyle w:val="Normal"/>
        <w:shd w:fill="FFFFFF" w:val="clear"/>
        <w:spacing w:lineRule="auto" w:line="360"/>
        <w:ind w:firstLine="567"/>
        <w:jc w:val="both"/>
        <w:rPr/>
      </w:pPr>
      <w:r>
        <w:rPr>
          <w:lang w:val="lv-LV"/>
        </w:rPr>
        <w:t>Rēķinu par telefona sarunām laika posmā no 2005.gada 17.maija līdz 2005.gada 16.septembrim apmaksājusi Pelču speciālā internātskola – attīstības centrs. Līdz ar to prasījuma tiesības par centram nodarītajiem zaudējumiem ir personai, kurai nodarīti zaudējumi, šajā gadījumā Pelču speciālajai internātskolai – attīstības centram, kas ir juridiska persona. Arī savos paskaidrojumos tiesai atbildētājs atzinis, ka zaudējumi nav nodarīti Kuldīgas rajona padomei, bet trešajai personai, šajā gadījumā, izglītības iestādei, kas nav aicināta kā lietas dalībnieks. Tiesas kolēģija secinājusi, ka pretprasība daļā par Ls 230,06 piedziņu no L. C. ir noraidāma, jo to nav cēlis īstais prasītājs.</w:t>
      </w:r>
    </w:p>
    <w:p>
      <w:pPr>
        <w:pStyle w:val="Normal"/>
        <w:shd w:fill="FFFFFF" w:val="clear"/>
        <w:spacing w:lineRule="auto" w:line="360"/>
        <w:ind w:firstLine="720"/>
        <w:jc w:val="both"/>
        <w:rPr>
          <w:lang w:val="lv-LV"/>
        </w:rPr>
      </w:pPr>
      <w:r>
        <w:rPr>
          <w:lang w:val="lv-LV"/>
        </w:rPr>
      </w:r>
    </w:p>
    <w:p>
      <w:pPr>
        <w:pStyle w:val="Normal"/>
        <w:spacing w:lineRule="auto" w:line="360"/>
        <w:ind w:firstLine="567"/>
        <w:jc w:val="both"/>
        <w:rPr>
          <w:lang w:val="lv-LV"/>
        </w:rPr>
      </w:pPr>
      <w:r>
        <w:rPr>
          <w:lang w:val="lv-LV"/>
        </w:rPr>
        <w:t>[6] Kasācijas sūdzībā Kuldīgas rajona padome lūgusi Kurzemes apgabaltiesas Civillietu tiesas kolēģijas 2009.gada 26.februāra spriedumu atcelt daļā, ar kuru no Kuldīgas rajona padomes par labu L. C. piedzīta vidējā izpeļņa, valsts nodeva un ar lietas izskatīšanu saistītie izdevumi un izbeigt tiesvedību šajā daļā, kā arī atcelt spriedumu daļā, ar kuru noraidīta Kuldīgas rajona padomes pretprasība pret L. C. par zaudējumu atlīdzību, un lietu nodot jaunai izskatīšanai apelācijas kārtībā tālāk minēto argumentu dēļ.</w:t>
      </w:r>
    </w:p>
    <w:p>
      <w:pPr>
        <w:pStyle w:val="Normal"/>
        <w:spacing w:lineRule="auto" w:line="360"/>
        <w:ind w:firstLine="692"/>
        <w:jc w:val="both"/>
        <w:rPr>
          <w:lang w:val="lv-LV"/>
        </w:rPr>
      </w:pPr>
      <w:r>
        <w:rPr>
          <w:lang w:val="lv-LV"/>
        </w:rPr>
      </w:r>
    </w:p>
    <w:p>
      <w:pPr>
        <w:pStyle w:val="Normal"/>
        <w:spacing w:lineRule="auto" w:line="360"/>
        <w:ind w:firstLine="567"/>
        <w:jc w:val="both"/>
        <w:rPr/>
      </w:pPr>
      <w:r>
        <w:rPr>
          <w:lang w:val="lv-LV"/>
        </w:rPr>
        <w:t>[6.1] Attiecībā uz vidējās izpeļņas piedziņu kasācijas sūdzībā norādīti šādi argumenti:</w:t>
      </w:r>
    </w:p>
    <w:p>
      <w:pPr>
        <w:pStyle w:val="Normal"/>
        <w:spacing w:lineRule="auto" w:line="360"/>
        <w:ind w:firstLine="567"/>
        <w:jc w:val="both"/>
        <w:rPr>
          <w:lang w:val="lv-LV"/>
        </w:rPr>
      </w:pPr>
      <w:r>
        <w:rPr>
          <w:lang w:val="lv-LV"/>
        </w:rPr>
        <w:t>Civillietu tiesas kolēģija ir apmierinājusi L. C. prasību par vidējās izpeļņas piedziņu Ls 13 022,99 apmērā, taču šāds prasības priekšmets lietas izskatīšanas brīdī apelācijas instances tiesā vairs nepastāvēja. L. C. pirmās instances tiesā bija atsaucis savu prasību daļā par vidējās izpeļņas piedziņu un pirmās instances tiesa pieņēma lēmumu par tiesvedības izbeigšanu. Atzīstot, ka pirmās instances tiesa nepamatoti izbeigusi tiesvedību šajā daļā, apelācijas instances tiesa ir pārkāpusi prasījuma robežas, kā arī Civilprocesa likuma 1.panta otro daļu, 2.pantu, 71.panta pirmo daļu, 74.panta trešās daļas 1.punktu un 223.panta 4.punktu.</w:t>
      </w:r>
    </w:p>
    <w:p>
      <w:pPr>
        <w:pStyle w:val="Normal"/>
        <w:spacing w:lineRule="auto" w:line="360"/>
        <w:ind w:firstLine="567"/>
        <w:jc w:val="both"/>
        <w:rPr>
          <w:lang w:val="lv-LV"/>
        </w:rPr>
      </w:pPr>
      <w:r>
        <w:rPr>
          <w:lang w:val="lv-LV"/>
        </w:rPr>
        <w:t>Civilprocesa likums nepieļauj apelācijas instances tiesai izskatīt pēc būtības prasījumus, kas nav skatīti pirmās instances tiesā. Prasījums daļā par vidējās izpeļņas piedziņu pirmās instances tiesā nav skatīts, jo tiesvedība ir izbeigta. Lemjot apelācijas kārtībā par vidējās izpeļņas piedziņu, Civillietu tiesas kolēģija ir pārkāpusi Civilprocesa likuma 426. un 427.pantu.</w:t>
      </w:r>
    </w:p>
    <w:p>
      <w:pPr>
        <w:pStyle w:val="Normal"/>
        <w:spacing w:lineRule="auto" w:line="360"/>
        <w:ind w:firstLine="567"/>
        <w:jc w:val="both"/>
        <w:rPr>
          <w:lang w:val="lv-LV"/>
        </w:rPr>
      </w:pPr>
      <w:r>
        <w:rPr>
          <w:lang w:val="lv-LV"/>
        </w:rPr>
        <w:t>Tāpat tiesa nav ņēmusi vērā judikatūru jautājumā par prasības priekšmeta un pamata grozīšanu, prasījuma robežu ievērošanu.</w:t>
      </w:r>
    </w:p>
    <w:p>
      <w:pPr>
        <w:pStyle w:val="Normal"/>
        <w:spacing w:lineRule="auto" w:line="360"/>
        <w:ind w:firstLine="567"/>
        <w:jc w:val="both"/>
        <w:rPr>
          <w:lang w:val="lv-LV"/>
        </w:rPr>
      </w:pPr>
      <w:r>
        <w:rPr>
          <w:lang w:val="lv-LV"/>
        </w:rPr>
        <w:t>Pretēji tiesas secinātajam, ka no ieraksta tiesas sēdes protokolā redzams, ka pirmās instances tiesa nav izskaidrojusi prasītāja pārstāvim Civilprocesa likuma 225.pantā norādītās sekas, kas attiecas uz tiesvedības izbeigšanu, kasācijas sūdzības iesniedzējs pauž uzskatu, ka sekas ir izskaidrotas, taču protokolā nav šāda ieraksta. Prasītājs atteikšanos no prasības par vidējās izpeļņas piedziņu ir apliecinājis ar savu parakstu 2008.gada 17.jūnija tiesas sēdes protokolā.</w:t>
      </w:r>
    </w:p>
    <w:p>
      <w:pPr>
        <w:pStyle w:val="Normal"/>
        <w:spacing w:lineRule="auto" w:line="360"/>
        <w:ind w:firstLine="567"/>
        <w:jc w:val="both"/>
        <w:rPr>
          <w:lang w:val="lv-LV"/>
        </w:rPr>
      </w:pPr>
      <w:r>
        <w:rPr>
          <w:lang w:val="lv-LV"/>
        </w:rPr>
        <w:t>Nepamatots ir Civillietu tiesas kolēģijas secinājums, ka 2008.gada 2.septembra prasības precizējumus un papildinājumus (grozījumus), kuros iesniegts aprēķins par darba piespiedu kavējuma laiku, uzskatāms par jau iesniegto prasījumu precizējumu atbilstoši Civilprocesa likuma 418.panta otrās daļas 1.punktam. Kasācijas sūdzības iesniedzēja ieskatā pirmās instances tiesa, ievērojot Civilprocesa likuma 74.panta trešās daļas 3.punktu un 163.pantu, pamatoti nebija pieņēmusi šos 2008.gada 2.septembra prasības pamata un priekšmeta grozījumus, jo lietas izskatīšana jau bija uzsākta pēc būtības. Turklāt Civillietu tiesas kolēģija 2008.gada 2.septembra dokumentu ir interpretējusi gan kā prasības precizējumus, gan kā papildinājumus, tādējādi taisot pretrunīgus secinājumus.</w:t>
      </w:r>
    </w:p>
    <w:p>
      <w:pPr>
        <w:pStyle w:val="Normal"/>
        <w:spacing w:lineRule="auto" w:line="360"/>
        <w:ind w:firstLine="567"/>
        <w:jc w:val="both"/>
        <w:rPr/>
      </w:pPr>
      <w:r>
        <w:rPr>
          <w:lang w:val="lv-LV"/>
        </w:rPr>
        <w:t>Prasītājs bija zaudējis spēju veikt pedagoga darbu, jo bija izdarījis Krimināllikuma 219.panta otrajā daļā paredzēto noziegumu, tādēļ jāpiemēro Izglītības likuma 50.pantā noteiktie ierobežojumi.</w:t>
      </w:r>
    </w:p>
    <w:p>
      <w:pPr>
        <w:pStyle w:val="Normal"/>
        <w:spacing w:lineRule="auto" w:line="360"/>
        <w:ind w:firstLine="567"/>
        <w:jc w:val="both"/>
        <w:rPr>
          <w:lang w:val="lv-LV"/>
        </w:rPr>
      </w:pPr>
      <w:r>
        <w:rPr>
          <w:lang w:val="lv-LV"/>
        </w:rPr>
        <w:t>Tiesa ir pārkāpusi Civilprocesa likuma 1.panta otro daļu, 9., 10.pantu, 74.panta otrās daļas 4., 7., 8. un 9.punktu, 74.panta ceturto daļu, 190.panta otro daļu un likuma „Par tiesu varu” 17.pantu, jo atbildētājas pārstāvis uzskatīja, ka prasījums daļā par vidējās izpeļņas piedziņu vairs netiek izskatīts, tādēļ necēla iebildumus un nesniedza paskaidrojumus. Minēto apstākļu dēļ tiesa nav noskaidrojusi lietas faktiskos apstākļus, jo atbildētāja jau labprātīgi bija samaksājusi prasītājam vidējās izpeļņas daļu par laika posmu no 2006.gada 9.maija līdz 2006.gada 27.jūnijam, ko vēlreiz ir piedzinusi apelācijas instances tiesa.</w:t>
      </w:r>
    </w:p>
    <w:p>
      <w:pPr>
        <w:pStyle w:val="Normal"/>
        <w:spacing w:lineRule="auto" w:line="360"/>
        <w:ind w:firstLine="567"/>
        <w:jc w:val="both"/>
        <w:rPr>
          <w:lang w:val="lv-LV"/>
        </w:rPr>
      </w:pPr>
      <w:r>
        <w:rPr>
          <w:lang w:val="lv-LV"/>
        </w:rPr>
        <w:t>Iepriekš minēto procesuālo tiesību normu pārkāpumi noveduši pie Darba likuma 58.panta ceturtās daļas nepareizas piemērošanas.</w:t>
      </w:r>
    </w:p>
    <w:p>
      <w:pPr>
        <w:pStyle w:val="Normal"/>
        <w:spacing w:lineRule="auto" w:line="360"/>
        <w:ind w:firstLine="692"/>
        <w:jc w:val="both"/>
        <w:rPr>
          <w:lang w:val="lv-LV"/>
        </w:rPr>
      </w:pPr>
      <w:r>
        <w:rPr>
          <w:lang w:val="lv-LV"/>
        </w:rPr>
      </w:r>
    </w:p>
    <w:p>
      <w:pPr>
        <w:pStyle w:val="Normal"/>
        <w:spacing w:lineRule="auto" w:line="360"/>
        <w:ind w:firstLine="567"/>
        <w:jc w:val="both"/>
        <w:rPr>
          <w:lang w:val="lv-LV"/>
        </w:rPr>
      </w:pPr>
      <w:r>
        <w:rPr>
          <w:lang w:val="lv-LV"/>
        </w:rPr>
        <w:t>[6.2] Attiecībā uz valsts nodevas un ar lietas izskatīšanu saistīto izdevumu piedziņu, kasācijas sūdzībā norādīts, ka to apmērs atkarīgs no apmierinātās prasījuma summas, no tā vai tiek apmierināta vai noraidīta prasība par vidējās izpeļņas piedziņu, bet tas nav ņemts vērā, nosakot izdevumu piedziņu.</w:t>
      </w:r>
    </w:p>
    <w:p>
      <w:pPr>
        <w:pStyle w:val="Normal"/>
        <w:spacing w:lineRule="auto" w:line="360"/>
        <w:ind w:firstLine="692"/>
        <w:jc w:val="both"/>
        <w:rPr>
          <w:lang w:val="lv-LV"/>
        </w:rPr>
      </w:pPr>
      <w:r>
        <w:rPr>
          <w:lang w:val="lv-LV"/>
        </w:rPr>
      </w:r>
    </w:p>
    <w:p>
      <w:pPr>
        <w:pStyle w:val="Normal"/>
        <w:spacing w:lineRule="auto" w:line="360"/>
        <w:ind w:firstLine="567"/>
        <w:jc w:val="both"/>
        <w:rPr>
          <w:lang w:val="lv-LV"/>
        </w:rPr>
      </w:pPr>
      <w:r>
        <w:rPr>
          <w:lang w:val="lv-LV"/>
        </w:rPr>
        <w:t>[6.3] Sakarā ar Kuldīgas rajona padomes pretprasības pret L. C. noraidīšanu daļā par Ls 230,06 zaudējumu piedziņu kasācijas sūdzībā norādīts, ka tiesa pārkāpusi Civilprocesa likuma 190.panta pirmo daļu. Kasācijas sūdzības iesniedzējas ieskatā nav pamatots tiesas secinājums domāt, ka zaudējumi nodarīti Pelču speciālajai internātskolai – attīstības centram, nevis Kuldīgas rajona padomei. Minētā izglītības iestāde atrodas Kuldīgas rajona padomes pārraudzībā, kura to arī finansē.</w:t>
      </w:r>
    </w:p>
    <w:p>
      <w:pPr>
        <w:pStyle w:val="Normal"/>
        <w:spacing w:lineRule="auto" w:line="360"/>
        <w:ind w:firstLine="567"/>
        <w:jc w:val="both"/>
        <w:rPr>
          <w:lang w:val="lv-LV"/>
        </w:rPr>
      </w:pPr>
      <w:r>
        <w:rPr>
          <w:lang w:val="lv-LV"/>
        </w:rPr>
        <w:t>Tiesa nav piemērojusi likuma „Par interešu konflikta novēršanu valsts amatpersonu darbībā” 4.pantu, Valsts pārvaldes iekārtas likuma 71. un 90.pantu un likuma „Par pašvaldībām” 77.pantu, kas pašvaldībai nosaka pienākumu piedzīt zaudējumus no vainīgās amatpersonas.</w:t>
      </w:r>
    </w:p>
    <w:p>
      <w:pPr>
        <w:pStyle w:val="Normal"/>
        <w:spacing w:lineRule="auto" w:line="360"/>
        <w:ind w:firstLine="567"/>
        <w:jc w:val="both"/>
        <w:rPr>
          <w:lang w:val="lv-LV"/>
        </w:rPr>
      </w:pPr>
      <w:r>
        <w:rPr>
          <w:lang w:val="lv-LV"/>
        </w:rPr>
      </w:r>
    </w:p>
    <w:p>
      <w:pPr>
        <w:pStyle w:val="Normal"/>
        <w:spacing w:lineRule="auto" w:line="360"/>
        <w:ind w:firstLine="567"/>
        <w:jc w:val="both"/>
        <w:rPr/>
      </w:pPr>
      <w:r>
        <w:rPr>
          <w:lang w:val="lv-LV"/>
        </w:rPr>
        <w:t>[6.4] Iepriekš norādīto apstākļu dēļ kasācijas sūdzības iesniedzēja uzskata, ka tiesas spriedums neatbilst Civilprocesa likuma 189.panta trešās daļas un 190.panta otrās daļas prasībām.</w:t>
      </w:r>
    </w:p>
    <w:p>
      <w:pPr>
        <w:pStyle w:val="Normal"/>
        <w:spacing w:lineRule="auto" w:line="360"/>
        <w:ind w:firstLine="692"/>
        <w:jc w:val="both"/>
        <w:rPr>
          <w:lang w:val="lv-LV"/>
        </w:rPr>
      </w:pPr>
      <w:r>
        <w:rPr>
          <w:lang w:val="lv-LV"/>
        </w:rPr>
      </w:r>
    </w:p>
    <w:p>
      <w:pPr>
        <w:pStyle w:val="Normal"/>
        <w:spacing w:lineRule="auto" w:line="360"/>
        <w:ind w:firstLine="567"/>
        <w:jc w:val="both"/>
        <w:rPr>
          <w:lang w:val="lv-LV"/>
        </w:rPr>
      </w:pPr>
      <w:r>
        <w:rPr>
          <w:lang w:val="lv-LV"/>
        </w:rPr>
        <w:t>[7] Paskaidrojumos sakarā ar kasācijas sūdzību L. C. pārstāvis norādījis, ka vidējās izpeļņas piedziņa ir „blakus prasījums”, kas var nebūt konkrēti noformulēts, bet par ko ir jālemj tiesai.</w:t>
      </w:r>
    </w:p>
    <w:p>
      <w:pPr>
        <w:pStyle w:val="Normal"/>
        <w:spacing w:lineRule="auto" w:line="360"/>
        <w:ind w:firstLine="567"/>
        <w:jc w:val="both"/>
        <w:rPr>
          <w:lang w:val="lv-LV"/>
        </w:rPr>
      </w:pPr>
      <w:r>
        <w:rPr>
          <w:lang w:val="lv-LV"/>
        </w:rPr>
        <w:t>Nepamatots ir kasācijas sūdzībā paustais viedoklis, ka pirmās instances tiesā izbeigta tiesvedība kādā prasības daļā, jo prasība ir celta par rīkojumu atcelšanu un tā ir noraidīta. Tāpat nepelna ievērību kasācijas sūdzībā paustie argumenti, ka nepamatoti pieņemti prasības papildinājumi, ka prasītāja pārstāvim izskaidrotas iespējamās tiesvedības izbeigšanas sekas.</w:t>
      </w:r>
    </w:p>
    <w:p>
      <w:pPr>
        <w:pStyle w:val="Normal"/>
        <w:tabs>
          <w:tab w:val="clear" w:pos="720"/>
          <w:tab w:val="left" w:pos="567" w:leader="none"/>
        </w:tabs>
        <w:spacing w:lineRule="auto" w:line="360"/>
        <w:ind w:firstLine="567"/>
        <w:jc w:val="both"/>
        <w:rPr/>
      </w:pPr>
      <w:r>
        <w:rPr>
          <w:lang w:val="lv-LV"/>
        </w:rPr>
        <w:t>A. K. atzinis, ka vidējo izpeļņu par laika posmu no 2006.gada 9.maija līdz 27.jūnijam atbildētāja ir samaksājusi, tādēļ spriedums ir grozāms un vidējās izpeļņas summa izlabojama uz Ls 12 054,33.</w:t>
      </w:r>
    </w:p>
    <w:p>
      <w:pPr>
        <w:pStyle w:val="Normal"/>
        <w:spacing w:lineRule="auto" w:line="360"/>
        <w:ind w:firstLine="692"/>
        <w:jc w:val="both"/>
        <w:rPr>
          <w:lang w:val="lv-LV"/>
        </w:rPr>
      </w:pPr>
      <w:r>
        <w:rPr>
          <w:lang w:val="lv-LV"/>
        </w:rPr>
      </w:r>
    </w:p>
    <w:p>
      <w:pPr>
        <w:pStyle w:val="Normal"/>
        <w:spacing w:lineRule="auto" w:line="360"/>
        <w:ind w:firstLine="567"/>
        <w:jc w:val="both"/>
        <w:rPr>
          <w:lang w:val="lv-LV"/>
        </w:rPr>
      </w:pPr>
      <w:r>
        <w:rPr>
          <w:lang w:val="lv-LV"/>
        </w:rPr>
        <w:t>Senāta sēdē prasītāja pārstāvis izteica viedokli, ka Kurzemes apgabaltiesa pamatoti atcēlusi Kuldīgas rajona padomes priekšsēdētāja rīkojumus, ir noticis darba piespiedu kavējums, tāpēc maksājama atlīdzība vidējās izpeļņas apmērā. Nosakot summu, jāņem vērā labprātīgi samaksātā daļa.</w:t>
      </w:r>
    </w:p>
    <w:p>
      <w:pPr>
        <w:pStyle w:val="Normal"/>
        <w:spacing w:lineRule="auto" w:line="360"/>
        <w:ind w:firstLine="720"/>
        <w:jc w:val="both"/>
        <w:rPr>
          <w:lang w:val="lv-LV"/>
        </w:rPr>
      </w:pPr>
      <w:r>
        <w:rPr>
          <w:lang w:val="lv-LV"/>
        </w:rPr>
      </w:r>
    </w:p>
    <w:p>
      <w:pPr>
        <w:pStyle w:val="Normal"/>
        <w:spacing w:lineRule="auto" w:line="360"/>
        <w:jc w:val="center"/>
        <w:rPr>
          <w:b/>
          <w:b/>
          <w:lang w:val="lv-LV"/>
        </w:rPr>
      </w:pPr>
      <w:r>
        <w:rPr>
          <w:b/>
          <w:lang w:val="lv-LV"/>
        </w:rPr>
        <w:t>Motīvu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567"/>
        <w:jc w:val="both"/>
        <w:rPr>
          <w:lang w:val="lv-LV"/>
        </w:rPr>
      </w:pPr>
      <w:r>
        <w:rPr>
          <w:lang w:val="lv-LV"/>
        </w:rPr>
        <w:t>[8] Pārbaudījis sprieduma likumību attiecībā uz personu, kas to pārsūdzējusi, un attiecībā uz argumentiem, kas minēti kasācijas sūdzībā, kā to nosaka Civilprocesa likuma 473.panta pirmā daļa, Senāts uzskata, ka apelācijas instances tiesas spriedums ir atceļams un lieta nododama jaunai izskatīšanai pirmās instances tiesā tālāk norādīto apstākļu dēļ.</w:t>
      </w:r>
    </w:p>
    <w:p>
      <w:pPr>
        <w:pStyle w:val="Normal"/>
        <w:spacing w:lineRule="auto" w:line="360"/>
        <w:ind w:firstLine="567"/>
        <w:jc w:val="both"/>
        <w:rPr>
          <w:lang w:val="lv-LV"/>
        </w:rPr>
      </w:pPr>
      <w:r>
        <w:rPr>
          <w:lang w:val="lv-LV"/>
        </w:rPr>
      </w:r>
    </w:p>
    <w:p>
      <w:pPr>
        <w:pStyle w:val="Normal"/>
        <w:spacing w:lineRule="auto" w:line="360"/>
        <w:ind w:firstLine="567"/>
        <w:jc w:val="both"/>
        <w:rPr>
          <w:lang w:val="lv-LV"/>
        </w:rPr>
      </w:pPr>
      <w:r>
        <w:rPr>
          <w:lang w:val="lv-LV"/>
        </w:rPr>
        <w:t>[9] Kuldīgas rajona tiesa ar 2008.gada 9.oktobra spriedumu izbeigusi tiesvedību prasības daļā par darba algas piedziņu sakarā ar darba piespiedu kavējumu, bet pārējā daļā L. C. prasību noraidījusi. Prasītājs iesniedzis apelācijas sūdzību, kurā pārsūdz tiesas spriedumu pilnā apmērā. Kurzemes apgabaltiesa, skatot lietu apelācijas kārtībā, ir vērtējusi apstākļus, kādos L. C. atsauca prasību daļā par atlīdzību par darba piespiedu kavējumu, arī to, ka viņš vienlaicīgi neatsauca prasījumu par rīkojuma atcelšanu un ka tiesa nav izskaidrojusi tiesvedības izbeigšanas sekas. Tiesa nonākusi pie secinājuma, ka ir pamats atgriezties pie jautājuma par atlīdzību sakarā ar darba piespiedu kavējumu. Šādā situācijā Kurzemes apgabaltiesai atbilstoši Civilprocesa likuma 427.panta otrajai daļai spriedums daļā par darba algas piedziņu bija jāatceļ un lieta šajā daļā jānosūta izskatīšanai pirmās instances tiesā, nevis jāskata pēc būtības.</w:t>
      </w:r>
    </w:p>
    <w:p>
      <w:pPr>
        <w:pStyle w:val="Normal"/>
        <w:spacing w:lineRule="auto" w:line="360"/>
        <w:ind w:firstLine="567"/>
        <w:jc w:val="both"/>
        <w:rPr>
          <w:lang w:val="lv-LV"/>
        </w:rPr>
      </w:pPr>
      <w:r>
        <w:rPr>
          <w:lang w:val="lv-LV"/>
        </w:rPr>
      </w:r>
    </w:p>
    <w:p>
      <w:pPr>
        <w:pStyle w:val="Normal"/>
        <w:spacing w:lineRule="auto" w:line="360"/>
        <w:ind w:firstLine="567"/>
        <w:jc w:val="both"/>
        <w:rPr>
          <w:lang w:val="lv-LV"/>
        </w:rPr>
      </w:pPr>
      <w:r>
        <w:rPr>
          <w:lang w:val="lv-LV"/>
        </w:rPr>
        <w:t>[10] Kasācijas sūdzībā un paskaidrojumos sakarā ar to ir norādījumi par jautājumiem, kurus tiesa nav pietiekami noskaidrojusi vai nav ņēmusi vērā. Senāts atzīst, ka spriežot par vidējās izpeļņas piedziņas apmēru, tiesa nav ņēmusi vērā atbildētājas labprātīgi samaksāto algu par laiku no 2006.gada 9.maija līdz 27.jūnijam. Tiesa nav pietiekami skaidri pamatojusi, vai prasītāja 2008.gada 2.septembra iesniegumā izteiktie lūgumi ir prasības precizējumi vai arī papildinājumi, ko nevar izvirzīt apelācijas tiesvedības laikā. Pretprasībā par Ls 230,06 piedziņu par mobilā telefona lietošanu 2005.gada maijā – septembrī tiesa nav izvērtējusi vai prasījums saistīts ar darba vai ārpusdarba attiecībām un kāds noilguma termiņš piemērojams. Tāpat spriedumā nav norāžu par to, kā tiesa vērtējusi 2008.gada 5.jūnija Kuldīgas padomes iesniegto prasības precizējumu par Ls 1771,79 piedziņu, pamatojoties uz Korupcijas novēršanas un apkarošanas biroja 2008.gada vēstuli Nr. 1/5663.</w:t>
      </w:r>
    </w:p>
    <w:p>
      <w:pPr>
        <w:pStyle w:val="Normal"/>
        <w:spacing w:lineRule="auto" w:line="360"/>
        <w:ind w:firstLine="567"/>
        <w:jc w:val="both"/>
        <w:rPr>
          <w:lang w:val="lv-LV"/>
        </w:rPr>
      </w:pPr>
      <w:r>
        <w:rPr>
          <w:lang w:val="lv-LV"/>
        </w:rPr>
      </w:r>
    </w:p>
    <w:p>
      <w:pPr>
        <w:pStyle w:val="Normal"/>
        <w:spacing w:lineRule="auto" w:line="360"/>
        <w:ind w:firstLine="567"/>
        <w:jc w:val="both"/>
        <w:rPr>
          <w:lang w:val="lv-LV"/>
        </w:rPr>
      </w:pPr>
      <w:r>
        <w:rPr>
          <w:lang w:val="lv-LV"/>
        </w:rPr>
        <w:t>[11] Jautājums par vidējās izpeļņas atlīdzību L. C. ir cieši saistīts ar jautājumu par to, bija vai nebija darba piespiedu kavējums, un ja bija, tad kādā laika posmā, kā arī par to, kad lietā izvirzītie prasījumi tika pieteikti, kā arī ar jautājumu par tiesas izdevumu atlīdzību. Tāpēc Senāts atzīst, ka atbilstoši Civilprocesa likuma 473.panta otrajai daļai, kaut arī pret Kurzemes apgabaltiesas 2009.gada 26.februāra spriedumu nav izvirzīti juridiski iebildumi, atkārtotai izskatīšanai pirmās instances tiesā nododama visa lieta kopumā.</w:t>
      </w:r>
    </w:p>
    <w:p>
      <w:pPr>
        <w:pStyle w:val="Normal"/>
        <w:spacing w:lineRule="auto" w:line="360"/>
        <w:ind w:firstLine="567"/>
        <w:jc w:val="both"/>
        <w:rPr>
          <w:lang w:val="lv-LV"/>
        </w:rPr>
      </w:pPr>
      <w:r>
        <w:rPr>
          <w:lang w:val="lv-LV"/>
        </w:rPr>
      </w:r>
    </w:p>
    <w:p>
      <w:pPr>
        <w:pStyle w:val="Normal"/>
        <w:spacing w:lineRule="auto" w:line="360"/>
        <w:ind w:firstLine="567"/>
        <w:jc w:val="both"/>
        <w:rPr>
          <w:lang w:val="lv-LV"/>
        </w:rPr>
      </w:pPr>
      <w:r>
        <w:rPr>
          <w:lang w:val="lv-LV"/>
        </w:rPr>
        <w:t>[12] Senāts vērš uzmanību uz to, ka pēc apelācijas instances 2009.gada 26.februāra sprieduma atcelšanas nav atzīstams par spēkā esošu Kuldīgas rajona tiesas 2008.gada 9.oktobra spriedums, jo saskaņā ar Civilprocesa likuma 203.pantu spēkā stājas tikai tāds apelācijas kārtībā pārsūdzēts pirmās instances tiesas spriedums, kurā apelācijas instances tiesa apelācijas sūdzību atstājusi bez izskatīšanas vai apelācijas tiesvedību izbeigusi, kas šajā lietā nav noticis.</w:t>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567"/>
        <w:jc w:val="both"/>
        <w:rPr>
          <w:lang w:val="lv-LV"/>
        </w:rPr>
      </w:pPr>
      <w:r>
        <w:rPr>
          <w:lang w:val="lv-LV"/>
        </w:rPr>
        <w:t>Pamatojoties uz Civilprocesa likuma 474.panta 2.punktu, Latvijas Republikas Augstākās tiesas Senāts</w:t>
      </w:r>
    </w:p>
    <w:p>
      <w:pPr>
        <w:pStyle w:val="Normal"/>
        <w:spacing w:lineRule="auto" w:line="360" w:before="120" w:after="120"/>
        <w:ind w:firstLine="567"/>
        <w:jc w:val="center"/>
        <w:rPr>
          <w:b/>
          <w:b/>
          <w:spacing w:val="50"/>
          <w:lang w:val="lv-LV"/>
        </w:rPr>
      </w:pPr>
      <w:r>
        <w:rPr>
          <w:b/>
          <w:spacing w:val="50"/>
          <w:lang w:val="lv-LV"/>
        </w:rPr>
        <w:t>nosprieda</w:t>
      </w:r>
    </w:p>
    <w:p>
      <w:pPr>
        <w:pStyle w:val="Normal"/>
        <w:spacing w:lineRule="auto" w:line="360"/>
        <w:ind w:firstLine="567"/>
        <w:jc w:val="both"/>
        <w:rPr>
          <w:lang w:val="lv-LV"/>
        </w:rPr>
      </w:pPr>
      <w:r>
        <w:rPr>
          <w:lang w:val="lv-LV"/>
        </w:rPr>
        <w:t>Kurzemes apgabaltiesas Civillietu tiesas kolēģijas 2009.gada 26.februāra spriedumu atcelt un lietu nodot jaunai izskatīšanai pirmās instances tiesā.</w:t>
      </w:r>
    </w:p>
    <w:p>
      <w:pPr>
        <w:pStyle w:val="Normal"/>
        <w:spacing w:lineRule="auto" w:line="360"/>
        <w:ind w:firstLine="567"/>
        <w:jc w:val="both"/>
        <w:rPr>
          <w:lang w:val="lv-LV"/>
        </w:rPr>
      </w:pPr>
      <w:r>
        <w:rPr>
          <w:lang w:val="lv-LV"/>
        </w:rPr>
        <w:t>Atmaksāt Kuldīgas novada domei drošības naudu Ls 50 (piecdesmit latu).</w:t>
      </w:r>
    </w:p>
    <w:p>
      <w:pPr>
        <w:pStyle w:val="Normal"/>
        <w:spacing w:lineRule="auto" w:line="360"/>
        <w:ind w:firstLine="567"/>
        <w:jc w:val="both"/>
        <w:rPr>
          <w:bCs/>
          <w:lang w:val="lv-LV"/>
        </w:rPr>
      </w:pPr>
      <w:r>
        <w:rPr>
          <w:bCs/>
          <w:lang w:val="lv-LV"/>
        </w:rPr>
        <w:t>Spriedums nav pārsūdzams.</w:t>
      </w:r>
    </w:p>
    <w:p>
      <w:pPr>
        <w:pStyle w:val="Normal"/>
        <w:spacing w:lineRule="auto" w:line="360"/>
        <w:ind w:firstLine="720"/>
        <w:jc w:val="both"/>
        <w:rPr>
          <w:bCs/>
          <w:lang w:val="lv-LV"/>
        </w:rPr>
      </w:pPr>
      <w:r>
        <w:rPr>
          <w:bCs/>
          <w:lang w:val="lv-LV"/>
        </w:rPr>
      </w:r>
    </w:p>
    <w:tbl>
      <w:tblPr>
        <w:tblW w:w="9108" w:type="dxa"/>
        <w:jc w:val="left"/>
        <w:tblInd w:w="-108" w:type="dxa"/>
        <w:tblLayout w:type="fixed"/>
        <w:tblCellMar>
          <w:top w:w="0" w:type="dxa"/>
          <w:left w:w="108" w:type="dxa"/>
          <w:bottom w:w="0" w:type="dxa"/>
          <w:right w:w="108" w:type="dxa"/>
        </w:tblCellMar>
      </w:tblPr>
      <w:tblGrid>
        <w:gridCol w:w="2988"/>
        <w:gridCol w:w="1080"/>
        <w:gridCol w:w="3420"/>
        <w:gridCol w:w="1620"/>
      </w:tblGrid>
      <w:tr>
        <w:trPr>
          <w:trHeight w:val="518"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3420" w:type="dxa"/>
            <w:tcBorders/>
            <w:vAlign w:val="center"/>
          </w:tcPr>
          <w:p>
            <w:pPr>
              <w:pStyle w:val="Normal"/>
              <w:jc w:val="center"/>
              <w:rPr>
                <w:color w:val="000000"/>
                <w:lang w:val="lv-LV"/>
              </w:rPr>
            </w:pPr>
            <w:r>
              <w:fldChar w:fldCharType="begin">
                <w:ffData>
                  <w:name w:val="__Fieldmark__0_1384944434"/>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0" w:name="__Fieldmark__0_1384944434"/>
            <w:bookmarkStart w:id="1" w:name="__Fieldmark__0_1384944434"/>
            <w:bookmarkEnd w:id="1"/>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Z.Gencs</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3420" w:type="dxa"/>
            <w:tcBorders/>
            <w:vAlign w:val="center"/>
          </w:tcPr>
          <w:p>
            <w:pPr>
              <w:pStyle w:val="Normal"/>
              <w:jc w:val="center"/>
              <w:rPr>
                <w:color w:val="000000"/>
                <w:lang w:val="lv-LV"/>
              </w:rPr>
            </w:pPr>
            <w:r>
              <w:fldChar w:fldCharType="begin">
                <w:ffData>
                  <w:name w:val="__Fieldmark__1_1384944434"/>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2" w:name="__Fieldmark__1_1384944434"/>
            <w:bookmarkStart w:id="3" w:name="__Fieldmark__1_1384944434"/>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S.Lodziņa</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3420" w:type="dxa"/>
            <w:tcBorders/>
            <w:vAlign w:val="center"/>
          </w:tcPr>
          <w:p>
            <w:pPr>
              <w:pStyle w:val="Normal"/>
              <w:jc w:val="center"/>
              <w:rPr>
                <w:color w:val="000000"/>
                <w:lang w:val="lv-LV"/>
              </w:rPr>
            </w:pPr>
            <w:r>
              <w:fldChar w:fldCharType="begin">
                <w:ffData>
                  <w:name w:val="__Fieldmark__2_1384944434"/>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4" w:name="__Fieldmark__2_1384944434"/>
            <w:bookmarkStart w:id="5" w:name="__Fieldmark__2_1384944434"/>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bl>
    <w:p>
      <w:pPr>
        <w:pStyle w:val="Normal"/>
        <w:tabs>
          <w:tab w:val="left" w:pos="720" w:leader="none"/>
          <w:tab w:val="left" w:pos="6660" w:leader="none"/>
        </w:tabs>
        <w:spacing w:lineRule="auto" w:line="360"/>
        <w:ind w:firstLine="540"/>
        <w:jc w:val="both"/>
        <w:rPr/>
      </w:pPr>
      <w:r>
        <w:rPr/>
      </w:r>
      <w:bookmarkStart w:id="6" w:name="Dropdown8"/>
      <w:bookmarkStart w:id="7" w:name="Dropdown8"/>
      <w:bookmarkEnd w:id="7"/>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427730</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1</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1</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28:00Z</dcterms:created>
  <dc:creator>Administrators</dc:creator>
  <dc:description/>
  <cp:keywords/>
  <dc:language>en-US</dc:language>
  <cp:lastModifiedBy> </cp:lastModifiedBy>
  <cp:lastPrinted>2009-10-15T14:43:00Z</cp:lastPrinted>
  <dcterms:modified xsi:type="dcterms:W3CDTF">2009-11-05T13:37:00Z</dcterms:modified>
  <cp:revision>27</cp:revision>
  <dc:subject/>
  <dc:title>Spriedumaparaugs</dc:title>
</cp:coreProperties>
</file>