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saistību bezstrīdus piespiedu izpildes apstrīdēšanas kārtību un prasījumiem no atdošanas līgumiem</w:t>
      </w:r>
    </w:p>
    <w:p>
      <w:pPr>
        <w:pStyle w:val="Normal"/>
        <w:rPr/>
      </w:pPr>
      <w:r>
        <w:rPr>
          <w:b/>
        </w:rPr>
        <w:t>Tēzes</w:t>
      </w:r>
      <w:r>
        <w:rPr/>
        <w:t xml:space="preserve">: </w:t>
      </w:r>
    </w:p>
    <w:p>
      <w:pPr>
        <w:pStyle w:val="Normal"/>
        <w:rPr/>
      </w:pPr>
      <w:r>
        <w:rPr/>
        <w:tab/>
        <w:t>1. Tiesai, izskatot strīdu prasības kārtībā, nav tiesiska pamata atcelt iepriekš tiesneša pieņemto lēmumu, ar kuru apmierināts pieteikums par saistību bezstrīdus piespiedu izpildīšanu, jo lēmums stājas spēkā ar tā sastādīšanas un parakstīšanas brīdi, parādnieks var celt apvērsuma prasību pret kreditoru, apstrīdot tikai kreditora prasījumu.</w:t>
      </w:r>
    </w:p>
    <w:p>
      <w:pPr>
        <w:pStyle w:val="Normal"/>
        <w:rPr/>
      </w:pPr>
      <w:r>
        <w:rPr/>
        <w:tab/>
        <w:t>2. Aizdevuma līgums ir reāllīgums, taču aizdevuma attiecības var rasties ne tikai ar naudas vai atvietojamas lietas nodošanu, bet arī no citāda rakstura darījuma attiecībām, piemēram, nomaksas pirkuma attiecībām.</w:t>
      </w:r>
    </w:p>
    <w:p>
      <w:pPr>
        <w:pStyle w:val="Normal"/>
        <w:rPr/>
      </w:pPr>
      <w:r>
        <w:rPr/>
        <w:tab/>
        <w:t>3. Tiesa Civillikuma 1415.panta normas sastāvu konstatējusi attiecībā uz zemnieku saimniecības darbībām, kas nav lietas dalībniece, un šīs likuma normas piemērošana nevarēja ietekmēt prasītāja un atbildētāja tiesību un pienākumu apjomu, kas izriet no aizdevuma līguma.</w:t>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1.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7</w:t>
      </w:r>
    </w:p>
    <w:p>
      <w:pPr>
        <w:pStyle w:val="Normal"/>
        <w:rPr>
          <w:b/>
          <w:b/>
          <w:color w:val="000000"/>
          <w:spacing w:val="5"/>
        </w:rPr>
      </w:pPr>
      <w:r>
        <w:rPr>
          <w:b/>
          <w:color w:val="000000"/>
          <w:spacing w:val="5"/>
        </w:rPr>
      </w:r>
    </w:p>
    <w:p>
      <w:pPr>
        <w:pStyle w:val="Normal"/>
        <w:rPr/>
      </w:pPr>
      <w:r>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V.Jonikāns</w:t>
      </w:r>
    </w:p>
    <w:p>
      <w:pPr>
        <w:pStyle w:val="Normal"/>
        <w:spacing w:lineRule="auto" w:line="360"/>
        <w:ind w:left="2160" w:right="-514" w:hanging="0"/>
        <w:jc w:val="both"/>
        <w:rPr/>
      </w:pPr>
      <w:r>
        <w:rPr/>
        <w:t xml:space="preserve">       </w:t>
      </w:r>
      <w:r>
        <w:rPr/>
        <w:t>senators referents Z.Gencs</w:t>
      </w:r>
    </w:p>
    <w:p>
      <w:pPr>
        <w:pStyle w:val="Normal"/>
        <w:spacing w:lineRule="auto" w:line="360"/>
        <w:ind w:right="-514" w:hanging="0"/>
        <w:jc w:val="both"/>
        <w:rPr/>
      </w:pPr>
      <w:r>
        <w:rPr/>
        <w:tab/>
        <w:tab/>
        <w:tab/>
        <w:t xml:space="preserve">       senatore S.Lodziņa, </w:t>
      </w:r>
    </w:p>
    <w:p>
      <w:pPr>
        <w:pStyle w:val="Normal"/>
        <w:spacing w:lineRule="auto" w:line="360"/>
        <w:ind w:right="-514" w:hanging="0"/>
        <w:jc w:val="both"/>
        <w:rPr/>
      </w:pPr>
      <w:r>
        <w:rPr/>
      </w:r>
    </w:p>
    <w:p>
      <w:pPr>
        <w:pStyle w:val="Normal"/>
        <w:spacing w:lineRule="auto" w:line="360"/>
        <w:ind w:right="-514" w:hanging="0"/>
        <w:jc w:val="both"/>
        <w:rPr/>
      </w:pPr>
      <w:r>
        <w:rPr/>
        <w:t>piedaloties J.S. pārstāvei L.D.,</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atbildētāja I. S. kasācijas sūdzību par Latvijas Republikas Augstākās tiesas Civillietu tiesu palātas 2008.gada 7.marta spriedumu J. S. prasībā pret I. S. par parādzīmes atzīšanu par spēkā neesošu.</w:t>
      </w:r>
    </w:p>
    <w:p>
      <w:pPr>
        <w:pStyle w:val="Normal"/>
        <w:spacing w:lineRule="auto" w:line="360"/>
        <w:ind w:right="-514" w:hanging="0"/>
        <w:jc w:val="both"/>
        <w:rPr/>
      </w:pPr>
      <w:r>
        <w:rPr/>
      </w:r>
    </w:p>
    <w:p>
      <w:pPr>
        <w:pStyle w:val="Normal"/>
        <w:spacing w:lineRule="auto" w:line="360"/>
        <w:ind w:right="-514" w:hanging="0"/>
        <w:jc w:val="center"/>
        <w:rPr>
          <w:b/>
          <w:b/>
        </w:rPr>
      </w:pPr>
      <w:r>
        <w:rPr>
          <w:b/>
        </w:rPr>
        <w:t>Aprakstoš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1] J. S. 2004.gada 7.novembrī paraksītījis parādzīmi, kas apliecināta notariālā kārtībā, ka viņš aizņemas no I. S. naudu Ls 42 860 bez procentiem ar atmaksāšanas termiņu līdz 2006.gada 15.aprīlim, samaksājot līdz katra mēneša piecpadsmitajam datumam Ls 2 857,33. Parādzīmē J. S. apņēmies maksāt arī soda sankcijas 0,5 % no termiņā nesamaksātās summas par katru nokavējuma dienu. Parāda atmaksa garantēta ar viņam piederošo personīgo īpašumu (l.lpp.5.).</w:t>
      </w:r>
    </w:p>
    <w:p>
      <w:pPr>
        <w:pStyle w:val="Normal"/>
        <w:spacing w:lineRule="auto" w:line="360"/>
        <w:ind w:right="-514" w:hanging="0"/>
        <w:jc w:val="both"/>
        <w:rPr/>
      </w:pPr>
      <w:r>
        <w:rPr/>
        <w:tab/>
      </w:r>
    </w:p>
    <w:p>
      <w:pPr>
        <w:pStyle w:val="Normal"/>
        <w:spacing w:lineRule="auto" w:line="360"/>
        <w:ind w:right="-514" w:hanging="0"/>
        <w:jc w:val="both"/>
        <w:rPr/>
      </w:pPr>
      <w:r>
        <w:rPr/>
        <w:tab/>
        <w:t>[2] Ar Madonas rajona tiesas tiesneses 2005.gada 29.jūnija lēmumu apmierināts I. S. pieteikums pret J. S. par parādzīmē minētās saistības bezstrīdus piespiedu izpildīšanu, piedzenot no J. S. par labu pieteicējam parādu Ls 22 858,64, līgumsodu Ls 12 143,64, nomaksāto valsts nodevu Ls 178,58, kopā – Ls 35 180,86.</w:t>
      </w:r>
    </w:p>
    <w:p>
      <w:pPr>
        <w:pStyle w:val="Normal"/>
        <w:spacing w:lineRule="auto" w:line="360"/>
        <w:ind w:right="-514" w:hanging="0"/>
        <w:jc w:val="both"/>
        <w:rPr/>
      </w:pPr>
      <w:r>
        <w:rPr/>
      </w:r>
    </w:p>
    <w:p>
      <w:pPr>
        <w:pStyle w:val="Normal"/>
        <w:spacing w:lineRule="auto" w:line="360"/>
        <w:ind w:right="-514" w:hanging="0"/>
        <w:jc w:val="both"/>
        <w:rPr/>
      </w:pPr>
      <w:r>
        <w:rPr/>
      </w:r>
    </w:p>
    <w:p>
      <w:pPr>
        <w:pStyle w:val="Normal"/>
        <w:spacing w:lineRule="auto" w:line="360"/>
        <w:ind w:right="-514" w:hanging="0"/>
        <w:jc w:val="both"/>
        <w:rPr/>
      </w:pPr>
      <w:r>
        <w:rPr/>
        <w:tab/>
        <w:t xml:space="preserve">[3] J. S., atsaucoties uz Civillikuma 1445.pantu un Civilprocesa likuma 406.pantu, 2005.gada 29.decembrī cēlis prasību pret I. S. par 2004.gada 7.novembra parādzīmes atzīšanu par spēkā neesošu. Norādījis, ka viņš nav aizņēmies no atbildētāja naudu Ls 42 860, bet vienīgais darījums, kas pušu starpā ir noticis, ir 2004.gada 7.novembrī noslēgtais transporta līdzekļu pirkuma līgums, kas apstiprināts ar 2004.gada 7.novembra preču pavadzīmi - rēķinu Nr. 564530 (l.lpp.7.). J. S. nopircis no zemnieku saimniecības „SID-92” īpašnieka I. S. transporta līdzekļus par kopējo summu Ls 11 375,20. </w:t>
      </w:r>
    </w:p>
    <w:p>
      <w:pPr>
        <w:pStyle w:val="Normal"/>
        <w:spacing w:lineRule="auto" w:line="360"/>
        <w:ind w:right="-514" w:hanging="0"/>
        <w:jc w:val="both"/>
        <w:rPr/>
      </w:pPr>
      <w:r>
        <w:rPr/>
        <w:tab/>
        <w:t>J. S. norādījis, ka pušu starpā nepastāv saistība par parādzīmē minētās naudas atdošanu, bet gan par nopirktās tehnikas samaksu. Darījums par naudas aizdošanu faktiski nav noticis, parādzīmi parakstījis tikai tādēļ, lai transporta līdzekļi tiktu pārdoti bez priekšapmaksas un par cenu, kādu atbildētājs ierakstījis preču transporta pavadzīmē.</w:t>
      </w:r>
    </w:p>
    <w:p>
      <w:pPr>
        <w:pStyle w:val="Normal"/>
        <w:spacing w:lineRule="auto" w:line="360"/>
        <w:ind w:right="-514" w:hanging="0"/>
        <w:jc w:val="both"/>
        <w:rPr/>
      </w:pPr>
      <w:r>
        <w:rPr/>
      </w:r>
    </w:p>
    <w:p>
      <w:pPr>
        <w:pStyle w:val="Normal"/>
        <w:spacing w:lineRule="auto" w:line="360"/>
        <w:ind w:right="-514" w:hanging="0"/>
        <w:jc w:val="both"/>
        <w:rPr/>
      </w:pPr>
      <w:r>
        <w:rPr/>
        <w:tab/>
        <w:t>[4] Ar Latgales apgabaltiesas Civillietu tiesas kolēģijas 2007.gada 21.februāra spriedumu J. S. prasība noraidīta.</w:t>
      </w:r>
    </w:p>
    <w:p>
      <w:pPr>
        <w:pStyle w:val="Normal"/>
        <w:spacing w:lineRule="auto" w:line="360"/>
        <w:ind w:right="-514" w:hanging="0"/>
        <w:jc w:val="both"/>
        <w:rPr/>
      </w:pPr>
      <w:r>
        <w:rPr/>
      </w:r>
    </w:p>
    <w:p>
      <w:pPr>
        <w:pStyle w:val="Normal"/>
        <w:spacing w:lineRule="auto" w:line="360"/>
        <w:ind w:right="-514" w:hanging="0"/>
        <w:jc w:val="both"/>
        <w:rPr/>
      </w:pPr>
      <w:r>
        <w:rPr/>
        <w:tab/>
        <w:t>[5] Augstākās tiesas Civillietu tiesu palāta 2008.gada 7.martā, izskatot lietu sakarā ar prasītāja J. S. apelācijas sūdzību par pirmās instances tiesas spriedumu, nospriedusi J. S. prasību apmierināt. Civillietu tiesu palāta:</w:t>
      </w:r>
    </w:p>
    <w:p>
      <w:pPr>
        <w:pStyle w:val="Normal"/>
        <w:spacing w:lineRule="auto" w:line="360"/>
        <w:ind w:right="-514" w:firstLine="720"/>
        <w:jc w:val="both"/>
        <w:rPr/>
      </w:pPr>
      <w:r>
        <w:rPr/>
        <w:t xml:space="preserve">1) atzinusi par spēkā neesošu starp J. S. un I. S. 2004.gada 7.novembrī noslēgto vienošanos par aizdevumu, kas izteikta parādzīmes formā, no tās noslēgšanas brīža; </w:t>
      </w:r>
    </w:p>
    <w:p>
      <w:pPr>
        <w:pStyle w:val="Normal"/>
        <w:spacing w:lineRule="auto" w:line="360"/>
        <w:ind w:right="-514" w:firstLine="720"/>
        <w:jc w:val="both"/>
        <w:rPr/>
      </w:pPr>
      <w:r>
        <w:rPr/>
        <w:t>2) atcēlusi Madonas rajona tiesas tiesneses 2005.gada 29.jūnija lēmumu, ar kuru apmierināts I. S. pieteikums par saistības bezstrīdus piespiedu izpildīšanu pret J. S. par Ls 35 180,86 piedziņu par labu I. S.;</w:t>
      </w:r>
    </w:p>
    <w:p>
      <w:pPr>
        <w:pStyle w:val="Normal"/>
        <w:spacing w:lineRule="auto" w:line="360"/>
        <w:ind w:right="-514" w:firstLine="720"/>
        <w:jc w:val="both"/>
        <w:rPr/>
      </w:pPr>
      <w:r>
        <w:rPr/>
        <w:t>3) piedzinusi no I. S. par labu J. S. pie prasības celšanas samaksāto valsts nodevu Ls 718 un samaksāto valsts nodevu pie apelācijas sūdzības iesniegšanas Ls 360,30, kopā – Ls 1078,30;</w:t>
      </w:r>
    </w:p>
    <w:p>
      <w:pPr>
        <w:pStyle w:val="Normal"/>
        <w:spacing w:lineRule="auto" w:line="360"/>
        <w:ind w:right="-514" w:firstLine="720"/>
        <w:jc w:val="both"/>
        <w:rPr/>
      </w:pPr>
      <w:r>
        <w:rPr/>
        <w:t>4) piedzinusi no I. S. valsts ienākumos ar lietas izskatīšanu saistītos izdevumus Ls 11,41.</w:t>
      </w:r>
    </w:p>
    <w:p>
      <w:pPr>
        <w:pStyle w:val="Normal"/>
        <w:spacing w:lineRule="auto" w:line="360"/>
        <w:ind w:right="-514" w:firstLine="720"/>
        <w:jc w:val="both"/>
        <w:rPr/>
      </w:pPr>
      <w:r>
        <w:rPr/>
      </w:r>
    </w:p>
    <w:p>
      <w:pPr>
        <w:pStyle w:val="Normal"/>
        <w:spacing w:lineRule="auto" w:line="360"/>
        <w:ind w:right="-514" w:firstLine="720"/>
        <w:jc w:val="both"/>
        <w:rPr/>
      </w:pPr>
      <w:r>
        <w:rPr/>
        <w:t>[5.1] Civillietu tiesu palāta, atsaucoties uz Civillikuma 1934.pantu, norādījusi, ka aizdevuma līgums ir reāllīgums, kura obligāta sastāvdaļa ir naudas vai lietas nodošana. Taču konkrētajā gadījumā redzams, ka pēc pušu parakstītās parādzīmes reāli naudas nodošana nav notikusi, J. S. naudu Ls 42 860 no I. S. nav saņēmis. Vienīgais darījums, kas starp pusēm noticis, ir 2004.gada 7.novembra meža izstrādes tehnikas pirkuma līgums (preču pavadzīme - rēķins Nr.564530), saskaņā ar kuru J. S. nopircis no zemnieku saimniecības „SID-92”, kuras īpašnieks ir I. S., meža tehniku. Tādējādi starp pusēm nepastāv saistība par naudas atdošanu, bet pastāv J. S. saistība pret I. S. un zemnieku saimniecību „SID-92” par nopirktās tehnikas apmaksu. Parādzīme bija uzrakstīta kā nodrošinājums, ka zemnieku saimniecība saņems no J. S. naudu par pārdoto tehniku.</w:t>
      </w:r>
    </w:p>
    <w:p>
      <w:pPr>
        <w:pStyle w:val="Normal"/>
        <w:spacing w:lineRule="auto" w:line="360"/>
        <w:ind w:right="-514" w:firstLine="720"/>
        <w:jc w:val="both"/>
        <w:rPr/>
      </w:pPr>
      <w:r>
        <w:rPr/>
        <w:t>[5.2] Tiesu palāta norādījusi, ka zemnieku saimniecība „SID-92” ir pārdevusi J. S. tai piederošo tehniku par Ls 11 375,20, jo nav vēlējusies uzrādīt tehnikas patieso vērtību, lai nebūtu valstij jāmaksā atbilstošie nodokļi. Starpība starp pavadzīmē norādīto summu un faktisko pirkuma cenu Ls 52 500 (tehnikas tirgus vērtību) tikusi noformēta ar parādzīmi kā aizdevums Ls 42 860 apmērā.</w:t>
      </w:r>
    </w:p>
    <w:p>
      <w:pPr>
        <w:pStyle w:val="Normal"/>
        <w:spacing w:lineRule="auto" w:line="360"/>
        <w:ind w:right="-514" w:firstLine="720"/>
        <w:jc w:val="both"/>
        <w:rPr/>
      </w:pPr>
      <w:r>
        <w:rPr/>
        <w:t>[5.3] Tiesu palāta atzinusi, ka tādā situācijā, kad naudas līdzekļi par tehnikas pārdošanu, kas uzrādīti parādzīmē kā aizdevums un kuri faktiski pienākas zemnieku saimniecībai, ar pirmās instances tiesas nolēmumu piedzīti par labu I. S. kā fiziskai personai, ir pārkāpti likuma „Par uzņēmuma ienākuma nodokli” 3.panta noteikumi par uzņēmuma ienākuma nodokļa aprēķināšanu no taksācijas periodā gūtajiem ienākumiem. Nodokļu maksātājas, konkrētajā gadījumā zemnieku saimniecības „SID-92”, rīcība, atsavinot mantu un precīzi neuzskaitot par to saņemto naudu, ir pretrunā ar Latvijas Republikas Ministru kabineta 2003.gada 25.jūnija noteikumu Nr. 339 „Noteikumi par stingrās uzskaites preču pavadzīmēm – rēķiniem” 2.un 3.punktu.</w:t>
      </w:r>
    </w:p>
    <w:p>
      <w:pPr>
        <w:pStyle w:val="Normal"/>
        <w:spacing w:lineRule="auto" w:line="360"/>
        <w:ind w:right="-514" w:firstLine="720"/>
        <w:jc w:val="both"/>
        <w:rPr/>
      </w:pPr>
      <w:r>
        <w:rPr/>
      </w:r>
    </w:p>
    <w:p>
      <w:pPr>
        <w:pStyle w:val="Normal"/>
        <w:spacing w:lineRule="auto" w:line="360"/>
        <w:ind w:right="-514" w:firstLine="720"/>
        <w:jc w:val="both"/>
        <w:rPr/>
      </w:pPr>
      <w:r>
        <w:rPr/>
        <w:t>[6] Kasācijas sūdzību par Civillietu tiesu palātas 2008.gada 7.marta spriedumu iesniedzis atbildētājs I. S., lūgdams spriedumu atcelt materiālo un procesuālo tiesību normu pārkāpumu dēļ un lietu nodot jaunai izskatīšanai apelācijas instances tiesā.</w:t>
      </w:r>
    </w:p>
    <w:p>
      <w:pPr>
        <w:pStyle w:val="Normal"/>
        <w:spacing w:lineRule="auto" w:line="360"/>
        <w:ind w:right="-514" w:firstLine="720"/>
        <w:jc w:val="both"/>
        <w:rPr/>
      </w:pPr>
      <w:r>
        <w:rPr/>
        <w:t xml:space="preserve">[6.1] Lietā nav pilna sprieduma, jo tā 6.lappuse noslēdzas ar nepabeigtu teikumu, kurš neturpinās nākamajā lappusē. Līdz ar to sprieduma saturs nav saprotams, nav zināma sprieduma motivācija pilnā apmērā. </w:t>
      </w:r>
    </w:p>
    <w:p>
      <w:pPr>
        <w:pStyle w:val="Normal"/>
        <w:spacing w:lineRule="auto" w:line="360"/>
        <w:ind w:right="-514" w:firstLine="720"/>
        <w:jc w:val="both"/>
        <w:rPr/>
      </w:pPr>
      <w:r>
        <w:rPr/>
        <w:t xml:space="preserve">[6.2] Lietas materiālos nav tādu pierādījumu, ka zemnieku saimniecībai „SID-92” būtu nesamaksāti nodokļi. Tādēļ kasācijas sūdzības iesniedzējs uzskata par nepamatotu tiesas secinājumu, ka zemnieku saimniecības īpašnieks strīdus darījumu noslēdzis, lai izvairītos no nodokļu samaksas, un tāpēc šāds darījums atzīstams par spēkā neesošu. Turklāt spriedumā nav precizēts, par kādiem tieši nodokļiem ir runa. Šis apstāklis ir būtisks, jo daži nodokļu veidi ir maksājami tikai saņemot samaksu par veikto darījumu. Tādējādi uzskata, ka spriedums pamatots ar apstākļiem, kuri, izskatot lietu, nav konstatēti. </w:t>
      </w:r>
    </w:p>
    <w:p>
      <w:pPr>
        <w:pStyle w:val="Normal"/>
        <w:spacing w:lineRule="auto" w:line="360"/>
        <w:ind w:right="-514" w:firstLine="720"/>
        <w:jc w:val="both"/>
        <w:rPr/>
      </w:pPr>
      <w:r>
        <w:rPr/>
        <w:t>Norādījis, ka tiesa, spriežot par nodokļu maksāšanu, uzņēmusies Valsts ieņēmumu dienesta funkcijas, līdz ar to pārkāpusi savas kompetences robežas.</w:t>
      </w:r>
    </w:p>
    <w:p>
      <w:pPr>
        <w:pStyle w:val="Normal"/>
        <w:spacing w:lineRule="auto" w:line="360"/>
        <w:ind w:right="-514" w:firstLine="720"/>
        <w:jc w:val="both"/>
        <w:rPr/>
      </w:pPr>
      <w:r>
        <w:rPr/>
        <w:t>[6.3] J. S. prasība pirmās instances tiesā pamatota ar Civillikuma 1445.pantu, t.i., ar prasītāja svarīgu maldību, slēdzot apstrīdēto aizdevuma līgumu. Taču apelācijas sūdzībā un apelācijas instances tiesā prasījuma pamats ticis grozīts, prasību pamatojot ar Civillikuma 1415., 1934. un 1403.pantu, kas ir pretrunā ar Civilprocesa likuma 418.panta pirmo daļu un 426.panta otro daļu.</w:t>
      </w:r>
    </w:p>
    <w:p>
      <w:pPr>
        <w:pStyle w:val="Normal"/>
        <w:spacing w:lineRule="auto" w:line="360"/>
        <w:ind w:right="-514" w:hanging="0"/>
        <w:jc w:val="both"/>
        <w:rPr/>
      </w:pPr>
      <w:r>
        <w:rPr/>
        <w:tab/>
        <w:t>[6.4] Tiesa, izšķirot strīdu, nav piemērojusi to materiālo tiesību normu, kuru vajadzēja piemērot, proti, likuma „Par individuālo (ģimenes) uzņēmumu, zemnieka vai zvejnieka saimniecības un individuālo darbu” 10.panta pirmo daļu un 3.panta pirmo daļu, kā arī Civillikuma 1431., 1432., 1473.un 1587.pantu.</w:t>
      </w:r>
    </w:p>
    <w:p>
      <w:pPr>
        <w:pStyle w:val="Normal"/>
        <w:spacing w:lineRule="auto" w:line="360"/>
        <w:ind w:right="-514" w:hanging="0"/>
        <w:jc w:val="both"/>
        <w:rPr/>
      </w:pPr>
      <w:r>
        <w:rPr/>
        <w:tab/>
        <w:t>[6.5] Tiesa piemērojusi likuma „Par uzņēmuma ienākuma nodokli” 3.panta noteikumus, nepamatoti attiecinot tos uz zemnieku saimniecību „SID- 92”, bet nav ņēmusi vērā šā likuma 2.panta otrās daļas 2.punktā noteikto, ka zemnieku saimniecība var arī nebūt uzņēmuma ienākuma nodokļa maksātāja, kas tiesas sēdē vispār netika apspriests.</w:t>
      </w:r>
    </w:p>
    <w:p>
      <w:pPr>
        <w:pStyle w:val="Normal"/>
        <w:spacing w:lineRule="auto" w:line="360"/>
        <w:ind w:right="-514" w:hanging="0"/>
        <w:jc w:val="both"/>
        <w:rPr/>
      </w:pPr>
      <w:r>
        <w:rPr/>
        <w:tab/>
        <w:t>[6.6] Ar tiesas spriedumu ir būtiski aizskartas trešās personas – zemnieku saimniecības „SID- 92” , kura nav procesa dalībnieks, likumīgās tiesības, jo meža tehnikas pircējs J. S. ar apstrīdamo spriedumu faktiski ir atbrīvots no nopirktās preces pilnas cenas samaksas.</w:t>
      </w:r>
    </w:p>
    <w:p>
      <w:pPr>
        <w:pStyle w:val="Normal"/>
        <w:spacing w:lineRule="auto" w:line="360"/>
        <w:ind w:right="-514" w:hanging="0"/>
        <w:jc w:val="both"/>
        <w:rPr/>
      </w:pPr>
      <w:r>
        <w:rPr/>
        <w:tab/>
        <w:t>[6.7] Tiesa, norādot, ka aizdevuma līguma spēkā esamības obligāts priekšnoteikums ir naudas nodošanas fakts pie līguma parakstīšanas, nepareizi iztulkojusi Civillikuma 1934.pantu. Civillikums darījuma dalībniekiem, nodibinot tiesiskas attiecības, piešķir plašas iespējas izvēlēties tiem atbilstošāko darījuma formu un saturu. Šajā gadījumā darījuma dalībnieki izvēlējušies nomaksas pirkuma līgumu daļēji noformēt aizdevuma līguma formā, par to skaidri un nepārprotami izsakot savu brīvo gribu un noslēdzot darījumu pie notāra.</w:t>
      </w:r>
    </w:p>
    <w:p>
      <w:pPr>
        <w:pStyle w:val="Normal"/>
        <w:spacing w:lineRule="auto" w:line="360"/>
        <w:ind w:right="-514" w:hanging="0"/>
        <w:jc w:val="both"/>
        <w:rPr/>
      </w:pPr>
      <w:r>
        <w:rPr/>
      </w:r>
    </w:p>
    <w:p>
      <w:pPr>
        <w:pStyle w:val="Normal"/>
        <w:spacing w:lineRule="auto" w:line="360"/>
        <w:ind w:right="-514" w:hanging="0"/>
        <w:jc w:val="both"/>
        <w:rPr/>
      </w:pPr>
      <w:r>
        <w:rPr/>
        <w:tab/>
        <w:t>[6.8] Gadījumā, ja arī atbildētājs kā zemnieku saimniecības pārstāvis vai kā fiziska persona, slēdzot darījumus ar prasītāju, nav ievērojis kādu likuma nosacījumu, ar to nav pārkāptas prasītāja kā darījuma otras puses likumīgās tiesības un tas nevar būt par pamatu prasītāja atbrīvošanai no savu saistību izpildes. Līdz ar to nepamatoti piemēroti Civillikuma 1415.panta noteikumi.</w:t>
      </w:r>
    </w:p>
    <w:p>
      <w:pPr>
        <w:pStyle w:val="Normal"/>
        <w:spacing w:lineRule="auto" w:line="360"/>
        <w:ind w:right="-514" w:hanging="0"/>
        <w:jc w:val="both"/>
        <w:rPr/>
      </w:pPr>
      <w:r>
        <w:rPr/>
      </w:r>
    </w:p>
    <w:p>
      <w:pPr>
        <w:pStyle w:val="Normal"/>
        <w:spacing w:lineRule="auto" w:line="360"/>
        <w:ind w:right="-514" w:hanging="0"/>
        <w:jc w:val="both"/>
        <w:rPr/>
      </w:pPr>
      <w:r>
        <w:rPr/>
        <w:tab/>
        <w:t>[7] Senāta sēdē J. S. pārstāve lūdza Civillietu tiesu palātas spriedumu atstāt negrozītu un kasācijas sūdzību noraidīt.</w:t>
      </w:r>
    </w:p>
    <w:p>
      <w:pPr>
        <w:pStyle w:val="Normal"/>
        <w:spacing w:lineRule="auto" w:line="360"/>
        <w:ind w:right="-514" w:hanging="0"/>
        <w:jc w:val="both"/>
        <w:rPr/>
      </w:pPr>
      <w:r>
        <w:rPr/>
        <w:tab/>
        <w:t>Atbildētājs I. S., kā arī viņa pārstāvis uz Senāta sēdi neieradās, lai gan viņiem par sēdes laiku un vietu ir paziņots likumā noteiktajā kārtībā. Senāts atzina, ka lieta izskatāma bez viņu piedalīšanās.</w:t>
      </w:r>
    </w:p>
    <w:p>
      <w:pPr>
        <w:pStyle w:val="Normal"/>
        <w:spacing w:lineRule="auto" w:line="360"/>
        <w:ind w:right="-514" w:hanging="0"/>
        <w:jc w:val="both"/>
        <w:rPr/>
      </w:pPr>
      <w:r>
        <w:rPr/>
      </w:r>
    </w:p>
    <w:p>
      <w:pPr>
        <w:pStyle w:val="Normal"/>
        <w:spacing w:lineRule="auto" w:line="360"/>
        <w:ind w:right="-514" w:hanging="0"/>
        <w:jc w:val="center"/>
        <w:rPr>
          <w:b/>
          <w:b/>
        </w:rPr>
      </w:pPr>
      <w:r>
        <w:rPr>
          <w:b/>
        </w:rPr>
        <w:t>Motīvu daļa</w:t>
      </w:r>
    </w:p>
    <w:p>
      <w:pPr>
        <w:pStyle w:val="Normal"/>
        <w:spacing w:lineRule="auto" w:line="360"/>
        <w:ind w:right="-514" w:hanging="0"/>
        <w:jc w:val="center"/>
        <w:rPr>
          <w:b/>
          <w:b/>
        </w:rPr>
      </w:pPr>
      <w:r>
        <w:rPr>
          <w:b/>
        </w:rPr>
      </w:r>
    </w:p>
    <w:p>
      <w:pPr>
        <w:pStyle w:val="Normal"/>
        <w:spacing w:lineRule="auto" w:line="360"/>
        <w:ind w:right="-514" w:hanging="0"/>
        <w:jc w:val="both"/>
        <w:rPr/>
      </w:pPr>
      <w:r>
        <w:rPr/>
        <w:tab/>
        <w:t>[8] Pārbaudījis sprieduma likumību, Senāts nāca pie atzinuma, ka Civillietu tiesu palātas spriedums ir atceļams un lieta nododama jaunai izskatīšanai apelācijas instances tiesā.</w:t>
      </w:r>
    </w:p>
    <w:p>
      <w:pPr>
        <w:pStyle w:val="Normal"/>
        <w:spacing w:lineRule="auto" w:line="360"/>
        <w:ind w:right="-514" w:hanging="0"/>
        <w:jc w:val="both"/>
        <w:rPr/>
      </w:pPr>
      <w:r>
        <w:rPr/>
        <w:tab/>
        <w:t>[8.1] Civillietu tiesu palātai nebija likumīga pamata atcelt Madonas rajona tiesas tiesneses 2005.gada 29.jūnija lēmumu, ar kuru apmierināts I. S. pieteikums par saistības bezstrīdus piespiedu izpildīšanu pret J. S. par Ls 35 180,86 piedziņu par labu I. S., jo šāds lēmums stājas spēkā ar tā sastādīšanu un parakstīšanu. Tas nav pārsūdzams ne ar blakus sūdzību, ne arī ar apelācijas sūdzību. Parādnieks Civilprocesa likuma 406.pantā noteiktajā kārtībā, ceļot apvērsuma prasību pret kreditoru, var apstrīdēt tikai kreditora prasījumu.</w:t>
      </w:r>
    </w:p>
    <w:p>
      <w:pPr>
        <w:pStyle w:val="Normal"/>
        <w:spacing w:lineRule="auto" w:line="360"/>
        <w:ind w:right="-514" w:hanging="0"/>
        <w:jc w:val="both"/>
        <w:rPr/>
      </w:pPr>
      <w:r>
        <w:rPr/>
        <w:tab/>
        <w:t>[8.2] Atzīstot par spēkā neesošu starp J. S. un I. S. 2004.gada 7.novembrī noslēgto vienošanos par aizdevumu, kas izteikta parādzīmes formā, Civillietu tiesu palāta atsaukusies uz Civillikuma 1934.pantu. Norādījusi, ka aizdevuma līgums ir reāllīgums, kura obligāta sastāvdaļa ir naudas vai lietas nodošana, bet pēc parakstītās parādzīmes reāli naudas nodošana nav notikusi, J. S. naudu Ls 42 860 no I. S. nav saņēmis. Tajā pašā laikā Civillietu tiesu palāta konstatējusi, ka zemnieku saimniecība „SID-92”, kuras īpašnieks ir I. S., tai piederošo tehniku pārdevusi J. S. nevis par Ls 11 375,20, kā tas norādīts preču pavadzīmē - rēķinā, bet gan par faktisko pirkuma cenu Ls 52 500, kas bijusi tehnikas tirgus vērtība, un par starpību starp pavadzīmē norādīto summu un faktisko pirkuma cenu tikusi noformēta parādzīme kā aizdevums Ls 42 860 apmērā.</w:t>
      </w:r>
    </w:p>
    <w:p>
      <w:pPr>
        <w:pStyle w:val="Normal"/>
        <w:spacing w:lineRule="auto" w:line="360"/>
        <w:ind w:right="-514" w:hanging="0"/>
        <w:jc w:val="both"/>
        <w:rPr/>
      </w:pPr>
      <w:r>
        <w:rPr/>
        <w:tab/>
        <w:t>Tādējādi reāli mantiskā vērtība (nopirktā tehnika) uz parādzīmes parakstīšanas brīdi bija reāli nodota aizņēmējam, taču par to vēl nebija samaksāts. Līdz ar to starp līgumslēdzējām pusēm radās saistību tiesības reāllīguma veidā, uz kura pamata J. S. kļuva par parādnieku, bet I. S. - par kreditoru.</w:t>
      </w:r>
    </w:p>
    <w:p>
      <w:pPr>
        <w:pStyle w:val="Normal"/>
        <w:spacing w:lineRule="auto" w:line="360"/>
        <w:ind w:right="-514" w:hanging="0"/>
        <w:jc w:val="both"/>
        <w:rPr/>
      </w:pPr>
      <w:r>
        <w:rPr/>
        <w:tab/>
        <w:t>Tā kā personisko saistību prasībās (</w:t>
      </w:r>
      <w:r>
        <w:rPr>
          <w:i/>
        </w:rPr>
        <w:t>actio in personam</w:t>
      </w:r>
      <w:r>
        <w:rPr/>
        <w:t>) prasības pamatā guļ saistība, ar ko noteikta persona, parādnieks, ir apņēmusies izdarīt kreditora labā zināmu darbību ar materiālu vērtību, tad šādu saistību prasību aktīvais pamats pastāv kreditora tiesībās uz atbildētāja zināmu pozitīvu darbību, kura ir šīs prasības saturs un priekšmets; turpretim prasības pasīvais pamats ir tas, ka atbildētājs neizpilda saistību, t.i., pasīvam pamatam vienmēr ir negatīvs raksturs (</w:t>
      </w:r>
      <w:r>
        <w:rPr>
          <w:i/>
        </w:rPr>
        <w:t>sk. Prof. Bukovskis V. Civilprocesa mācību grāmata.- Rīga, 1933, 303.lpp.</w:t>
      </w:r>
      <w:r>
        <w:rPr/>
        <w:t>).</w:t>
      </w:r>
    </w:p>
    <w:p>
      <w:pPr>
        <w:pStyle w:val="Normal"/>
        <w:spacing w:lineRule="auto" w:line="360"/>
        <w:ind w:right="-514" w:hanging="0"/>
        <w:jc w:val="both"/>
        <w:rPr/>
      </w:pPr>
      <w:r>
        <w:rPr/>
        <w:tab/>
        <w:t>Konkrētajā gadījumā parādzīme apstiprina parāda esamības faktu par reāli saņemtu tehniku.</w:t>
      </w:r>
    </w:p>
    <w:p>
      <w:pPr>
        <w:pStyle w:val="Normal"/>
        <w:spacing w:lineRule="auto" w:line="360"/>
        <w:ind w:right="-514" w:hanging="0"/>
        <w:jc w:val="both"/>
        <w:rPr/>
      </w:pPr>
      <w:r>
        <w:rPr/>
        <w:tab/>
        <w:t>[8.3] Civillietu tiesu palāta Civillikuma 1934.pantu ir tulkojusi sašaurināti, neņemot vērā, ka aizdevuma attiecības var rasties apvienojumā ar citāda rakstura attiecībām (</w:t>
      </w:r>
      <w:r>
        <w:rPr>
          <w:i/>
        </w:rPr>
        <w:t>sal. Torgāns K. Saistību tiesības II daļa. Mācību grāmata.- Rīga: Tiesu namu aģentūra. 2008, 79.-80.lpp.</w:t>
      </w:r>
      <w:r>
        <w:rPr/>
        <w:t>), šajā gadījumā ar nomaksas pirkuma attiecībām. Nolīgtās cenas nesamaksāšana ir līguma pārkāpums, kas pusēm nedod tiesības vienpusēji atkāpties no saviem apsolījumiem. Tas, ka tikusi nodota tehnika, kas novērtēta naudas izteiksmē, nevis tieši nauda, nepadara parādu par neesošu. Aizdevuma līgumu var nerakstīt, ja aizņēmējs izdod skaidri saprotamu parādzīmi.</w:t>
      </w:r>
    </w:p>
    <w:p>
      <w:pPr>
        <w:pStyle w:val="Normal"/>
        <w:spacing w:lineRule="auto" w:line="360"/>
        <w:ind w:right="-514" w:hanging="0"/>
        <w:jc w:val="both"/>
        <w:rPr/>
      </w:pPr>
      <w:r>
        <w:rPr/>
        <w:tab/>
        <w:t>[8.4] Civillietu tiesu palāta atstājusi bez ievērības to, ka J. S. kā fiziska persona parādu ir atzinis gan ar savu 2005.gada 2.marta paskaidrojumu (l.lpp.14.), gan ar 2005.gada 26.septembra vienošanos par Madonas rajona tiesas tiesneses 2005.gada 29.jūnija lēmuma labprātīgu izpildi (l.lpp.60.).</w:t>
      </w:r>
    </w:p>
    <w:p>
      <w:pPr>
        <w:pStyle w:val="Normal"/>
        <w:spacing w:lineRule="auto" w:line="360"/>
        <w:ind w:right="-514" w:hanging="0"/>
        <w:jc w:val="both"/>
        <w:rPr/>
      </w:pPr>
      <w:r>
        <w:rPr/>
        <w:tab/>
        <w:t>[8.5] Senāta ieskatā nevar būt pamats parādzīmes atzīšanai par spēkā neesošu tas apstāklis, ka J. S. tehniku pircis no zemnieku saimniecības „SID-92”, bet parādzīme izdota šīs saimniecības īpašniekam I. S. kā fiziskai personai. I. S. kā saimniecības vienīgais īpašnieks ir atbildīgs par savas saimniecības darījumiem, finansiālo darbību un nodokļu nomaksu. Likuma „Par individuālo (ģimenes) uzņēmumu, zemnieka vai zvejnieka saimniecības un individuālo darbu” noteikts, ka zemnieku saimniecības mantu veido zemnieku saimniecības īpašnieka manta un īpašnieks atbild par sava uzņēmuma saistībām ar visu savu mantu. Tādējādi viņš ir atbildīgs arī par konkrēto darījumu sakarā ar tehnikas pārdošanu, tostarp, par nodokļu nomaksu likumā noteiktajā kārtībā. Taču nodokļu maksāšanas jautājums nav bijis prasības pamatā.</w:t>
      </w:r>
    </w:p>
    <w:p>
      <w:pPr>
        <w:pStyle w:val="Normal"/>
        <w:spacing w:lineRule="auto" w:line="360"/>
        <w:ind w:right="-514" w:hanging="0"/>
        <w:jc w:val="both"/>
        <w:rPr/>
      </w:pPr>
      <w:r>
        <w:rPr/>
        <w:tab/>
        <w:t>[8.6] J. S. celtā prasība, lūdzot atzīt 2004.gada 7.novembra parādzīmi par spēkā neesošu, tikusi pamatota kā svarīga maldība, atsaucoties uz Civillikuma 1445.pantu un norādot, ka parādzīmi viņš parakstījis tikai tādēļ, lai transporta līdzekļi tiktu pārdoti bez priekšapmaksas un par tādu cenu, kādu atbildētājs ierakstījis preču pavadzīmē – rēķinā. Taču kasācijas sūdzības iesniedzējs uzskata, ka Civillietu tiesu palāta, spriežot par nodokļu maksāšanu, ir uzņēmusies Valsts ieņēmumu dienesta funkcijas, ir pārkāpusi savas kompetences robežas, kā arī iztiesāšanas robežas, jo atzinusi, ka parādzīme ir uzrakstīta ar nolūku izvairīties no ieņēmuma nodokļa samaksas no taksācijas periodā gūtajiem ienākumiem. Tādējādi tiesas ieskatā atbildētāja darbība bijusi vērsta uz to, lai, apejot likumu, saņemtu naudu, kas faktiski pienāktos zemnieku saimniecībai „SID-92”, kas ļautu tai nomaksāt nodokļus valsts budžetam, tāpēc uz Civillikuma 1415.panta pamata tāds darījums nevar būt spēkā.</w:t>
      </w:r>
    </w:p>
    <w:p>
      <w:pPr>
        <w:pStyle w:val="Normal"/>
        <w:spacing w:lineRule="auto" w:line="360"/>
        <w:ind w:right="-514" w:firstLine="720"/>
        <w:jc w:val="both"/>
        <w:rPr/>
      </w:pPr>
      <w:r>
        <w:rPr/>
        <w:t xml:space="preserve"> </w:t>
      </w:r>
      <w:r>
        <w:rPr/>
        <w:t>Šāds kasācijas sūdzībā norādītais arguments atbilst likumam un lietas materiāliem. Celtā prasība nav rakstveidā grozīta.</w:t>
      </w:r>
    </w:p>
    <w:p>
      <w:pPr>
        <w:pStyle w:val="Normal"/>
        <w:spacing w:lineRule="auto" w:line="360"/>
        <w:ind w:right="-514" w:hanging="0"/>
        <w:jc w:val="both"/>
        <w:rPr/>
      </w:pPr>
      <w:r>
        <w:rPr/>
        <w:tab/>
        <w:t>Civilprocesa likuma 74.panta trešajā daļā ir noteikts, ka prasītājs ir tiesīgs rakstveidā grozīt prasības pamatu vai priekšmetu, iekams nav uzsākta lietas izskatīšana pēc būtības. Savukārt, saskaņā ar šā likuma 426.panta otro daļu apelācijas instances tiesa izskata tikai tos prasījumus, kas izskatīti pirmās instances tiesā. Prasības priekšmeta vai pamata grozīšana nav pieļaujama. Šīs likuma normas nav ievērotas.</w:t>
      </w:r>
    </w:p>
    <w:p>
      <w:pPr>
        <w:pStyle w:val="Normal"/>
        <w:spacing w:lineRule="auto" w:line="360"/>
        <w:ind w:right="-514" w:hanging="0"/>
        <w:jc w:val="both"/>
        <w:rPr/>
      </w:pPr>
      <w:r>
        <w:rPr/>
        <w:tab/>
        <w:t>Turklāt Civillietu tiesu palāta 1415.panta normas sastāvu konstatējusi attiecībā uz zemnieku saimniecības darbībām, kas vispār šajā lietā nav dalībniece, un minētās likuma normas piemērošana nevarēja ietekmēt prasītāja un atbildētāja tiesību un pienākumu apjomu.</w:t>
      </w:r>
    </w:p>
    <w:p>
      <w:pPr>
        <w:pStyle w:val="Normal"/>
        <w:spacing w:lineRule="auto" w:line="360"/>
        <w:ind w:right="-514" w:hanging="0"/>
        <w:jc w:val="both"/>
        <w:rPr/>
      </w:pPr>
      <w:r>
        <w:rPr/>
      </w:r>
    </w:p>
    <w:p>
      <w:pPr>
        <w:pStyle w:val="Normal"/>
        <w:spacing w:lineRule="auto" w:line="360"/>
        <w:ind w:right="-514" w:hanging="0"/>
        <w:jc w:val="both"/>
        <w:rPr/>
      </w:pPr>
      <w:r>
        <w:rPr/>
        <w:tab/>
        <w:t>[9] Iepriekš minēto apsvērumu dēļ Senāts uzskata, ka spriedumu nevar atzīt par likumīgu, tāpēc kasācijas sūdzība ir apmierināma.</w:t>
      </w:r>
    </w:p>
    <w:p>
      <w:pPr>
        <w:pStyle w:val="Normal"/>
        <w:spacing w:lineRule="auto" w:line="360"/>
        <w:ind w:right="-514" w:hanging="0"/>
        <w:jc w:val="both"/>
        <w:rPr/>
      </w:pPr>
      <w:r>
        <w:rPr/>
      </w:r>
    </w:p>
    <w:p>
      <w:pPr>
        <w:pStyle w:val="Normal"/>
        <w:spacing w:lineRule="auto" w:line="360"/>
        <w:ind w:right="-514" w:hanging="0"/>
        <w:jc w:val="center"/>
        <w:rPr>
          <w:b/>
          <w:b/>
        </w:rPr>
      </w:pPr>
      <w:r>
        <w:rPr>
          <w:b/>
        </w:rPr>
        <w:t>Rezolutīv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Pamatojoties uz Civilprocesa likuma 474.panta 2.punktu, Latvijas Republikas Augstākās tiesas Senāts</w:t>
      </w:r>
    </w:p>
    <w:p>
      <w:pPr>
        <w:pStyle w:val="Normal"/>
        <w:spacing w:lineRule="auto" w:line="360"/>
        <w:ind w:right="-514" w:hanging="0"/>
        <w:jc w:val="center"/>
        <w:rPr>
          <w:b/>
          <w:b/>
        </w:rPr>
      </w:pPr>
      <w:r>
        <w:rPr>
          <w:b/>
        </w:rPr>
        <w:t>n o s p r i e d a</w:t>
      </w:r>
    </w:p>
    <w:p>
      <w:pPr>
        <w:pStyle w:val="Normal"/>
        <w:spacing w:lineRule="auto" w:line="360"/>
        <w:ind w:right="-514" w:hanging="0"/>
        <w:jc w:val="center"/>
        <w:rPr>
          <w:b/>
          <w:b/>
        </w:rPr>
      </w:pPr>
      <w:r>
        <w:rPr>
          <w:b/>
        </w:rPr>
      </w:r>
    </w:p>
    <w:p>
      <w:pPr>
        <w:pStyle w:val="Normal"/>
        <w:spacing w:lineRule="auto" w:line="360"/>
        <w:ind w:right="-514" w:hanging="0"/>
        <w:jc w:val="both"/>
        <w:rPr/>
      </w:pPr>
      <w:r>
        <w:rPr/>
        <w:tab/>
        <w:t>Latvijas Republikas Augstākās tiesas Civillietu tiesu palātas 2008.gada 7.marta spriedumu atcelt un lietu nodot jaunai izskatīšanai tai pašai tiesai citā tiesnešu sastāvā.</w:t>
      </w:r>
    </w:p>
    <w:p>
      <w:pPr>
        <w:pStyle w:val="Normal"/>
        <w:spacing w:lineRule="auto" w:line="360"/>
        <w:ind w:right="-514" w:hanging="0"/>
        <w:jc w:val="both"/>
        <w:rPr/>
      </w:pPr>
      <w:r>
        <w:rPr/>
        <w:tab/>
        <w:t>Atmaksāt J. R. drošības naudu Ls 50 (piecdesmit latus).</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 senators</w:t>
        <w:tab/>
        <w:tab/>
        <w:tab/>
        <w:tab/>
        <w:t>V.Jonikāns</w:t>
      </w:r>
    </w:p>
    <w:p>
      <w:pPr>
        <w:pStyle w:val="Normal"/>
        <w:spacing w:lineRule="auto" w:line="360"/>
        <w:ind w:right="-514" w:hanging="0"/>
        <w:jc w:val="both"/>
        <w:rPr/>
      </w:pPr>
      <w:r>
        <w:rPr/>
        <w:tab/>
        <w:tab/>
        <w:tab/>
        <w:t xml:space="preserve">        senators</w:t>
        <w:tab/>
        <w:tab/>
        <w:tab/>
        <w:tab/>
        <w:t>Z.Gencs</w:t>
      </w:r>
    </w:p>
    <w:p>
      <w:pPr>
        <w:pStyle w:val="Normal"/>
        <w:spacing w:lineRule="auto" w:line="360"/>
        <w:ind w:right="-514" w:hanging="0"/>
        <w:jc w:val="both"/>
        <w:rPr/>
      </w:pPr>
      <w:r>
        <w:rPr/>
        <w:tab/>
        <w:tab/>
        <w:tab/>
        <w:t xml:space="preserve">        senatore</w:t>
        <w:tab/>
        <w:tab/>
        <w:tab/>
        <w:tab/>
        <w:t>S.Lodziņ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28:00Z</dcterms:created>
  <dc:creator>SkaidriteBerzina</dc:creator>
  <dc:description/>
  <cp:keywords/>
  <dc:language>en-US</dc:language>
  <cp:lastModifiedBy> </cp:lastModifiedBy>
  <cp:lastPrinted>2009-02-17T14:22:00Z</cp:lastPrinted>
  <dcterms:modified xsi:type="dcterms:W3CDTF">2009-09-10T06:13:00Z</dcterms:modified>
  <cp:revision>6</cp:revision>
  <dc:subject/>
  <dc:title/>
</cp:coreProperties>
</file>