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jc w:val="both"/>
        <w:rPr>
          <w:lang w:val="lv-LV"/>
        </w:rPr>
      </w:pPr>
      <w:r>
        <w:rPr>
          <w:rStyle w:val="StrongEmphasis"/>
          <w:lang w:val="lv-LV"/>
        </w:rPr>
        <w:t>Tēzes virsraksts:</w:t>
      </w:r>
      <w:r>
        <w:rPr>
          <w:lang w:val="lv-LV"/>
        </w:rPr>
        <w:t xml:space="preserve"> Par komandējumā nosūtīta darbinieka izdevumu atlīdzināšanu</w:t>
      </w:r>
    </w:p>
    <w:p>
      <w:pPr>
        <w:pStyle w:val="BodyText2"/>
        <w:tabs>
          <w:tab w:val="left" w:pos="720" w:leader="none"/>
        </w:tabs>
        <w:spacing w:lineRule="auto" w:line="240" w:before="0" w:after="0"/>
        <w:jc w:val="both"/>
        <w:rPr/>
      </w:pPr>
      <w:r>
        <w:rPr>
          <w:b/>
          <w:bCs/>
          <w:lang w:val="lv-LV"/>
        </w:rPr>
        <w:br/>
      </w:r>
      <w:r>
        <w:rPr>
          <w:rStyle w:val="StrongEmphasis"/>
          <w:lang w:val="lv-LV"/>
        </w:rPr>
        <w:t>Tēzes:</w:t>
      </w:r>
      <w:r>
        <w:rPr>
          <w:lang w:val="lv-LV"/>
        </w:rPr>
        <w:tab/>
        <w:t>1. Darba devējam nav jāmaksā dienas nauda un nav jāsedz viesnīcas izdevumi par atvaļinājuma laiku, kad darbinieks, kurš nosūtīts komandējumā, neveic darba pienākumus, ja nav bijusi citāda vienošanās (Ministru kabineta 2002.gada 28.maija noteikumi Nr.219 „Par kārtību, kādā atlīdzināmi ar komandējumiem un darbinieku darba braucieniem saistītie izdevumi”).</w:t>
      </w:r>
      <w:r>
        <w:rPr/>
        <w:br/>
        <w:t xml:space="preserve">           </w:t>
      </w:r>
      <w:r>
        <w:rPr>
          <w:lang w:val="lv-LV"/>
        </w:rPr>
        <w:t>2. Darba devējam ir jāatlīdzina tikai tādi darbinieka iekšējie pārbraucieni komandējuma valstī, kas ir veikti darba devēja uzdevumā darbiniekam veicot darba pienākumus (Darba likuma 76.panta pirmā daļa).</w:t>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2.augus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95</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akciju sabiedrības „Telekom Baltija” pilnvarotajai pārstāvei S.J. un H.L.K.R. pilnvarotajam pārstāvim P.K.,</w:t>
      </w:r>
    </w:p>
    <w:p>
      <w:pPr>
        <w:pStyle w:val="Normal"/>
        <w:spacing w:lineRule="auto" w:line="360"/>
        <w:jc w:val="both"/>
        <w:rPr>
          <w:lang w:val="lv-LV"/>
        </w:rPr>
      </w:pPr>
      <w:r>
        <w:rPr>
          <w:lang w:val="lv-LV"/>
        </w:rPr>
      </w:r>
    </w:p>
    <w:p>
      <w:pPr>
        <w:pStyle w:val="Normal"/>
        <w:spacing w:lineRule="auto" w:line="360"/>
        <w:jc w:val="both"/>
        <w:rPr/>
      </w:pPr>
      <w:r>
        <w:rPr>
          <w:lang w:val="lv-LV"/>
        </w:rPr>
        <w:t xml:space="preserve">atklātā tiesas sēdē izskatīja lietu sakarā ar akciju sabiedrības „Telekom Baltija” kasācijas sūdzību par Latvijas Republikas Augstākās tiesas Civillietu tiesu palātas 2008.gada 29.maija spriedumu H.L.K.R. </w:t>
      </w:r>
      <w:r>
        <w:rPr>
          <w:i/>
          <w:lang w:val="lv-LV"/>
        </w:rPr>
        <w:t>(J.L.C.R.)</w:t>
      </w:r>
      <w:r>
        <w:rPr>
          <w:lang w:val="lv-LV"/>
        </w:rPr>
        <w:t xml:space="preserve"> prasības lietā pret akciju sabiedrību „Telekom Baltija” par darba algas, komandējuma izdevumu un kompensācijas par neizmantoto atvaļinājumu piedziņu un akciju sabiedrības „Telekom Baltija” pretprasībā pret H.L.K.R. par zaudējumu atlīdzīb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1] H.L.K.R. cēlis prasību pret a/s „Telekom Baltija” par darba algas, komandējuma izdevumu un kompensācijas par neizmantoto atvaļinājumu piedziņu. Prasības pieteikumā norādīts, ka 2002.gada 11.novembrī starp prasītāju un atbildētāju noslēgts darba līgums uz nenoteiktu laiku. Darba līgumā izdarīta atzīme, ka darbinieks darbu uzsāk ar 2002.gada 2.janvāri un tā ir iepriekš noslēgtā darba līguma jaunā redakcija.</w:t>
      </w:r>
    </w:p>
    <w:p>
      <w:pPr>
        <w:pStyle w:val="Normal"/>
        <w:spacing w:lineRule="auto" w:line="360"/>
        <w:ind w:firstLine="720"/>
        <w:jc w:val="both"/>
        <w:rPr>
          <w:lang w:val="lv-LV"/>
        </w:rPr>
      </w:pPr>
      <w:r>
        <w:rPr>
          <w:lang w:val="lv-LV"/>
        </w:rPr>
        <w:t xml:space="preserve">Saskaņā ar a/s „Telekom Baltija” valdes priekšsēdētāja 2003.gada 7.februāra pavēli Nr.5a/03 H.L.K.R. nosūtīts komandējumā uz Ekvadoru no 2003.gada 11.februāra līdz 2003.gada 3.martam, taču komandējumā prasītājs atradies līdz 2004.gada 5.aprīlim. Atgriežoties no komandējuma, minētajā datumā darba attiecības starp pusēm izbeigtas </w:t>
      </w:r>
      <w:bookmarkStart w:id="0" w:name="bkm99"/>
      <w:r>
        <w:rPr>
          <w:lang w:val="lv-LV"/>
        </w:rPr>
        <w:t>darbiniekam un darba devējam vienojoties</w:t>
      </w:r>
      <w:bookmarkEnd w:id="0"/>
      <w:r>
        <w:rPr>
          <w:lang w:val="lv-LV"/>
        </w:rPr>
        <w:t>, par ko tika izdots rīkojums Nr.21/04 par H.L.K.R. atlaišanu no darba saskaņā ar Darba likuma 100.panta ceturto daļu ar 2004.gada 6.aprīli.</w:t>
      </w:r>
    </w:p>
    <w:p>
      <w:pPr>
        <w:pStyle w:val="Normal"/>
        <w:spacing w:lineRule="auto" w:line="360"/>
        <w:ind w:firstLine="720"/>
        <w:jc w:val="both"/>
        <w:rPr>
          <w:lang w:val="lv-LV"/>
        </w:rPr>
      </w:pPr>
      <w:r>
        <w:rPr>
          <w:lang w:val="lv-LV"/>
        </w:rPr>
        <w:t>Prasītājs lūdzis tiesu piedzīt no a/s „Telekom Baltija”:</w:t>
      </w:r>
    </w:p>
    <w:p>
      <w:pPr>
        <w:pStyle w:val="Normal"/>
        <w:spacing w:lineRule="auto" w:line="360"/>
        <w:ind w:firstLine="720"/>
        <w:jc w:val="both"/>
        <w:rPr>
          <w:lang w:val="lv-LV"/>
        </w:rPr>
      </w:pPr>
      <w:r>
        <w:rPr>
          <w:lang w:val="lv-LV"/>
        </w:rPr>
        <w:t>- neizmaksāto darba algu par laika posmu no 2000.gada 14.augusta līdz 2001.gada 31.decembrim Ls 694,73;</w:t>
      </w:r>
    </w:p>
    <w:p>
      <w:pPr>
        <w:pStyle w:val="Normal"/>
        <w:spacing w:lineRule="auto" w:line="360"/>
        <w:ind w:firstLine="720"/>
        <w:jc w:val="both"/>
        <w:rPr>
          <w:lang w:val="lv-LV"/>
        </w:rPr>
      </w:pPr>
      <w:r>
        <w:rPr>
          <w:lang w:val="lv-LV"/>
        </w:rPr>
        <w:t>- nesamaksāto sociālo un iedzīvotāju ienākuma nodokli Ls 256,73;</w:t>
      </w:r>
    </w:p>
    <w:p>
      <w:pPr>
        <w:pStyle w:val="Normal"/>
        <w:spacing w:lineRule="auto" w:line="360"/>
        <w:ind w:firstLine="720"/>
        <w:jc w:val="both"/>
        <w:rPr>
          <w:lang w:val="lv-LV"/>
        </w:rPr>
      </w:pPr>
      <w:r>
        <w:rPr>
          <w:lang w:val="lv-LV"/>
        </w:rPr>
        <w:t>- kompensāciju par komandējumā Ekvadorā pavadīto laiku no 2003.gada februāra līdz 2004.gada aprīlim un transporta izdevumiem komandējuma laikā Ls 8624, kā arī nesaņemto darba algu par komandējuma laiku Ls 1146,58.</w:t>
      </w:r>
    </w:p>
    <w:p>
      <w:pPr>
        <w:pStyle w:val="Normal"/>
        <w:spacing w:lineRule="auto" w:line="360"/>
        <w:ind w:firstLine="720"/>
        <w:jc w:val="both"/>
        <w:rPr/>
      </w:pPr>
      <w:r>
        <w:rPr>
          <w:lang w:val="lv-LV"/>
        </w:rPr>
        <w:t>Prasība pamatota uz Darba likuma 31.pantu, 53.panta ceturto daļu, 61.panta pirmo daļu, 61.panta otro daļu, 76.panta pirmo daļu, 76.panta trešo daļu un 149.pantu, Darba strīdu likuma 4.pantu un 7.panta trešo daļu, kā arī Ministru kabineta 2002.gada 28.maija noteikumiem Nr.219 „Par kārtību, kādā atlīdzināmi ar komandējumiem un darbinieku darba braucieniem saistītie izdevum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A/s „Telekom Baltija” cēlusi pretprasību pret H.L.K.R. par zaudējumu piedziņu, norādīdama, ka prasītājs komandējuma laikā nav izpildījis darba pienākumus un komandējuma uzdevumus, atteicies atgriezties no komandējuma un sniegt atskaiti, kaut arī komandējums viņam pagarināts netika, ļaunprātīgi nav izmantojis aviobiļeti atpakaļceļam, kā arī nav nosūtījis uzņēmumam iekārtas, kuras paņēmis uz komandējuma vietu.</w:t>
      </w:r>
    </w:p>
    <w:p>
      <w:pPr>
        <w:pStyle w:val="Normal"/>
        <w:spacing w:lineRule="auto" w:line="360"/>
        <w:ind w:firstLine="720"/>
        <w:jc w:val="both"/>
        <w:rPr>
          <w:lang w:val="lv-LV"/>
        </w:rPr>
      </w:pPr>
      <w:r>
        <w:rPr>
          <w:lang w:val="lv-LV"/>
        </w:rPr>
        <w:t>A/s „Telekom Baltija” uzskata, ka ar savu rīcību prasītājs ir radījis atbildētājam zaudējumus, un lūdz tiesu:</w:t>
      </w:r>
    </w:p>
    <w:p>
      <w:pPr>
        <w:pStyle w:val="Normal"/>
        <w:spacing w:lineRule="auto" w:line="360"/>
        <w:ind w:firstLine="720"/>
        <w:jc w:val="both"/>
        <w:rPr/>
      </w:pPr>
      <w:r>
        <w:rPr>
          <w:lang w:val="lv-LV"/>
        </w:rPr>
        <w:t>- piedzīt no H.L.K.R. izmaksāto darba algu par laika posmu no 2003.gada februāra līdz 2004.gada 5.aprīlim Ls 1313,64;</w:t>
      </w:r>
    </w:p>
    <w:p>
      <w:pPr>
        <w:pStyle w:val="Normal"/>
        <w:spacing w:lineRule="auto" w:line="360"/>
        <w:ind w:firstLine="720"/>
        <w:jc w:val="both"/>
        <w:rPr/>
      </w:pPr>
      <w:r>
        <w:rPr>
          <w:lang w:val="lv-LV"/>
        </w:rPr>
        <w:t>- piedzīt izmaksāto atvaļinājuma naudu par laika posmu no 2003.gada 1.decembra līdz 30.decembrim Ls 101,81;</w:t>
      </w:r>
    </w:p>
    <w:p>
      <w:pPr>
        <w:pStyle w:val="Normal"/>
        <w:spacing w:lineRule="auto" w:line="360"/>
        <w:ind w:firstLine="720"/>
        <w:jc w:val="both"/>
        <w:rPr/>
      </w:pPr>
      <w:r>
        <w:rPr>
          <w:lang w:val="lv-LV"/>
        </w:rPr>
        <w:t>- piedzīt SIA „Tūrisma Aģentūra Balta” samaksāto aviobiļetes vērtību Ls 309;</w:t>
      </w:r>
    </w:p>
    <w:p>
      <w:pPr>
        <w:pStyle w:val="Normal"/>
        <w:spacing w:lineRule="auto" w:line="360"/>
        <w:ind w:firstLine="720"/>
        <w:jc w:val="both"/>
        <w:rPr/>
      </w:pPr>
      <w:r>
        <w:rPr>
          <w:lang w:val="lv-LV"/>
        </w:rPr>
        <w:t>- piedzīt kompānijai „Viajes Ecuador Grupo Carlson Wagonlit Travel” samaksāto aviobiļetes vērtību Ls 526,84;</w:t>
      </w:r>
    </w:p>
    <w:p>
      <w:pPr>
        <w:pStyle w:val="Normal"/>
        <w:spacing w:lineRule="auto" w:line="360"/>
        <w:ind w:firstLine="720"/>
        <w:jc w:val="both"/>
        <w:rPr/>
      </w:pPr>
      <w:r>
        <w:rPr>
          <w:lang w:val="lv-LV"/>
        </w:rPr>
        <w:t>- piedzīt izmaksāto komandējuma izdevumu atlīdzības avansu Ls 602,78;</w:t>
      </w:r>
    </w:p>
    <w:p>
      <w:pPr>
        <w:pStyle w:val="Normal"/>
        <w:spacing w:lineRule="auto" w:line="360"/>
        <w:ind w:firstLine="720"/>
        <w:jc w:val="both"/>
        <w:rPr/>
      </w:pPr>
      <w:r>
        <w:rPr>
          <w:lang w:val="lv-LV"/>
        </w:rPr>
        <w:t>- piedzīt izmaksātos valsts nodokļus par posmu no 2003.gada marta līdz 2004.gada aprīlim Ls 894,93;</w:t>
      </w:r>
    </w:p>
    <w:p>
      <w:pPr>
        <w:pStyle w:val="Normal"/>
        <w:spacing w:lineRule="auto" w:line="360"/>
        <w:ind w:firstLine="720"/>
        <w:jc w:val="both"/>
        <w:rPr/>
      </w:pPr>
      <w:r>
        <w:rPr>
          <w:lang w:val="lv-LV"/>
        </w:rPr>
        <w:t>- piedzīt kā kompensāciju Ls 6000 par SIA „Belam Rīga” un a/s „Telekom Baltija” signalizācijas konventora ISM nomas līgumā paredzēto saistību izpildi, kas nebija a/s „Telekom Baltija” interesēs;</w:t>
      </w:r>
    </w:p>
    <w:p>
      <w:pPr>
        <w:pStyle w:val="Normal"/>
        <w:spacing w:lineRule="auto" w:line="360"/>
        <w:ind w:firstLine="720"/>
        <w:jc w:val="both"/>
        <w:rPr/>
      </w:pPr>
      <w:r>
        <w:rPr>
          <w:lang w:val="lv-LV"/>
        </w:rPr>
        <w:t>- piedzīt a/s „Telekom Baltija” labā atrauto peļņu Ls 25 000, ko a/s „Telekom Baltija” neieguva darījumā ar Ekvadoras kompāniju „ETAPA”;</w:t>
      </w:r>
    </w:p>
    <w:p>
      <w:pPr>
        <w:pStyle w:val="Normal"/>
        <w:spacing w:lineRule="auto" w:line="360"/>
        <w:ind w:firstLine="720"/>
        <w:jc w:val="both"/>
        <w:rPr/>
      </w:pPr>
      <w:r>
        <w:rPr>
          <w:lang w:val="lv-LV"/>
        </w:rPr>
        <w:t>- piedzīt Ls 338,60 par darbinieka veiktajām telefona sarunām;</w:t>
      </w:r>
    </w:p>
    <w:p>
      <w:pPr>
        <w:pStyle w:val="Normal"/>
        <w:spacing w:lineRule="auto" w:line="360"/>
        <w:ind w:firstLine="720"/>
        <w:jc w:val="both"/>
        <w:rPr/>
      </w:pPr>
      <w:r>
        <w:rPr>
          <w:lang w:val="lv-LV"/>
        </w:rPr>
        <w:t>- piedzīt Ls 81,43 par darbinieka un a/s „Telekom Baltija” elektroniskās sarakstes veiktajiem tulkojumiem;</w:t>
      </w:r>
    </w:p>
    <w:p>
      <w:pPr>
        <w:pStyle w:val="Normal"/>
        <w:spacing w:lineRule="auto" w:line="360"/>
        <w:ind w:firstLine="720"/>
        <w:jc w:val="both"/>
        <w:rPr>
          <w:lang w:val="lv-LV"/>
        </w:rPr>
      </w:pPr>
      <w:r>
        <w:rPr>
          <w:lang w:val="lv-LV"/>
        </w:rPr>
        <w:t>- piedzīt Ls 1000 kompensāciju par a/s „Telekom Baltija” darbinieku ieguldīto darbu.</w:t>
      </w:r>
    </w:p>
    <w:p>
      <w:pPr>
        <w:pStyle w:val="Normal"/>
        <w:spacing w:lineRule="auto" w:line="360"/>
        <w:ind w:firstLine="720"/>
        <w:jc w:val="both"/>
        <w:rPr>
          <w:lang w:val="lv-LV"/>
        </w:rPr>
      </w:pPr>
      <w:r>
        <w:rPr>
          <w:lang w:val="lv-LV"/>
        </w:rPr>
        <w:t>Pretprasība pamatota uz Civillikuma 1779. un 2185.pantu, kā arī Ministru Kabineta 2002.gada 28.maija noteikumiem Nr.219 „Kārtība, kādā atlīdzināmi ar komandējumiem un darbinieku darba braucieniem saistītie izdevum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3] Rīgas apgabaltiesas Civillietu tiesas kolēģija ar 2006.gada 31.oktobra spriedumu H.L.K.R. prasību apmierinājusi daļēji. Tiesa piedzinusi no a/s „Telekom Baltija” par labu H.L.K.R. komandējuma izdevumus par laika posmu no 2003.gada februāra līdz 2004.gada aprīlim Ls 8624,12. Tiesvedība prasības daļā par komandējuma izdevumu Ls 4146,30 un kompensācijas piedziņu par neizmantoto atvaļinājumu Ls 118,97 izbeigta, bet pārējā daļā prasība noraidīta.</w:t>
      </w:r>
    </w:p>
    <w:p>
      <w:pPr>
        <w:pStyle w:val="Normal"/>
        <w:spacing w:lineRule="auto" w:line="360"/>
        <w:ind w:firstLine="720"/>
        <w:jc w:val="both"/>
        <w:rPr>
          <w:lang w:val="lv-LV"/>
        </w:rPr>
      </w:pPr>
      <w:r>
        <w:rPr>
          <w:lang w:val="lv-LV"/>
        </w:rPr>
        <w:t>Tiesa noraidījusi a/s „Telekom Baltija” pretprasību.</w:t>
      </w:r>
    </w:p>
    <w:p>
      <w:pPr>
        <w:pStyle w:val="Normal"/>
        <w:spacing w:lineRule="auto" w:line="360"/>
        <w:ind w:firstLine="720"/>
        <w:jc w:val="both"/>
        <w:rPr/>
      </w:pPr>
      <w:r>
        <w:rPr>
          <w:lang w:val="lv-LV"/>
        </w:rPr>
        <w:t>No a/s „Telekom Baltija” par labu valstij piedzīti tiesāšanās izdevumi Ls 307,97.</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4] Par Rīgas apgabaltiesas Civillietu tiesas kolēģijas 2006.gada 31.oktobra spriedumu apelācijas sūdzību iesniegusi a/s „Telekom Baltija”, pārsūdzot spriedumu daļā, ar kuru apmierināta prasība par </w:t>
      </w:r>
      <w:r>
        <w:rPr>
          <w:lang w:val="lv-LV" w:eastAsia="en-US"/>
        </w:rPr>
        <w:t xml:space="preserve">komandējuma izdevumu </w:t>
      </w:r>
      <w:r>
        <w:rPr>
          <w:lang w:val="lv-LV"/>
        </w:rPr>
        <w:t xml:space="preserve">Ls 8624,12 </w:t>
      </w:r>
      <w:r>
        <w:rPr>
          <w:lang w:val="lv-LV" w:eastAsia="en-US"/>
        </w:rPr>
        <w:t xml:space="preserve">piedziņu </w:t>
      </w:r>
      <w:r>
        <w:rPr>
          <w:lang w:val="lv-LV"/>
        </w:rPr>
        <w:t xml:space="preserve">par laika </w:t>
      </w:r>
      <w:r>
        <w:rPr>
          <w:lang w:val="lv-LV" w:eastAsia="en-US"/>
        </w:rPr>
        <w:t xml:space="preserve">posmu </w:t>
      </w:r>
      <w:r>
        <w:rPr>
          <w:lang w:val="lv-LV"/>
        </w:rPr>
        <w:t xml:space="preserve">no </w:t>
      </w:r>
      <w:r>
        <w:rPr>
          <w:lang w:val="lv-LV" w:eastAsia="en-US"/>
        </w:rPr>
        <w:t>2003.gada februāra līdz 2004.gada aprīlim</w:t>
      </w:r>
      <w:r>
        <w:rPr>
          <w:lang w:val="lv-LV"/>
        </w:rPr>
        <w:t xml:space="preserve">, kā arī daļā, ar kuru noraidīta </w:t>
      </w:r>
      <w:r>
        <w:rPr>
          <w:lang w:val="lv-LV" w:eastAsia="en-US"/>
        </w:rPr>
        <w:t xml:space="preserve">atbildētāja pretprasība </w:t>
      </w:r>
      <w:r>
        <w:rPr>
          <w:lang w:val="lv-LV"/>
        </w:rPr>
        <w:t xml:space="preserve">par </w:t>
      </w:r>
      <w:r>
        <w:rPr>
          <w:lang w:val="lv-LV" w:eastAsia="en-US"/>
        </w:rPr>
        <w:t xml:space="preserve">darba algas </w:t>
      </w:r>
      <w:r>
        <w:rPr>
          <w:lang w:val="lv-LV"/>
        </w:rPr>
        <w:t xml:space="preserve">no </w:t>
      </w:r>
      <w:r>
        <w:rPr>
          <w:lang w:val="lv-LV" w:eastAsia="en-US"/>
        </w:rPr>
        <w:t xml:space="preserve">2003.gada februāra līdz 2004.gada 5.aprīlim, izmaksātās atvaļinājuma naudas piedziņa un samaksāto nodokļu </w:t>
      </w:r>
      <w:r>
        <w:rPr>
          <w:lang w:val="lv-LV"/>
        </w:rPr>
        <w:t xml:space="preserve">no </w:t>
      </w:r>
      <w:r>
        <w:rPr>
          <w:lang w:val="lv-LV" w:eastAsia="en-US"/>
        </w:rPr>
        <w:t xml:space="preserve">2003.gada marta līdz 2004.gada aprīlim piedziņu, aviobiļešu vērtības piedziņu, izmaksātā komandējuma izdevumu atlīdzības avansa piedziņu, tulka izdevumu un </w:t>
      </w:r>
      <w:r>
        <w:rPr>
          <w:lang w:val="lv-LV"/>
        </w:rPr>
        <w:t xml:space="preserve">ar </w:t>
      </w:r>
      <w:r>
        <w:rPr>
          <w:lang w:val="lv-LV" w:eastAsia="en-US"/>
        </w:rPr>
        <w:t>lietas iztiesāšanu saistīto izdevumu piedziņ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5] Latvijas Republikas Augstākās tiesas Civillietu tiesu palāta, izskatīdama lietu apelācijas kārtībā, ar </w:t>
      </w:r>
      <w:r>
        <w:rPr>
          <w:szCs w:val="28"/>
          <w:lang w:val="lv-LV"/>
        </w:rPr>
        <w:t xml:space="preserve">2008.gada 29.maija spriedumu </w:t>
      </w:r>
      <w:r>
        <w:rPr>
          <w:lang w:val="lv-LV"/>
        </w:rPr>
        <w:t xml:space="preserve">H.L.K.R. prasību apmierinājusi daļēji, bet a/s „Telekom Baltija” pretprasību noraidījusi. Tiesa piedzinusi no a/s „Telekom Baltija” par labu H.L.K.R. komandējuma izdevumus par laika posmu no 2003.gada 11.februāra līdz 2004.gada 5.aprīlim Ls 7796,51 un likumiskos procentus par laika posmu no 2004.gada 5.aprīļa līdz 2008.gada 15.maijam Ls 935,58, kopā Ls 8732,09. </w:t>
      </w:r>
    </w:p>
    <w:p>
      <w:pPr>
        <w:pStyle w:val="Normal"/>
        <w:spacing w:lineRule="auto" w:line="360"/>
        <w:ind w:firstLine="720"/>
        <w:jc w:val="both"/>
        <w:rPr/>
      </w:pPr>
      <w:r>
        <w:rPr>
          <w:lang w:val="lv-LV"/>
        </w:rPr>
        <w:t xml:space="preserve">No a/s „Telekom Baltija” par labu valstij piedzīti tiesāšanās izdevumi Ls 309,71. </w:t>
      </w:r>
    </w:p>
    <w:p>
      <w:pPr>
        <w:pStyle w:val="Normal"/>
        <w:spacing w:lineRule="auto" w:line="360"/>
        <w:ind w:firstLine="720"/>
        <w:jc w:val="both"/>
        <w:rPr/>
      </w:pPr>
      <w:r>
        <w:rPr>
          <w:lang w:val="lv-LV"/>
        </w:rPr>
        <w:t>Tiesa noraidījusi a/s „Telekom Baltija” pretprasību.</w:t>
      </w:r>
    </w:p>
    <w:p>
      <w:pPr>
        <w:pStyle w:val="TextBody"/>
        <w:spacing w:lineRule="auto" w:line="360"/>
        <w:ind w:firstLine="720"/>
        <w:rPr>
          <w:sz w:val="24"/>
          <w:szCs w:val="24"/>
          <w:lang w:val="lv-LV"/>
        </w:rPr>
      </w:pPr>
      <w:r>
        <w:rPr>
          <w:sz w:val="24"/>
          <w:szCs w:val="24"/>
          <w:lang w:val="lv-LV"/>
        </w:rPr>
      </w:r>
    </w:p>
    <w:p>
      <w:pPr>
        <w:pStyle w:val="TextBody"/>
        <w:spacing w:lineRule="auto" w:line="360"/>
        <w:ind w:firstLine="720"/>
        <w:rPr>
          <w:sz w:val="24"/>
          <w:szCs w:val="24"/>
        </w:rPr>
      </w:pPr>
      <w:r>
        <w:rPr>
          <w:sz w:val="24"/>
          <w:szCs w:val="24"/>
        </w:rPr>
        <w:t>[5.1] Civillietu tiesu palāta konstatējusi, ka ar a/s „Telekom Baltija” 2003.gada 7.februāra pavēli Nr. 5a/03 prasītājs nosūtīts komandējumā uz Ekvadoru no 2003.gada 11.februāra līdz 2003.gada 3.martam, bet tur atradies arī pēc 2003.gada 3.marta.</w:t>
      </w:r>
    </w:p>
    <w:p>
      <w:pPr>
        <w:pStyle w:val="Normal"/>
        <w:spacing w:lineRule="auto" w:line="360"/>
        <w:ind w:firstLine="720"/>
        <w:jc w:val="both"/>
        <w:rPr>
          <w:lang w:val="lv-LV"/>
        </w:rPr>
      </w:pPr>
      <w:r>
        <w:rPr>
          <w:lang w:val="lv-LV"/>
        </w:rPr>
        <w:t>Ar atbildētāja 2003.gada 28.novembra pavēli Nr. 45/3 prasītājam piešķirts kārtējais atvaļinājums no 2003.gada 1.decembra līdz 2003.gada 30.decembrim.</w:t>
      </w:r>
    </w:p>
    <w:p>
      <w:pPr>
        <w:pStyle w:val="Normal"/>
        <w:spacing w:lineRule="auto" w:line="360"/>
        <w:ind w:firstLine="720"/>
        <w:jc w:val="both"/>
        <w:rPr>
          <w:lang w:val="lv-LV"/>
        </w:rPr>
      </w:pPr>
      <w:r>
        <w:rPr>
          <w:lang w:val="lv-LV"/>
        </w:rPr>
        <w:t>Ar a/s „Telekom Baltija” 2004.gada 5.aprīļa rīkojumu Nr. 21/04 prasītājs atlaists no darba pēc Darba likuma 100.panta ceturtās daļas, sākot ar 2004.gada 5.aprīl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2] Civillietu tiesu palāta atzinusi par nepierādītiem a/s „Telekom Baltija” apgalvojumus, ka prasītājs ar šantāžas palīdzību ietekmējis viņu rīcību un panācis komandējuma pagarināšanu vai ka prasītājs būtu kavējis darbu atbildētāja norādītajā periodā. Šādi apgalvojumi ir pretrunā ar a/s „Telekom Baltija” darbībām, izmaksājot prasītājam darba algu par minēto laika posmu, apmaksājot komandējuma izdevumus, kā arī piešķirot prasītājam atvaļinājumu un izmaksājot atvaļinājuma naudu. A/s „Telekom Baltija” neuzteica darbiniekam darba līgumu, ja, pēc tās ieskata, darba līguma noteikumi nav pildīti.</w:t>
      </w:r>
    </w:p>
    <w:p>
      <w:pPr>
        <w:pStyle w:val="Normal"/>
        <w:spacing w:lineRule="auto" w:line="360"/>
        <w:ind w:firstLine="720"/>
        <w:jc w:val="both"/>
        <w:rPr/>
      </w:pPr>
      <w:r>
        <w:rPr>
          <w:lang w:val="lv-LV"/>
        </w:rPr>
        <w:t>No lietas materiāliem redzams, ka pušu starpā notikusi regulāra sazināšanās, tādēļ nav pamatots apgalvojums, ka darba devējam nav bijusi zināma darbinieka atrašanās vieta.</w:t>
      </w:r>
    </w:p>
    <w:p>
      <w:pPr>
        <w:pStyle w:val="Normal"/>
        <w:spacing w:lineRule="auto" w:line="360"/>
        <w:ind w:firstLine="720"/>
        <w:jc w:val="both"/>
        <w:rPr/>
      </w:pPr>
      <w:r>
        <w:rPr>
          <w:lang w:val="lv-LV"/>
        </w:rPr>
        <w:t>Ar savu 2004.gada 5.aprīļa vēstuli Pilsonības un migrācijas lietu pārvaldei atbildētājs apliecinājis, ka a/s „Telekom Baltija” darbinieks J.L.C. no 2003.gada 11.februāra līdz 2004.gada 5.aprīlim atrodas atvaļinājumā Ekvadorā. No a/s „Telekom Baltija” izziņas, kas iesniegta Pilsonības un migrācijas lietu pārvaldei redzams, ka H.L.K.R. komandējums bija pagarināts līdz 2004.gada 7.aprīlim. Tātad a/s „Telekom Baltija” labprātīgi piekritusi pagarināt prasītāja komandējumu, nav lēmusi jautājumu par prasītāja neattaisnotu darba kavējumu un no tā izrietošām sekām, kā arī lūgusi pagarināt prasītājam atļauju iebraukšanai Latvijas teritorijā.</w:t>
      </w:r>
    </w:p>
    <w:p>
      <w:pPr>
        <w:pStyle w:val="Normal"/>
        <w:spacing w:lineRule="auto" w:line="360"/>
        <w:ind w:firstLine="720"/>
        <w:jc w:val="both"/>
        <w:rPr/>
      </w:pPr>
      <w:r>
        <w:rPr>
          <w:lang w:val="lv-LV"/>
        </w:rPr>
        <w:t>No pušu sarakstes nevar izdarīt secinājumus, ka prasītājs būtu piespiedis pagarināt darba attiecības, kā to uzskata atbildētājs. Noziedzīga nodarījuma pazīmes no H.L.K.R. puses nav saskatītas arī GPP KPP Ekonomikas policijas 2004.gada 25.novembrī pieņemtajā lēmumā par atteikšanos ierosināt kriminālliet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5.3] Tiesa konstatējusi, ka prasītāja pārstāvis precizējis neatlīdzināto komandējuma izdevumu izmaksas, norādot, ka atlīdzināma dienas nauda 35 USD par 419 dienām, kas kopā ir 14665 USD, kā arī par viesnīcu, kas kopā pēc lietā esošajām kvītīm ir 5805,43 USD, kopsummā 20 470,43 USD jeb Ls 11 524,85. Tāpat prasītāja pārstāvis uzturējis prasību par izdevumiem aviobiļetēm lidojumos pa Ekvadoru 774 USD jeb Ls 417,96. Pavisam kopā komandējuma izmaksas sastāda Ls 11 942,81. Pie aprēķina prasītājs ņēmis vērā arī jau atbildētāja atlīdzinātos izdevumus Ls 4146,30. Līdz ar to prasītājs lūdzis piedzīt neatlīdzinātos komandējuma izdevumus Ls 7796,51. Tā kā atbildētājs šīs summas nav atmaksājis, prasītāja pārstāvis lūdzis pievienot prasībai likumiskos 6 % gadā par posmu no 2004.gada aprīļa līdz tiesas diena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5.4] Civillietu tiesu palāta atzinusi par pamatotu H.L.K.R. pilnvarotā pārstāvja veikto pārrēķinu daļā par nekompensēto komandējumu izdevumu piedziņu Ls 7796,51 apmērā, jo tie, pretēji prasības pieteikumā norādītajiem aprēķiniem, atbilst Latvijas Republikas Ministru kabineta 2002.gada 28.maija noteikumu Nr.219 „Kārtība, kādā atlīdzināmi ar komandējumiem un darbinieku darba braucieniem saistītie izdevumi”. Tiesa, apmierinot H.L.K.R. prasību, ņēmusi vērā, ka daļu komandējuma izdevumu Ls 4146,30 a/s „Telekom Baltija” jau ir kompensējusi.</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pPr>
      <w:r>
        <w:rPr>
          <w:lang w:val="lv-LV"/>
        </w:rPr>
        <w:t>[5.5] Attiecībā uz a/s „Telekom Baltija” pretprasību Civillietu tiesu palāta norādījusi, ka pušu starpā līdz pat 2004.gada 5.aprīlim pastāvējušas darba tiesiskās attiecības. Tādējādi nepamatots ir darba devēja prasījums piedzīt no darbinieka viņam izmaksāto darba algu, kā arī atvaļinājuma naudu. A/s „Telekom Baltija” atbilstoši šiem maksājumiem ieturējusi un samaksājusi visus nepieciešamos nodokļu maksājumus, kuru piedziņai no prasītāja nav pamata.</w:t>
      </w:r>
    </w:p>
    <w:p>
      <w:pPr>
        <w:pStyle w:val="Normal"/>
        <w:spacing w:lineRule="auto" w:line="360"/>
        <w:ind w:firstLine="720"/>
        <w:jc w:val="both"/>
        <w:rPr/>
      </w:pPr>
      <w:r>
        <w:rPr>
          <w:lang w:val="lv-LV"/>
        </w:rPr>
        <w:t>Tiesa norādījusi, ka H.L.K.R. līdz 2004.gada 5.aprīlim atradies komandējumā ar a/s „Telekom Baltija” akceptu, tādēļ nav pamatots a/s „Telekom Baltija” prasījums par izmaksātās komandējuma atlīdzības, veikto telekomunikāciju pakalpojumu un aviobiļešu apmaksas piedziņu.</w:t>
      </w:r>
    </w:p>
    <w:p>
      <w:pPr>
        <w:pStyle w:val="Normal"/>
        <w:spacing w:lineRule="auto" w:line="360"/>
        <w:ind w:firstLine="720"/>
        <w:jc w:val="both"/>
        <w:rPr>
          <w:lang w:val="lv-LV"/>
        </w:rPr>
      </w:pPr>
      <w:r>
        <w:rPr>
          <w:lang w:val="lv-LV"/>
        </w:rPr>
        <w:t>Atbildētājs kā darba devējs nav pierādījis darbinieka nepamatoto prombūtni, ne arī to, ka darbinieks nebūtu veicis savus darba pienākumus un nebūtu veicis komandējuma uzdevumu. Turklāt pie prasītāja atbrīvošanas no darba arī atbildētājam nebija nekādu pretenzij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Kasācijas sūdzībā a/s „Telekom Baltija” lūgusi Augstākās tiesas Civillietu tiesu palātas 2008.gada 29.maija spriedumu atcelt daļā, ar kuru apmierināta H.L.K.R. prasība, un daļā, ar kuru no a/s „Telekom Baltija” valsts labā piedzīti tiesāšanās izdevumi, un lietu pārsūdzētajā daļā nodot jaunai izskatīšanai apelācijas kārtībā tālāk minēto argumentu dēļ.</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1] Tiesa nepareizi piemērojusi Civillikuma 1402. un 1910.pantu, Darba likuma 31.pantu un Ministru kabineta 2002.gada 28.maija noteikumu Nr.219 ”Kārtība, kādā atlīdzināmi ar komandējumiem un darbinieku darba braucieniem saistītie izdevumi” 30. un 31.punktu. Prasījums par komandējuma izdevumu par viesnīcu kompensēšanu rodas uz likuma pamata un izriet no Ministru kabineta 2002.gada 28.maija noteikumu Nr.219 7.4.punkta. Prasījuma pamatojums ir darba devējam iesniegti rēķini, kvītis. Minēto noteikumu 31.punkts paredz, ka gadījumā, ja izdevumus apliecinoši dokumenti nav iesniegti, tad attiecīgos izdevumus neatlīdzina. Darbinieks atgriezās no komandējuma 2004.gada 5.aprīlī. Ievērojot to, ka darba devēja 2003.gada 7.februāra pavēle Nr. 5a/03 paredz darbiniekam pienākumu iesniegt darba devēja grāmatvedībai izdevumu apliecinošus dokumentus trīs dienu laikā no atgriešanās brīža, prasības par rēķinu apmaksu noilgums tecējums sākās 2004.gada 8.aprīlī. Izdevumus apliecinošie dokumenti tika iesniegti tiesas sēdē 2006.gada 17.oktobrī, tas ir gandrīz divus gadus un sešus mēnešus pēc prasījuma tiesību rašanās brīža. Sakarā ar to, ka rēķini netika iesniegti divu gadu laikā, darbiniekam arī neradās prasījuma tiesības uz to apmaksu, jo bija iestājies noilgums. Turklāt kasācijas sūdzības iesniedzēja ieskatā darbinieks nevar prasīt rēķinu apmaksu, kamēr nav tos iesniedzis darba devēja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2] Atzīstot, ka darbiniekam pienākas komandējuma dienas nauda par 419 dienām, tiesa ir nepareizi iztulkojusi Darba likuma 76.panta pirmās daļas 3.punktu kopsakarā ar Darba likuma 149.pantu, 141.panta pirmo un otro daļu un 75.panta devīto daļu. Laika posmā no 2003.gada 1.decembra līdz 31.decembrim darbiniekam, pamatojoties uz viņa 2003.gada 28.novembra iesniegumu par atvaļinājuma piešķiršanu, bija piešķirts ikgadējais apmaksātais atvaļinājums. Līdz ar to darbiniekam nepienākas komandējuma dienas nauda par minēto laika posmu jeb par 31 dienu, kas kopsummā ir 1085 USD jeb Ls 600. Tiesa komandējuma dienas naudu darbiniekam varēja atzīt tikai par 388 nevis 419 dienām.</w:t>
      </w:r>
    </w:p>
    <w:p>
      <w:pPr>
        <w:pStyle w:val="Normal"/>
        <w:spacing w:lineRule="auto" w:line="360"/>
        <w:ind w:firstLine="720"/>
        <w:jc w:val="both"/>
        <w:rPr>
          <w:lang w:val="lv-LV"/>
        </w:rPr>
      </w:pPr>
      <w:r>
        <w:rPr>
          <w:lang w:val="lv-LV"/>
        </w:rPr>
        <w:t>Atzīstot, ka darba devējam jāmaksā darbinieka izdevumus viesnīcai par laika posmu no 2003.gada 1.decembra līdz 31.decembrim jeb par 31 dienu, tiesa nav piemērojusi Darba likuma 141.panta pirmo un otro daļu. Darba devējam nav pienākums apmaksāt viesnīcas izdevumus par laika posmu, kurā darbinieks atrodas atvaļinājumā, kas kopsummā ir 423,50 USD jeb Ls 234,20.</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3] Tiesa nepareizi iztulkojusi Ministru kabineta 2002.gada 28.maija noteikumu Nr.219 „Kārtība, kādā atlīdzināmi ar komandējumiem un darbinieku darba braucieniem saistītie izdevumi” 7.1., 7.2. un 7.7.punktu, jo atzinusi, ka darba devējam ir pienākums apmaksāt darbiniekam ceļa izdevumus kopsummā 774 USD jeb Ls 417,96. Minētie ceļa izdevumi radušies darbiniekam pārvietojoties pa valsti, uz kuru viņš nosūtīts komandējumā. Taču šādi izdevumi darbiniekam jāsedz no dienas naudas. Minēto noteikumu Nr.219 7.7.punkts paredz, ka ārvalstīs veikto pārbraucienu izdevumus darbiniekam atlīdzina, ja tie paredzēti komandējuma dokumentā, taču komandējuma dokumentā tas nebija paredzē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4] Tiesa pārkāpusi Civilprocesa likuma 13.panta otro daļu un 95.panta pirmo daļu, jo darbinieks iesniedzis tiesai rakstveida pierādījumus – rēķinus par viesnīcas izdevumiem, kas ir spāņu valodā. Šādi pierādījumi tiesai nebija jāvērtē, jo tie nav iztulkoti valsts valodā. Kasācijas sūdzības iesniedzēja ieskatā tiesa pārkāpusi Civilprocesa likuma 190.panta otro daļu, jo apstākļi, uz kuriem pamatots tiesas spriedums un noteikta darbiniekam izmaksājamā summa, nav pamatota ar pierādījumiem, kas atbilstu Civilprocesa likuma prasībām.</w:t>
      </w:r>
    </w:p>
    <w:p>
      <w:pPr>
        <w:pStyle w:val="Normal"/>
        <w:spacing w:lineRule="auto" w:line="360"/>
        <w:ind w:firstLine="720"/>
        <w:jc w:val="both"/>
        <w:rPr>
          <w:lang w:val="lv-LV"/>
        </w:rPr>
      </w:pPr>
      <w:r>
        <w:rPr>
          <w:lang w:val="lv-LV"/>
        </w:rPr>
        <w:t>Kaut arī rēķini par viesnīcas izdevumiem nav iztulkoti latviešu valodā, kasācijas sūdzības iesniedzējs uzskata, ka tajos ir iekļauti izdevumi ēdināšanai un telefonsarunām, ko darbiniekam jāsedz no dienas naudas. Ministru kabineta 2002.gada 28.maija noteikumu Nr.219 „Kārtība, kādā atlīdzināmi ar komandējumiem un darbinieku darba braucieniem saistītie izdevumi” 22.punkts nosaka, ja viesnīcas (naktsmītnes) rēķinā ir ieskaitīti ēdināšanas izdevumi (vai ir izdots atsevišķs rēķins par viesnīcas brokastīm), izdevumi par apģērbu un apavu tīrīšanu vai to remontu, gludināšanu, kā arī citi personiskie izdevumi, tos samaksā darbinieks no viņam paredzētās dienas naudas (kompensācijas par papildu izdevumiem) summas. Savukārt minēto noteikumu 14.punkts paredz, ja darbiniekam komandējuma laikā ir bijušas ar darbu (dienestu) saistītas tālsarunas ar to institūciju, kura viņu nosūtījusi komandējumā vai ar citām institūcijām par jautājumu, kas saistīti ar komandējuma mērķi, ar tām saistītos izdevumus ar institūcijas vadītāja atļauju atlīdzina, ja ir iesniegti attiecīgi dokumenti. Konkrētajā gadījumā darbinieks nav pierādījis, ka telefonsarunas ir bijušas ar darbu saistītas un darba devējs nav izsniedzis atļauju atlīdzināt darbiniekam minētas saruna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5] Tiesa pārkāpusi Civilprocesa likuma 193.panta piekto daļu, jo sprieduma motīvu daļā nav norādīti normatīvie akti, pēc kuriem tiesa vadījusies un uz kuriem pamato savu spried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6] Ņemot vērā, ka kasācijas kārtībā tiek pārsūdzēts tiesas spriedums, ar kuru daļēji apmierināta prasība, atbilstoši Civilprocesa likuma 42.pantam no atbildētāja valsts ienākumos proporcionāli apmierinātajai prasījuma daļai piespriesti tiesas izdevumi. Taču precīzu tiesāšanās izdevumu apmēru būs iespējams noteikt tikai pēc kasācijas sūdzības izskatīšana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Senāta sēdē a/s „Telekom Baltija” pārstāve uzturēja kasācijas sūdzību pēc tajā norādītajiem motīviem. H.L.K.R. pārstāvis kasācijas sūdzību neatzina un norādīja, ka darba uzdevums darbiniekam bija pildāms visā Ekvadorā, tāpēc iekšējie lidojumi jāapmaksā darba devējam; lidmašīnu biļešu teksts bija pārtulkots.</w:t>
      </w:r>
    </w:p>
    <w:p>
      <w:pPr>
        <w:pStyle w:val="Normal"/>
        <w:spacing w:lineRule="auto" w:line="360"/>
        <w:ind w:firstLine="720"/>
        <w:jc w:val="both"/>
        <w:rPr>
          <w:szCs w:val="28"/>
          <w:lang w:val="lv-LV"/>
        </w:rPr>
      </w:pPr>
      <w:r>
        <w:rPr>
          <w:szCs w:val="28"/>
          <w:lang w:val="lv-LV"/>
        </w:rPr>
      </w:r>
    </w:p>
    <w:p>
      <w:pPr>
        <w:pStyle w:val="Normal"/>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pPr>
      <w:r>
        <w:rPr>
          <w:lang w:val="lv-LV"/>
        </w:rPr>
        <w:t>[8] Pārbaudījis sprieduma likumību attiecībā uz personu, kas to pārsūdzējusi, un attiecībā uz argumentiem, kas minēti kasācijas sūdzībā, kā to nosaka Civilprocesa likuma 473.panta pirmā daļa, Senāts uzskata, ka uzskata, ka apelācijas instances tiesas spriedums atceļams pārsūdzētajā daļā un lieta nododama jaunai izskatīšana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8.1] Senāts uzskata par lietderīgu norādīt, ka par spriedumu daļā, ar kuru noraidīta a/s „Telekom Baltija” pretprasība, kasācijas sūdzība nav iesniegta, tādēļ šajā daļā sprieduma pamatotība nav pārbaudām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8.2] Senāta ieskatā Civillietu tiesu palātas spriedums ir taisīts neizvērtējot vairāku likumu un Ministru kabineta noteikumu normu prasības, līdz ar to nav ievēroti Civilprocesa likuma 193.panta piektās daļas noteikumi par sprieduma saturu un formu. Civillietu tiesu palāta nav argumentējusi, kāpēc dienas naudas aprēķinos ietverti izdevumi, kas par tādiem nav uzskatāmi saskaņā ar Ministru kabineta 2002.gada 28.maija noteikumiem Nr.219 „Par kārtību, kādā atlīdzināmi ar komandējumiem un darbinieku darba braucieniem saistītie izdevumi”. Spriedumā nav pamatots, kāpēc par atvaļinājuma laiku (no 2003.gada 1.decembra līdz 31.decembrim), kurā darbinieks neveic darba pienākumus, viņam pienākas dienas nauda un viesnīcas izdevumi.</w:t>
      </w:r>
    </w:p>
    <w:p>
      <w:pPr>
        <w:pStyle w:val="Normal"/>
        <w:spacing w:lineRule="auto" w:line="360"/>
        <w:ind w:firstLine="720"/>
        <w:jc w:val="both"/>
        <w:rPr>
          <w:lang w:val="lv-LV"/>
        </w:rPr>
      </w:pPr>
      <w:r>
        <w:rPr>
          <w:lang w:val="lv-LV"/>
        </w:rPr>
        <w:t xml:space="preserve">Tāpat nav pamatots, kāpēc komandējuma valstī veiktie iekšējie pārbraucieni atzīti par ieskaitāmiem ceļa izdevumos. Saskaņā ar Darba likuma 76.panta pirmo daļu </w:t>
      </w:r>
      <w:bookmarkStart w:id="1" w:name="bkm131"/>
      <w:r>
        <w:rPr>
          <w:lang w:val="lv-LV"/>
        </w:rPr>
        <w:t>darba devējam ir pienākums atlīdzināt tos darbinieka izdevumus, kuri atbilstoši darba līguma noteikumiem nepieciešami darba veikšanai vai arī ir radušies ar darba devēja piekrišanu</w:t>
      </w:r>
      <w:bookmarkEnd w:id="1"/>
      <w:r>
        <w:rPr>
          <w:lang w:val="lv-LV"/>
        </w:rPr>
        <w:t>. Civillietu tiesu palātas spriedumā nav vērtēts tas, vai iekšējie pārlidojumi Ekvadoras teritorijā veikti darba devēja uzdevumā darbiniekam veicot darba pienākumus, kas būtu pamats Darba likuma 76.panta piemērošan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3] Nav pamatota norāde kasācijas sūdzībā par noilguma iestāšanos izskatāmajā strīdā. H.L.K.R. prasība celta jau 2004.gada 12.jūlijā (trīs mēneši pēc prasījuma tiesību rašanās brīža). Noilgums nav saistāms ar pierādījumu iesniegšanas datumu, jo tiesvedības procesa laikā puse var iesniegt vajadzīgos pierādījumus, lai pamatotu savu prasīj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4] Senāts atzīst, ka, izskatot lietu, Civillietu tiesu palāta nav konkrēti ar atsaucēm uz likumu pamatojusi spriedumu. Spriedumā nav sniegtas norādes, tieši kuri pierādījumi izmantoti sprieduma pamatošanai, taču tā kā lietā ir arī dokumenti svešvalodās, kas attiecas uz prasītās summas apmēru, jākonstatē, ka izmantoti arī tie. Līdz ar to ir pārkāpts Civilprocesa likuma 95., 97. un 190.pants. Tā kā viesnīcas kvītis satur vairākas pozīcijas, kuru nozīme nav pati par sevi saprotama, tiesai bija jānoskaidro to saturs, ievērojot Civilprocesa likuma 13.panta noteikumus par tiesvedības valodu.</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lang w:val="lv-LV"/>
        </w:rPr>
      </w:pPr>
      <w:r>
        <w:rPr>
          <w:lang w:val="lv-LV"/>
        </w:rPr>
        <w:t xml:space="preserve">[8.5] Ņemot vērā to, ka atbilstoši Civilprocesa likuma 42.panta pirmajai daļai spriedums par prasības noraidīšanu vai apmierināšanu ietekmē tiesas izdevumu atlīdzināšanu valstij, kā arī to, ka likumisko procentu piedziņa atbilstoši Civilprocesa likuma 195.pantam ir pieļaujama vienīgi </w:t>
      </w:r>
      <w:bookmarkStart w:id="2" w:name="bkm239"/>
      <w:r>
        <w:rPr>
          <w:lang w:val="lv-LV"/>
        </w:rPr>
        <w:t>par naudas summas piedziņu,</w:t>
      </w:r>
      <w:bookmarkEnd w:id="2"/>
      <w:r>
        <w:rPr>
          <w:lang w:val="lv-LV"/>
        </w:rPr>
        <w:t xml:space="preserve"> kuras apmērs tiks no jauna izvērtēts skatot lietu atkārtoti apelācijas kārtībā, Civillietu tiesu palātas spriedums atceļamas arī daļā, ar kuru noteiktas H.L.K. tiesības par laiku līdz sprieduma izpildei saņemt 6% likumiskos procentus un ar kuru no a/s „Telekom Baltija” par labu valstij piedzīti tiesāšanās izdevumi Ls 309,71.</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lang w:val="lv-LV"/>
        </w:rPr>
      </w:pPr>
      <w:r>
        <w:rPr>
          <w:lang w:val="lv-LV"/>
        </w:rPr>
        <w:t>[9] Ievērojot iepriekš minēto, Senāts secina, ka spriedumu nevar atzīt par likumīgu un pamatotu, tāpēc iesniegtā kasācijas sūdzība ir apmierināma.</w:t>
      </w:r>
    </w:p>
    <w:p>
      <w:pPr>
        <w:pStyle w:val="Normal"/>
        <w:spacing w:lineRule="auto" w:line="360"/>
        <w:ind w:firstLine="720"/>
        <w:jc w:val="both"/>
        <w:rPr>
          <w:lang w:val="lv-LV"/>
        </w:rPr>
      </w:pPr>
      <w:r>
        <w:rPr>
          <w:lang w:val="lv-LV"/>
        </w:rPr>
      </w:r>
    </w:p>
    <w:p>
      <w:pPr>
        <w:pStyle w:val="Normal"/>
        <w:tabs>
          <w:tab w:val="clear" w:pos="720"/>
          <w:tab w:val="left" w:pos="0" w:leader="none"/>
        </w:tabs>
        <w:spacing w:lineRule="auto" w:line="360"/>
        <w:ind w:firstLine="720"/>
        <w:jc w:val="both"/>
        <w:rPr/>
      </w:pPr>
      <w:r>
        <w:rPr>
          <w:lang w:val="lv-LV"/>
        </w:rPr>
        <w:t>[10] Tā kā, apmierinot a/s „Telekom Baltija” kasācijas sūdzību, spriedums tiek atcelts, saskaņā ar Civilprocesa likuma 458.panta otro daļu a/s „Telekom Baltija” atmaksājama drošības nauda Ls 50.</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pPr>
      <w:r>
        <w:rPr>
          <w:lang w:val="lv-LV"/>
        </w:rPr>
        <w:t>Latvijas Republikas Augstākās tiesas Civillietu tiesu palātas 2008.gada 29.maija spriedumu atcelt pārsūdzētajā daļā un šajā daļā lietu nodot jaunai izskatīšanai apelācijas instances tiesā.</w:t>
      </w:r>
    </w:p>
    <w:p>
      <w:pPr>
        <w:pStyle w:val="Normal"/>
        <w:spacing w:lineRule="auto" w:line="360"/>
        <w:ind w:firstLine="720"/>
        <w:jc w:val="both"/>
        <w:rPr>
          <w:lang w:val="lv-LV"/>
        </w:rPr>
      </w:pPr>
      <w:r>
        <w:rPr>
          <w:lang w:val="lv-LV"/>
        </w:rPr>
        <w:t>Atmaksāt a/s „Telekom Baltija” drošības naudu Ls 50 (piecdesmit latu).</w:t>
      </w:r>
    </w:p>
    <w:p>
      <w:pPr>
        <w:pStyle w:val="Normal"/>
        <w:spacing w:lineRule="auto" w:line="360"/>
        <w:ind w:firstLine="720"/>
        <w:jc w:val="both"/>
        <w:rPr>
          <w:bCs/>
          <w:lang w:val="lv-LV"/>
        </w:rPr>
      </w:pPr>
      <w:r>
        <w:rPr>
          <w:bCs/>
          <w:lang w:val="lv-LV"/>
        </w:rPr>
        <w:t>Spriedums nav pārsūdzams.</w:t>
      </w:r>
    </w:p>
    <w:p>
      <w:pPr>
        <w:pStyle w:val="Normal"/>
        <w:spacing w:lineRule="auto" w:line="360"/>
        <w:jc w:val="both"/>
        <w:rPr>
          <w:bCs/>
          <w:lang w:val="lv-LV"/>
        </w:rPr>
      </w:pPr>
      <w:r>
        <w:rPr>
          <w:bCs/>
          <w:lang w:val="lv-LV"/>
        </w:rPr>
        <w:t xml:space="preserve">Tiesas sēdes priekšsēdētājs senators      </w:t>
        <w:tab/>
        <w:t>(paraksts)</w:t>
        <w:tab/>
        <w:tab/>
        <w:tab/>
      </w:r>
      <w:r>
        <w:rPr>
          <w:lang w:val="lv-LV"/>
        </w:rPr>
        <w:t>A.Laviņš</w:t>
      </w:r>
    </w:p>
    <w:p>
      <w:pPr>
        <w:pStyle w:val="Normal"/>
        <w:spacing w:lineRule="auto" w:line="360"/>
        <w:ind w:left="2160" w:hanging="0"/>
        <w:jc w:val="both"/>
        <w:rPr>
          <w:bCs/>
          <w:lang w:val="lv-LV"/>
        </w:rPr>
      </w:pPr>
      <w:r>
        <w:rPr>
          <w:lang w:val="lv-LV"/>
        </w:rPr>
        <w:t xml:space="preserve">senators referents </w:t>
        <w:tab/>
        <w:t>(paraksts)</w:t>
        <w:tab/>
        <w:tab/>
        <w:tab/>
        <w:t>K.Torgāns</w:t>
      </w:r>
    </w:p>
    <w:p>
      <w:pPr>
        <w:pStyle w:val="Normal"/>
        <w:spacing w:lineRule="auto" w:line="360"/>
        <w:jc w:val="both"/>
        <w:rPr/>
      </w:pPr>
      <w:r>
        <w:rPr>
          <w:bCs/>
          <w:lang w:val="lv-LV"/>
        </w:rPr>
        <w:tab/>
        <w:tab/>
        <w:tab/>
      </w:r>
      <w:r>
        <w:rPr>
          <w:lang w:val="lv-LV"/>
        </w:rPr>
        <w:t xml:space="preserve">senatore </w:t>
        <w:tab/>
        <w:tab/>
        <w:t>(paraksts)</w:t>
        <w:tab/>
        <w:tab/>
        <w:tab/>
        <w:t>S.Lodziņa,</w:t>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7:00Z</dcterms:created>
  <dc:creator>Administrators</dc:creator>
  <dc:description/>
  <cp:keywords/>
  <dc:language>en-US</dc:language>
  <cp:lastModifiedBy> </cp:lastModifiedBy>
  <cp:lastPrinted>2009-08-31T09:41:00Z</cp:lastPrinted>
  <dcterms:modified xsi:type="dcterms:W3CDTF">2009-11-06T07:33:00Z</dcterms:modified>
  <cp:revision>30</cp:revision>
  <dc:subject/>
  <dc:title>Spriedumaparaugs</dc:title>
</cp:coreProperties>
</file>