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w:t>
      </w:r>
      <w:r>
        <w:rPr>
          <w:b/>
          <w:lang w:val="lv-LV"/>
        </w:rPr>
        <w:t xml:space="preserve"> </w:t>
      </w:r>
      <w:r>
        <w:rPr>
          <w:lang w:val="lv-LV"/>
        </w:rPr>
        <w:t>ceļa servitūta nodibināšanu</w:t>
      </w:r>
    </w:p>
    <w:p>
      <w:pPr>
        <w:pStyle w:val="Normal"/>
        <w:rPr>
          <w:b/>
          <w:b/>
          <w:lang w:val="lv-LV"/>
        </w:rPr>
      </w:pPr>
      <w:r>
        <w:rPr>
          <w:b/>
          <w:lang w:val="lv-LV"/>
        </w:rPr>
      </w:r>
    </w:p>
    <w:p>
      <w:pPr>
        <w:pStyle w:val="Normal"/>
        <w:rPr>
          <w:lang w:val="lv-LV"/>
        </w:rPr>
      </w:pPr>
      <w:r>
        <w:rPr>
          <w:b/>
          <w:lang w:val="lv-LV"/>
        </w:rPr>
        <w:t>Tēze</w:t>
      </w:r>
      <w:r>
        <w:rPr>
          <w:lang w:val="lv-LV"/>
        </w:rPr>
        <w:t>: Servitūts nav nodibināms vadoties vienīgi no valdošā nekustamā īpašuma īpašnieka ērtības apsvērumiem, bet varianta izvēlē jāievēro arī iespējamo kalpojošo īpašumu īpašnieku intereses.</w:t>
      </w:r>
    </w:p>
    <w:p>
      <w:pPr>
        <w:pStyle w:val="Normal"/>
        <w:spacing w:lineRule="auto" w:line="360"/>
        <w:jc w:val="right"/>
        <w:rPr>
          <w:lang w:val="lv-LV"/>
        </w:rPr>
      </w:pPr>
      <w:r>
        <w:rPr>
          <w:lang w:val="lv-LV"/>
        </w:rPr>
      </w:r>
    </w:p>
    <w:p>
      <w:pPr>
        <w:pStyle w:val="Normal"/>
        <w:shd w:fill="FFFFFF" w:val="clear"/>
        <w:spacing w:lineRule="auto" w:line="360"/>
        <w:jc w:val="center"/>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9. gada 12.august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192</w:t>
      </w:r>
    </w:p>
    <w:p>
      <w:pPr>
        <w:pStyle w:val="Normal"/>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A.Laviņš</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V. Z., M. Z. un I. E. pārstāvei zvērinātai advokātei Inesei Lūsei,</w:t>
      </w:r>
    </w:p>
    <w:p>
      <w:pPr>
        <w:pStyle w:val="Normal"/>
        <w:spacing w:lineRule="auto" w:line="360"/>
        <w:jc w:val="both"/>
        <w:rPr>
          <w:lang w:val="lv-LV"/>
        </w:rPr>
      </w:pPr>
      <w:r>
        <w:rPr>
          <w:lang w:val="lv-LV"/>
        </w:rPr>
      </w:r>
    </w:p>
    <w:p>
      <w:pPr>
        <w:pStyle w:val="Normal"/>
        <w:spacing w:lineRule="auto" w:line="360"/>
        <w:jc w:val="both"/>
        <w:rPr>
          <w:lang w:val="lv-LV"/>
        </w:rPr>
      </w:pPr>
      <w:r>
        <w:rPr>
          <w:lang w:val="lv-LV"/>
        </w:rPr>
        <w:t>atklātā tiesas sēdē izskatīja lietu sakarā ar V. Z. kasācijas sūdzību par Latgales apgabaltiesas Civillietu tiesas kolēģijas 2008.gada 17.jūnija spriedumu V. Z. prasības lietā pret I. E. un M. Z. par ceļa servitūta nodibināšanu.</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jc w:val="center"/>
        <w:rPr>
          <w:b/>
          <w:b/>
          <w:lang w:val="lv-LV"/>
        </w:rPr>
      </w:pPr>
      <w:r>
        <w:rPr>
          <w:b/>
          <w:lang w:val="lv-LV"/>
        </w:rPr>
      </w:r>
    </w:p>
    <w:p>
      <w:pPr>
        <w:pStyle w:val="BodyTextIndent2"/>
        <w:spacing w:lineRule="auto" w:line="360" w:before="0" w:after="0"/>
        <w:ind w:left="0" w:firstLine="709"/>
        <w:jc w:val="both"/>
        <w:rPr>
          <w:lang w:val="lv-LV"/>
        </w:rPr>
      </w:pPr>
      <w:r>
        <w:rPr>
          <w:lang w:val="lv-LV"/>
        </w:rPr>
        <w:t xml:space="preserve">[1] V. Z. cēlis prasību pret I. E. un M. Z. par ceļa servitūta nodibināšanu, norādīdams, ka ar Preiļu pagasta zemes komisijas 1992.gada 3.aprīļa lēmumu viņam lietošanā piešķirta zeme 7,2 ha platībā, kas atrodas Preiļu rajona [..] novada [..] pagasta [..], kadastra Nr. [..]. Uz zemesgabala atrodas V. Z. piederošās ēkas. Ar zemes komisijas 1997.gada 5.marta lēmumu V. Z. atjaunotas īpašuma tiesības uz minēto zemesgabalu, bet tās nav nostiprinātas zemesgrāmatā. </w:t>
      </w:r>
    </w:p>
    <w:p>
      <w:pPr>
        <w:pStyle w:val="BodyTextIndent2"/>
        <w:spacing w:lineRule="auto" w:line="360" w:before="0" w:after="0"/>
        <w:ind w:left="0" w:firstLine="709"/>
        <w:jc w:val="both"/>
        <w:rPr>
          <w:lang w:val="lv-LV"/>
        </w:rPr>
      </w:pPr>
      <w:r>
        <w:rPr>
          <w:lang w:val="lv-LV"/>
        </w:rPr>
        <w:t>Prasītājs norādījis, ka viņa zemesgabals robežojas ar I. E. zemesgabalu, kadastra Nr. [..]. Lai V. Z. varētu nokļūt no šosejas Preiļi – Ančkini līdz savam zemesgabalam un ēkām, ir nepieciešams ceļš, kas vēsturiski šķērsoja atbildētāju I. E. un M. Z. zemes īpašumus. Faktiski arī tagad ceļš pastāv dabā, un prasītājs to lietoja līdz 2006.gada 22.jūlijam, kad uz ceļa trīs vietās tika izraktas tranšejas, liedzot prasītājam iespēju piekļūt viņa īpašumam. Viena tranšeja tika izrakta uz I. E. zemes pie šosejas, otra – uz robežas starp I. E. un M. Z. zemi un trešā – Preiļupes zaļajā zonā pie prasītāja zemes robežas.</w:t>
      </w:r>
    </w:p>
    <w:p>
      <w:pPr>
        <w:pStyle w:val="BodyTextIndent2"/>
        <w:spacing w:lineRule="auto" w:line="360" w:before="0" w:after="0"/>
        <w:ind w:left="0" w:firstLine="709"/>
        <w:jc w:val="both"/>
        <w:rPr/>
      </w:pPr>
      <w:r>
        <w:rPr>
          <w:lang w:val="lv-LV"/>
        </w:rPr>
        <w:t>Tā kā V. Z. nav cita ceļa nokļūšanai līdz savam īpašumam, prasītājs lūdzis noteikt braucamā ceļa servitūtu 4,5 m platumā viņa zemesgabalam, kadastra Nr. [..], pa I. E. zemesgabaliem ar kadastra Nr. [..], [..], [..], un pa M. Z. zemesgabalu ar kadastra Nr. [..] saskaņā ar 2006.gada 29.augusta izkopējumu no Preiļu pagasta pārskata kartes.</w:t>
      </w:r>
    </w:p>
    <w:p>
      <w:pPr>
        <w:pStyle w:val="BodyTextIndent2"/>
        <w:spacing w:lineRule="auto" w:line="360" w:before="0" w:after="0"/>
        <w:ind w:left="0" w:firstLine="709"/>
        <w:jc w:val="both"/>
        <w:rPr>
          <w:lang w:val="lv-LV"/>
        </w:rPr>
      </w:pPr>
      <w:r>
        <w:rPr>
          <w:lang w:val="lv-LV"/>
        </w:rPr>
        <w:t xml:space="preserve">Prasība pamatota uz Civillikuma 1130., 1131., 1141., 1143., 1146., 1155., 1156. un 1158.pantu. </w:t>
      </w:r>
    </w:p>
    <w:p>
      <w:pPr>
        <w:pStyle w:val="BodyTextIndent2"/>
        <w:spacing w:lineRule="auto" w:line="360" w:before="0" w:after="0"/>
        <w:ind w:left="0" w:firstLine="709"/>
        <w:jc w:val="both"/>
        <w:rPr>
          <w:lang w:val="lv-LV"/>
        </w:rPr>
      </w:pPr>
      <w:r>
        <w:rPr>
          <w:lang w:val="lv-LV"/>
        </w:rPr>
      </w:r>
    </w:p>
    <w:p>
      <w:pPr>
        <w:pStyle w:val="BodyTextIndent2"/>
        <w:spacing w:lineRule="auto" w:line="360" w:before="0" w:after="0"/>
        <w:ind w:left="0" w:firstLine="709"/>
        <w:jc w:val="both"/>
        <w:rPr/>
      </w:pPr>
      <w:r>
        <w:rPr>
          <w:lang w:val="lv-LV"/>
        </w:rPr>
        <w:t xml:space="preserve">[2] </w:t>
      </w:r>
      <w:r>
        <w:rPr>
          <w:szCs w:val="24"/>
          <w:lang w:val="lv-LV"/>
        </w:rPr>
        <w:t>Lietā kā trešās personas pieaicinātas Valsts zemes dienesta Latgales reģionālā nodaļa, Preiļu novada dome un valsts akciju sabiedrība “Latvijas Hipotēku un zemes banka”.</w:t>
      </w:r>
    </w:p>
    <w:p>
      <w:pPr>
        <w:pStyle w:val="Normal"/>
        <w:spacing w:lineRule="auto" w:line="360"/>
        <w:ind w:firstLine="720"/>
        <w:jc w:val="both"/>
        <w:rPr>
          <w:szCs w:val="24"/>
          <w:lang w:val="lv-LV"/>
        </w:rPr>
      </w:pPr>
      <w:r>
        <w:rPr>
          <w:szCs w:val="24"/>
          <w:lang w:val="lv-LV"/>
        </w:rPr>
      </w:r>
    </w:p>
    <w:p>
      <w:pPr>
        <w:pStyle w:val="TextBody"/>
        <w:spacing w:lineRule="auto" w:line="360"/>
        <w:ind w:firstLine="709"/>
        <w:rPr/>
      </w:pPr>
      <w:r>
        <w:rPr>
          <w:sz w:val="24"/>
          <w:szCs w:val="24"/>
        </w:rPr>
        <w:t>[3] Preiļu rajona tiesa ar 2008.gada 28.februāra spriedumu noraidījusi V. Z. prasību pret I. E. un M. Z. par ceļa servitūta nodibināšanu.</w:t>
      </w:r>
    </w:p>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rPr>
        <w:t xml:space="preserve">[4] </w:t>
      </w:r>
      <w:bookmarkStart w:id="0" w:name="OLE_LINK1"/>
      <w:r>
        <w:rPr>
          <w:sz w:val="24"/>
          <w:szCs w:val="24"/>
        </w:rPr>
        <w:t xml:space="preserve">Latgales apgabaltiesas Civillietu tiesas kolēģija, izskatīdama lietu apelācijas kārtībā sakarā ar V. Z. apelācijas sūdzību, ar 2008.gada 17.jūnija spriedumu </w:t>
      </w:r>
      <w:bookmarkEnd w:id="0"/>
      <w:r>
        <w:rPr>
          <w:sz w:val="24"/>
          <w:szCs w:val="24"/>
        </w:rPr>
        <w:t>noraidījusi V. Z. prasību pret I. E. un M. Z. par ceļa servitūta nodibināšanu.</w:t>
      </w:r>
    </w:p>
    <w:p>
      <w:pPr>
        <w:pStyle w:val="TextBody"/>
        <w:spacing w:lineRule="auto" w:line="360"/>
        <w:ind w:firstLine="709"/>
        <w:rPr/>
      </w:pPr>
      <w:r>
        <w:rPr>
          <w:sz w:val="24"/>
          <w:szCs w:val="24"/>
        </w:rPr>
        <w:t>Civillietu tiesas kolēģija, izvērtējot lietas materiālus, atzinusi, ka strīdus ceļš nav vienīgais, pa kuru prasītājs var piekļūt savam zemesgabalam no valsts ceļa Preiļi – Ančkini, jo vēl ir trīs ceļi, tai skaitā, gar [..] fermu, pa kuriem prasītājs var nokļūt savā īpašumā. Minētie ceļi ved pāri fiziskām personām piederošiem zemesgabaliem, ir iezīmēti zemes robežu plānos un tiem nodibināti servitūti par labu citiem nekustamajiem īpašumiem.</w:t>
      </w:r>
    </w:p>
    <w:p>
      <w:pPr>
        <w:pStyle w:val="TextBody"/>
        <w:spacing w:lineRule="auto" w:line="360"/>
        <w:ind w:firstLine="709"/>
        <w:rPr/>
      </w:pPr>
      <w:r>
        <w:rPr>
          <w:sz w:val="24"/>
          <w:szCs w:val="24"/>
        </w:rPr>
        <w:t>Apstāklis, ka šajos nekustamajos īpašumos nav nodibināts ceļa servitūts par labu prasītāja zemesgabalam, nevar būt par pamatu servitūta noteikšanai pa atbildētāju zemes īpašumiem. Trīs jau nodibinātie ceļa servitūti paredzēti nokļūšanai no valsts ceļa Preiļi – Ančkini pāri Preiļupei pa Dzervanišķu tiltu līdz [..] prasītāja zemes īpašumiem, viens no tiem ved līdz [..] fermai un tā turpinājumā var aizbraukt līdz prasītāja zemesgabalam. Arī V. Z., kura īpašums atrodas Preiļu pagasta [..], ir tiesīgs prasīt servitūta nodibināšanu par labu viņa zemesgabalam pa vienu no šiem ceļiem.</w:t>
      </w:r>
    </w:p>
    <w:p>
      <w:pPr>
        <w:pStyle w:val="TextBody"/>
        <w:spacing w:lineRule="auto" w:line="360"/>
        <w:ind w:firstLine="709"/>
        <w:rPr/>
      </w:pPr>
      <w:r>
        <w:rPr>
          <w:sz w:val="24"/>
          <w:szCs w:val="24"/>
        </w:rPr>
        <w:t>Prasītāja argumentu, ka ceļš dabā nepastāv, Civillietu tiesas kolēģija atzinusi par nepamatotu, jo ceļš ir iezīmēts zemes plānos un uz to nodibināts servitūts. Turklāt ceļš Civillikuma 1156.panta izpratnē ir ne vien ar ceļa klātni un segas konstruktīvo kārtu ierīkota inženierbūve, bet arī braukšanai vai iešanai iebraukta zemes josla, pa kuru iespējama gājēju vai transportlīdzekļu kustība, un tādi ir lielākā daļa lauku ceļu. Preiļu novada domes pārstāve V. P. apliecinājusi, ka ceļš dabā eksistē un ir izbraucams, jo viņa pati pa to brauca ar vieglo automašīnu līdz prasītāja īpašumam.</w:t>
      </w:r>
    </w:p>
    <w:p>
      <w:pPr>
        <w:pStyle w:val="TextBody"/>
        <w:spacing w:lineRule="auto" w:line="360"/>
        <w:ind w:firstLine="709"/>
        <w:rPr/>
      </w:pPr>
      <w:r>
        <w:rPr>
          <w:sz w:val="24"/>
          <w:szCs w:val="24"/>
        </w:rPr>
        <w:t>Apelācijas sūdzības iesniedzēja argumentus, ka strīdus ceļš caur atbildētāju zemes īpašumiem izveidojies vēsturiski un to ilgstoši izmantoja gan viņš, gan citi iedzīvotāji, Civillietu tiesas kolēģija atzinusi par nepietiekamiem prasības apmierināšanai, jo faktiskā ceļa izlietošana – vienreizēja vai atkārtota ir uzskatāma tikai par lietojumu, kas balstīta vienīgi uz īpašnieka piekrišanu. Faktiskais lietojums nepiešķir valdījumu, servitūts kā tāds vēl nav nodibināts un nostiprināts likumā paredzētajā kārtībā. Saskaņā ar Civillikuma 894.pantu tikai vienreizēja tiesības izlietošana piešķir valdījumu, bet šajā gadījumā tāda valdījuma tiesība nav bijusi nodibināta un nepastāvēja.</w:t>
      </w:r>
    </w:p>
    <w:p>
      <w:pPr>
        <w:pStyle w:val="TextBody"/>
        <w:spacing w:lineRule="auto" w:line="360"/>
        <w:ind w:firstLine="720"/>
        <w:rPr>
          <w:sz w:val="24"/>
          <w:szCs w:val="24"/>
        </w:rPr>
      </w:pPr>
      <w:r>
        <w:rPr>
          <w:sz w:val="24"/>
          <w:szCs w:val="24"/>
        </w:rPr>
        <w:t>Civillikuma 1159.panta pirmajā daļā noteikts, ka servitūta izlietotājam jāaprobežojas ar vienu noteiktu ceļu, kuru viņš gan pats drīkst izvēlēties, bet pēc iespējas saudzīgi. Tādējādi valdošā nekustamā īpašuma īpašnieks nevar lietot jebkuru ceļu, pa kuru iespējams piekļūt valdošajam nekustamajam īpašumam, bet viņam jāizvēlas tas, kura lietošana vismazāk traucē īpašniekam vai vismazāk kaitē pašam nekustamajam īpašumam.</w:t>
      </w:r>
    </w:p>
    <w:p>
      <w:pPr>
        <w:pStyle w:val="TextBody"/>
        <w:spacing w:lineRule="auto" w:line="360"/>
        <w:ind w:firstLine="720"/>
        <w:rPr>
          <w:sz w:val="24"/>
          <w:szCs w:val="24"/>
        </w:rPr>
      </w:pPr>
      <w:r>
        <w:rPr>
          <w:sz w:val="24"/>
          <w:szCs w:val="24"/>
        </w:rPr>
        <w:t>Civillietu tiesas kolēģija norādījusi, ka atbilstoši Civillikuma 1139.panta noteikumiem katram, kam pieder servitūta tiesība, jāizlieto tā taisnprātīgi, saudzot pie tam pēc iespējas cita īpašuma tiesības. Līdz ar to servitūta izlietotājam sava tiesība jāizlieto tā, lai kalpojošā nekustamā īpašuma īpašnieka tiesības uz savu lietu, it sevišķi lietošanas tiesības, tiktu aprobežotas tikai tiktāl, ciktāl šāds ierobežojums ir absolūti nepieciešams servitūta izlietošanai. Ņemot vērā, ka piekļūšanai prasītāja zemesgabalam ir vairāki servitūta izlietošanai piemēroti ceļi, bet viņš izvēlējies īsāko un labāko ceļu, kas ved cauri atbildētāju zemesgabaliem, tos vēl vairāk sadalot un sadrumstalojot, servitūts valdošā nekustamā īpašnieka ērtības labad nav nodibinām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lang w:val="lv-LV"/>
        </w:rPr>
      </w:pPr>
      <w:r>
        <w:rPr>
          <w:lang w:val="lv-LV"/>
        </w:rPr>
        <w:t>[5] Kasācijas sūdzībā V. Z. lūdzis Latgales apgabaltiesas Civillietu tiesas kolēģijas 2008.gada 17.jūnija spriedumu atcelt un lietu nodot jaunai izskatīšanai apelācijas kārtībā tālāk minēto argumentu dēļ.</w:t>
      </w:r>
    </w:p>
    <w:p>
      <w:pPr>
        <w:pStyle w:val="Normal"/>
        <w:spacing w:lineRule="auto" w:line="360"/>
        <w:ind w:firstLine="720"/>
        <w:jc w:val="both"/>
        <w:rPr/>
      </w:pPr>
      <w:r>
        <w:rPr>
          <w:lang w:val="lv-LV"/>
        </w:rPr>
        <w:t xml:space="preserve"> </w:t>
      </w:r>
      <w:r>
        <w:rPr>
          <w:lang w:val="lv-LV"/>
        </w:rPr>
        <w:t>Tiesa, nepareizi iztulkojusi Civillikuma 1130. 1131. un 1141.pantu, jo secinājusi, ka, nosakot reālservitūtu, var nenorādīt konkrētu valdošo īpašumu, kuram par labu šis servitūts kalpos. No minētajām tiesību normām izriet, ka ceļa servitūta pastāvēšanai nepieciešami divi identificēti nekustami īpašumi, no kuriem viens apgrūtināts par labu otram. Tiesa prasību nodibināt ceļa servitūtu pa atbildētāju zemes īpašumiem noraidījusi, pamatojoties uz apstākli, ka par labu prasītāja zemes īpašumam jau ir nodibināti trīs ceļa servitūti pa citiem zemes īpašumiem. Taču konkrētajā lietā par labu prasītāja zemes īpašumam likumā noteiktā kārtībā nav nodibināts neviens ceļa servitūts. Tiesa, noraidot prasību par ceļa servitūta nodibināšanu pa atbildētāju zemesgabaliem, atstāja prasītāja zemes īpašumu bez jebkāda piebraucamā ceļa.</w:t>
      </w:r>
    </w:p>
    <w:p>
      <w:pPr>
        <w:pStyle w:val="Normal"/>
        <w:spacing w:lineRule="auto" w:line="360"/>
        <w:ind w:firstLine="720"/>
        <w:jc w:val="both"/>
        <w:rPr>
          <w:lang w:val="lv-LV"/>
        </w:rPr>
      </w:pPr>
      <w:r>
        <w:rPr>
          <w:lang w:val="lv-LV"/>
        </w:rPr>
      </w:r>
    </w:p>
    <w:p>
      <w:pPr>
        <w:pStyle w:val="Normal"/>
        <w:spacing w:lineRule="auto" w:line="360"/>
        <w:ind w:firstLine="720"/>
        <w:jc w:val="both"/>
        <w:rPr>
          <w:szCs w:val="28"/>
          <w:lang w:val="lv-LV"/>
        </w:rPr>
      </w:pPr>
      <w:r>
        <w:rPr>
          <w:lang w:val="lv-LV"/>
        </w:rPr>
        <w:t>[6] Ņemot vērā, ka valsts a/s „Hipotēku un zemes banka”, VZD Latgales reģionālajai nodaļai un Preiļu novada domei paziņots par tiesas sēdi, kā arī valsts a/s „Hipotēku un zemes banka” 2009.gada 7.augusta iesniegumā izteikto lūgumu izskatīt lietu bez a/s „Hipotēku un zemes banka” pārstāvja klātbūtnes, Senāts atbilstoši Civilprocesa likuma 468.pantam nolēma lietu izskatīt bez minēto personu pārstāvju piedalīšanās.</w:t>
      </w:r>
    </w:p>
    <w:p>
      <w:pPr>
        <w:pStyle w:val="Normal"/>
        <w:spacing w:lineRule="auto" w:line="360"/>
        <w:ind w:firstLine="692"/>
        <w:jc w:val="both"/>
        <w:rPr>
          <w:lang w:val="lv-LV"/>
        </w:rPr>
      </w:pPr>
      <w:r>
        <w:rPr>
          <w:lang w:val="lv-LV"/>
        </w:rPr>
        <w:t>Senāta sēdē V. Z. uzturēja kasācijas sūdzību pēc tajā norādītajiem motīviem, uzsvērdams, ka citi ceļi ir neizbraucami vai dabā nepastāv. M. Z. un I. E. pārstāve zvērināta advokāte Inese Lūse norādīja, ka apelācijas instances tiesas spriedums uzskatāms par pareizu un tāpēc kasācijas sūdzība noraidāma.</w:t>
      </w:r>
    </w:p>
    <w:p>
      <w:pPr>
        <w:pStyle w:val="Normal"/>
        <w:spacing w:lineRule="auto" w:line="360"/>
        <w:ind w:firstLine="720"/>
        <w:jc w:val="both"/>
        <w:rPr>
          <w:lang w:val="lv-LV"/>
        </w:rPr>
      </w:pPr>
      <w:r>
        <w:rPr>
          <w:lang w:val="lv-LV"/>
        </w:rPr>
      </w:r>
    </w:p>
    <w:p>
      <w:pPr>
        <w:pStyle w:val="Normal"/>
        <w:spacing w:lineRule="auto" w:line="360"/>
        <w:ind w:firstLine="692"/>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 xml:space="preserve">[7]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8] Apgalvojums kasācijas sūdzībā par to, ka tiesa nepareizi iztulkojusi Civillikuma 1130., 1131. un 1141.pantu, Senāta ieskatā nav pamatots. Netiek noliegts, ka prasītājam V. Z. ir tiesības risināt jautājumu par ceļa servitūta nodibināšanu. Viņa zemesgabals robežojas ar vairākiem citiem zemesgabaliem un tātad pastāv vairāku risinājumu iespējamība. Prasības pieteikumā lūgts nodibināt servitūtu vienā konkrētā veidā, kas prasītājam liekas ērtākais un labākais. Gan pirmās instances, gan apelācijas instances tiesa, izvērtējot piedāvāto risinājumu, vadījusies no Civillikumā nostiprinātā pamatprincipa, ka servitūts nodibināms apmērā, kas vismazāk apgrūtina kalpojošo īpašumu, kā tas uzsvērts arī Augstākās tiesas 2006.gada apkopojumā „Par tiesu praksi, kas izriet no servitūtu tiesībām” </w:t>
      </w:r>
      <w:r>
        <w:rPr>
          <w:i/>
          <w:lang w:val="lv-LV"/>
        </w:rPr>
        <w:t>(sk. apkopojuma 7.lpp.)</w:t>
      </w:r>
      <w:r>
        <w:rPr>
          <w:lang w:val="lv-LV"/>
        </w:rPr>
        <w:t>.</w:t>
      </w:r>
    </w:p>
    <w:p>
      <w:pPr>
        <w:pStyle w:val="Normal"/>
        <w:spacing w:lineRule="auto" w:line="360"/>
        <w:ind w:firstLine="720"/>
        <w:jc w:val="both"/>
        <w:rPr>
          <w:lang w:val="lv-LV"/>
        </w:rPr>
      </w:pPr>
      <w:r>
        <w:rPr>
          <w:lang w:val="lv-LV"/>
        </w:rPr>
        <w:t xml:space="preserve">Latgales apgabaltiesas Civillietu tiesu kolēģijas 2008.gada 28.februāra spriedumā nav pausts uzskats, ka reālservitūta pastāvēšanai nebūtu nepieciešami divi identificēti nekustamie īpašumi, no kuriem viens apgrūtināts par labu otram. Tiesai nebija uzdevums noskaidrot vai piedāvāt kādu konkrētu prasītāja zemesgabalam kalpojošu zemesgabalu, tai bija jāizvērtē prasītāja norādītā zemesgabala atbilstība likumā noteiktajiem servitūta nodibināšanas noteikumiem. Risinājuma atbilstība prasītāja vēlmēm un ērtībai nav vienīgais vai galvenais priekšnoteikums. Senāts atbalsta Civillikuma komentāros izteikto un apgabaltiesas spriedumā īstenoto atziņu, ka servitūts nav nodibināms valdošā nekustamā īpašuma īpašnieka ērtības labad </w:t>
      </w:r>
      <w:r>
        <w:rPr>
          <w:i/>
          <w:lang w:val="lv-LV"/>
        </w:rPr>
        <w:t>(sk. G.Višņakova, K.Balodis. Civillikuma komentāri. Lietas; Valdījums; Tiesības uz svešu lietu. Rīga: Mans īpašums, 1998, 67.lpp.)</w:t>
      </w:r>
      <w:r>
        <w:rPr>
          <w:lang w:val="lv-LV"/>
        </w:rPr>
        <w:t>. Tas izpaudies konstatējumā, ka „strīdus ceļš nav vienīgais, pa kuru prasītājs var piekļūt savam zemesgabalam no valsts ceļa Preiļi-Ančkini, jo vēl ir trīs ceļi, tai skaitā gar [..] fermu, pa kuriem prasītājs var nokļūt savā īpašumā. Minētie ceļi ved pāri fiziskām personām piederošiem zemesgabaliem, ir iezīmēti zemes robežu plānos un tiem nodibināti servitūti par labu citiem nekustamajiem īpašumiem.” (</w:t>
      </w:r>
      <w:r>
        <w:rPr>
          <w:i/>
          <w:lang w:val="lv-LV"/>
        </w:rPr>
        <w:t>sk. sprieduma 4.lpp.)</w:t>
      </w:r>
      <w:r>
        <w:rPr>
          <w:lang w:val="lv-LV"/>
        </w:rPr>
        <w:t xml:space="preserve">. </w:t>
      </w:r>
    </w:p>
    <w:p>
      <w:pPr>
        <w:pStyle w:val="Normal"/>
        <w:spacing w:lineRule="auto" w:line="360"/>
        <w:ind w:firstLine="720"/>
        <w:jc w:val="both"/>
        <w:rPr>
          <w:lang w:val="lv-LV"/>
        </w:rPr>
      </w:pPr>
      <w:r>
        <w:rPr>
          <w:lang w:val="lv-LV"/>
        </w:rPr>
        <w:t xml:space="preserve">Kasācijas sūdzībā ir nepareizi tulkota apelācijas instances tiesas atziņa, ka tas apstāklis, ka kalpojošajos zemes īpašumos ceļa servitūts nav nodibināts konkrēti par labu prasītāja zemesgabalam, nevar būt par pamatu servitūta noteikšanai pa atbildētāju zemes īpašumiem. Civillietu tiesas kolēģija ir noraidījusi prasību uz tādiem pamatojumiem, ka prasītāja prasītais servitūts apmēram 480 m garumā radītu zemes īpašniekiem, pret kuriem celta prasība, pārliecīgus apgrūtinājumus, un norādījusi, ka pastāv vismaz trīs citi varianti, kas gan nav ērtākie prasītājam, tomēr ļauj atrisināt satiksmes jautājumu. Tiesai šajā prasības lietā nebija pienākums pateikt visu, kas jādara, lai piekļūtu vai sāktu izmantot vienu, otru vai trešo servitūtu ķēdi, tai bija jādod atbilde tikai uz prasību. Rezumējot iepriekš norādīto, tiesai būtu bijis jānorāda konkrētais kalpojošais zemesgabals tikai prasības apmierināšanas gadījumā, bet ne prasību noraidot.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9] Senāts atzīst, ka Civillietu tiesas kolēģijas spriedums nav pretrunā ar likuma „Par autoceļiem” 6.1.pantu, jo nenoliedz, ka zemes īpašniekam pantā norādītajā situācijā ir tiesības uz servitūtu. Taču no minētās normas neizriet, ka tiesai jāapstiprina zemes īpašnieka izvēlētais servitūta projekts jebkurā gadījumā, tas ir, ignorējot servitūta pēc iespējas saudzīgākas noteikšanas princip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Ņemot vērā iepriekš teikto, Senāts secina, ka kasācijas sūdzības apmierināšanai nav pamata.</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Latgales apgabaltiesas Civillietu tiesas kolēģijas 2008.gada 17.jūnija spriedumu</w:t>
      </w:r>
      <w:r>
        <w:rPr>
          <w:lang w:val="lv-LV" w:eastAsia="en-US"/>
        </w:rPr>
        <w:t xml:space="preserve"> atstāt negrozītu, bet</w:t>
      </w:r>
      <w:r>
        <w:rPr>
          <w:lang w:val="lv-LV"/>
        </w:rPr>
        <w:t xml:space="preserve"> V. Z. kasācijas sūdzību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2718673623"/>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1" w:name="__Fieldmark__0_2718673623"/>
            <w:bookmarkStart w:id="2" w:name="__Fieldmark__0_2718673623"/>
            <w:bookmarkEnd w:id="2"/>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Laviņš</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2718673623"/>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3" w:name="__Fieldmark__1_2718673623"/>
            <w:bookmarkStart w:id="4" w:name="__Fieldmark__1_2718673623"/>
            <w:bookmarkEnd w:id="4"/>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2718673623"/>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5" w:name="__Fieldmark__2_2718673623"/>
            <w:bookmarkStart w:id="6" w:name="__Fieldmark__2_2718673623"/>
            <w:bookmarkEnd w:id="6"/>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bl>
    <w:p>
      <w:pPr>
        <w:pStyle w:val="Normal"/>
        <w:spacing w:lineRule="auto" w:line="360"/>
        <w:ind w:firstLine="72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3:00Z</dcterms:created>
  <dc:creator>Administrators</dc:creator>
  <dc:description/>
  <cp:keywords/>
  <dc:language>en-US</dc:language>
  <cp:lastModifiedBy> </cp:lastModifiedBy>
  <cp:lastPrinted>2009-08-10T12:57:00Z</cp:lastPrinted>
  <dcterms:modified xsi:type="dcterms:W3CDTF">2009-11-05T13:37:00Z</dcterms:modified>
  <cp:revision>15</cp:revision>
  <dc:subject/>
  <dc:title>Spriedumaparaugs</dc:title>
</cp:coreProperties>
</file>