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ENĀTS  MAINA  JUDIKATŪRU!</w:t>
      </w:r>
    </w:p>
    <w:p>
      <w:pPr>
        <w:pStyle w:val="Normal"/>
        <w:spacing w:lineRule="auto" w:line="360"/>
        <w:rPr>
          <w:b/>
          <w:b/>
        </w:rPr>
      </w:pPr>
      <w:r>
        <w:rPr>
          <w:b/>
        </w:rPr>
      </w:r>
    </w:p>
    <w:p>
      <w:pPr>
        <w:pStyle w:val="Normal"/>
        <w:spacing w:lineRule="auto" w:line="360"/>
        <w:jc w:val="center"/>
        <w:rPr/>
      </w:pPr>
      <w:r>
        <w:rPr>
          <w:b/>
        </w:rPr>
        <w:t xml:space="preserve">Tēzes virsraksts: </w:t>
      </w:r>
      <w:r>
        <w:rPr/>
        <w:t>Darba piespiedu kavējuma kompensācija kā darba samaksas sastāvdaļa</w:t>
      </w:r>
    </w:p>
    <w:p>
      <w:pPr>
        <w:pStyle w:val="Normal"/>
        <w:spacing w:lineRule="auto" w:line="360"/>
        <w:rPr/>
      </w:pPr>
      <w:r>
        <w:rPr/>
      </w:r>
    </w:p>
    <w:p>
      <w:pPr>
        <w:pStyle w:val="Normal"/>
        <w:spacing w:lineRule="auto" w:line="360"/>
        <w:jc w:val="both"/>
        <w:rPr/>
      </w:pPr>
      <w:r>
        <w:rPr>
          <w:b/>
        </w:rPr>
        <w:t xml:space="preserve">Tēze: </w:t>
      </w:r>
      <w:r>
        <w:rPr/>
        <w:t>Uz tiesas sprieduma pamata izmaksātā kompensācija par darba piespiedu kavējuma laiku ir uzskatāma par likumā paredzētu atlīdzību saistībā ar darbu. Sakarā ar to, ka atceltais spriedums nebija pamatots uz darbinieces sniegtām maldīgām ziņām vai iesniegtiem viltotiem dokumentiem, sprieduma izpildīšanas pagrieziens saskaņā ar Civilprocesa likuma 635.panta pirmo un sesto daļu nav pieļaujams.</w:t>
      </w:r>
    </w:p>
    <w:p>
      <w:pPr>
        <w:pStyle w:val="Normal"/>
        <w:spacing w:lineRule="auto" w:line="360"/>
        <w:jc w:val="both"/>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4.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99</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t>Latvijas Republikas Augstākās tiesas Senāts šādā sastāvā:</w:t>
      </w:r>
    </w:p>
    <w:p>
      <w:pPr>
        <w:pStyle w:val="Normal"/>
        <w:spacing w:lineRule="auto" w:line="360"/>
        <w:jc w:val="both"/>
        <w:rPr/>
      </w:pPr>
      <w:r>
        <w:rPr/>
        <w:tab/>
        <w:tab/>
        <w:t>senators referents Z.Gencs</w:t>
      </w:r>
    </w:p>
    <w:p>
      <w:pPr>
        <w:pStyle w:val="Normal"/>
        <w:spacing w:lineRule="auto" w:line="360"/>
        <w:jc w:val="both"/>
        <w:rPr/>
      </w:pPr>
      <w:r>
        <w:rPr/>
        <w:tab/>
        <w:tab/>
        <w:t>senators A.Laviņš</w:t>
      </w:r>
    </w:p>
    <w:p>
      <w:pPr>
        <w:pStyle w:val="Normal"/>
        <w:spacing w:lineRule="auto" w:line="360"/>
        <w:jc w:val="both"/>
        <w:rPr/>
      </w:pPr>
      <w:r>
        <w:rPr/>
        <w:tab/>
        <w:tab/>
        <w:t>senators K.Torgāns,</w:t>
      </w:r>
    </w:p>
    <w:p>
      <w:pPr>
        <w:pStyle w:val="Normal"/>
        <w:spacing w:lineRule="auto" w:line="360"/>
        <w:jc w:val="both"/>
        <w:rPr/>
      </w:pPr>
      <w:r>
        <w:rPr/>
        <w:t>piedaloties N.R. pārstāvei B.R. un valsts aģentūras „Sabiedrības veselības aģentūra” pārstāvei E.J.,</w:t>
      </w:r>
    </w:p>
    <w:p>
      <w:pPr>
        <w:pStyle w:val="Normal"/>
        <w:spacing w:lineRule="auto" w:line="360"/>
        <w:jc w:val="both"/>
        <w:rPr/>
      </w:pPr>
      <w:r>
        <w:rPr/>
      </w:r>
    </w:p>
    <w:p>
      <w:pPr>
        <w:pStyle w:val="Normal"/>
        <w:spacing w:lineRule="auto" w:line="360"/>
        <w:jc w:val="both"/>
        <w:rPr/>
      </w:pPr>
      <w:r>
        <w:rPr/>
        <w:t>atklātā tiesas sēdē izskatīja prasītājas N.R. kasācijas sūdzību par Rīgas apgabaltiesas Civillietu tiesas kolēģijas 2009.gada 20.aprīļa spriedumu N.R. prasībā pret valsts aģentūru „Sabiedrības veselības aģentūra” par 2006.gada 21.novembra darba līguma uzteikuma atzīšanu par spēkā neesošu, par vidējās izpeļņas par darba piespiedu kavējumu Ls 4 260,98 un tiesāšanās izdevumu piedziņu.</w:t>
      </w:r>
    </w:p>
    <w:p>
      <w:pPr>
        <w:pStyle w:val="Normal"/>
        <w:spacing w:lineRule="auto" w:line="360"/>
        <w:jc w:val="both"/>
        <w:rPr/>
      </w:pPr>
      <w:r>
        <w:rPr/>
      </w:r>
    </w:p>
    <w:p>
      <w:pPr>
        <w:pStyle w:val="Normal"/>
        <w:spacing w:lineRule="auto" w:line="360"/>
        <w:jc w:val="center"/>
        <w:rPr>
          <w:b/>
          <w:b/>
        </w:rPr>
      </w:pPr>
      <w:r>
        <w:rPr>
          <w:b/>
        </w:rPr>
        <w:t>Aprakstošā daļa</w:t>
      </w:r>
    </w:p>
    <w:p>
      <w:pPr>
        <w:pStyle w:val="Normal"/>
        <w:jc w:val="center"/>
        <w:rPr>
          <w:b/>
          <w:b/>
        </w:rPr>
      </w:pPr>
      <w:r>
        <w:rPr>
          <w:b/>
        </w:rPr>
      </w:r>
    </w:p>
    <w:p>
      <w:pPr>
        <w:pStyle w:val="Normal"/>
        <w:spacing w:lineRule="auto" w:line="360"/>
        <w:jc w:val="both"/>
        <w:rPr/>
      </w:pPr>
      <w:r>
        <w:rPr/>
        <w:tab/>
        <w:t>[1] N.R. kopš 2000.gada 29.marta strādājusi valsts aģentūrā „Sabiedrības veselības aģentūra” par lietvedības daļas vadītāju un 2006.gada 21.novembrī izdots darba uzteikums, kurā norādīts, ka 2000.gada 29.martā noslēgtais darba līgums Nr.39 tiek uzteikts un darba tiesiskās attiecības ar prasītāju tiek izbeigtas 2006.gada 29.decembrī, pamatojoties uz Darba likuma 101.panta pirmās daļas 9.punktu darbinieku skaita samazināšanas dēļ, bet 2006.gada 7.decembrī izdots rīkojums par viņas atlaišanu no darba ar 2006.gada 29.decembri.</w:t>
      </w:r>
    </w:p>
    <w:p>
      <w:pPr>
        <w:pStyle w:val="Normal"/>
        <w:spacing w:lineRule="auto" w:line="360"/>
        <w:jc w:val="both"/>
        <w:rPr/>
      </w:pPr>
      <w:r>
        <w:rPr/>
      </w:r>
    </w:p>
    <w:p>
      <w:pPr>
        <w:pStyle w:val="Normal"/>
        <w:spacing w:lineRule="auto" w:line="360"/>
        <w:ind w:firstLine="720"/>
        <w:jc w:val="both"/>
        <w:rPr/>
      </w:pPr>
      <w:r>
        <w:rPr/>
        <w:t>[2] N.R., atsaucoties uz Darba likuma 9.pantu, 29.panta astoto daļu, 104.pantu, 109.panta trešo daļu, 122.pantu, 124.pantu un 126.panta pirmo daļu, 2006.gada 29.decembrī cēlusi prasību pret valsts aģentūru „Sabiedrības veselības aģentūra”, lūgdama atzīt 2006.gada 21.novembrī izdoto darba uzteikumu Nr.4 par spēkā neesošu, atjaunot viņu iepriekšējā darbā, piedzīt vidējo izpeļņu par darba piespiedu kavējuma laiku, kā arī zaudējumu atlīdzību Ls 100 un atlīdzību par morālo kaitējumu Ls 2 000.</w:t>
      </w:r>
    </w:p>
    <w:p>
      <w:pPr>
        <w:pStyle w:val="Normal"/>
        <w:spacing w:lineRule="auto" w:line="360"/>
        <w:jc w:val="both"/>
        <w:rPr/>
      </w:pPr>
      <w:r>
        <w:rPr/>
        <w:tab/>
        <w:t>Norādījusi, ka no 2006.gada 13.novembra līdz 2006.gada 24.novembrim viņa slimojusi. Pēc atgriešanās darbā 2006.gada 30.novembrī iepazīstināta ar 2006.gada 21.novembrī parakstīto prasītājai adresēto uzteikumu.</w:t>
      </w:r>
    </w:p>
    <w:p>
      <w:pPr>
        <w:pStyle w:val="Normal"/>
        <w:spacing w:lineRule="auto" w:line="360"/>
        <w:jc w:val="both"/>
        <w:rPr/>
      </w:pPr>
      <w:r>
        <w:rPr/>
        <w:tab/>
        <w:t>Aģentūra 2006.gada 17.novembrī izdevusi rīkojumu Nr.229p „Par grozījumiem SVA Funkcionālās vadības struktūrvienību un Virusoloģijas izmeklējumu laboratorijas amatu sarakstā”, kas paredzēja izslēgt no aģentūras funkcionālās struktūrvienības lietvedības daļu, kā rezultātā tika likvidēts prasītājas kā lietvedības daļas vadītājas amats. Rīkojums stājies spēkā 2007.gada 1.janvārī.</w:t>
      </w:r>
    </w:p>
    <w:p>
      <w:pPr>
        <w:pStyle w:val="Normal"/>
        <w:spacing w:lineRule="auto" w:line="360"/>
        <w:jc w:val="both"/>
        <w:rPr/>
      </w:pPr>
      <w:r>
        <w:rPr/>
        <w:tab/>
        <w:t>Prasītājas ieskatā darba devēja uzteikums ir prettiesisks, jo jautājums par lietvedības daļas likvidāciju bija saskaņojams ar Veselības ministriju, kas netika izdarīts.</w:t>
      </w:r>
    </w:p>
    <w:p>
      <w:pPr>
        <w:pStyle w:val="Normal"/>
        <w:spacing w:lineRule="auto" w:line="360"/>
        <w:jc w:val="both"/>
        <w:rPr/>
      </w:pPr>
      <w:r>
        <w:rPr/>
        <w:tab/>
        <w:t>Izdodot darba uzteikumu Nr.4, pārkāpta Darba likuma 109.panta trešā daļa, jo darbs uzteikts viņas pārejošas darbnespējas laikā. Turklāt uzteikums nav pietiekami pamatots ar neatliekamu saimniecisku, organizatorisku, tehnoloģisku vai līdzīga rakstura pasākumu veikšanu aģentūrā, tādējādi pārkāpti Darba likuma 104.panta pirmās daļas noteikumi. Tāpat uzteikumā nav pamatojuma, kāpēc atbildētāja atbilstoši Darba likuma 108.panta noteikumiem nav varējusi piedāvāt prasītājai līdzvērtīgu amatu aģentūrā.</w:t>
      </w:r>
    </w:p>
    <w:p>
      <w:pPr>
        <w:pStyle w:val="Normal"/>
        <w:spacing w:lineRule="auto" w:line="360"/>
        <w:jc w:val="both"/>
        <w:rPr/>
      </w:pPr>
      <w:r>
        <w:rPr/>
        <w:tab/>
        <w:t>Prasītāja norādījusi, ka rīkojuma Nr.299p un uzteikuma Nr.4 izdošanas apstākļi ļauj secināt, ka atbildētāja pārkāpusi Darba likuma 9.panta pirmās daļas noteikumus, jo par pamatu uzteikumam bija apstāklis, ka prasītāja izmantojusi savas tiesības un likumā noteiktajā kārtībā pārsūdzējusi 2006.gada 1.novembra rīkojumu par viņai piemēroto disciplinārsodu.</w:t>
      </w:r>
    </w:p>
    <w:p>
      <w:pPr>
        <w:pStyle w:val="Normal"/>
        <w:spacing w:lineRule="auto" w:line="360"/>
        <w:jc w:val="both"/>
        <w:rPr/>
      </w:pPr>
      <w:r>
        <w:rPr/>
        <w:tab/>
        <w:t>Atbildētāja ir pārkāpusi arī vienlīdzīgu tiesību principu, jo izmaksājusi prēmiju, kuras apmērs bijis mazāks nekā citiem aģentūras darbiniekiem, tādējādi nodarot viņai zaudējumus Ls 100 apmērā, kā arī sakarā ar nelabvēlīgu seku radīšanu (uzlikts nepamatots disciplinārsods) viņai nodarīts morālais kaitējums Ls 2 000 apmērā.</w:t>
      </w:r>
    </w:p>
    <w:p>
      <w:pPr>
        <w:pStyle w:val="Normal"/>
        <w:spacing w:lineRule="auto" w:line="360"/>
        <w:jc w:val="both"/>
        <w:rPr/>
      </w:pPr>
      <w:r>
        <w:rPr/>
      </w:r>
    </w:p>
    <w:p>
      <w:pPr>
        <w:pStyle w:val="Normal"/>
        <w:spacing w:lineRule="auto" w:line="360"/>
        <w:jc w:val="both"/>
        <w:rPr/>
      </w:pPr>
      <w:r>
        <w:rPr/>
        <w:tab/>
        <w:t>[3] Ar Rīgas Vidzemes priekšpilsētas tiesas 2007.gada 14.augusta spriedumu N.R. prasība apmierināta daļēji. Prasītāja atjaunota darbā aģentūrā lietvedības daļas vadītājas amatā. No aģentūras par labu prasītājai piedzīta vidējā izpeļņa par darba piespiedu kavējuma laiku no 2006.gada 30.decembra līdz 2007.gada 14.augustam Ls 4 260,98, kā arī no atbildētājas valsts ienākumos piedzīta valsts nodeva Ls 231,52 un ar lietas izskatīšanu saistītie izdevumi Ls 3,70, kopā Ls 235,22. Prasība daļā par zaudējumu Ls 100 un nodarītā morālā kaitējuma Ls 2 000 piedziņu noraidīta.</w:t>
      </w:r>
    </w:p>
    <w:p>
      <w:pPr>
        <w:pStyle w:val="Normal"/>
        <w:spacing w:lineRule="auto" w:line="360"/>
        <w:jc w:val="both"/>
        <w:rPr/>
      </w:pPr>
      <w:r>
        <w:rPr/>
      </w:r>
    </w:p>
    <w:p>
      <w:pPr>
        <w:pStyle w:val="Normal"/>
        <w:spacing w:lineRule="auto" w:line="360"/>
        <w:jc w:val="both"/>
        <w:rPr/>
      </w:pPr>
      <w:r>
        <w:rPr/>
        <w:tab/>
        <w:t xml:space="preserve">[4] Izskatot lietu apelācijas kārtībā sakarā ar aģentūras apelācijas sūdzību sprieduma pārsūdzētajā daļā, Rīgas apgabaltiesas Civillietu tiesas kolēģija ar 2008.gada 9.janvāra spriedumu atzinusi aģentūras 2006.gada 21.novembra darba uzteikumu par spēkā neesošu un izbeigusi tiesvedību N.R. prasībā par atjaunošanu darbā. No aģentūras par labu N.R. piedzīta vidējā izpeļņa par darba piespiedu kavējuma laiku no 2006.gada 30.decembra līdz 2007.gada 14.augustam Ls 4 260,98, atskaitot likumā paredzētos nodokļus, bet valsts ienākumos – valsts nodeva Ls 231,52 un ar lietas izskatīšanu saistītie izdevumi Ls 6,12. </w:t>
      </w:r>
    </w:p>
    <w:p>
      <w:pPr>
        <w:pStyle w:val="Normal"/>
        <w:spacing w:lineRule="auto" w:line="360"/>
        <w:jc w:val="both"/>
        <w:rPr/>
      </w:pPr>
      <w:r>
        <w:rPr/>
      </w:r>
    </w:p>
    <w:p>
      <w:pPr>
        <w:pStyle w:val="Normal"/>
        <w:spacing w:lineRule="auto" w:line="360"/>
        <w:jc w:val="both"/>
        <w:rPr/>
      </w:pPr>
      <w:r>
        <w:rPr/>
        <w:tab/>
        <w:t>[5] Ar Latvijas Republikas Augstākās tiesas Senāta 2008.gada 10.decembra spriedumu Rīgas apgabaltiesas Civillietu tiesas kolēģijas 2008.gada 9.janvāra spriedums tā pārsūdzētajā daļā, t.i., daļā, ar kuru darba devēja 2006.gada 21.novembra darba līguma uzteikums atzīts par spēkā neesošu un no atbildētājas prasītājas labā piedzīta vidējā izpeļņa par darba piespiedu kavējuma laiku Ls 4 260,98, kā arī daļā par tiesāšanās izdevumu piedziņu, atcelts un lieta šajā daļā nodota jaunai izskatīšanai apelācijas instances tiesā.</w:t>
      </w:r>
    </w:p>
    <w:p>
      <w:pPr>
        <w:pStyle w:val="Normal"/>
        <w:spacing w:lineRule="auto" w:line="360"/>
        <w:jc w:val="both"/>
        <w:rPr/>
      </w:pPr>
      <w:r>
        <w:rPr/>
        <w:tab/>
        <w:t>Augstākās tiesas Senāts atzinis, ka konkrētajā gadījumā apelācijas instances tiesa nepareizi iztulkojusi Darba likuma 109.panta trešās daļas noteikumus, līdz ar to spriedums tā pārsūdzētajā daļā ir atceļams. Atceļot spriedumu, Senāts vērsis tiesas uzmanību arī uz to, ka, aprēķinot Darba likuma 103.panta pirmās daļas 3.punktā paredzēto viena mēneša uzteikuma termiņu, tam saskaņā ar Darba likuma 16.panta pirmo daļu ir pieskaitāma diena, kad darbinieks saņēmis darba līguma uzteikumu.</w:t>
      </w:r>
    </w:p>
    <w:p>
      <w:pPr>
        <w:pStyle w:val="Normal"/>
        <w:spacing w:lineRule="auto" w:line="360"/>
        <w:jc w:val="both"/>
        <w:rPr/>
      </w:pPr>
      <w:r>
        <w:rPr/>
      </w:r>
    </w:p>
    <w:p>
      <w:pPr>
        <w:pStyle w:val="Normal"/>
        <w:spacing w:lineRule="auto" w:line="360"/>
        <w:jc w:val="both"/>
        <w:rPr/>
      </w:pPr>
      <w:r>
        <w:rPr/>
        <w:tab/>
        <w:t>[6] Izskatot lietu no jauna, Rīgas apgabaltiesas Civillietu tiesas kolēģija 2009.gada 20.aprīlī nospriedusi N.R. prasību pret aģentūru par 2006.gada 21.novembra darba līguma uzteikuma atzīšanu par spēkā neesošu, par vidējās izpeļņas par darba piespiedu kavējumu Ls 4 260,98 apmērā un tiesāšanās izdevumu piedziņu noraidīt.</w:t>
      </w:r>
    </w:p>
    <w:p>
      <w:pPr>
        <w:pStyle w:val="Normal"/>
        <w:spacing w:lineRule="auto" w:line="360"/>
        <w:jc w:val="both"/>
        <w:rPr/>
      </w:pPr>
      <w:r>
        <w:rPr/>
        <w:tab/>
        <w:t>Taisīts Rīgas Vidzemes priekšpilsētas tiesas 2007.gada 14.augusta sprieduma izpildes pagrieziens, piedzenot no N.R. par labu aģentūrai ar Rīgas Vidzemes priekšpilsētas tiesas 2007.gada 14.augusta spriedumu piedzīto vidējo izpeļņu par darba piespiedu kavējuma laiku Ls 4 260,98.</w:t>
      </w:r>
    </w:p>
    <w:p>
      <w:pPr>
        <w:pStyle w:val="Normal"/>
        <w:spacing w:lineRule="auto" w:line="360"/>
        <w:jc w:val="both"/>
        <w:rPr/>
      </w:pPr>
      <w:r>
        <w:rPr/>
        <w:tab/>
        <w:t>[6.1] Civillietu tiesas kolēģija atzinusi, ka darba uzteikums ir tiesiski pamatots, uzteikuma pamatojums atbilst lietas faktiskajiem apstākļiem un atbildētājas patiesajai gribai. Prasītāja atlaista no darba, ievērojot Darba likuma 109.panta trešajā daļā noteikto procesuālo kārtību.</w:t>
      </w:r>
    </w:p>
    <w:p>
      <w:pPr>
        <w:pStyle w:val="Normal"/>
        <w:spacing w:lineRule="auto" w:line="360"/>
        <w:jc w:val="both"/>
        <w:rPr/>
      </w:pPr>
      <w:r>
        <w:rPr/>
        <w:tab/>
        <w:t>[6.2] Apelācijas instances tiesa ir ņēmusi vērā Senāta norādi, ka, aprēķinot Darba likuma 103.panta pirmās daļas 3.punktā paredzēto viena mēneša uzteikuma termiņu, tam saskaņā ar Darba likuma 16.panta pirmo daļu ir pieskaitāma diena, kad darbinieks saņēmis darba līguma uzteikumu.</w:t>
      </w:r>
    </w:p>
    <w:p>
      <w:pPr>
        <w:pStyle w:val="Normal"/>
        <w:spacing w:lineRule="auto" w:line="360"/>
        <w:jc w:val="both"/>
        <w:rPr/>
      </w:pPr>
      <w:r>
        <w:rPr/>
        <w:tab/>
        <w:t>[6.3] Ņemot vērā, ka darba uzteikums bijis pamatots un nav bijis darba piespiedu kavējums, Civillietu tiesas kolēģija noraidījusi prasību arī daļā par atlīdzības piedziņu darba piespiedu kavējuma dēļ.</w:t>
      </w:r>
    </w:p>
    <w:p>
      <w:pPr>
        <w:pStyle w:val="Normal"/>
        <w:spacing w:lineRule="auto" w:line="360"/>
        <w:jc w:val="both"/>
        <w:rPr/>
      </w:pPr>
      <w:r>
        <w:rPr/>
        <w:tab/>
        <w:t>[6.4] Atzīstot par nepieciešamu izdarīt sprieduma izpildes pagriezienu, tiesa norādījusi, ka, pamatojoties uz Rīgas Vidzemes priekšpilsētas tiesas 2007.gada 14.augusta spriedumu, ar aģentūras 2007.gada 23.augusta rīkojumu Nr.156d prasītājai N.R. izmaksāta vidējā izpeļņa par darba piespiedu kavējuma laiku no 2006.gada 30.decembra līdz 2007.gada 14.augustam Ls 4 260,98 (l.lpp.145.). Lietā nav konstatēts, ka prasītājas atlaišana no darba bijusi prettiesiska, tādējādi viņai nav tiesību uz Darba likuma 126.pantā paredzēto atlīdzību, jo darba piespiedu kavējums nav bijis. Ņemot vērā, ka lietā nebija strīds par darba samaksu, bet gan par atlīdzību par darba piespiedu kavējuma laiku, kas nav darba samaksa Darba likuma 59.panta izpratnē, nav pamata arī piemērot Civilprocesa likuma 635.panta sestajā daļā noteiktos ierobežojumus sprieduma izpildīšanas pagriezienam, kas attiecas tikai uz lietām par darba samaksas piedziņu.</w:t>
      </w:r>
    </w:p>
    <w:p>
      <w:pPr>
        <w:pStyle w:val="Normal"/>
        <w:spacing w:lineRule="auto" w:line="360"/>
        <w:jc w:val="both"/>
        <w:rPr/>
      </w:pPr>
      <w:r>
        <w:rPr/>
      </w:r>
    </w:p>
    <w:p>
      <w:pPr>
        <w:pStyle w:val="Normal"/>
        <w:spacing w:lineRule="auto" w:line="360"/>
        <w:jc w:val="both"/>
        <w:rPr/>
      </w:pPr>
      <w:r>
        <w:rPr/>
        <w:tab/>
        <w:t>[7] Kasācijas sūdzībā prasītāja N.R. lūdz spriedumu atcelt un lietu nodot jaunai izskatīšanai materiālo un procesuālo tiesību normu pārkāpumu dēļ.</w:t>
      </w:r>
    </w:p>
    <w:p>
      <w:pPr>
        <w:pStyle w:val="Normal"/>
        <w:spacing w:lineRule="auto" w:line="360"/>
        <w:jc w:val="both"/>
        <w:rPr/>
      </w:pPr>
      <w:r>
        <w:rPr/>
        <w:tab/>
        <w:t>[7.1] Uzskata, ka Civillietu tiesas kolēģija ir nepareizi piemērojusi Darba likuma 103.panta pirmās daļas 3.punktu un 16.pantu, kas novedis pie visas lietas nepareizas izspriešanas. Norāda, ka uzteikuma termiņš iekritis sestdien 2006.gada 30.decembrī, tāpēc, ievērojot brīvdienas un svētku dienas, uzteikuma termiņš beidzās 2007.gada 2.janvārī.</w:t>
      </w:r>
    </w:p>
    <w:p>
      <w:pPr>
        <w:pStyle w:val="Normal"/>
        <w:spacing w:lineRule="auto" w:line="360"/>
        <w:jc w:val="both"/>
        <w:rPr/>
      </w:pPr>
      <w:r>
        <w:rPr/>
        <w:tab/>
        <w:t>[7.2] Uzskata, ka Civilprocesa likuma 635.panta sestās daļas nepareiza iztulkošana novedusi pie jautājuma par izpildes pagriezienu nepareizas izlemšanas, proti, piemērojot izpildes pagriezienu darba samaksai. Norāda, lai šo tiesību normu pareizi piemērotu, jānoskaidro divi aspekti, proti, vai vidējā izpeļņa par darba piespiedu kavējumu ir darba samaksa, un ja ir – vai atceltais spriedums pamatots ar prasītājas sniegtām maldīgām ziņām vai uz viņas iesniegtiem viltotiem dokumentiem, kā tas noteikts šajā likuma normā.</w:t>
      </w:r>
    </w:p>
    <w:p>
      <w:pPr>
        <w:pStyle w:val="Normal"/>
        <w:spacing w:lineRule="auto" w:line="360"/>
        <w:jc w:val="both"/>
        <w:rPr/>
      </w:pPr>
      <w:r>
        <w:rPr/>
        <w:tab/>
        <w:t>Ja arī izpildes pagrieziens konkrētajā gadījumā būtu piemērojams (Civilprocesa likuma 634.panta pirmā daļa), apelācijas instances tiesa no prasītājas ir piedzinusi lielāku summu ( Ls 4 260,98), nekā viņa faktiski saņēmusi no atbildētājas pēc nodokļu samaksas (Ls 2 999,64).</w:t>
      </w:r>
    </w:p>
    <w:p>
      <w:pPr>
        <w:pStyle w:val="Normal"/>
        <w:spacing w:lineRule="auto" w:line="360"/>
        <w:jc w:val="both"/>
        <w:rPr/>
      </w:pPr>
      <w:r>
        <w:rPr/>
        <w:tab/>
      </w:r>
    </w:p>
    <w:p>
      <w:pPr>
        <w:pStyle w:val="Normal"/>
        <w:spacing w:lineRule="auto" w:line="360"/>
        <w:jc w:val="both"/>
        <w:rPr/>
      </w:pPr>
      <w:r>
        <w:rPr/>
        <w:tab/>
        <w:t>[8] Paskaidrojumus sakarā ar iesniegto kasācijas sūdzību iesniedzis atbildētājas pārstāvis. Norādījis, ka sūdzība ir nepamatota un noraidāma.</w:t>
      </w:r>
    </w:p>
    <w:p>
      <w:pPr>
        <w:pStyle w:val="Normal"/>
        <w:spacing w:lineRule="auto" w:line="360"/>
        <w:jc w:val="both"/>
        <w:rPr/>
      </w:pPr>
      <w:r>
        <w:rPr/>
      </w:r>
    </w:p>
    <w:p>
      <w:pPr>
        <w:pStyle w:val="Normal"/>
        <w:spacing w:lineRule="auto" w:line="360"/>
        <w:jc w:val="both"/>
        <w:rPr/>
      </w:pPr>
      <w:r>
        <w:rPr/>
        <w:tab/>
        <w:t>[9] Senāta sēdē N.R. pārstāve lūdza kasācijas sūdzību apmierināt. Savukārt, valsts aģentūras „Sabiedrības veselības aģentūra” pārstāve lūdza spriedumu atstāt negrozītu.</w:t>
      </w:r>
    </w:p>
    <w:p>
      <w:pPr>
        <w:pStyle w:val="Normal"/>
        <w:spacing w:lineRule="auto" w:line="360"/>
        <w:jc w:val="both"/>
        <w:rPr/>
      </w:pPr>
      <w:r>
        <w:rPr/>
      </w:r>
    </w:p>
    <w:p>
      <w:pPr>
        <w:pStyle w:val="Normal"/>
        <w:spacing w:lineRule="auto" w:line="360"/>
        <w:jc w:val="center"/>
        <w:rPr>
          <w:b/>
          <w:b/>
        </w:rPr>
      </w:pPr>
      <w:r>
        <w:rPr>
          <w:b/>
        </w:rPr>
        <w:t>Motīvu daļa</w:t>
      </w:r>
    </w:p>
    <w:p>
      <w:pPr>
        <w:pStyle w:val="Normal"/>
        <w:jc w:val="center"/>
        <w:rPr>
          <w:b/>
          <w:b/>
        </w:rPr>
      </w:pPr>
      <w:r>
        <w:rPr>
          <w:b/>
        </w:rPr>
      </w:r>
    </w:p>
    <w:p>
      <w:pPr>
        <w:pStyle w:val="Normal"/>
        <w:spacing w:lineRule="auto" w:line="360"/>
        <w:jc w:val="both"/>
        <w:rPr/>
      </w:pPr>
      <w:r>
        <w:rPr>
          <w:b/>
        </w:rPr>
        <w:tab/>
      </w:r>
      <w:r>
        <w:rPr/>
        <w:t>[10] Pārbaudījis sprieduma likumību un pamatotību, Senāts nāca pie atzinuma, ka Rīgas apgabaltiesas Civillietu tiesas kolēģijas 2009.gada 20.aprīļa spriedums atceļams daļā, ar kuru noteikts sprieduma izpildes pagrieziens, bet pārējā daļā spriedums atstājams negrozīts.</w:t>
      </w:r>
    </w:p>
    <w:p>
      <w:pPr>
        <w:pStyle w:val="Normal"/>
        <w:spacing w:lineRule="auto" w:line="360"/>
        <w:jc w:val="both"/>
        <w:rPr/>
      </w:pPr>
      <w:r>
        <w:rPr/>
        <w:tab/>
        <w:t>[10.1] Saskaņā ar Civilprocesa likuma 476.pantu likuma tulkojums, kas izteikts kasācijas instances tiesas spriedumā, ir obligāts tiesai, kas šo lietu izskata no jauna.</w:t>
      </w:r>
    </w:p>
    <w:p>
      <w:pPr>
        <w:pStyle w:val="Normal"/>
        <w:spacing w:lineRule="auto" w:line="360"/>
        <w:jc w:val="both"/>
        <w:rPr/>
      </w:pPr>
      <w:r>
        <w:rPr/>
        <w:tab/>
        <w:t>No likuma jēgas izriet, ka gadījumā, ja, izskatot lietu no jauna atkārtoti, noskaidroti citi lietas apstākļi, kas, savukārt, prasa cita likuma piemērošanu, tad kasācijas instances tiesas likuma tulkojums savu obligātumu zaudē.</w:t>
      </w:r>
    </w:p>
    <w:p>
      <w:pPr>
        <w:pStyle w:val="Normal"/>
        <w:spacing w:lineRule="auto" w:line="360"/>
        <w:jc w:val="both"/>
        <w:rPr/>
      </w:pPr>
      <w:r>
        <w:rPr/>
        <w:tab/>
        <w:t>Konkrētajā gadījumā, izskatot lietu atkārtoti, nekādi jauni lietas apstākļi netika noskaidroti un Civillietu tiesas kolēģija pamatoti ir ņēmusi vērā Senāta norādi, ka, aprēķinot Darba likuma 103.panta pirmās daļas 3.punktā paredzēto viena mēneša uzteikuma termiņu, tam saskaņā ar Darba likuma 16.panta pirmo daļu ir pieskaitāma diena, kad darbinieks saņēmis darba līguma uzteikumu.</w:t>
      </w:r>
    </w:p>
    <w:p>
      <w:pPr>
        <w:pStyle w:val="Normal"/>
        <w:spacing w:lineRule="auto" w:line="360"/>
        <w:jc w:val="both"/>
        <w:rPr/>
      </w:pPr>
      <w:r>
        <w:rPr/>
        <w:tab/>
        <w:t>Civillietu tiesas kolēģijas atzinums, ka darba uzteikums ir tiesiski pamatots un N.R. atlaista no darba, ievērojot Darba likuma 109.panta trešajā daļā noteikto kārtību, Senāta ieskatā atbilst likumam un lietas materiāliem. Līdz ar to N.R. nav bijis darba piespiedu kavējums.</w:t>
      </w:r>
    </w:p>
    <w:p>
      <w:pPr>
        <w:pStyle w:val="Normal"/>
        <w:spacing w:lineRule="auto" w:line="360"/>
        <w:jc w:val="both"/>
        <w:rPr/>
      </w:pPr>
      <w:r>
        <w:rPr/>
        <w:tab/>
        <w:t>[10.2] Senāts uzskata par pamatotu norādi kasācijas sūdzībā, ka tiesai nebija pietiekama pamata izdarīt sprieduma izpildīšanas pagriezienu un piedzīt no N.R. par labu valsts aģentūrai „Sabiedrības veselības aģentūra” Ls 4 260,98, kas izmaksāti viņai saskaņā ar aģentūras 2007.gada 23.augusta rīkojumu, pamatojoties uz Rīgas Vidzemes priekšpilsētas tiesas 2007.gada 14.augusta spriedumu.</w:t>
      </w:r>
    </w:p>
    <w:p>
      <w:pPr>
        <w:pStyle w:val="Normal"/>
        <w:spacing w:lineRule="auto" w:line="360"/>
        <w:jc w:val="both"/>
        <w:rPr/>
      </w:pPr>
      <w:r>
        <w:rPr/>
        <w:tab/>
        <w:t>[10.2.1] Sprieduma izpildīšanas pagrieziena taisīšana par N.R. izmaksāto darba samaksu būtu pamatota, ja tā atbilstu Civilprocesa likuma 635.panta pirmajai daļai, ievērojot šā panta sestajā daļā noteikto ierobežojumu. Atbilstoši šā likuma 635.panta sestajai daļai lietās par darba samaksas piedziņu sprieduma izpildīšanas pagrieziens pieļaujams, ja atceltais spriedums pamatots uz:</w:t>
      </w:r>
    </w:p>
    <w:p>
      <w:pPr>
        <w:pStyle w:val="Normal"/>
        <w:spacing w:lineRule="auto" w:line="360"/>
        <w:jc w:val="both"/>
        <w:rPr/>
      </w:pPr>
      <w:r>
        <w:rPr/>
        <w:tab/>
        <w:t>1) prasītāja sniegtām maldīgām ziņām;</w:t>
      </w:r>
    </w:p>
    <w:p>
      <w:pPr>
        <w:pStyle w:val="Normal"/>
        <w:spacing w:lineRule="auto" w:line="360"/>
        <w:jc w:val="both"/>
        <w:rPr/>
      </w:pPr>
      <w:r>
        <w:rPr/>
        <w:tab/>
        <w:t>2) prasītāja iesniegtiem viltotiem dokumentiem.</w:t>
      </w:r>
    </w:p>
    <w:p>
      <w:pPr>
        <w:pStyle w:val="Normal"/>
        <w:spacing w:lineRule="auto" w:line="360"/>
        <w:jc w:val="both"/>
        <w:rPr/>
      </w:pPr>
      <w:r>
        <w:rPr/>
        <w:tab/>
        <w:t>Tādējādi, ja apelācijas instances atceltā sprieduma pamatā ir tiesas veikts kļūdains faktisko apstākļu novērtējums, sprieduma izpildīšanas pagrieziens nav pieļaujams. Ja prasītājs nav uzdevis nepatiesus faktiskos apstākļus, tad vienīgā iespēja sprieduma izpildīšanas pagriezienam ir konstatējums, ka piedzītā atlīdzība nav darba samaksa.</w:t>
      </w:r>
    </w:p>
    <w:p>
      <w:pPr>
        <w:pStyle w:val="Normal"/>
        <w:spacing w:lineRule="auto" w:line="360"/>
        <w:jc w:val="both"/>
        <w:rPr/>
      </w:pPr>
      <w:r>
        <w:rPr/>
        <w:tab/>
        <w:t>[10.2.2] Civillietu tiesas kolēģija norādījusi, ka, pamatojoties uz Rīgas Vidzemes priekšpilsētas tiesas 2007.gada 14.augusta spriedumu, N.R. izmaksātā atlīdzība par darba piespiedu kavējumu nav uzskatāma par darba samaksu Darba likuma 59.panta izpratnē, jo viņa šajā laikā nav strādājusi. Šāda secinājuma pamatošanai tiesa atsaukusies uz judikatūru, kas analizēta Civillietu departamenta 2004.gada apkopojumā „Par likumu piemērošanu, izšķirot tiesās strīdus, kas saistīti ar darba līguma izbeigšanos vai grozīšanos”. Taču šādu agrāk izteiktu viedokli Senāts ir mainījis ar 2008.gada 29.oktobra spriedumu lietā Nr. SKC -375/2008 (I.F. prasībā pret Babītes vidusskolu par atjaunošanu darbā), atzīstot, ka jēdziens „atlīdzība par darbu” ir bijis tulkots sašaurināti. Līdz ar to mainījusies arī judikatūra.</w:t>
      </w:r>
    </w:p>
    <w:p>
      <w:pPr>
        <w:pStyle w:val="Normal"/>
        <w:spacing w:lineRule="auto" w:line="360"/>
        <w:jc w:val="both"/>
        <w:rPr/>
      </w:pPr>
      <w:r>
        <w:rPr/>
        <w:tab/>
        <w:t>[10.2.3] Darba samaksas jēdzienu likumdevējs ir izvēlējies izteikt un iekļaut Darba likuma 59.pantā legāldefinīcijas formā: „Darba samaksa ir darbiniekam regulāri izmaksājamā samaksa par darbu, kura ietver darba algu un normatīvajos aktos, darba koplīgumā vai darba līgumā noteiktās piemaksas, kā arī prēmijas un jebkura cita veida atlīdzību saistībā ar darbu.”</w:t>
      </w:r>
    </w:p>
    <w:p>
      <w:pPr>
        <w:pStyle w:val="Normal"/>
        <w:spacing w:lineRule="auto" w:line="360"/>
        <w:jc w:val="both"/>
        <w:rPr/>
      </w:pPr>
      <w:r>
        <w:rPr/>
        <w:tab/>
        <w:t>No likumā noteiktajiem samaksas veidiem izriet, ka vienīgi darba alga un piemaksas pie darba algas ir atlīdzība par darbu, kuru likumdevējs ir imperatīvi noteicis izmaksāt regulāri. Izmaksu regularitāte neattiecas uz prēmijām un cita veida atlīdzību.</w:t>
      </w:r>
    </w:p>
    <w:p>
      <w:pPr>
        <w:pStyle w:val="Normal"/>
        <w:spacing w:lineRule="auto" w:line="360"/>
        <w:jc w:val="both"/>
        <w:rPr/>
      </w:pPr>
      <w:r>
        <w:rPr/>
        <w:tab/>
        <w:t>Darba likums paredz atlīdzību ne tikai par darbu, kuru darbinieks ir izpildījis, bet, piemēram, arī gadījumos, kad darbinieks neveic darbu attaisnojošu iemeslu dēļ (73.pants), ja darba devējs darbinieku nenodarbina vai arī neveic darbinieka izpildījuma pieņemšanai nepieciešamās darbības (74.pants). Darba likuma 126.pantā ir noteikts, ka darbiniekam, kas prettiesiski atlaists no darba un atjaunots iepriekšējā darbā, saskaņā ar tiesas spriedumu izmaksājama vidējā izpeļņa par visu darba piespiedu kavējuma laiku, bet, ja darbinieks bijis prettiesiski pārcelts citā, mazāk apmaksātā darbā, izmaksājama vidējās izpeļņas starpība par šo laiku.</w:t>
      </w:r>
    </w:p>
    <w:p>
      <w:pPr>
        <w:pStyle w:val="Normal"/>
        <w:spacing w:lineRule="auto" w:line="360"/>
        <w:jc w:val="both"/>
        <w:rPr/>
      </w:pPr>
      <w:r>
        <w:rPr/>
        <w:tab/>
        <w:t>Iepriekš minētais norāda, ka atlīdzību par darbu likums ir noteicis arī īpaši paredzētos gadījumos, kad darbinieks nav strādājis, tāpēc Darba likuma 126.pantā noteiktā atlīdzība par darba piespiedu kavējuma laiku vai mazāk apmaksāta darba veikšanu ietilpst Darba likuma 59.panta normas sastāvā, ka darba samaksa ir arī jebkura cita veida atlīdzība saistībā ar darbu.</w:t>
      </w:r>
    </w:p>
    <w:p>
      <w:pPr>
        <w:pStyle w:val="Normal"/>
        <w:spacing w:lineRule="auto" w:line="360"/>
        <w:jc w:val="both"/>
        <w:rPr/>
      </w:pPr>
      <w:r>
        <w:rPr/>
        <w:tab/>
        <w:t>[10.2.4] Šāds Senāta izteiktais viedoklis atbilst Eiropas Kopienu Tiesas judikatūrai.</w:t>
      </w:r>
    </w:p>
    <w:p>
      <w:pPr>
        <w:pStyle w:val="Normal"/>
        <w:spacing w:lineRule="auto" w:line="360"/>
        <w:jc w:val="both"/>
        <w:rPr/>
      </w:pPr>
      <w:r>
        <w:rPr/>
        <w:tab/>
        <w:t xml:space="preserve">Darba samaksas jēdzienā saskaņā ar EKT judikatūru ietilpst faktiski jebkura atlīdzība par darbu vai saistībā ar darbu, izņemot vienīgi valsts sociālās apdrošināšanas iemaksas. EKT ir konkrēti norādījusi, ka kompensācija par prettiesisku atlaišanu ir uzskatāma par darba samaksu vienlīdzīgas darba samaksas nozīmē </w:t>
      </w:r>
      <w:r>
        <w:rPr>
          <w:i/>
        </w:rPr>
        <w:t>(EKT spriedums lietā C – 167/97, Regina V. Secretary of State for Employment, ex parte Nikole Seymour – Smith and Laura Perez, ECR 1998, p.1 - 05199, 28.paragrafs; skat. arī Dr.iur. Dupate K., Vidējās izpeļņas aprēķināšana un vienlīdzīga darba samaksa. Jurista vārds, 2009.gada 6.oktobris Nr.40, 5.-6.lpp.)</w:t>
      </w:r>
      <w:r>
        <w:rPr/>
        <w:t>.</w:t>
      </w:r>
    </w:p>
    <w:p>
      <w:pPr>
        <w:pStyle w:val="Normal"/>
        <w:spacing w:lineRule="auto" w:line="360"/>
        <w:jc w:val="both"/>
        <w:rPr/>
      </w:pPr>
      <w:r>
        <w:rPr/>
        <w:tab/>
        <w:t>[10.2.5] Ņemot vērā iepriekš minēto, Senāts uzskata, ka N.R. uz tiesas sprieduma pamata izmaksātā kompensācija par darba piespiedu kavējuma laiku ir uzskatāma par likumā paredzētu atlīdzību saistībā ar darbu un tā kā atceltais spriedums nebija pamatots uz viņas sniegtām maldīgām ziņām vai iesniegtiem viltotiem dokumentiem, tad saskaņā ar Civilprocesa likuma 635.panta pirmo un sesto daļu sprieduma izpildīšanas pagrieziens nav pieļaujams. To ievērojot, spriedumu daļā par sprieduma izpildīšanas pagriezienu, ar kuru no N.R. piedzīta viņai izmaksātā kompensācija par darba piespiedu kavējuma laiku, nevar atzīt par pareizu, tāpēc spriedums šajā daļā ir atceļams, nenododot lietu šajā daļā jaunai izskatīšanai.</w:t>
      </w:r>
    </w:p>
    <w:p>
      <w:pPr>
        <w:pStyle w:val="Normal"/>
        <w:spacing w:lineRule="auto" w:line="360"/>
        <w:jc w:val="both"/>
        <w:rPr/>
      </w:pPr>
      <w:r>
        <w:rPr/>
      </w:r>
    </w:p>
    <w:p>
      <w:pPr>
        <w:pStyle w:val="Normal"/>
        <w:jc w:val="center"/>
        <w:rPr>
          <w:b/>
          <w:b/>
        </w:rPr>
      </w:pPr>
      <w:r>
        <w:rPr>
          <w:b/>
        </w:rPr>
        <w:t>Rezolutīvā daļa</w:t>
      </w:r>
    </w:p>
    <w:p>
      <w:pPr>
        <w:pStyle w:val="Normal"/>
        <w:jc w:val="center"/>
        <w:rPr>
          <w:b/>
          <w:b/>
        </w:rPr>
      </w:pPr>
      <w:r>
        <w:rPr>
          <w:b/>
        </w:rPr>
      </w:r>
    </w:p>
    <w:p>
      <w:pPr>
        <w:pStyle w:val="Normal"/>
        <w:spacing w:lineRule="auto" w:line="360"/>
        <w:jc w:val="both"/>
        <w:rPr/>
      </w:pPr>
      <w:r>
        <w:rPr/>
        <w:tab/>
        <w:t>Pamatojoties Civilprocesa likuma 474.panta 2.punktu, Latvijas Republikas Augstākās tiesas Senāts</w:t>
      </w:r>
    </w:p>
    <w:p>
      <w:pPr>
        <w:pStyle w:val="Normal"/>
        <w:spacing w:lineRule="auto" w:line="360"/>
        <w:jc w:val="center"/>
        <w:rPr>
          <w:b/>
          <w:b/>
        </w:rPr>
      </w:pPr>
      <w:r>
        <w:rPr>
          <w:b/>
        </w:rPr>
        <w:t>n o s p r i e d a</w:t>
      </w:r>
    </w:p>
    <w:p>
      <w:pPr>
        <w:pStyle w:val="Normal"/>
        <w:jc w:val="center"/>
        <w:rPr>
          <w:b/>
          <w:b/>
        </w:rPr>
      </w:pPr>
      <w:r>
        <w:rPr>
          <w:b/>
        </w:rPr>
      </w:r>
    </w:p>
    <w:p>
      <w:pPr>
        <w:pStyle w:val="Normal"/>
        <w:spacing w:lineRule="auto" w:line="360"/>
        <w:jc w:val="both"/>
        <w:rPr/>
      </w:pPr>
      <w:r>
        <w:rPr/>
        <w:tab/>
        <w:t>Rīgas apgabaltiesas Civillietu tiesas kolēģijas 2009.gada 20.aprīļa spriedumu atcelt daļā, ar kuru noteikts sprieduma izpildīšanas pagrieziens un no N.R. par labu valsts aģentūrai „Sabiedrības veselības aģentūra” piedzīti Ls 4 260,98. Pārējā daļā spriedumu atstāt negrozītu, kasācijas sūdzību noraidīt.</w:t>
      </w:r>
    </w:p>
    <w:p>
      <w:pPr>
        <w:pStyle w:val="Normal"/>
        <w:spacing w:lineRule="auto" w:line="360"/>
        <w:jc w:val="both"/>
        <w:rPr/>
      </w:pPr>
      <w:r>
        <w:rPr/>
        <w:tab/>
        <w:t>Spriedums nav pārsūdzams.</w:t>
      </w:r>
    </w:p>
    <w:p>
      <w:pPr>
        <w:pStyle w:val="Normal"/>
        <w:spacing w:lineRule="auto" w:line="360"/>
        <w:jc w:val="both"/>
        <w:rPr/>
      </w:pPr>
      <w:r>
        <w:rPr/>
        <w:t xml:space="preserve">Tiesas sēdes priekšsēdētājs senators referents </w:t>
        <w:tab/>
        <w:tab/>
        <w:tab/>
        <w:tab/>
        <w:t>Z.Gencs</w:t>
      </w:r>
    </w:p>
    <w:p>
      <w:pPr>
        <w:pStyle w:val="Normal"/>
        <w:spacing w:lineRule="auto" w:line="360"/>
        <w:jc w:val="both"/>
        <w:rPr/>
      </w:pPr>
      <w:r>
        <w:rPr/>
        <w:tab/>
        <w:tab/>
        <w:tab/>
        <w:t xml:space="preserve">        senators </w:t>
        <w:tab/>
        <w:tab/>
        <w:tab/>
        <w:tab/>
        <w:tab/>
        <w:tab/>
        <w:t>A.Laviņš</w:t>
      </w:r>
    </w:p>
    <w:p>
      <w:pPr>
        <w:pStyle w:val="Normal"/>
        <w:spacing w:lineRule="auto" w:line="360"/>
        <w:jc w:val="both"/>
        <w:rPr/>
      </w:pPr>
      <w:r>
        <w:rPr/>
        <w:tab/>
        <w:tab/>
        <w:tab/>
        <w:t xml:space="preserve">        senators </w:t>
        <w:tab/>
        <w:tab/>
        <w:tab/>
        <w:tab/>
        <w:tab/>
        <w:tab/>
        <w:t>K.Torgāns</w:t>
      </w:r>
    </w:p>
    <w:sectPr>
      <w:footerReference w:type="default" r:id="rId2"/>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4:00Z</dcterms:created>
  <dc:creator>SkaidriteBerzina</dc:creator>
  <dc:description/>
  <cp:keywords/>
  <dc:language>en-US</dc:language>
  <cp:lastModifiedBy>JanisSupe</cp:lastModifiedBy>
  <cp:lastPrinted>2009-10-26T10:11:00Z</cp:lastPrinted>
  <dcterms:modified xsi:type="dcterms:W3CDTF">2009-12-16T12:21:00Z</dcterms:modified>
  <cp:revision>146</cp:revision>
  <dc:subject/>
  <dc:title/>
</cp:coreProperties>
</file>