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Tēzes virsraksts: </w:t>
      </w:r>
      <w:r>
        <w:rPr/>
        <w:t>Par darba devēja uzteikuma un atstādināšanas no darba tiesiskumu</w:t>
      </w:r>
    </w:p>
    <w:p>
      <w:pPr>
        <w:pStyle w:val="Normal"/>
        <w:spacing w:lineRule="auto" w:line="360"/>
        <w:jc w:val="both"/>
        <w:rPr/>
      </w:pPr>
      <w:r>
        <w:rPr/>
      </w:r>
    </w:p>
    <w:p>
      <w:pPr>
        <w:pStyle w:val="Normal"/>
        <w:spacing w:lineRule="auto" w:line="360"/>
        <w:jc w:val="both"/>
        <w:rPr>
          <w:b/>
          <w:b/>
        </w:rPr>
      </w:pPr>
      <w:r>
        <w:rPr>
          <w:b/>
        </w:rPr>
        <w:t>Tēzes:</w:t>
      </w:r>
    </w:p>
    <w:p>
      <w:pPr>
        <w:pStyle w:val="Normal"/>
        <w:spacing w:lineRule="auto" w:line="360"/>
        <w:ind w:firstLine="720"/>
        <w:jc w:val="both"/>
        <w:rPr/>
      </w:pPr>
      <w:r>
        <w:rPr/>
        <w:t>Darba devēja uzteikumam ir jābūt pamatotam ar pierādījumiem, kurus strīda gadījumā tiesa varētu pārbaudīt atbilstoši Civilprocesa likuma noteikumiem.</w:t>
      </w:r>
    </w:p>
    <w:p>
      <w:pPr>
        <w:pStyle w:val="Normal"/>
        <w:spacing w:lineRule="auto" w:line="360"/>
        <w:ind w:firstLine="720"/>
        <w:jc w:val="both"/>
        <w:rPr/>
      </w:pPr>
      <w:r>
        <w:rPr/>
        <w:t xml:space="preserve">Aizliegts atstādināt darbinieku no darba ilgāk par trim mēnešiem, izņemot, normatīvajos aktos noteiktos gadījumus, kad to pieprasa attiecīgi pilnvarota valsts institūcija (Darba likuma 58.panta otrā un piektā daļa). </w:t>
      </w:r>
    </w:p>
    <w:p>
      <w:pPr>
        <w:pStyle w:val="Normal"/>
        <w:spacing w:lineRule="auto" w:line="360"/>
        <w:ind w:firstLine="720"/>
        <w:jc w:val="both"/>
        <w:rPr/>
      </w:pPr>
      <w:r>
        <w:rPr/>
        <w:t>Prasības par darba tiesisko attiecību izbeigšanu celšana tiesā nav pamats Darba likuma 58.panta piektajā daļā noteiktā darbinieka atstādināšanas no darba termiņa ierobežojuma neievērošanai.</w:t>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4.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91</w:t>
      </w:r>
    </w:p>
    <w:p>
      <w:pPr>
        <w:pStyle w:val="Normal"/>
        <w:spacing w:lineRule="auto" w:line="360"/>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1292016990"/>
            <w:enabled/>
            <w:ddList>
              <w:result w:val="0"/>
              <w:listEntry w:val="s"/>
              <w:listEntry w:val="a"/>
            </w:ddList>
          </w:ffData>
        </w:fldChar>
      </w:r>
      <w:r>
        <w:rPr/>
        <w:instrText xml:space="preserve"> FORMDROPDOWN </w:instrText>
      </w:r>
      <w:r>
        <w:rPr/>
        <w:fldChar w:fldCharType="separate"/>
      </w:r>
      <w:bookmarkStart w:id="0" w:name="__Fieldmark__0_1292016990"/>
      <w:bookmarkStart w:id="1" w:name="__Fieldmark__0_1292016990"/>
      <w:bookmarkEnd w:id="1"/>
      <w:r>
        <w:rPr/>
      </w:r>
      <w:r>
        <w:rPr/>
        <w:fldChar w:fldCharType="end"/>
      </w:r>
      <w:r>
        <w:rPr/>
        <w:t xml:space="preserve"> </w:t>
        <w:tab/>
        <w:t>senator</w:t>
      </w:r>
      <w:r>
        <w:fldChar w:fldCharType="begin">
          <w:ffData>
            <w:name w:val="__Fieldmark__1_1292016990"/>
            <w:enabled/>
            <w:ddList>
              <w:result w:val="0"/>
              <w:listEntry w:val="s"/>
              <w:listEntry w:val="e"/>
            </w:ddList>
          </w:ffData>
        </w:fldChar>
      </w:r>
      <w:r>
        <w:rPr/>
        <w:instrText xml:space="preserve"> FORMDROPDOWN </w:instrText>
      </w:r>
      <w:r>
        <w:rPr/>
        <w:fldChar w:fldCharType="separate"/>
      </w:r>
      <w:bookmarkStart w:id="2" w:name="__Fieldmark__1_1292016990"/>
      <w:bookmarkStart w:id="3" w:name="__Fieldmark__1_1292016990"/>
      <w:bookmarkEnd w:id="3"/>
      <w:r>
        <w:rPr/>
      </w:r>
      <w:r>
        <w:rPr/>
        <w:fldChar w:fldCharType="end"/>
      </w:r>
      <w:r>
        <w:rPr/>
        <w:t xml:space="preserve"> referents V. Jonikāns</w:t>
      </w:r>
    </w:p>
    <w:p>
      <w:pPr>
        <w:pStyle w:val="Normal"/>
        <w:spacing w:lineRule="auto" w:line="360"/>
        <w:jc w:val="both"/>
        <w:rPr/>
      </w:pPr>
      <w:r>
        <w:rPr/>
        <w:tab/>
        <w:t xml:space="preserve">                                                senatore S. Lodziņa</w:t>
      </w:r>
    </w:p>
    <w:p>
      <w:pPr>
        <w:pStyle w:val="Normal"/>
        <w:spacing w:lineRule="auto" w:line="360"/>
        <w:jc w:val="both"/>
        <w:rPr/>
      </w:pPr>
      <w:r>
        <w:rPr/>
        <w:t xml:space="preserve">                                                            </w:t>
      </w:r>
      <w:r>
        <w:rPr/>
        <w:t>senatore M. Zāģere,</w:t>
      </w:r>
    </w:p>
    <w:p>
      <w:pPr>
        <w:pStyle w:val="Normal"/>
        <w:spacing w:lineRule="auto" w:line="360"/>
        <w:jc w:val="both"/>
        <w:rPr/>
      </w:pPr>
      <w:r>
        <w:rPr/>
      </w:r>
    </w:p>
    <w:p>
      <w:pPr>
        <w:pStyle w:val="Normal"/>
        <w:spacing w:lineRule="auto" w:line="360"/>
        <w:jc w:val="both"/>
        <w:rPr/>
      </w:pPr>
      <w:r>
        <w:rPr/>
        <w:t>piedaloties prasītājas SIA „Polar BEK Daugava” pārstāvim, atbildētāja A. S. un Latvijas Sabiedrisko pakalpojumu un transporta darbinieku arodbiedrības „LAKRS” pārstāvei,</w:t>
      </w:r>
    </w:p>
    <w:p>
      <w:pPr>
        <w:pStyle w:val="Normal"/>
        <w:spacing w:lineRule="auto" w:line="360"/>
        <w:jc w:val="both"/>
        <w:rPr/>
      </w:pPr>
      <w:r>
        <w:rPr/>
      </w:r>
    </w:p>
    <w:p>
      <w:pPr>
        <w:pStyle w:val="Normal"/>
        <w:spacing w:lineRule="auto" w:line="360"/>
        <w:jc w:val="both"/>
        <w:rPr/>
      </w:pPr>
      <w:r>
        <w:rPr/>
        <w:t>izskatīja atklātā tiesas sēdē atbildētāja A. S. kasācijas sūdzību par Rīgas apgabaltiesas Civillietu tiesas kolēģijas 2009.gada 14.aprīļa spriedumu SIA „Polar BEK Daugava” prasībā pret A. S. ar trešo personu Latvijas Sabiedrisko pakalpojumu un transporta darbinieku arodbiedrību „LAKRS” par darba līguma izbeigšanu un A. S. pretprasībā par vidējās izpeļņas piedziņu par darba piespiedu kavējuma laiku.</w:t>
      </w:r>
    </w:p>
    <w:p>
      <w:pPr>
        <w:pStyle w:val="Normal"/>
        <w:spacing w:lineRule="auto" w:line="360"/>
        <w:jc w:val="center"/>
        <w:rPr>
          <w:b/>
          <w:b/>
        </w:rPr>
      </w:pPr>
      <w:r>
        <w:rPr>
          <w:b/>
        </w:rPr>
        <w:t>Aprakstošā daļa</w:t>
      </w:r>
    </w:p>
    <w:p>
      <w:pPr>
        <w:pStyle w:val="Normal"/>
        <w:spacing w:lineRule="auto" w:line="360"/>
        <w:ind w:firstLine="720"/>
        <w:jc w:val="both"/>
        <w:rPr/>
      </w:pPr>
      <w:r>
        <w:rPr/>
        <w:t>[1] SIA „Polar BEK Daugava” 2008.gada 25.aprīlī cēlusi tiesā prasību pret A. S. par darba līguma izbeigšanu.</w:t>
      </w:r>
    </w:p>
    <w:p>
      <w:pPr>
        <w:pStyle w:val="Normal"/>
        <w:spacing w:lineRule="auto" w:line="360"/>
        <w:ind w:firstLine="720"/>
        <w:jc w:val="both"/>
        <w:rPr/>
      </w:pPr>
      <w:r>
        <w:rPr/>
        <w:t>Prasībā norādīts:</w:t>
      </w:r>
    </w:p>
    <w:p>
      <w:pPr>
        <w:pStyle w:val="Normal"/>
        <w:spacing w:lineRule="auto" w:line="360"/>
        <w:ind w:firstLine="720"/>
        <w:jc w:val="both"/>
        <w:rPr/>
      </w:pPr>
      <w:r>
        <w:rPr/>
        <w:t>[1.1] starp SIA „Polar BEK Daugava” un A. S. 2002.gada 29.novembrī noslēgts darba līgums, saskaņā ar kuru A. S. pieņemts darbā par bārmeni viesnīcas „Radison SAS Daugava” pakalpojumu sniegšanas vietās ar šādiem amata aprakstā un iekšējās darba kārtības noteikumos norādītiem pienākumiem:</w:t>
      </w:r>
    </w:p>
    <w:p>
      <w:pPr>
        <w:pStyle w:val="Normal"/>
        <w:spacing w:lineRule="auto" w:line="360"/>
        <w:ind w:left="720" w:firstLine="720"/>
        <w:jc w:val="both"/>
        <w:rPr/>
      </w:pPr>
      <w:r>
        <w:rPr/>
        <w:t>[1.1.1] atbildētājam ir pienākums ievērot viesnīcas politiku un standartus (9.punkts), ir jāveic visi pienākumi savlaicīgi un efektīvi saskaņā ar iedibināto kompānijas politiku un darba standartiem, lai sasniegtu amata mērķus (16.punkts);</w:t>
      </w:r>
    </w:p>
    <w:p>
      <w:pPr>
        <w:pStyle w:val="Normal"/>
        <w:spacing w:lineRule="auto" w:line="360"/>
        <w:ind w:left="720" w:firstLine="720"/>
        <w:jc w:val="both"/>
        <w:rPr/>
      </w:pPr>
      <w:r>
        <w:rPr/>
        <w:t>[1.1.2] bez dzērienu sagatavošanas un pasūtījumu izpildes, bārmenis ir atbildīgs par norēķinu veikšanu par izdarītajiem pasūtījumiem, čeku izdošanu, kases inkasēšanu un naudas atlikumu kasē;</w:t>
      </w:r>
    </w:p>
    <w:p>
      <w:pPr>
        <w:pStyle w:val="Normal"/>
        <w:spacing w:lineRule="auto" w:line="360"/>
        <w:ind w:firstLine="720"/>
        <w:jc w:val="both"/>
        <w:rPr/>
      </w:pPr>
      <w:r>
        <w:rPr/>
        <w:t>[1.2] prasītājai piederošajā viesnīcā „Radison SAS Daugava” 2008.gada 22.janvārī firma „F&amp;G Hospitality Consulting” veikusi pārbaudi ar mērķi konstatēt, vai viesnīcas sniegtie pakalpojumi un to kvalitāte atbilst globālās viesnīcu grupas Rezidor Hotel Group, kurā ietilpst arī minētā viesnīca, noteiktajiem standartiem. Pārbaudes laikā konstatēts:</w:t>
      </w:r>
    </w:p>
    <w:p>
      <w:pPr>
        <w:pStyle w:val="Normal"/>
        <w:spacing w:lineRule="auto" w:line="360"/>
        <w:ind w:left="720" w:firstLine="720"/>
        <w:jc w:val="both"/>
        <w:rPr/>
      </w:pPr>
      <w:r>
        <w:rPr/>
        <w:t>[1.2.1] atbildētājs rīkojies negodprātīgi, rupji pārkāpjot iekšējos darba kārtības noteikumus, proti, atbildētājs nav izsniedzis čekus bāra apmeklētājam par veiktajiem pasūtījumiem – par pārbaudes laikā veiktā pirmā pasūtījuma otro dzērienu atbildētājs izsniedzis pirmā pasūtītā dzēriena čeka dublikātu, kas nozīmē, ka atbildētājs veicis naudas iemaksu kasē tikai par pirmo pasūtīto dzērienu. Savukārt, otrā pasūtījuma laikā, kas veikts ar nelielu laika intervālu, atbildētājs par diviem secīgi pasūtītiem dzērieniem izsniedzis tikai vienu čeku, lai gan apmeklētājs par katru dzērienu norēķinājies atsevišķi pēc tā pasūtīšanas;</w:t>
      </w:r>
    </w:p>
    <w:p>
      <w:pPr>
        <w:pStyle w:val="Normal"/>
        <w:spacing w:lineRule="auto" w:line="360"/>
        <w:ind w:left="720" w:firstLine="720"/>
        <w:jc w:val="both"/>
        <w:rPr/>
      </w:pPr>
      <w:r>
        <w:rPr/>
        <w:t>[1.2.2] atbildētājs ir pieļāvis likuma pārkāpumu, par kuru paredzēta administratīvā atbildība, jo tieši bārmenis atbild par bāra kases atlikumu un tās inkasēšanu, par norēķinu veikšanu ar klientiem par bārā pasūtītajiem dzērieniem;</w:t>
      </w:r>
    </w:p>
    <w:p>
      <w:pPr>
        <w:pStyle w:val="Normal"/>
        <w:spacing w:lineRule="auto" w:line="360"/>
        <w:ind w:firstLine="720"/>
        <w:jc w:val="both"/>
        <w:rPr/>
      </w:pPr>
      <w:r>
        <w:rPr/>
        <w:t xml:space="preserve">[1.3] pēc firmas „F&amp;G Hospitality Consulting” atzinuma saņemšanas 2008.gada 11.februārī, kurā minētais pārkāpums konstatēts, atbildētājam lūgts sniegt rakstveida paskaidrojumus. </w:t>
      </w:r>
    </w:p>
    <w:p>
      <w:pPr>
        <w:pStyle w:val="Normal"/>
        <w:spacing w:lineRule="auto" w:line="360"/>
        <w:ind w:firstLine="720"/>
        <w:jc w:val="both"/>
        <w:rPr/>
      </w:pPr>
      <w:r>
        <w:rPr/>
        <w:t>Pēc iepazīšanās ar sniegtajiem paskaidrojumiem atbildētājs atstādināts no darba pienākumu pildīšanas līdz tālākai lēmuma pieņemšanai;</w:t>
      </w:r>
    </w:p>
    <w:p>
      <w:pPr>
        <w:pStyle w:val="Normal"/>
        <w:spacing w:lineRule="auto" w:line="360"/>
        <w:ind w:firstLine="720"/>
        <w:jc w:val="both"/>
        <w:rPr/>
      </w:pPr>
      <w:r>
        <w:rPr/>
        <w:t>[1.4] izvērtējot atbildētāja personību, izdarītā pārkāpuma smagumu un raksturu, prasītāja 2008.gada 22.februārī nolēmusi izbeigt darba tiesiskās attiecības ar atbildētāju, jo, lai nodrošinātos pret iespējamām nelikumīgām darbībām bārā, darba devējam ir jābūt pilnīgi pārliecinātam par bārmeņa uzticamību un godprātību, taču atbildētājs ar savām darbībām ir ne tikai diskreditējis prasītāju, bet arī apdraudējis prasītāju no administratīvi tiesisko attiecību viedokļa;</w:t>
      </w:r>
    </w:p>
    <w:p>
      <w:pPr>
        <w:pStyle w:val="Normal"/>
        <w:spacing w:lineRule="auto" w:line="360"/>
        <w:ind w:firstLine="720"/>
        <w:jc w:val="both"/>
        <w:rPr/>
      </w:pPr>
      <w:r>
        <w:rPr/>
        <w:t xml:space="preserve"> </w:t>
      </w:r>
      <w:r>
        <w:rPr/>
        <w:t>[1.5] tā kā atbildētājs ir arodbiedrības biedrs, prasītāja lūgusi atļauju arodbiedrībai darba līguma ar atbildētāju uzteikumam, taču Latvijas Sabiedrisko pakalpojumu un transporta darbinieku arodbiedrība „LAKRS” ar 2008.gada 20.marta valdes lēmumu atteikusies dot piekrišanu darba līguma uzteikšanai;</w:t>
      </w:r>
    </w:p>
    <w:p>
      <w:pPr>
        <w:pStyle w:val="Normal"/>
        <w:spacing w:lineRule="auto" w:line="360"/>
        <w:ind w:firstLine="720"/>
        <w:jc w:val="both"/>
        <w:rPr/>
      </w:pPr>
      <w:r>
        <w:rPr/>
      </w:r>
    </w:p>
    <w:p>
      <w:pPr>
        <w:pStyle w:val="Normal"/>
        <w:spacing w:lineRule="auto" w:line="360"/>
        <w:ind w:firstLine="720"/>
        <w:jc w:val="both"/>
        <w:rPr/>
      </w:pPr>
      <w:r>
        <w:rPr/>
        <w:t>[1.6] prasība pamatota ar Darba likuma 101.panta pirmās daļas 2.punktu, 110.pantu, Ministru kabineta 2007.gada 2.maija noteikumiem Nr. 282 „Nodokļu un citu maksājumu reģistrēšanas elektronisko ierīču un iekārtu lietošanas kārtība” 2.punktu, Patērētāju tiesību aizsardzības likuma 3.panta pirmās daļas 8.punktu.</w:t>
      </w:r>
    </w:p>
    <w:p>
      <w:pPr>
        <w:pStyle w:val="Normal"/>
        <w:spacing w:lineRule="auto" w:line="360"/>
        <w:ind w:firstLine="720"/>
        <w:jc w:val="both"/>
        <w:rPr/>
      </w:pPr>
      <w:r>
        <w:rPr/>
      </w:r>
    </w:p>
    <w:p>
      <w:pPr>
        <w:pStyle w:val="Normal"/>
        <w:spacing w:lineRule="auto" w:line="360"/>
        <w:ind w:firstLine="720"/>
        <w:jc w:val="both"/>
        <w:rPr/>
      </w:pPr>
      <w:r>
        <w:rPr/>
        <w:t>[2] A. S. 2008.gada 26.augustā cēlis tiesā pretprasību par vidējās izpeļņas piedziņu par darba piespiedu kavējuma laiku, norādot:</w:t>
      </w:r>
    </w:p>
    <w:p>
      <w:pPr>
        <w:pStyle w:val="Normal"/>
        <w:spacing w:lineRule="auto" w:line="360"/>
        <w:ind w:firstLine="720"/>
        <w:jc w:val="both"/>
        <w:rPr/>
      </w:pPr>
      <w:r>
        <w:rPr/>
        <w:t>[2.1] atbildētājs par 2008.gada 22.janvārī viesnīcā veikto pārbaudi informēts tikai 2008.gada 11.februārī, bet 2008.gada 13.februārī pēc darba devēja pieprasījuma sniedzis paskaidrojumus, ka sakarā ar trīs nedēļu laika notecējumu neatceras norādīto gadījumu, lūdzis izsniegt dokumentu kopijas un uzrādīt to oriģinālus;</w:t>
      </w:r>
    </w:p>
    <w:p>
      <w:pPr>
        <w:pStyle w:val="Normal"/>
        <w:spacing w:lineRule="auto" w:line="360"/>
        <w:ind w:firstLine="720"/>
        <w:jc w:val="both"/>
        <w:rPr/>
      </w:pPr>
      <w:r>
        <w:rPr/>
        <w:t>[2.2] ar darba devēja 2008.gada 13.februāra rīkojumu atbildētājs atstādināts no darba, bet 2008.gada 9.maijā saņēmis paziņojumu, ka atstādināšanas no darba termiņš saskaņā ar Darba likuma 58.panta piekto daļu beidzas 2008.gada 13.maijā. Atbildētājs pielaists pie darba 2008.gada 13.maijā, taču tajā pašā dienā darba devējs izdevis rīkojumu Nr. 93, saskaņā ar kuru atbildētājs atstādināts no darba ar 2008.gada 14.maiju līdz tālākai lēmuma pieņemšanai.</w:t>
      </w:r>
    </w:p>
    <w:p>
      <w:pPr>
        <w:pStyle w:val="Normal"/>
        <w:spacing w:lineRule="auto" w:line="360"/>
        <w:ind w:firstLine="720"/>
        <w:jc w:val="both"/>
        <w:rPr/>
      </w:pPr>
      <w:r>
        <w:rPr/>
        <w:t>2008.gada 13.augustā atbildētājs saņēmis darba devēja paziņojumu, ka atstādināšanas no darba termiņš beidzas 2008.gada 14.augustā, kad atbildētājs, ierodoties darbā, saņēmis rīkojumu Nr. 158 par viņa atstādināšanu no darba sākot ar 2008.gada 15.augustu;</w:t>
      </w:r>
    </w:p>
    <w:p>
      <w:pPr>
        <w:pStyle w:val="Normal"/>
        <w:spacing w:lineRule="auto" w:line="360"/>
        <w:ind w:firstLine="720"/>
        <w:jc w:val="both"/>
        <w:rPr/>
      </w:pPr>
      <w:r>
        <w:rPr/>
        <w:t>[2.3] rīkojumus par atstādināšanu no darba uzskata par nepamatotiem, jo darbinieka atstādināšanai pēc darba devēja pamatotas iniciatīvas likumā noteikts maksimālais termiņš – trīs mēneši. Minētā termiņa pārkāpšana nav pieļaujama;</w:t>
      </w:r>
    </w:p>
    <w:p>
      <w:pPr>
        <w:pStyle w:val="Normal"/>
        <w:spacing w:lineRule="auto" w:line="360"/>
        <w:ind w:firstLine="720"/>
        <w:jc w:val="both"/>
        <w:rPr/>
      </w:pPr>
      <w:r>
        <w:rPr/>
        <w:t>[2.4] darba devējs ir radījis nepamatotu darba piespiedu kavējumu, liedzot atbildētājam iespēju strādāt, tā rezultātā atstājot bez iztikas līdzekļiem.</w:t>
      </w:r>
    </w:p>
    <w:p>
      <w:pPr>
        <w:pStyle w:val="Normal"/>
        <w:spacing w:lineRule="auto" w:line="360"/>
        <w:ind w:firstLine="720"/>
        <w:jc w:val="both"/>
        <w:rPr/>
      </w:pPr>
      <w:r>
        <w:rPr/>
        <w:t>Pamatojoties uz Darba likuma 30.pantu, 58.panta ceturto daļu, lūdzis piedzīt no prasītājas atbildētāja vidējo izpeļņu par visu darba piespiedu kavējuma laiku, kas uz pretprasības celšanas brīdi ir Ls 2847,80.</w:t>
      </w:r>
    </w:p>
    <w:p>
      <w:pPr>
        <w:pStyle w:val="Normal"/>
        <w:spacing w:lineRule="auto" w:line="360"/>
        <w:ind w:firstLine="720"/>
        <w:jc w:val="both"/>
        <w:rPr/>
      </w:pPr>
      <w:r>
        <w:rPr/>
      </w:r>
    </w:p>
    <w:p>
      <w:pPr>
        <w:pStyle w:val="Normal"/>
        <w:spacing w:lineRule="auto" w:line="360"/>
        <w:ind w:firstLine="720"/>
        <w:jc w:val="both"/>
        <w:rPr/>
      </w:pPr>
      <w:r>
        <w:rPr/>
        <w:t xml:space="preserve">[3] Rīgas pilsētas Kurzemes rajona tiesa ar 2008.gada 15.decembra spriedumu prasību apmierinājusi un izbeigusi darba tiesiskās attiecības starp SIA „Polar BEK Daugava” un A. S., bet pretprasību noraidījusi. </w:t>
      </w:r>
    </w:p>
    <w:p>
      <w:pPr>
        <w:pStyle w:val="Normal"/>
        <w:spacing w:lineRule="auto" w:line="360"/>
        <w:rPr/>
      </w:pPr>
      <w:r>
        <w:rPr/>
      </w:r>
    </w:p>
    <w:p>
      <w:pPr>
        <w:pStyle w:val="Normal"/>
        <w:spacing w:lineRule="auto" w:line="360"/>
        <w:jc w:val="both"/>
        <w:rPr/>
      </w:pPr>
      <w:r>
        <w:rPr/>
        <w:tab/>
        <w:t>[4] Izskatot lietu sakarā ar A. S. apelācijas sūdzību, Rīgas apgabaltiesas Civillietu tiesas kolēģija 2009.gada 14.aprīlī prasību apmierinājusi, pretprasību noraidījusi. Tiesa nospriedusi izbeigt darba tiesiskās attiecības starp SIA „Polar BEK Daugava” un A. S., pamatojoties uz Darba likuma 101.panta pirmās daļas 2.punktu, un piedzīt no A. S. par labu SIA „Polar BEK Daugava” tiesas izdevumus Ls 20.</w:t>
      </w:r>
    </w:p>
    <w:p>
      <w:pPr>
        <w:pStyle w:val="Normal"/>
        <w:spacing w:lineRule="auto" w:line="360"/>
        <w:jc w:val="both"/>
        <w:rPr/>
      </w:pPr>
      <w:r>
        <w:rPr/>
        <w:tab/>
        <w:t>Tiesa spriedumu pamatojusi ar šādiem argumentiem:</w:t>
      </w:r>
    </w:p>
    <w:p>
      <w:pPr>
        <w:pStyle w:val="Normal"/>
        <w:spacing w:lineRule="auto" w:line="360"/>
        <w:jc w:val="both"/>
        <w:rPr/>
      </w:pPr>
      <w:r>
        <w:rPr/>
        <w:tab/>
        <w:t>[4.1] ar firmas „F&amp;G Hospitality Consulting” kvalitātes novērtējuma atskaiti ir pierādīts, ka A. S. ir rīkojies prettiesiski, pārkāpis amata apraksta 9., 16.punktu, Ministru kabineta 2007.gada 2.maija noteikumu Nr. 282 „Nodokļu un citu maksājumu reģistrēšanas elektronisko ierīču un iekārtu lietošanas kārtība” 2.punktu, Patērētāju tiesību aizsardzības likuma 3.panta pirmās daļas 8.punktu. Pārbaudes laikā par otru pārdoto dzērienu atbildētājs nav izdevis čeka oriģinālu, bet gan par iepriekš pārdoto dzērienu izsniegtā čeka kopiju. Savukārt par otro pasūtījumu, kas veikts pārbaudes ietvaros, viņš izdevis tikai vienu čeku, kaut gan pirkumi bijuši divi. Tādā veidā atbildētājs kaitējis uzņēmuma reputācijai, pārkāpis darba līgumam pievienotā amata apraksta noteikumus, kā rezultātā zaudējis darba devēja uzticību;</w:t>
      </w:r>
    </w:p>
    <w:p>
      <w:pPr>
        <w:pStyle w:val="Normal"/>
        <w:spacing w:lineRule="auto" w:line="360"/>
        <w:jc w:val="both"/>
        <w:rPr/>
      </w:pPr>
      <w:r>
        <w:rPr/>
        <w:tab/>
        <w:t>[4.2] atbildētāja iebildums, ka kvalitātes novērtējuma atskaite uzskatāma par apšaubāmu un anonīmu un ka par konstatēto pārkāpumu akts bija jāsastāda nekavējoties, nav pamatots. Atbildētājam bijis zināms, ka pārbaudes viesnīcā notiek katru gadu, līdz ar to viesnīcas darbiniekiem, tostarp arī atbildētājam, jāveic savs darbs nevainojami, pretējā gadījumā jārēķinās ar nelabvēlīgām sekām. Turklāt būtisks ir pats pārkāpuma fakts, nevis tas, kādā veidā tas tiek konstatēts;</w:t>
      </w:r>
    </w:p>
    <w:p>
      <w:pPr>
        <w:pStyle w:val="Normal"/>
        <w:spacing w:lineRule="auto" w:line="360"/>
        <w:jc w:val="both"/>
        <w:rPr/>
      </w:pPr>
      <w:r>
        <w:rPr/>
        <w:tab/>
        <w:t>[4.3] ar lietas materiāliem neapstiprinās pieņēmums, ka darba devējs pārbaudes rezultātus izmantojis nolūkā novērst atbildētāja aktivitātes saistībā ar darbinieku arodorganizācijas priekšsēdētāja pienākumu pildīšanu;</w:t>
      </w:r>
    </w:p>
    <w:p>
      <w:pPr>
        <w:pStyle w:val="Normal"/>
        <w:spacing w:lineRule="auto" w:line="360"/>
        <w:ind w:firstLine="720"/>
        <w:jc w:val="both"/>
        <w:rPr/>
      </w:pPr>
      <w:r>
        <w:rPr/>
        <w:t xml:space="preserve">[4.4] prasītāja ir ievērojusi Darba likumā noteiktos darbinieka atstādināšanas no darba termiņus, jo, izbeidzoties likumā noteiktajam trīs mēnešu termiņam, atbildētājs pie darba pielaists, kas neliedz prasītājai pēc tam izdot jaunu rīkojumu par turpmāku atbildētāja atstādināšanu līdz strīda izšķiršanai. Šādu rīcību par likumam atbilstošu ir atzinusi arī Rīgas reģionālā valsts darba inspekcija. </w:t>
      </w:r>
    </w:p>
    <w:p>
      <w:pPr>
        <w:pStyle w:val="Normal"/>
        <w:spacing w:lineRule="auto" w:line="360"/>
        <w:ind w:firstLine="720"/>
        <w:jc w:val="both"/>
        <w:rPr/>
      </w:pPr>
      <w:r>
        <w:rPr/>
        <w:t>Tiesā ir celta prasība par darba līguma izbeigšanu, līdz ar to no darba devēja neatkarīgu apstākļu dēļ šo trīs mēnešu termiņu nav iespējams ievērot. Turklāt Darba likuma 58.panta piektā daļa pieļauj ilgāku atstādināšanas termiņu un iztikas līdzekļu trūkums šajā gadījumā, uz ko atsaucies atbildētājs, nav noteicošais.</w:t>
      </w:r>
    </w:p>
    <w:p>
      <w:pPr>
        <w:pStyle w:val="Normal"/>
        <w:spacing w:lineRule="auto" w:line="360"/>
        <w:jc w:val="both"/>
        <w:rPr/>
      </w:pPr>
      <w:r>
        <w:rPr/>
      </w:r>
    </w:p>
    <w:p>
      <w:pPr>
        <w:pStyle w:val="Normal"/>
        <w:spacing w:lineRule="auto" w:line="360"/>
        <w:jc w:val="both"/>
        <w:rPr/>
      </w:pPr>
      <w:r>
        <w:rPr/>
        <w:tab/>
        <w:t>[5] Kasācijas sūdzību iesniedzis A. S., lūdzot atcelt spriedumu, apmierināt pretprasību un piedzīt no prasītājas atlīdzību par nepamatotu un nelikumīgu atstādināšanu no darba.</w:t>
      </w:r>
    </w:p>
    <w:p>
      <w:pPr>
        <w:pStyle w:val="Normal"/>
        <w:spacing w:lineRule="auto" w:line="360"/>
        <w:jc w:val="both"/>
        <w:rPr/>
      </w:pPr>
      <w:r>
        <w:rPr/>
        <w:tab/>
        <w:t>Kasācijas sūdzībā norādīts:</w:t>
      </w:r>
    </w:p>
    <w:p>
      <w:pPr>
        <w:pStyle w:val="Normal"/>
        <w:spacing w:lineRule="auto" w:line="360"/>
        <w:jc w:val="both"/>
        <w:rPr/>
      </w:pPr>
      <w:r>
        <w:rPr/>
        <w:tab/>
        <w:t xml:space="preserve">[5.1] apelācijas instances tiesa nav pareizi iztulkojusi Darba likuma 125.pantu, kura pirmais teikums paredz izņēmumu no vispārējā pierādīšanas pienākuma, proti, darba devējam ir pienākums pierādīt, ka darba līguma uzteikums ir tiesiski pamatots un atbilst noteiktajai darba līguma uzteikšanas kārtībai. </w:t>
      </w:r>
    </w:p>
    <w:p>
      <w:pPr>
        <w:pStyle w:val="Normal"/>
        <w:spacing w:lineRule="auto" w:line="360"/>
        <w:ind w:firstLine="720"/>
        <w:jc w:val="both"/>
        <w:rPr/>
      </w:pPr>
      <w:r>
        <w:rPr/>
        <w:t xml:space="preserve">Prasītājas uzteikums pamatots ar firmas „F&amp;G Hospitality Consulting” elektroniskas formas pārbaudes atzinumu un čeku kopijām, kuros grūti atrast cēlonisko sakaru starp A. S. rīcību un iespējamo pārkāpumu, kas konstatēts veiktajā pārbaudē. Pārbaudē minēta arī trešā persona - oficiante, pret kuru nav vērstas nekādas sankcijas. </w:t>
      </w:r>
    </w:p>
    <w:p>
      <w:pPr>
        <w:pStyle w:val="Normal"/>
        <w:spacing w:lineRule="auto" w:line="360"/>
        <w:ind w:firstLine="720"/>
        <w:jc w:val="both"/>
        <w:rPr/>
      </w:pPr>
      <w:r>
        <w:rPr/>
        <w:t>Par faktiem, kas ir minēti uzteikuma pamatā, nav sastādīts akts, ko būtu apliecinājuši liecinieki notikuma konstatēšanas brīdī. Pastāv tikai vispārējs pārbaudes ziņojums un divu čeku kopijas, taču šādi dokumenti nav uzskatāmi par pietiekamiem pierādījumiem Civilprocesa likuma 111.panta otrās daļas izpratnē. Līdz ar to likumā paredzētā kārtībā nav pierādīta A. S. vaina un prettiesiska rīcība, kas būtu par pamatu darba līguma uzteikumam;</w:t>
      </w:r>
    </w:p>
    <w:p>
      <w:pPr>
        <w:pStyle w:val="Normal"/>
        <w:spacing w:lineRule="auto" w:line="360"/>
        <w:jc w:val="both"/>
        <w:rPr/>
      </w:pPr>
      <w:r>
        <w:rPr/>
        <w:tab/>
        <w:t>[5.2] apelācijas instances tiesa nav ņēmusi vērā Darba likuma 9.panta pirmajā daļā paredzēto aizliegumu sodīt darbinieku vai citādi tieši vai netieši radīt viņam nelabvēlīgas sekas tāpēc, ka darbinieks darba tiesisko attiecību ietvaros pieļaujamā veidā izmanto savas tiesības, un nepietiekami ir izvērtējusi cēlonisko sakaru starp A. S. darbību arodkomitejas priekšsēdētāja amatā un prasītāja uzteikumu atbildētājam, kas uzskatāms par Civilprocesa likuma 97.panta pirmās un trešās daļas pārkāpumu;</w:t>
      </w:r>
    </w:p>
    <w:p>
      <w:pPr>
        <w:pStyle w:val="Normal"/>
        <w:spacing w:lineRule="auto" w:line="360"/>
        <w:ind w:firstLine="720"/>
        <w:jc w:val="both"/>
        <w:rPr/>
      </w:pPr>
      <w:r>
        <w:rPr/>
        <w:t xml:space="preserve">[5.3] secinot, ka Darba likuma 58.panta piektā daļa pieļauj ilgāku atstādināšanas termiņu, un iztikas līdzekļu trūkums šajā gadījumā nav noteicošais, apelācijas instances tiesa ir nepareizi iztulkojusi minētā likuma 58.panta pirmās, otrās, ceturtās un piektās daļas noteikumus un nav ņēmusi vērā darba tiesību mērķi un tiesību izmantošanas pienākumu saskaņā ar labas ticības principu. Darba likuma 58.panta pirmā daļa definē atstādināšanu no darba kā ar darba devēja rakstveida rīkojumu noteiktu pagaidu aizliegumu darbiniekam atrasties darba vietā un veikt darbu, par atstādināšanas laiku viņam neizmaksājot darba samaksu. Vārds „pagaidu” nozīmē, ka šādai atstādināšanai ir noteikts ierobežojums laikā un ka darba devēja rīkojumi nedrīkst būt atkārtoti, ko apliecina Darba likuma 58.panta piektā daļa. Vienīgais likumā noteiktais izņēmums, kad trīs mēnešu termiņu drīkst neievērot, konkrētajā lietā nav konstatējams, proti, neviena attiecīgi pilnvarota valsts iestāde nav pieprasījusi A. S. atstādināšanu. Arī prasītāja konkludenti ir atzinusi darbinieka atstādināšanas ierobežojumu laikā, izdodot nevis vienu rīkojumu uz nenoteiktu laiku, bet vairākus rīkojumus „ar vienas dienas pauzēm”. Šāda prasītājas rīcība liecina par darba tiesību izmantošanu pretēji to mērķim un Civillikuma 1.pantā norādītajam labas ticības principam. Arī Valsts darba inspekcijas (tā kasācijas sūdzībā) atzinums nav pietiekams pamats šādu rīkojumu atzīšanai par tiesiskiem. </w:t>
      </w:r>
    </w:p>
    <w:p>
      <w:pPr>
        <w:pStyle w:val="Normal"/>
        <w:spacing w:lineRule="auto" w:line="360"/>
        <w:jc w:val="both"/>
        <w:rPr/>
      </w:pPr>
      <w:r>
        <w:rPr/>
        <w:tab/>
      </w:r>
    </w:p>
    <w:p>
      <w:pPr>
        <w:pStyle w:val="Normal"/>
        <w:spacing w:lineRule="auto" w:line="360"/>
        <w:jc w:val="both"/>
        <w:rPr/>
      </w:pPr>
      <w:r>
        <w:rPr/>
        <w:tab/>
        <w:t>[6]   Paskaidrojumos uz kasācijas sūdzību prasītāja pārstāvis norādījis, ka kasācijas sūdzība nav pamatota. Prasītāja ir iesniegusi pierādījumus par faktiem, kas pamato prasību, kurus novērtējot tiesa apmierinājusi prasību.</w:t>
      </w:r>
    </w:p>
    <w:p>
      <w:pPr>
        <w:pStyle w:val="Normal"/>
        <w:spacing w:lineRule="auto" w:line="360"/>
        <w:ind w:firstLine="720"/>
        <w:jc w:val="both"/>
        <w:rPr/>
      </w:pPr>
      <w:r>
        <w:rPr/>
        <w:t>Apelācijas instances tiesa pamatoti atzinusi, ka prasītājai no tās neatkarīgu iemeslu dēļ nebija iespējams ievērot Darba likuma 58.pantā noteikto termiņu. Minētās normas jēga un mērķis ir nodrošināt darba devējam tiesības atstādināt darbinieku no darba pienākumu veikšanas, ja darbinieks ir pieļāvis kādu pārkāpumu vai pastāv aizdomas par to. Tas ir vienīgais darba devēja rīcībā esošais tiesiskais līdzeklis novērst zaudējumus, kas radīti vai var rasties sakarā ar darbinieka prettiesisko rīcību, ja darbinieks turpinātu pildīt savus darba pienākumus. Turklāt prasītāja nav pārkāpusi Darba likuma 58.pantā noteikto atstādināšanas kārtību un termiņus, jo atbildētājs nav atstādināts no darba vairāk kā trīs mēnešus pēc kārtas.</w:t>
      </w:r>
    </w:p>
    <w:p>
      <w:pPr>
        <w:pStyle w:val="Normal"/>
        <w:spacing w:lineRule="auto" w:line="360"/>
        <w:ind w:firstLine="720"/>
        <w:jc w:val="both"/>
        <w:rPr/>
      </w:pPr>
      <w:r>
        <w:rPr/>
      </w:r>
    </w:p>
    <w:p>
      <w:pPr>
        <w:pStyle w:val="Normal"/>
        <w:spacing w:lineRule="auto" w:line="360"/>
        <w:ind w:firstLine="720"/>
        <w:jc w:val="both"/>
        <w:rPr/>
      </w:pPr>
      <w:r>
        <w:rPr/>
        <w:t xml:space="preserve">[7] Trešā persona paskaidrojumos uz kasācijas sūdzību norādījusi, ka apelācijas instances tiesa ir nepareizi  iztulkojusi un piemērojusi procesuālo un materiālo tiesību normas. Prasītājas iesniegtais pārbaudes atzinums (tā paskaidrojumos) un čeku kopijas nav uzskatāmas par pietiekamiem pierādījumiem atbildētāja rīcībai un iespējamiem pārkāpumiem. </w:t>
      </w:r>
    </w:p>
    <w:p>
      <w:pPr>
        <w:pStyle w:val="Normal"/>
        <w:spacing w:lineRule="auto" w:line="360"/>
        <w:ind w:firstLine="720"/>
        <w:jc w:val="both"/>
        <w:rPr/>
      </w:pPr>
      <w:r>
        <w:rPr/>
        <w:t>Atzīstot, ka Darba likums pieļauj ilgāku atstādināšanas no darba termiņu, tiesa ir nepareizi iztulkojusi Darba likuma 58.panta pirmo, otro, ceturto un piekto daļu, kas būtu tulkojamas kopsakarā ar Darba likuma 6.panta pirmo daļu un Civillikuma 1.pantu.</w:t>
      </w:r>
    </w:p>
    <w:p>
      <w:pPr>
        <w:pStyle w:val="Normal"/>
        <w:spacing w:lineRule="auto" w:line="360"/>
        <w:ind w:firstLine="720"/>
        <w:jc w:val="both"/>
        <w:rPr/>
      </w:pPr>
      <w:r>
        <w:rPr/>
      </w:r>
    </w:p>
    <w:p>
      <w:pPr>
        <w:pStyle w:val="Normal"/>
        <w:spacing w:lineRule="auto" w:line="360"/>
        <w:jc w:val="both"/>
        <w:rPr/>
      </w:pPr>
      <w:r>
        <w:rPr/>
        <w:tab/>
        <w:t>[8] Prasītājas pārstāvis kasācijas sūdzību neatzina, uzturēja iesniegtos rakstveida paskaidrojumus, lūdza kasācijas sūdzību noraidīt.</w:t>
      </w:r>
    </w:p>
    <w:p>
      <w:pPr>
        <w:pStyle w:val="Normal"/>
        <w:spacing w:lineRule="auto" w:line="360"/>
        <w:jc w:val="both"/>
        <w:rPr/>
      </w:pPr>
      <w:r>
        <w:rPr/>
        <w:tab/>
        <w:t>Atbildētāja un trešās personas pārstāve tiesas sēdē kasācijas sūdzību uzturēja, lūdza to apmierinā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ind w:firstLine="720"/>
        <w:jc w:val="center"/>
        <w:rPr>
          <w:b/>
          <w:b/>
        </w:rPr>
      </w:pPr>
      <w:r>
        <w:rPr>
          <w:b/>
        </w:rPr>
      </w:r>
    </w:p>
    <w:p>
      <w:pPr>
        <w:pStyle w:val="Normal"/>
        <w:spacing w:lineRule="auto" w:line="360"/>
        <w:ind w:firstLine="720"/>
        <w:jc w:val="both"/>
        <w:rPr/>
      </w:pPr>
      <w:r>
        <w:rPr/>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atceļams šādu argumentu dēļ.</w:t>
      </w:r>
    </w:p>
    <w:p>
      <w:pPr>
        <w:pStyle w:val="Normal"/>
        <w:spacing w:lineRule="auto" w:line="360"/>
        <w:ind w:firstLine="720"/>
        <w:jc w:val="both"/>
        <w:rPr/>
      </w:pPr>
      <w:r>
        <w:rPr/>
      </w:r>
    </w:p>
    <w:p>
      <w:pPr>
        <w:pStyle w:val="Normal"/>
        <w:spacing w:lineRule="auto" w:line="360"/>
        <w:ind w:firstLine="720"/>
        <w:jc w:val="both"/>
        <w:rPr/>
      </w:pPr>
      <w:r>
        <w:rPr/>
        <w:t xml:space="preserve">Pamatjautājums, kas pēc kasācijas sūdzībā izvirzītajiem argumentiem izšķirams Senātā, attiecas uz pierādījumu pieļaujamību un pierādīšanas pienākumu (Civilprocesa likuma 92.pants un 93.panta pirmā daļa), kā arī Darba likuma 58.panta piektās daļas interpretāciju par darbinieka atstādināšanas no darba ilgumu. </w:t>
      </w:r>
    </w:p>
    <w:p>
      <w:pPr>
        <w:pStyle w:val="Normal"/>
        <w:spacing w:lineRule="auto" w:line="360"/>
        <w:jc w:val="both"/>
        <w:rPr/>
      </w:pPr>
      <w:r>
        <w:rPr/>
      </w:r>
    </w:p>
    <w:p>
      <w:pPr>
        <w:pStyle w:val="Normal"/>
        <w:spacing w:lineRule="auto" w:line="360"/>
        <w:jc w:val="both"/>
        <w:rPr/>
      </w:pPr>
      <w:r>
        <w:rPr/>
        <w:tab/>
        <w:t xml:space="preserve">[9] Civiltiesiskajā strīdā pusēm ir pretējas intereses un viedokļi un katra puse cenšas pārliecināt tiesu par noteiktu tiesisko attiecību un juridiski nozīmīgu faktu esamību vai neesamību. To var panākt ar pierādījumiem un pierādīšanu </w:t>
      </w:r>
      <w:r>
        <w:rPr>
          <w:i/>
        </w:rPr>
        <w:t>(A. Līcis. Prasības tiesvedība un pierādījumi. Prof. K. Torgāna zinātniskajā redakcijā. Rīga: Tiesu nama aģentūra, 2003, 62.lpp.)</w:t>
      </w:r>
      <w:r>
        <w:rPr/>
        <w:t>.</w:t>
      </w:r>
    </w:p>
    <w:p>
      <w:pPr>
        <w:pStyle w:val="Normal"/>
        <w:spacing w:lineRule="auto" w:line="360"/>
        <w:jc w:val="both"/>
        <w:rPr/>
      </w:pPr>
      <w:r>
        <w:rPr/>
        <w:tab/>
        <w:t xml:space="preserve">Saskaņā ar Civilprocesa likuma 92.pantu pierādījumi ir ziņas, uz kuru pamata tiesa nosaka tādu faktu esamību vai neesamību, kuriem ir nozīme lietas izspriešanā. Savukārt minētā likuma 93.panta pirmā daļa noteic katras puses pienākumu pierādīt faktus, uz kuriem tā pamato savus prasījumus vai iebildumus. </w:t>
      </w:r>
    </w:p>
    <w:p>
      <w:pPr>
        <w:pStyle w:val="Normal"/>
        <w:spacing w:lineRule="auto" w:line="360"/>
        <w:ind w:firstLine="720"/>
        <w:jc w:val="both"/>
        <w:rPr/>
      </w:pPr>
      <w:r>
        <w:rPr/>
        <w:t>Pierādījumus tiesa novērtē pēc savas iekšējās pārliecības, kas pamatota uz tiesas sēdē vispusīgi, pilnīgi un objektīvi pārbaudītiem pierādījumiem, vadoties no tiesiskās apziņas, kas balstīta uz loģikas likumiem, zinātnes atziņām un dzīvē gūtiem novērojumiem (Civilprocesa likuma 97.panta pirmā daļa).</w:t>
      </w:r>
    </w:p>
    <w:p>
      <w:pPr>
        <w:pStyle w:val="Normal"/>
        <w:spacing w:lineRule="auto" w:line="360"/>
        <w:jc w:val="both"/>
        <w:rPr/>
      </w:pPr>
      <w:r>
        <w:rPr/>
        <w:tab/>
      </w:r>
    </w:p>
    <w:p>
      <w:pPr>
        <w:pStyle w:val="Normal"/>
        <w:spacing w:lineRule="auto" w:line="360"/>
        <w:jc w:val="both"/>
        <w:rPr/>
      </w:pPr>
      <w:r>
        <w:rPr/>
        <w:tab/>
        <w:t xml:space="preserve">[10] Prasību par darba līguma izbeigšanu ar A. S. prasītāja pamatojusi ar Darba likuma 101.panta pirmās daļas 2.punktu, proti, darbinieks, veicot darbu, rīkojies prettiesiski un tādēļ zaudējis darba devēja uzticību. </w:t>
      </w:r>
    </w:p>
    <w:p>
      <w:pPr>
        <w:pStyle w:val="Normal"/>
        <w:spacing w:lineRule="auto" w:line="360"/>
        <w:ind w:firstLine="720"/>
        <w:jc w:val="both"/>
        <w:rPr/>
      </w:pPr>
      <w:r>
        <w:rPr/>
        <w:t xml:space="preserve">Darba likuma 125.pantā ir noteikts darba devēja pienākums pierādīt, ka darba līguma uzteikums ir tiesiski pamatots un atbilst noteiktajai darba līguma uzteikšanas kārtībai. </w:t>
      </w:r>
    </w:p>
    <w:p>
      <w:pPr>
        <w:pStyle w:val="Normal"/>
        <w:spacing w:lineRule="auto" w:line="360"/>
        <w:ind w:firstLine="720"/>
        <w:jc w:val="both"/>
        <w:rPr/>
      </w:pPr>
      <w:r>
        <w:rPr/>
        <w:t>Līdz ar to konkrētajā gadījumā prasītājas pienākums ir ar likumā noteiktiem pierādīšanas līdzekļiem pierādīt, ka darbinieks A. S., veicot darbu, ir rīkojies prettiesiski un tādēļ zaudējis prasītājas uzticību, kā dēļ tā vēlas izbeigt darba līgumu ar atbildētāju.</w:t>
      </w:r>
    </w:p>
    <w:p>
      <w:pPr>
        <w:pStyle w:val="Normal"/>
        <w:spacing w:lineRule="auto" w:line="360"/>
        <w:ind w:firstLine="720"/>
        <w:jc w:val="both"/>
        <w:rPr/>
      </w:pPr>
      <w:r>
        <w:rPr/>
      </w:r>
    </w:p>
    <w:p>
      <w:pPr>
        <w:pStyle w:val="Normal"/>
        <w:spacing w:lineRule="auto" w:line="360"/>
        <w:jc w:val="both"/>
        <w:rPr/>
      </w:pPr>
      <w:r>
        <w:rPr/>
        <w:tab/>
        <w:t xml:space="preserve">[11] Norādot uz A. S. darba laikā izdarītajiem pārkāpumiem, prasītāja atsaukusies uz firmas „F&amp;G Hospitality Consulting” kvalitātes novērtējuma atskaiti klientam: Rezidor Hotel Group (1.sēj. 171.-259.lp.) </w:t>
      </w:r>
      <w:r>
        <w:rPr>
          <w:i/>
        </w:rPr>
        <w:t>(„F&amp;G Hospitality Consulting Inc., Quality Evalution Report; Client:Rezidor Hotel Group; Property: Radison SAS, Riga; Date: January 22-23, 2008,-1.sēj.127.-170.lp)”,</w:t>
      </w:r>
      <w:r>
        <w:rPr/>
        <w:t xml:space="preserve">  ko 2008.gada 11.februārī prasītāja saņēmusi elektroniskā formā e-pastā, kā arī A. S. 2008.gada 22.janvāra pārbaudes laikā  izsniegto čeku kopijām. </w:t>
      </w:r>
    </w:p>
    <w:p>
      <w:pPr>
        <w:pStyle w:val="Normal"/>
        <w:spacing w:lineRule="auto" w:line="360"/>
        <w:ind w:firstLine="720"/>
        <w:jc w:val="both"/>
        <w:rPr/>
      </w:pPr>
      <w:r>
        <w:rPr/>
        <w:t xml:space="preserve">Citi dokumenti prasībā norādīto apstākļu pierādīšanai nav iesniegti. </w:t>
      </w:r>
    </w:p>
    <w:p>
      <w:pPr>
        <w:pStyle w:val="Normal"/>
        <w:spacing w:lineRule="auto" w:line="360"/>
        <w:jc w:val="both"/>
        <w:rPr/>
      </w:pPr>
      <w:r>
        <w:rPr/>
        <w:tab/>
        <w:t xml:space="preserve">Lietā nozīmīgus faktus un apstākļus, pamatojoties uz iesniegtajiem pierādījumiem, konstatē tiesa. Turklāt tiesai jāizvērtē pierādījumu izcelšanās veids, noformulēšanas kārtība, pierādījumu attiecināmība, pieļaujamība u.c. likuma prasības </w:t>
      </w:r>
      <w:r>
        <w:rPr>
          <w:i/>
        </w:rPr>
        <w:t>(A. Līcis. Prasības tiesvedība un pierādījumi. Prof. K. Torgāna zinātniskajā redakcijā. Rīga: Tiesu nama aģentūra, 2003, 64.-65.lpp.)</w:t>
      </w:r>
      <w:r>
        <w:rPr/>
        <w:t xml:space="preserve">. </w:t>
      </w:r>
    </w:p>
    <w:p>
      <w:pPr>
        <w:pStyle w:val="Normal"/>
        <w:spacing w:lineRule="auto" w:line="360"/>
        <w:ind w:firstLine="720"/>
        <w:jc w:val="both"/>
        <w:rPr/>
      </w:pPr>
      <w:r>
        <w:rPr/>
        <w:t>Tiesa atbilstoši Civilprocesa likuma 95.panta pirmajai daļai pieļauj tikai likumā noteiktos pierādīšanas līdzekļus (Civilprocesa likuma 104.-126.pants).</w:t>
      </w:r>
    </w:p>
    <w:p>
      <w:pPr>
        <w:pStyle w:val="Normal"/>
        <w:spacing w:lineRule="auto" w:line="360"/>
        <w:jc w:val="both"/>
        <w:rPr/>
      </w:pPr>
      <w:r>
        <w:rPr/>
        <w:tab/>
        <w:t>Apelācijas instances tiesa, atzīstot par pierādītu atbildētāja pārkāpumu, pamatojusies uz firmas „F&amp;G Hospitality Consulting” kvalitātes novērtējuma atskaiti  un norādījusi, ka nav pamata apšaubīt pārbaudes objektivitāti,  kā arī analizējusi atskaitē aprakstītos notikumus, taču nav vērtējusi un noskaidrojusi, vai lietā iesniegtā kvalitātes novērtējuma atskaite  ir pierādījums un  pie kādiem likumā noteiktiem pierādīšanas līdzekļiem tā būtu pieskaitāma. Tiesas spriedums neietver argumentus par šīs atskaites kā pierādījuma pieļaujamību konkrētā strīda izšķiršanā.</w:t>
      </w:r>
    </w:p>
    <w:p>
      <w:pPr>
        <w:pStyle w:val="Normal"/>
        <w:spacing w:lineRule="auto" w:line="360"/>
        <w:jc w:val="both"/>
        <w:rPr/>
      </w:pPr>
      <w:r>
        <w:rPr/>
        <w:tab/>
        <w:t>Apelācijas instances tiesa nav pievērsusi uzmanību, ka firmas „F&amp;G Hospitality Consulting” kvalitātes novērtējuma atskaite pēc būtības ir vienas vārdā nenosauktas personas vērojumu izklāsts, turklāt neviena persona šo atskaiti nav parakstījusi.</w:t>
      </w:r>
    </w:p>
    <w:p>
      <w:pPr>
        <w:pStyle w:val="Normal"/>
        <w:spacing w:lineRule="auto" w:line="360"/>
        <w:jc w:val="both"/>
        <w:rPr/>
      </w:pPr>
      <w:r>
        <w:rPr/>
        <w:tab/>
        <w:t>Senāts atzīst, ka firmas „F&amp;G Hospitality Consulting” pārbaudes, kas veikta, lai novērtētu viesnīcas sniegto pakalpojumu kvalitāti un skaidras naudas darījumu godīgumu, atskaites mērķis ir kalpot viesnīcas darba kvalitātes un iekšējās kārtības pārbaudei un uzlabošanai. Uz to norāda šīs atskaites sākumā ietvertais konfidencialitātes paziņojums un reproducēšanas un izplatīšanas ierobežojumi. Zīmīga ir norāde paziņojumā, ka atskaite satur sensitīvas dabas informāciju, ka „[..] tiek rekomendēts un stingri noteikts, lai šo dokumentu aplūkotu tikai galvenā menedžmenta personāls, kas pēc tam nodotu nepieciešamo informāciju departamentu vadītājiem un personāla dalībniekiem optimālas efektivitātes nodrošināšanai” (1.sēj., 172.lp.).</w:t>
      </w:r>
    </w:p>
    <w:p>
      <w:pPr>
        <w:pStyle w:val="Normal"/>
        <w:spacing w:lineRule="auto" w:line="360"/>
        <w:jc w:val="both"/>
        <w:rPr/>
      </w:pPr>
      <w:r>
        <w:rPr/>
        <w:tab/>
        <w:t xml:space="preserve">Minētajā firmas „F&amp;G Hospitality Consulting” kvalitātes novērtējuma atskaitē  jau pietiekoši skaidri ir norādīts, ka šis dokuments ir pamats turpmāku organizatorisku pasākumu veikšanai, iespējams, kontroles pastiprināšanai un piespiedu pasākumu veikšanai, taču tas nevar aizstāt paša darba devēja pienākumu konstatēt pārkāpuma faktu un to pierādīt. </w:t>
      </w:r>
    </w:p>
    <w:p>
      <w:pPr>
        <w:pStyle w:val="Normal"/>
        <w:spacing w:lineRule="auto" w:line="360"/>
        <w:ind w:firstLine="720"/>
        <w:jc w:val="both"/>
        <w:rPr/>
      </w:pPr>
      <w:r>
        <w:rPr/>
        <w:t xml:space="preserve">  </w:t>
      </w:r>
      <w:r>
        <w:rPr/>
        <w:t xml:space="preserve">Tai pašā laikā, lemjot par darbinieka darba tiesību ierobežojumiem, it īpaši izbeidzot darba tiesiskās attiecības uz nereabilitējošiem pamatiem, tādējādi negatīvi ietekmējot darbinieka reputāciju un viņa turpmāko karjeru, pierādījumiem par pārkāpuma faktu ir jābūt pārliecinošiem un tiem jāatbilst Civilprocesa likuma prasībām. </w:t>
      </w:r>
    </w:p>
    <w:p>
      <w:pPr>
        <w:pStyle w:val="Normal"/>
        <w:spacing w:lineRule="auto" w:line="360"/>
        <w:ind w:firstLine="720"/>
        <w:jc w:val="both"/>
        <w:rPr/>
      </w:pPr>
      <w:r>
        <w:rPr/>
        <w:t>Savukārt tiesai pierādījumi, kas liecina par pārkāpumu, jāpārbauda likumā noteiktā kārtībā un jānovērtē kopsakarā ar lietas materiāliem.</w:t>
      </w:r>
    </w:p>
    <w:p>
      <w:pPr>
        <w:pStyle w:val="Normal"/>
        <w:spacing w:lineRule="auto" w:line="360"/>
        <w:jc w:val="both"/>
        <w:rPr/>
      </w:pPr>
      <w:r>
        <w:rPr/>
      </w:r>
    </w:p>
    <w:p>
      <w:pPr>
        <w:pStyle w:val="Normal"/>
        <w:spacing w:lineRule="auto" w:line="360"/>
        <w:jc w:val="both"/>
        <w:rPr/>
      </w:pPr>
      <w:r>
        <w:rPr/>
        <w:tab/>
        <w:t xml:space="preserve">[12] Darba likuma  58.panta pirmajā daļā noteikts, ka atstādināšana no darba ir ar darba devēja rakstveida rīkojumu noteikts pagaidu aizliegums darbiniekam atrasties darba vietā un veikt darbu, par atstādināšanas laiku viņam neizmaksājot darba samaksu. </w:t>
      </w:r>
    </w:p>
    <w:p>
      <w:pPr>
        <w:pStyle w:val="Normal"/>
        <w:spacing w:lineRule="auto" w:line="360"/>
        <w:ind w:firstLine="720"/>
        <w:jc w:val="both"/>
        <w:rPr/>
      </w:pPr>
      <w:r>
        <w:rPr/>
        <w:t xml:space="preserve">Aizliegts atstādināt darbinieku ilgāk par trim mēnešiem, izņemot, ja normatīvajos aktos noteiktajos gadījumos to pieprasa attiecīgi pilnvarota valsts institūcija (58.panta otrā un piektā daļa). </w:t>
      </w:r>
    </w:p>
    <w:p>
      <w:pPr>
        <w:pStyle w:val="Normal"/>
        <w:spacing w:lineRule="auto" w:line="360"/>
        <w:jc w:val="both"/>
        <w:rPr/>
      </w:pPr>
      <w:r>
        <w:rPr/>
        <w:tab/>
        <w:t xml:space="preserve">Konkrētajā gadījumā nepastāv vienīgais likumā noteiktais gadījums, kad pieļaujams neievērot darbinieka atstādināšanas no darba termiņa ierobežojumu.  </w:t>
      </w:r>
    </w:p>
    <w:p>
      <w:pPr>
        <w:pStyle w:val="Normal"/>
        <w:spacing w:lineRule="auto" w:line="360"/>
        <w:jc w:val="both"/>
        <w:rPr/>
      </w:pPr>
      <w:r>
        <w:rPr/>
        <w:tab/>
        <w:t xml:space="preserve">Fakts, ka darba devējs ir cēlis tiesā prasību par darba tiesisko attiecību izbeigšanu, nevar būt pamats  Darba likuma 58.panta piektajā daļā noteiktā darbinieka atstādināšanas no darba termiņa ierobežojuma neievērošanai. </w:t>
      </w:r>
    </w:p>
    <w:p>
      <w:pPr>
        <w:pStyle w:val="Normal"/>
        <w:spacing w:lineRule="auto" w:line="360"/>
        <w:jc w:val="both"/>
        <w:rPr/>
      </w:pPr>
      <w:r>
        <w:rPr/>
      </w:r>
    </w:p>
    <w:p>
      <w:pPr>
        <w:pStyle w:val="Normal"/>
        <w:spacing w:lineRule="auto" w:line="360"/>
        <w:jc w:val="both"/>
        <w:rPr/>
      </w:pPr>
      <w:r>
        <w:rPr/>
        <w:tab/>
        <w:t xml:space="preserve">[13] Civillikuma 1.pants nosaka, ka tiesības izlietojamas un pienākumi pildāmi pēc labas ticības. </w:t>
      </w:r>
    </w:p>
    <w:p>
      <w:pPr>
        <w:pStyle w:val="Normal"/>
        <w:spacing w:lineRule="auto" w:line="360"/>
        <w:ind w:firstLine="720"/>
        <w:jc w:val="both"/>
        <w:rPr/>
      </w:pPr>
      <w:r>
        <w:rPr/>
        <w:t xml:space="preserve">Minētā tiesību norma satur prasību pēc vispārēji taisnprātīgas, korektas un uzticamas rīcības, kā arī prasību rēķināties ar citu personu aizsargājamām interesēm un dibināto uzticēšanos. Tā attiecas uz visām civiltiesībām, lai ierobežotu tiesību netaisnprātīgu un formālu izlietošanu </w:t>
      </w:r>
      <w:r>
        <w:rPr>
          <w:i/>
        </w:rPr>
        <w:t>(Labas ticības princips un tā piemērošana Latvijas civiltiesībās. Mg.iur. Evija Slicāne. Jurista Vārds.06.02.2007  6(459))</w:t>
      </w:r>
      <w:r>
        <w:rPr/>
        <w:t>.</w:t>
      </w:r>
    </w:p>
    <w:p>
      <w:pPr>
        <w:pStyle w:val="Normal"/>
        <w:spacing w:lineRule="auto" w:line="360"/>
        <w:ind w:firstLine="720"/>
        <w:jc w:val="both"/>
        <w:rPr/>
      </w:pPr>
      <w:r>
        <w:rPr/>
        <w:t xml:space="preserve">Darba likumā noteikts darbinieka tiesisko stāvokli pasliktinošu darba līgumu, koplīgumu, darba kārtības un darba devēja rīkojumu noteikumu aizliegums (Darba likuma 6.pants). </w:t>
      </w:r>
    </w:p>
    <w:p>
      <w:pPr>
        <w:pStyle w:val="Normal"/>
        <w:spacing w:lineRule="auto" w:line="360"/>
        <w:ind w:firstLine="720"/>
        <w:jc w:val="both"/>
        <w:rPr/>
      </w:pPr>
      <w:r>
        <w:rPr/>
        <w:t xml:space="preserve">Par atstādināšanas no darba laiku darbinieks nesaņem darba algu, līdz ar to pēc būtības tiek atstāts bez iztikas līdzekļiem. Tāpēc likumā noteikts šādas atstādināšanas laika ierobežojums, jo pretējā gadījumā darba devējam būtu tiesības atstādināt darbinieku no darba uz nenoteiktu laiku, kas ievērojami pasliktinātu darbinieka stāvokli. </w:t>
      </w:r>
    </w:p>
    <w:p>
      <w:pPr>
        <w:pStyle w:val="Normal"/>
        <w:spacing w:lineRule="auto" w:line="360"/>
        <w:ind w:firstLine="720"/>
        <w:jc w:val="both"/>
        <w:rPr/>
      </w:pPr>
      <w:r>
        <w:rPr/>
        <w:t xml:space="preserve">Senāts atzīst, ka ik pēc trīs mēnešiem izdoti rīkojumi par darbinieka atstādināšanu no darba, kā rezultātā darbinieks pēc būtības ir atstādināts no darba uz daudzkārt ilgāku laika posmu, nekā to pieļauj likums, nav atzīstama par tiesisku rīcību. </w:t>
      </w:r>
    </w:p>
    <w:p>
      <w:pPr>
        <w:pStyle w:val="Normal"/>
        <w:spacing w:lineRule="auto" w:line="360"/>
        <w:ind w:firstLine="720"/>
        <w:jc w:val="both"/>
        <w:rPr/>
      </w:pPr>
      <w:r>
        <w:rPr/>
        <w:t xml:space="preserve">Par tādu to nepadara arī Rīgas reģionālās valsts darba inspekcijas atzinums, uz kuru atsaukusies apelācijas instances tiesa un prasītāja. </w:t>
      </w:r>
    </w:p>
    <w:p>
      <w:pPr>
        <w:pStyle w:val="Normal"/>
        <w:spacing w:lineRule="auto" w:line="360"/>
        <w:ind w:firstLine="720"/>
        <w:jc w:val="both"/>
        <w:rPr/>
      </w:pPr>
      <w:r>
        <w:rPr/>
        <w:t xml:space="preserve">Apelācijas instances tiesas atzinums, ka prasītāja ir ievērojusi darbinieka atstādināšanas no darba laika ierobežojumu, jo, izbeidzoties likumā minētajam trīs mēnešu termiņam, atbildētājs uz vienu dienu ir pielaists pie darba, kas neliedz prasītājai izdot jaunu rīkojumu par atbildētāja atstādināšanu vēl uz trīs mēnešiem, neatbilst Darba likuma 58.panta jēgai un mērķim un šāds darbinieka stāvokli pasliktinošs likuma normu tulkojums nav pieļaujams. </w:t>
      </w:r>
    </w:p>
    <w:p>
      <w:pPr>
        <w:pStyle w:val="Normal"/>
        <w:spacing w:lineRule="auto" w:line="360"/>
        <w:ind w:firstLine="720"/>
        <w:jc w:val="both"/>
        <w:rPr/>
      </w:pPr>
      <w:r>
        <w:rPr/>
      </w:r>
    </w:p>
    <w:p>
      <w:pPr>
        <w:pStyle w:val="Normal"/>
        <w:spacing w:lineRule="auto" w:line="360"/>
        <w:ind w:firstLine="720"/>
        <w:jc w:val="both"/>
        <w:rPr/>
      </w:pPr>
      <w:r>
        <w:rPr/>
        <w:t>[14] Tādējādi Senāts secina, ka, izskatot lietu, pārkāptas procesuālo tiesību normas, kas varēja novest pie lietas nepareizas izspriešanas, kā arī nepareizi iztulkotas materiālo tiesību normas. Līdz ar to spriedumu nevar uzskatīt par likumīgu un pamatotu, tādēļ tas atceļams, nododot lietu jaunai izskatīšanai apelācijas instances tiesā.</w:t>
      </w:r>
    </w:p>
    <w:p>
      <w:pPr>
        <w:pStyle w:val="Normal"/>
        <w:spacing w:lineRule="auto" w:line="360"/>
        <w:ind w:firstLine="720"/>
        <w:jc w:val="both"/>
        <w:rPr/>
      </w:pPr>
      <w:r>
        <w:rPr/>
      </w:r>
    </w:p>
    <w:p>
      <w:pPr>
        <w:pStyle w:val="Normal"/>
        <w:spacing w:lineRule="auto" w:line="360"/>
        <w:jc w:val="center"/>
        <w:rPr>
          <w:b/>
          <w:b/>
        </w:rPr>
      </w:pPr>
      <w:r>
        <w:rPr>
          <w:b/>
        </w:rPr>
        <w:t>Rezolutīvā daļa</w:t>
      </w:r>
    </w:p>
    <w:p>
      <w:pPr>
        <w:pStyle w:val="Normal"/>
        <w:spacing w:lineRule="auto" w:line="360"/>
        <w:jc w:val="center"/>
        <w:rPr>
          <w:b/>
          <w:b/>
        </w:rPr>
      </w:pPr>
      <w:r>
        <w:rPr>
          <w:b/>
        </w:rPr>
      </w:r>
    </w:p>
    <w:p>
      <w:pPr>
        <w:pStyle w:val="Normal"/>
        <w:spacing w:lineRule="auto" w:line="360"/>
        <w:ind w:firstLine="540"/>
        <w:jc w:val="both"/>
        <w:rPr/>
      </w:pPr>
      <w:r>
        <w:rPr/>
        <w:t>Pamatojoties uz Civilprocesa likuma 474.panta 2.punktu, Senāts</w:t>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jc w:val="center"/>
        <w:rPr>
          <w:b/>
          <w:b/>
        </w:rPr>
      </w:pPr>
      <w:r>
        <w:rPr>
          <w:b/>
        </w:rPr>
        <w:t>n o s p r i e d a</w:t>
      </w:r>
    </w:p>
    <w:p>
      <w:pPr>
        <w:pStyle w:val="Normal"/>
        <w:tabs>
          <w:tab w:val="clear" w:pos="720"/>
          <w:tab w:val="left" w:pos="2700" w:leader="none"/>
          <w:tab w:val="left" w:pos="6660" w:leader="none"/>
        </w:tabs>
        <w:spacing w:lineRule="auto" w:line="360"/>
        <w:jc w:val="center"/>
        <w:rPr>
          <w:b/>
          <w:b/>
        </w:rPr>
      </w:pPr>
      <w:r>
        <w:rPr>
          <w:b/>
        </w:rPr>
      </w:r>
    </w:p>
    <w:p>
      <w:pPr>
        <w:pStyle w:val="Normal"/>
        <w:tabs>
          <w:tab w:val="clear" w:pos="720"/>
          <w:tab w:val="left" w:pos="2700" w:leader="none"/>
          <w:tab w:val="left" w:pos="6660" w:leader="none"/>
        </w:tabs>
        <w:spacing w:lineRule="auto" w:line="360"/>
        <w:ind w:firstLine="540"/>
        <w:jc w:val="both"/>
        <w:rPr>
          <w:color w:val="000000"/>
        </w:rPr>
      </w:pPr>
      <w:r>
        <w:rPr>
          <w:color w:val="000000"/>
        </w:rPr>
        <w:t>Rīgas apgabaltiesas Civillietu tiesas kolēģijas 2009.gada 14.aprīļa spriedumu atcelt un lietu nodot jaunai izskatīšanai tai pašai tiesai.</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Spriedums nav pārsūdzams. </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6660" w:leader="none"/>
        </w:tabs>
        <w:spacing w:lineRule="auto" w:line="360"/>
        <w:rPr/>
      </w:pPr>
      <w:r>
        <w:rPr>
          <w:color w:val="000000"/>
        </w:rPr>
        <w:t xml:space="preserve">          </w:t>
      </w:r>
      <w:r>
        <w:rPr>
          <w:color w:val="000000"/>
        </w:rPr>
        <w:t xml:space="preserve">Tiesas sēdes priekšsēdētājs senators </w:t>
      </w:r>
      <w:r>
        <w:rPr>
          <w:i/>
          <w:color w:val="000000"/>
        </w:rPr>
        <w:tab/>
        <w:tab/>
      </w:r>
      <w:r>
        <w:rPr>
          <w:color w:val="000000"/>
        </w:rPr>
        <w:t>V.Jonikāns</w:t>
      </w:r>
    </w:p>
    <w:p>
      <w:pPr>
        <w:pStyle w:val="Normal"/>
        <w:tabs>
          <w:tab w:val="clear" w:pos="720"/>
          <w:tab w:val="left" w:pos="2700" w:leader="none"/>
          <w:tab w:val="left" w:pos="6660" w:leader="none"/>
        </w:tabs>
        <w:spacing w:lineRule="auto" w:line="360"/>
        <w:rPr/>
      </w:pPr>
      <w:r>
        <w:rPr>
          <w:color w:val="000000"/>
        </w:rPr>
        <w:t xml:space="preserve">                                                      </w:t>
      </w:r>
      <w:r>
        <w:rPr>
          <w:color w:val="000000"/>
        </w:rPr>
        <w:t xml:space="preserve">senatore </w:t>
      </w:r>
      <w:r>
        <w:rPr>
          <w:i/>
          <w:color w:val="000000"/>
        </w:rPr>
        <w:tab/>
        <w:tab/>
      </w:r>
      <w:r>
        <w:rPr>
          <w:color w:val="000000"/>
        </w:rPr>
        <w:t xml:space="preserve">S. Lodziņa </w:t>
      </w:r>
    </w:p>
    <w:p>
      <w:pPr>
        <w:pStyle w:val="Normal"/>
        <w:tabs>
          <w:tab w:val="clear" w:pos="720"/>
          <w:tab w:val="left" w:pos="2700" w:leader="none"/>
          <w:tab w:val="left" w:pos="6660" w:leader="none"/>
        </w:tabs>
        <w:spacing w:lineRule="auto" w:line="360"/>
        <w:rPr/>
      </w:pPr>
      <w:r>
        <w:rPr>
          <w:color w:val="000000"/>
        </w:rPr>
        <w:t xml:space="preserve">                                                      </w:t>
      </w:r>
      <w:r>
        <w:rPr>
          <w:color w:val="000000"/>
        </w:rPr>
        <w:t xml:space="preserve">senatore </w:t>
      </w:r>
      <w:r>
        <w:rPr>
          <w:i/>
          <w:color w:val="000000"/>
        </w:rPr>
        <w:tab/>
        <w:tab/>
      </w:r>
      <w:r>
        <w:rPr>
          <w:color w:val="000000"/>
        </w:rPr>
        <w:t xml:space="preserve"> M. Zāģer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caps/>
      <w:sz w:val="32"/>
      <w:szCs w:val="28"/>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7:00Z</dcterms:created>
  <dc:creator>Valerijans Jonikāns</dc:creator>
  <dc:description/>
  <cp:keywords/>
  <dc:language>en-US</dc:language>
  <cp:lastModifiedBy> </cp:lastModifiedBy>
  <dcterms:modified xsi:type="dcterms:W3CDTF">2009-11-12T10:38:00Z</dcterms:modified>
  <cp:revision>9</cp:revision>
  <dc:subject/>
  <dc:title>Virsraksts: Par darba devēja uzteikuma un atstādināšanas no darba tiesiskumu</dc:title>
</cp:coreProperties>
</file>