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IESU PRAKSES MAIŅA</w:t>
      </w:r>
    </w:p>
    <w:p>
      <w:pPr>
        <w:pStyle w:val="Normal"/>
        <w:spacing w:lineRule="auto" w:line="360"/>
        <w:jc w:val="both"/>
        <w:rPr/>
      </w:pPr>
      <w:r>
        <w:rPr>
          <w:b/>
        </w:rPr>
        <w:t xml:space="preserve">Tēzes virsraksts: </w:t>
      </w:r>
      <w:r>
        <w:rPr/>
        <w:t xml:space="preserve">Par nostiprinājuma lūgumu izskatīšanas secību zemesgrāmatu nodaļā </w:t>
      </w:r>
    </w:p>
    <w:p>
      <w:pPr>
        <w:pStyle w:val="Normal"/>
        <w:spacing w:lineRule="auto" w:line="360"/>
        <w:jc w:val="both"/>
        <w:rPr>
          <w:b/>
          <w:b/>
        </w:rPr>
      </w:pPr>
      <w:r>
        <w:rPr>
          <w:b/>
        </w:rPr>
        <w:t>Tēzes:</w:t>
      </w:r>
    </w:p>
    <w:p>
      <w:pPr>
        <w:pStyle w:val="Normal"/>
        <w:numPr>
          <w:ilvl w:val="0"/>
          <w:numId w:val="4"/>
        </w:numPr>
        <w:jc w:val="both"/>
        <w:rPr/>
      </w:pPr>
      <w:r>
        <w:rPr/>
        <w:t>Zemesgrāmatu nodaļā saņemta nostiprinājuma lūguma, kas pamatots ar tiesas lēmumu par prasības nodrošināšanu, izskatīšanas kārtību un secību reglamentē Zemesgrāmatu likums.</w:t>
      </w:r>
    </w:p>
    <w:p>
      <w:pPr>
        <w:pStyle w:val="Normal"/>
        <w:numPr>
          <w:ilvl w:val="0"/>
          <w:numId w:val="2"/>
        </w:numPr>
        <w:jc w:val="both"/>
        <w:rPr>
          <w:u w:val="single"/>
        </w:rPr>
      </w:pPr>
      <w:r>
        <w:rPr/>
        <w:t xml:space="preserve">Civilprocesa likuma 142.panta pirmā daļa, kas nosaka, ka lēmums par prasības nodrošināšanu izpildāms nekavējoties pēc tā pieņemšanas, attiecas uz civilprocesuālajiem jautājumiem, un šī tiesību norma neietekmē ārpus Civilprocesa likuma regulējuma izejošo Zemesgrāmatu likumā noteikto nostiprinājuma lūgumu izskatīšanas kārtību zemesgrāmatu nodaļā. </w:t>
      </w:r>
    </w:p>
    <w:p>
      <w:pPr>
        <w:pStyle w:val="Normal"/>
        <w:jc w:val="right"/>
        <w:rPr>
          <w:u w:val="single"/>
        </w:rPr>
      </w:pPr>
      <w:r>
        <w:rPr>
          <w:u w:val="single"/>
        </w:rPr>
      </w:r>
    </w:p>
    <w:p>
      <w:pPr>
        <w:pStyle w:val="Normal"/>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3.sept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784</w:t>
      </w:r>
    </w:p>
    <w:p>
      <w:pPr>
        <w:pStyle w:val="Normal"/>
        <w:spacing w:lineRule="auto" w:line="360"/>
        <w:jc w:val="center"/>
        <w:rPr>
          <w:b/>
          <w:b/>
          <w:color w:val="000000"/>
          <w:spacing w:val="5"/>
        </w:rPr>
      </w:pPr>
      <w:r>
        <w:rPr>
          <w:b/>
          <w:color w:val="000000"/>
          <w:spacing w:val="5"/>
        </w:rPr>
      </w:r>
    </w:p>
    <w:p>
      <w:pPr>
        <w:pStyle w:val="Normal"/>
        <w:spacing w:lineRule="auto" w:line="360"/>
        <w:jc w:val="both"/>
        <w:rPr/>
      </w:pPr>
      <w:r>
        <w:rPr/>
        <w:t xml:space="preserve">Latvijas Republikas Augstākās tiesas Senāts šādā paplašinātā sastāvā: </w:t>
      </w:r>
    </w:p>
    <w:p>
      <w:pPr>
        <w:pStyle w:val="Normal"/>
        <w:tabs>
          <w:tab w:val="clear" w:pos="720"/>
          <w:tab w:val="left" w:pos="2700" w:leader="none"/>
        </w:tabs>
        <w:spacing w:lineRule="auto" w:line="360"/>
        <w:jc w:val="both"/>
        <w:rPr/>
      </w:pPr>
      <w:r>
        <w:rPr/>
        <w:t xml:space="preserve">tiesas sēdes priekšsēdētājs </w:t>
        <w:tab/>
        <w:t>senators V. Jonikāns</w:t>
      </w:r>
    </w:p>
    <w:p>
      <w:pPr>
        <w:pStyle w:val="Normal"/>
        <w:tabs>
          <w:tab w:val="clear" w:pos="720"/>
          <w:tab w:val="left" w:pos="2700" w:leader="none"/>
          <w:tab w:val="left" w:pos="4500" w:leader="none"/>
          <w:tab w:val="left" w:pos="6300" w:leader="none"/>
        </w:tabs>
        <w:spacing w:lineRule="auto" w:line="360"/>
        <w:jc w:val="both"/>
        <w:rPr/>
      </w:pPr>
      <w:r>
        <w:rPr/>
        <w:tab/>
        <w:t>senatore referente A.Vītola</w:t>
      </w:r>
    </w:p>
    <w:p>
      <w:pPr>
        <w:pStyle w:val="Normal"/>
        <w:tabs>
          <w:tab w:val="clear" w:pos="720"/>
          <w:tab w:val="left" w:pos="2700" w:leader="none"/>
        </w:tabs>
        <w:spacing w:lineRule="auto" w:line="360"/>
        <w:jc w:val="both"/>
        <w:rPr/>
      </w:pPr>
      <w:r>
        <w:rPr/>
        <w:tab/>
        <w:t>senatore I.Garda</w:t>
      </w:r>
    </w:p>
    <w:p>
      <w:pPr>
        <w:pStyle w:val="Normal"/>
        <w:tabs>
          <w:tab w:val="clear" w:pos="720"/>
          <w:tab w:val="left" w:pos="2700" w:leader="none"/>
        </w:tabs>
        <w:spacing w:lineRule="auto" w:line="360"/>
        <w:jc w:val="both"/>
        <w:rPr/>
      </w:pPr>
      <w:r>
        <w:rPr/>
        <w:tab/>
        <w:t>senators Z.Gencs</w:t>
      </w:r>
    </w:p>
    <w:p>
      <w:pPr>
        <w:pStyle w:val="Normal"/>
        <w:tabs>
          <w:tab w:val="clear" w:pos="720"/>
          <w:tab w:val="left" w:pos="2700" w:leader="none"/>
        </w:tabs>
        <w:spacing w:lineRule="auto" w:line="360"/>
        <w:jc w:val="both"/>
        <w:rPr/>
      </w:pPr>
      <w:r>
        <w:rPr/>
        <w:tab/>
        <w:t>senators A.Laviņš</w:t>
      </w:r>
    </w:p>
    <w:p>
      <w:pPr>
        <w:pStyle w:val="Normal"/>
        <w:tabs>
          <w:tab w:val="clear" w:pos="720"/>
          <w:tab w:val="left" w:pos="2700" w:leader="none"/>
        </w:tabs>
        <w:spacing w:lineRule="auto" w:line="360"/>
        <w:jc w:val="both"/>
        <w:rPr/>
      </w:pPr>
      <w:r>
        <w:rPr/>
        <w:tab/>
        <w:t xml:space="preserve">senators K.Torgāns </w:t>
      </w:r>
    </w:p>
    <w:p>
      <w:pPr>
        <w:pStyle w:val="Normal"/>
        <w:tabs>
          <w:tab w:val="clear" w:pos="720"/>
          <w:tab w:val="left" w:pos="2700" w:leader="none"/>
        </w:tabs>
        <w:spacing w:lineRule="auto" w:line="360"/>
        <w:jc w:val="both"/>
        <w:rPr/>
      </w:pPr>
      <w:r>
        <w:rPr/>
        <w:tab/>
        <w:t>senatore E.Vernuša,</w:t>
      </w:r>
    </w:p>
    <w:p>
      <w:pPr>
        <w:pStyle w:val="Normal"/>
        <w:spacing w:lineRule="auto" w:line="360"/>
        <w:rPr/>
      </w:pPr>
      <w:r>
        <w:rPr/>
        <w:t xml:space="preserve">piedaloties Ģenerālprokuratūras prokurorei G.Kaparšmitei, blakus sūdzības iesniedzējas pārstāvim J.Muižniekam, </w:t>
      </w:r>
    </w:p>
    <w:p>
      <w:pPr>
        <w:pStyle w:val="Normal"/>
        <w:spacing w:lineRule="auto" w:line="360"/>
        <w:jc w:val="both"/>
        <w:rPr/>
      </w:pPr>
      <w:r>
        <w:rPr/>
      </w:r>
    </w:p>
    <w:p>
      <w:pPr>
        <w:pStyle w:val="Normal"/>
        <w:spacing w:lineRule="auto" w:line="360"/>
        <w:jc w:val="both"/>
        <w:rPr/>
      </w:pPr>
      <w:r>
        <w:rPr>
          <w:color w:val="000000"/>
        </w:rPr>
        <w:t>atklātā tiesas sēdē</w:t>
      </w:r>
      <w:r>
        <w:rPr>
          <w:color w:val="FF0000"/>
        </w:rPr>
        <w:t xml:space="preserve"> </w:t>
      </w:r>
      <w:r>
        <w:rPr/>
        <w:t>izskatīja a/s „Rietumu Banka” blakus sūdzību par Latvijas Republikas Augstākās tiesas Civillietu tiesu palātas 2009.gada 23.februāra lēmumu, ar kuru atstāts negrozīts Rīgas rajona zemesgrāmatu nodaļas tiesneses 2009.gada 12.janvāra lēmum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nāts</w:t>
      </w:r>
    </w:p>
    <w:p>
      <w:pPr>
        <w:pStyle w:val="Normal"/>
        <w:spacing w:lineRule="auto" w:line="360"/>
        <w:jc w:val="center"/>
        <w:rPr>
          <w:b/>
          <w:b/>
          <w:spacing w:val="50"/>
        </w:rPr>
      </w:pPr>
      <w:r>
        <w:rPr>
          <w:b/>
          <w:spacing w:val="50"/>
        </w:rPr>
        <w:t>konstatēja</w:t>
      </w:r>
    </w:p>
    <w:p>
      <w:pPr>
        <w:pStyle w:val="Normal"/>
        <w:spacing w:lineRule="auto" w:line="360"/>
        <w:ind w:firstLine="715"/>
        <w:jc w:val="both"/>
        <w:rPr/>
      </w:pPr>
      <w:r>
        <w:rPr>
          <w:lang w:eastAsia="lv-LV"/>
        </w:rPr>
        <w:t>Ar Rīgas rajona zemesgrāmatu nodaļas tiesneses 2009.gada 12.janvāra lēmumu [..] pagasta zemesgrāmatas nodalījumā Nr.[..] nostiprināta pirmā hipotēka Ls 26 355 150 apmērā par labu SIA „Zeme Plus" (iedaļas ieraksta kārtas numurs [..]) uz V. D. un A. D. piederošo nekustamo īpašumu ar kadastra numuru [..], kas atrodas Rīgas rajona [..], [..] ielā [..]. Ķīlas tiesības pamats – 2008.gada 8.decembra aizdevuma un ķīlas līgums. Nostiprinājuma lūgums nostiprinājuma žurnālā ierakstīts 2009.gada 6.janvārī ar Nr.[..].</w:t>
      </w:r>
    </w:p>
    <w:p>
      <w:pPr>
        <w:pStyle w:val="Normal"/>
        <w:spacing w:lineRule="auto" w:line="360" w:before="5" w:after="0"/>
        <w:ind w:firstLine="734"/>
        <w:jc w:val="both"/>
        <w:rPr/>
      </w:pPr>
      <w:r>
        <w:rPr>
          <w:lang w:eastAsia="lv-LV"/>
        </w:rPr>
        <w:t>Tāpat ar Rīgas rajona zemesgrāmatu nodaļas tiesneses 2009.gada 12.janvāra lēmumu minētajā zemesgrāmatas nodalījumā ierakstīta atzīme - ķīlas tiesība a/s „Rietumu Banka" prasības nodrošināšanai (iedaļas ieraksta kārtas numurs [..]). Ķīlas tiesības pamats – Rīgas apgabaltiesas tiesneses 2009.gada 6.janvāra lēmums. Šis nostiprinājuma lūgums nostiprinājumu žurnālā ierakstīts 2009.gada 9.janvārī ar Nr.[..].</w:t>
      </w:r>
    </w:p>
    <w:p>
      <w:pPr>
        <w:pStyle w:val="Normal"/>
        <w:spacing w:lineRule="auto" w:line="360"/>
        <w:ind w:firstLine="725"/>
        <w:jc w:val="both"/>
        <w:rPr>
          <w:lang w:eastAsia="lv-LV"/>
        </w:rPr>
      </w:pPr>
      <w:r>
        <w:rPr>
          <w:lang w:eastAsia="lv-LV"/>
        </w:rPr>
      </w:r>
    </w:p>
    <w:p>
      <w:pPr>
        <w:pStyle w:val="Normal"/>
        <w:spacing w:lineRule="auto" w:line="360"/>
        <w:ind w:firstLine="725"/>
        <w:jc w:val="both"/>
        <w:rPr/>
      </w:pPr>
      <w:r>
        <w:rPr>
          <w:lang w:eastAsia="lv-LV"/>
        </w:rPr>
        <w:t>A/s „Rietumu Banka" 2009.gada 22.janvārī iesniegusi sūdzību, lūgdama atcelt zemesgrāmatu nodaļas tiesneses 2009.gada 12.janvāra lēmumu un uzdot Rīgas rajona zemesgrāmatu nodaļai ierakstīt [..] pagasta zemesgrāmatas nodalījumā Nr.[..] par labu a/s „Rietumu Banka” ķīlas tiesības atzīmi prasības nodrošināšanai kā pirmās kārtas ķīlas tiesību.</w:t>
      </w:r>
    </w:p>
    <w:p>
      <w:pPr>
        <w:pStyle w:val="Normal"/>
        <w:spacing w:lineRule="auto" w:line="360" w:before="5" w:after="0"/>
        <w:ind w:firstLine="725"/>
        <w:jc w:val="both"/>
        <w:rPr>
          <w:lang w:eastAsia="lv-LV"/>
        </w:rPr>
      </w:pPr>
      <w:r>
        <w:rPr>
          <w:lang w:eastAsia="lv-LV"/>
        </w:rPr>
        <w:t>Sūdzības iesniedzēja norādījusi, ka, lai gan tās nostiprinājuma lūgums zemesgrāmatu nodaļā iesniegts tikai 2009.gada 9.janvārī, tomēr jau 8.janvārī bijis iesniegts lēmuma noraksts par prasības nodrošināšanu un vēstule, kurā lūgts neizskatīt citus iesniegumus. Bez tam 10.janvārī iesniegts Latvijas Republikas Augstākās tiesas Senāta Civillietu departamenta 2006.gada 8.februāra lēmuma noraksts lietā Nr. SKC-135 un iesniegums, ar kuru lūgts prasības nodrošināšanas atzīmi zemesgrāmatā ierakstīt kā pirmās kārtas hipotēku (tā iesniegumā).</w:t>
      </w:r>
    </w:p>
    <w:p>
      <w:pPr>
        <w:pStyle w:val="Normal"/>
        <w:spacing w:lineRule="auto" w:line="360"/>
        <w:ind w:firstLine="730"/>
        <w:jc w:val="both"/>
        <w:rPr>
          <w:lang w:eastAsia="lv-LV"/>
        </w:rPr>
      </w:pPr>
      <w:r>
        <w:rPr>
          <w:lang w:eastAsia="lv-LV"/>
        </w:rPr>
        <w:t>Taču zemesgrāmatu nodaļas tiesnese, neņemdama vērā minētos apstākļus, 2009.gada 12.janvārī nolēmusi vispirms nostiprināt hipotēku par labu SIA „Zeme Plus", bet ķīlas tiesības atzīmi a/s „Rietumu Banka" prasības nodrošināšanai ierakstīt tikai kā otrās kārtas ķīlas tiesību (tā sūdzībā).</w:t>
      </w:r>
    </w:p>
    <w:p>
      <w:pPr>
        <w:pStyle w:val="Normal"/>
        <w:spacing w:lineRule="auto" w:line="360" w:before="5" w:after="0"/>
        <w:ind w:firstLine="725"/>
        <w:jc w:val="both"/>
        <w:rPr>
          <w:lang w:eastAsia="lv-LV"/>
        </w:rPr>
      </w:pPr>
      <w:r>
        <w:rPr>
          <w:lang w:eastAsia="lv-LV"/>
        </w:rPr>
        <w:t xml:space="preserve">A/s „Rietumu Banka”, atsaucoties uz Zemesgrāmatu likuma 8.pantu un Civilprocesa likuma 142.panta pirmo daļu, norāda, ka konkrētajā gadījumā zemesgrāmatu nodaļas tiesnesei nebija pamata piemērot Zemesgrāmatu likuma 73.panta noteikumus par </w:t>
      </w:r>
    </w:p>
    <w:p>
      <w:pPr>
        <w:pStyle w:val="Normal"/>
        <w:spacing w:lineRule="auto" w:line="360" w:before="5" w:after="0"/>
        <w:jc w:val="both"/>
        <w:rPr>
          <w:lang w:eastAsia="lv-LV"/>
        </w:rPr>
      </w:pPr>
      <w:r>
        <w:rPr>
          <w:lang w:eastAsia="lv-LV"/>
        </w:rPr>
        <w:t>pirmtiesībām uz izpildījumu, jo publiskam aktam (proti, Rīgas apgabaltiesas tiesneses 2009.gada 6.janvāra lēmumam) ir prioritāra nozīme attiecībā pret privātu aktu (aizdevuma un ķīlas līgumu), tādējādi nostiprinājuma lūgumu iesniegšanas datumam šādā situācijā nav nozīmes.</w:t>
      </w:r>
    </w:p>
    <w:p>
      <w:pPr>
        <w:pStyle w:val="Normal"/>
        <w:spacing w:lineRule="auto" w:line="360"/>
        <w:jc w:val="both"/>
        <w:rPr>
          <w:lang w:eastAsia="lv-LV"/>
        </w:rPr>
      </w:pPr>
      <w:r>
        <w:rPr>
          <w:lang w:eastAsia="lv-LV"/>
        </w:rPr>
      </w:r>
    </w:p>
    <w:p>
      <w:pPr>
        <w:pStyle w:val="Normal"/>
        <w:spacing w:lineRule="auto" w:line="360"/>
        <w:ind w:firstLine="720"/>
        <w:jc w:val="both"/>
        <w:rPr/>
      </w:pPr>
      <w:r>
        <w:rPr/>
        <w:t xml:space="preserve">Ar Augstākās tiesas Civillietu tiesu palātas 2009.gada 23.februāra lēmumu, izskatot sūdzību rakstveida procesā, Rīgas rajona zemesgrāmatu nodaļas tiesneses 2009.gada 12.janvāra lēmums atstāts negrozīts, bet </w:t>
      </w:r>
      <w:r>
        <w:rPr>
          <w:lang w:eastAsia="lv-LV"/>
        </w:rPr>
        <w:t xml:space="preserve">a/s „Rietumu Banka” </w:t>
      </w:r>
      <w:r>
        <w:rPr/>
        <w:t xml:space="preserve">sūdzība kā nepamatota noraidīta.  </w:t>
      </w:r>
    </w:p>
    <w:p>
      <w:pPr>
        <w:pStyle w:val="Normal"/>
        <w:spacing w:lineRule="auto" w:line="360"/>
        <w:ind w:firstLine="720"/>
        <w:jc w:val="both"/>
        <w:rPr/>
      </w:pPr>
      <w:r>
        <w:rPr/>
        <w:t xml:space="preserve">Civillietu tiesu palāta atzinusi, ka sūdzības iesniedzējas </w:t>
      </w:r>
      <w:r>
        <w:rPr>
          <w:lang w:eastAsia="lv-LV"/>
        </w:rPr>
        <w:t>nostiprinājuma lūgums ar zemesgrāmatu nodaļas tiesneses 2009.gada 12.janvāra lēmumu ir izpildīts tā, kā bijis lūgts. Tādējādi atbilstoši Zemesgrāmatu likuma 97.panta noteikumiem sabiedrībai minēto lēmumu pārsūdzēt nav pamata.</w:t>
      </w:r>
    </w:p>
    <w:p>
      <w:pPr>
        <w:pStyle w:val="Normal"/>
        <w:spacing w:lineRule="auto" w:line="360" w:before="48" w:after="0"/>
        <w:ind w:firstLine="720"/>
        <w:jc w:val="both"/>
        <w:rPr>
          <w:lang w:eastAsia="lv-LV"/>
        </w:rPr>
      </w:pPr>
      <w:r>
        <w:rPr>
          <w:lang w:eastAsia="lv-LV"/>
        </w:rPr>
        <w:t>Faktiski a/s „Rietumu Banka” savā sūdzībā lūgusi atcelt Rīgas rajona zemesgrāmatu nodaļas tiesneses 2009.gada 12.janvāra lēmumu par pirmās hipotēkas Ls 26 355 150 apmērā nostiprināšanu par labu  SIA „Zeme Plus” - t.i., apstrīdējusi ķīlas tiesības (hipotēkas) nostiprinājumu, kuru lūgusi izdarīt cita  persona. Taču Zemesgrāmatu likuma 97.panta izpratnē SIA „Zeme Plus” labā taisīto hipotēkas nostiprinājumu a/s „Rietumu Banka” var apstrīdēt vienīgi prasības kārtībā.</w:t>
      </w:r>
    </w:p>
    <w:p>
      <w:pPr>
        <w:pStyle w:val="Normal"/>
        <w:spacing w:lineRule="auto" w:line="360"/>
        <w:ind w:firstLine="720"/>
        <w:jc w:val="both"/>
        <w:rPr>
          <w:lang w:eastAsia="lv-LV"/>
        </w:rPr>
      </w:pPr>
      <w:r>
        <w:rPr>
          <w:lang w:eastAsia="lv-LV"/>
        </w:rPr>
        <w:t xml:space="preserve">Pie šādiem apstākļiem a/s „Rietumu Banka” sūdzība kā nepamatota noraidīta. </w:t>
      </w:r>
    </w:p>
    <w:p>
      <w:pPr>
        <w:pStyle w:val="Normal"/>
        <w:spacing w:lineRule="auto" w:line="360"/>
        <w:jc w:val="both"/>
        <w:rPr>
          <w:lang w:eastAsia="lv-LV"/>
        </w:rPr>
      </w:pPr>
      <w:r>
        <w:rPr>
          <w:lang w:eastAsia="lv-LV"/>
        </w:rPr>
      </w:r>
    </w:p>
    <w:p>
      <w:pPr>
        <w:pStyle w:val="Normal"/>
        <w:spacing w:lineRule="auto" w:line="360"/>
        <w:ind w:firstLine="720"/>
        <w:jc w:val="both"/>
        <w:rPr/>
      </w:pPr>
      <w:r>
        <w:rPr/>
        <w:t xml:space="preserve">Par Augstākās tiesas Civillietu tiesu palātas 2009.gada 23.februāra lēmumu </w:t>
      </w:r>
      <w:r>
        <w:rPr>
          <w:lang w:eastAsia="lv-LV"/>
        </w:rPr>
        <w:t xml:space="preserve">a/s „Rietumu Banka” </w:t>
      </w:r>
      <w:r>
        <w:rPr/>
        <w:t>iesniegusi blakus sūdzību, lūgdama lēmumu atcelt, atzīt par nelikumīgu Rīgas rajona zemesgrāmatu nodaļas tiesneses 2009.gada 12.janvāra lēmumu un uzlikt par pienākumu zemesgrāmatu nodaļas tiesnesei reģistrēt par labu AS „Rietumu Banka” ķīlas tiesības atzīmi prasības nodrošināšanai kā pirmās kārtas ķīlas tiesību nekustamam īpašumam [..] ielā [..] [..], Rīgas rajonā, kadastra Nr.[..], [..] pagasta zemesgrāmatas nodalījumā Nr.[..], [..] daļas [..] iedaļā.</w:t>
      </w:r>
    </w:p>
    <w:p>
      <w:pPr>
        <w:pStyle w:val="Normal"/>
        <w:spacing w:lineRule="auto" w:line="360"/>
        <w:ind w:firstLine="720"/>
        <w:jc w:val="both"/>
        <w:rPr/>
      </w:pPr>
      <w:r>
        <w:rPr/>
        <w:t xml:space="preserve">Blakus sūdzības iesniedzēja norādījusi, ka nostiprinājuma lūgums, kas pamatots ar tiesas lēmumu par prasības nodrošināšanu, nav pielīdzināms nostiprinājuma lūgumam, kas pamatots ar privāttiesiskiem aktiem, un tiesas lēmums ir izpildāms nekavējoties. Ignorējot minēto teikumu, Tiesu palāta pārkāpusi Civilprocesa likuma 5.panta sesto daļu, jo nav ņēmusi vērā judikatūru (piemēram, Augstākās tiesas Senāta 2004.gada 15.decembra lēmumu lietā Nr. SKC – 772 un 2006.gada 8.februāra lēmumu lietā Nr. SKC – 135); </w:t>
      </w:r>
    </w:p>
    <w:p>
      <w:pPr>
        <w:pStyle w:val="Normal"/>
        <w:spacing w:lineRule="auto" w:line="360"/>
        <w:ind w:firstLine="720"/>
        <w:jc w:val="both"/>
        <w:rPr/>
      </w:pPr>
      <w:r>
        <w:rPr/>
        <w:t>Nevar piekrist tiesas norādei lēmumā, ka a/s „Rietumu Banka” nostiprinājuma lūgums izpildīts tā, kā tika lūgts. Lai gan bankas nostiprinājuma lūgums nesaturēja īpašu prasību nostiprināt ķīlas tiesību kā pirmās kārtas ķīlas tiesību, taču šāds secinājums ir loģisks un likumam atbilstošs, bet zemesgrāmatu nodaļas tiesnesei ir pienākums pareizi piemērot tiesību normas.</w:t>
      </w:r>
    </w:p>
    <w:p>
      <w:pPr>
        <w:pStyle w:val="Normal"/>
        <w:spacing w:lineRule="auto" w:line="360"/>
        <w:ind w:firstLine="720"/>
        <w:jc w:val="both"/>
        <w:rPr/>
      </w:pPr>
      <w:r>
        <w:rPr/>
        <w:t xml:space="preserve">Neatbilst sūdzības jēgai arī tiesu palātas secinājums, ka sūdzības iesniedzēja faktiski apstrīdējusi </w:t>
      </w:r>
      <w:r>
        <w:rPr>
          <w:lang w:eastAsia="lv-LV"/>
        </w:rPr>
        <w:t>ķīlas tiesības (hipotēkas) nostiprinājumu, kuru tā nav lūgusi izdarīt. A/</w:t>
      </w:r>
      <w:r>
        <w:rPr/>
        <w:t xml:space="preserve">s „Rietumu Banka” savā sūdzībā vienīgi norādījusi, ka </w:t>
      </w:r>
      <w:r>
        <w:rPr>
          <w:lang w:eastAsia="lv-LV"/>
        </w:rPr>
        <w:t xml:space="preserve">ķīlas tiesības atzīmes kā pirmās kārtas ķīlas tiesības ierakstīšana zemesgrāmatā ir juridiska rīcība, kas ietver to, ka iepriekšējais nelikumīgais ieraksts tiktu dzēsts, taisīts jauns ieraksts, norādot, ka šī ķīlas tiesība ir pirmās kārtas tiesība, neskarot par labu trešajai personai nostiprināto hipotēku, kas attiecīgi kļūtu par otrās kārtas ķīlas tiesību. </w:t>
      </w:r>
    </w:p>
    <w:p>
      <w:pPr>
        <w:pStyle w:val="Normal"/>
        <w:spacing w:lineRule="auto" w:line="360"/>
        <w:ind w:firstLine="720"/>
        <w:jc w:val="both"/>
        <w:rPr/>
      </w:pPr>
      <w:r>
        <w:rPr/>
        <w:t>Blakus sūdzība pamatota ar Satversmes 92.pantu, Zemesgrāmatu likuma 8., 73.pantu, Civilprocesa likuma 1.pantu, 5.panta sesto daļu, 142. un 538.pantu.</w:t>
      </w:r>
    </w:p>
    <w:p>
      <w:pPr>
        <w:pStyle w:val="Normal"/>
        <w:spacing w:lineRule="auto" w:line="360"/>
        <w:ind w:firstLine="720"/>
        <w:jc w:val="both"/>
        <w:rPr/>
      </w:pPr>
      <w:r>
        <w:rPr/>
      </w:r>
    </w:p>
    <w:p>
      <w:pPr>
        <w:pStyle w:val="Normal"/>
        <w:spacing w:lineRule="auto" w:line="360"/>
        <w:ind w:firstLine="720"/>
        <w:jc w:val="both"/>
        <w:rPr/>
      </w:pPr>
      <w:r>
        <w:rPr/>
        <w:t>Senāta tiesas sēdē blakus sūdzības iesniedzējas pārstāvis to uzturēja, lūgdams lēmumu atcelt, bet prokurore savā atzinumā lūdza atstāt Civillietu tiesu palātas lēmumu negrozītu.</w:t>
      </w:r>
    </w:p>
    <w:p>
      <w:pPr>
        <w:pStyle w:val="Normal"/>
        <w:spacing w:lineRule="auto" w:line="360"/>
        <w:ind w:firstLine="720"/>
        <w:jc w:val="both"/>
        <w:rPr/>
      </w:pPr>
      <w:r>
        <w:rPr/>
      </w:r>
    </w:p>
    <w:p>
      <w:pPr>
        <w:pStyle w:val="Normal"/>
        <w:spacing w:lineRule="auto" w:line="360"/>
        <w:ind w:firstLine="720"/>
        <w:jc w:val="both"/>
        <w:rPr/>
      </w:pPr>
      <w:r>
        <w:rPr/>
        <w:t>Iepazinies ar lietas materiāliem un blakus sūdzībā norādītajiem argumentiem, Senāts atzīst, ka Civillietu tiesu palātas lēmums atstājams negrozīts.</w:t>
      </w:r>
    </w:p>
    <w:p>
      <w:pPr>
        <w:pStyle w:val="Normal"/>
        <w:spacing w:lineRule="auto" w:line="360"/>
        <w:jc w:val="both"/>
        <w:rPr/>
      </w:pPr>
      <w:r>
        <w:rPr/>
        <w:tab/>
        <w:t>Zemesgrāmatu likuma 97.pantā noteikts, ka persona, kas lūgusi nostiprinājumu, var pārsūdzēt zemesgrāmatu nodaļas tiesneša lēmumu, ja ar to nostiprinājuma lūgums visumā vai pa daļai atstāts bez ievērības vai nav izpildīts tā, kā bija lūgts. Pārējās personas nostiprinājumu var apstrīdēt vienīgi prasības kārtībā.</w:t>
      </w:r>
    </w:p>
    <w:p>
      <w:pPr>
        <w:pStyle w:val="Normal"/>
        <w:spacing w:lineRule="auto" w:line="360"/>
        <w:jc w:val="both"/>
        <w:rPr/>
      </w:pPr>
      <w:r>
        <w:rPr/>
        <w:tab/>
        <w:t>Nostiprinājuma lūgumā a/s „Rietumu banka” lūgusi prasības Ls 3 839 784,12 apmērā nodrošināšanai ierakstīt ķīlas tiesības atzīmi uz V. D. un A. D. vārda reģistrēto nekustamo īpašumu [..] ielā [..] [..], Rīgas rajonā, kadastra Nr. [..], [..] pagasta zemesgrāmatas nodalījums Nr.[..], pamatojoties uz Rīgas apgabaltiesas 2009.gada 6.janvāra lēmumu.</w:t>
      </w:r>
    </w:p>
    <w:p>
      <w:pPr>
        <w:pStyle w:val="Normal"/>
        <w:spacing w:lineRule="auto" w:line="360"/>
        <w:jc w:val="both"/>
        <w:rPr/>
      </w:pPr>
      <w:r>
        <w:rPr/>
        <w:tab/>
        <w:t xml:space="preserve"> Zemesgrāmatu nodaļas tiesnese a/s „Rietumu Banka” nostiprinājuma lūgumu ar 2009.gada 12.janvāra lēmumu apmierinājusi un tādējādi, kā to pamatoti atzinusi Civillietu tiesu palāta, nostiprinājuma lūgums izpildīts tā, kā bija lūgts.</w:t>
      </w:r>
    </w:p>
    <w:p>
      <w:pPr>
        <w:pStyle w:val="Normal"/>
        <w:spacing w:lineRule="auto" w:line="360"/>
        <w:jc w:val="both"/>
        <w:rPr/>
      </w:pPr>
      <w:r>
        <w:rPr/>
        <w:tab/>
        <w:t>A/s „Rietumu Banka” lūgums ierakstīt prasības nodrošinājuma atzīmi kā pirmās kārtas hipotēku izteikts iesniegumā, kas zemesgrāmatu nodaļā saņemts 2009.gada 10.janvārī, tas ir, nākamajā dienā pēc nostiprinājuma lūguma iesniegšanas. Šāds iesniegums paplašina zemesgrāmatu nodaļā agrāk iesniegto nostiprinājuma lūgumu, kas saskaņā ar Zemesgrāmatu likuma 76.pantu nav pielaižams.</w:t>
      </w:r>
    </w:p>
    <w:p>
      <w:pPr>
        <w:pStyle w:val="Normal"/>
        <w:spacing w:lineRule="auto" w:line="360"/>
        <w:jc w:val="both"/>
        <w:rPr/>
      </w:pPr>
      <w:r>
        <w:rPr/>
        <w:tab/>
        <w:t xml:space="preserve">Savukārt nostiprinājuma lūguma, ar kuru lūgts zemesgrāmatā ierakstīt hipotēku par labu SIA „Zeme Plus” un kas izlemts ar zemesgrāmatu nodaļas tiesneses 2009.gada 12.janvāra lēmumu, iesniedzēja nav a/s „Rietumu banka”, bet gan SIA „Zeme Plus”, kas pret izdarīto nostiprinājumu a/s „Rietumu Banka” liedz tiesības celt iebildumus sūdzības kārtībā. </w:t>
      </w:r>
    </w:p>
    <w:p>
      <w:pPr>
        <w:pStyle w:val="Normal"/>
        <w:spacing w:lineRule="auto" w:line="360"/>
        <w:jc w:val="both"/>
        <w:rPr/>
      </w:pPr>
      <w:r>
        <w:rPr/>
        <w:tab/>
        <w:t>No lietas materiāliem redzams, ka a/s „Rietumu Banka” nostiprinājuma lūgums par ķīlas tiesības atzīmes ierakstīšanu prasības nodrošināšanai uz nekustamo īpašumu Rīgas rajonā, zemesgrāmatu nodaļā saņemts un ierakstīts nostiprinājuma žurnālā 2009.gada 9.janvārī. Savukārt SIA „Zeme Plus” nostiprinājuma lūgums par hipotēkas ierakstīšanu uz šo nekustamo īpašumu zemesgrāmatu nodaļā saņemts un nostiprinājuma žurnālā ierakstīts 2009.gada 6.janvārī. Zemesgrāmatu nodaļas tiesnese minētos nostiprinājuma lūgumus izskatījusi to saņemšanas secībā, proti, tiesnese vispirms izskatījusi agrāk saņemto SIA „Zeme Plus” nostiprinājuma lūgumu, bet pēc tam vēlāk saņemto a/s „Rietumu Banka” nostiprinājuma lūgumu.</w:t>
      </w:r>
    </w:p>
    <w:p>
      <w:pPr>
        <w:pStyle w:val="Normal"/>
        <w:spacing w:lineRule="auto" w:line="360"/>
        <w:jc w:val="both"/>
        <w:rPr/>
      </w:pPr>
      <w:r>
        <w:rPr/>
        <w:tab/>
        <w:t>A/s „Rietumu Banka” uzskata, ka tās nostiprinājuma lūgumam, kas pamatots uz tiesas lēmumu par prasības nodrošināšanu, ir pirmtiesība uz izpildījumu pret agrāk saņemto SIA „Zeme Plus” nostiprinājuma lūgumu, kas pamatots uz privāttiesiskiem darījumiem, jo tiesas lēmums par prasības nodrošināšanu izpildāms nekavējoties.</w:t>
      </w:r>
    </w:p>
    <w:p>
      <w:pPr>
        <w:pStyle w:val="Normal"/>
        <w:spacing w:lineRule="auto" w:line="360"/>
        <w:jc w:val="both"/>
        <w:rPr/>
      </w:pPr>
      <w:r>
        <w:rPr/>
        <w:tab/>
        <w:t>Senāts šādu viedokli vērtē kā nepamatotu.</w:t>
      </w:r>
    </w:p>
    <w:p>
      <w:pPr>
        <w:pStyle w:val="Normal"/>
        <w:spacing w:lineRule="auto" w:line="360"/>
        <w:jc w:val="both"/>
        <w:rPr/>
      </w:pPr>
      <w:r>
        <w:rPr/>
        <w:tab/>
        <w:t>Zemesgrāmatu likums pieņemts 1937.gada 22.decembrī un tā spēks atjaunots ar Latvijas Republikas Augstākās Padomes 1993.gada 30.marta likumu.</w:t>
      </w:r>
    </w:p>
    <w:p>
      <w:pPr>
        <w:pStyle w:val="Normal"/>
        <w:spacing w:lineRule="auto" w:line="360"/>
        <w:jc w:val="both"/>
        <w:rPr/>
      </w:pPr>
      <w:r>
        <w:rPr/>
        <w:tab/>
        <w:t>1914.gada Notariāta nolikuma, kas bija spēkā līdz Zemesgrāmatu likuma pieņemšanai, 350.pants noteica, ka (..) kārta, kādā skatāmi cauri prasījumi un lūgumi, nosakāma vienīgi pēc kārtības, kādā tie ievesti zemes grāmatu žurnālā, tas ir, pēc to ienākšanas laika.</w:t>
      </w:r>
    </w:p>
    <w:p>
      <w:pPr>
        <w:pStyle w:val="Normal"/>
        <w:spacing w:lineRule="auto" w:line="360"/>
        <w:jc w:val="both"/>
        <w:rPr/>
      </w:pPr>
      <w:r>
        <w:rPr>
          <w:i/>
        </w:rPr>
        <w:tab/>
      </w:r>
      <w:r>
        <w:rPr/>
        <w:t>„Caurskatīšanas un korroborācijas prioritāte nosakāma pēc laika, kad lūgumi un prasījumi ienākuši zemesgrāmatu nodaļās. No šī vispārīgā noteikuma nav taisīts izņēmums arī lūgumiem, kas attiecas uz prasības nodrošināšanas atzīmi”</w:t>
      </w:r>
      <w:r>
        <w:rPr>
          <w:i/>
        </w:rPr>
        <w:t>(Notariāta nolikums. Tulkojums ar pārgrozījumiem, papildinājumiem, paskaidrojumiem un pielikumiem. Pārtulkojusi un sakopojusi cand. jur. Olga Jurkovska, rediģējis prof. Dr. jur. Vladimirs Bukovskis. Rīga, 1933., sastādītāju izdevums, 143.lpp.).</w:t>
      </w:r>
    </w:p>
    <w:p>
      <w:pPr>
        <w:pStyle w:val="Normal"/>
        <w:spacing w:lineRule="auto" w:line="360"/>
        <w:jc w:val="both"/>
        <w:rPr/>
      </w:pPr>
      <w:r>
        <w:rPr/>
        <w:tab/>
        <w:t xml:space="preserve">Princips, ka nostiprinājuma lūgumi izskatāmi tādā secībā, kādā tie saņemti zemesgrāmatu nodaļā, kas līdz ar to ienes nostiprinājuma darbībā noteiktību un skaidrību, iekļauts arī Zemesgrāmatu likumā, kura 72.panta pirmā daļa noteic, ka nostiprinājuma lūgumus zemesgrāmatu nodaļas tiesnesis skata cauri tādā secībā, kādā tie ierakstīti nostiprinājuma žurnālā, ievērojot iesniegumu pirmtiesības uz izpildījumu (73.-75.p). </w:t>
      </w:r>
    </w:p>
    <w:p>
      <w:pPr>
        <w:pStyle w:val="Normal"/>
        <w:spacing w:lineRule="auto" w:line="360"/>
        <w:jc w:val="both"/>
        <w:rPr/>
      </w:pPr>
      <w:r>
        <w:rPr/>
        <w:tab/>
        <w:t xml:space="preserve">Pirmtiesība uz izpildījumu Zemesgrāmatu likuma izpratnē ir pirmtiesība uz nostiprinājuma lūguma izlemšanu.  </w:t>
      </w:r>
    </w:p>
    <w:p>
      <w:pPr>
        <w:pStyle w:val="Normal"/>
        <w:spacing w:lineRule="auto" w:line="360"/>
        <w:jc w:val="both"/>
        <w:rPr/>
      </w:pPr>
      <w:r>
        <w:rPr/>
        <w:tab/>
        <w:t>Saskaņā ar Zemesgrāmatu likuma 73.pantu pirmtiesība uz izpildījumu, ievērojot turpmākos (74. un 75.) pantos paredzētos izņēmumus, ir tam nostiprinājuma lūgumam, kas agrāk saņemts zemesgrāmatu nodaļā. Turklāt ar vārdiem „agrāk saņemts” šā likuma izpratnē jāsaprot</w:t>
      </w:r>
      <w:r>
        <w:rPr>
          <w:i/>
        </w:rPr>
        <w:t xml:space="preserve"> </w:t>
      </w:r>
      <w:r>
        <w:rPr/>
        <w:t xml:space="preserve">vienīgi tas, kādā dienā lūgumi saņemti, jo visiem vienā dienā ienākušajiem lūgumiem ir vienādas tiesības (74.pants), izņemot Zemesgrāmatu likuma 75.pantā paredzētos gadījumus. </w:t>
      </w:r>
    </w:p>
    <w:p>
      <w:pPr>
        <w:pStyle w:val="Normal"/>
        <w:spacing w:lineRule="auto" w:line="360"/>
        <w:jc w:val="both"/>
        <w:rPr/>
      </w:pPr>
      <w:r>
        <w:rPr/>
        <w:tab/>
        <w:t xml:space="preserve">Paskaidrojumā Zemesgrāmatu likuma 73.pantam Rīgas -Valmieras zemesgrāmatu nodaļas priekšnieks J.Gobziņš norādījis: </w:t>
      </w:r>
      <w:r>
        <w:rPr>
          <w:i/>
        </w:rPr>
        <w:t xml:space="preserve">„(..) </w:t>
      </w:r>
      <w:r>
        <w:rPr/>
        <w:t>30.decembrī iesniegts lūgums par pirkuma</w:t>
      </w:r>
      <w:r>
        <w:rPr>
          <w:i/>
        </w:rPr>
        <w:t xml:space="preserve"> </w:t>
      </w:r>
      <w:r>
        <w:rPr/>
        <w:t>–pārdevuma līguma nostiprināšanu, bet 31.decembrī - par piedziņas atzīmes ievešanu pret pārdevēju. Abas lietas izlems vienā dienā, pie kam īpašuma tiesības pircējam nostiprinās, bet piedziņas atzīmi nē, jo pirmtiesība uz izpildījumu (t.i. uz lēmuma dabūšanu) ir tam nostiprinājuma lūgumam, kas agrāk saņemts zemesgrāmatu nodaļā” (</w:t>
      </w:r>
      <w:r>
        <w:rPr>
          <w:i/>
        </w:rPr>
        <w:t>Zemesgrāmatu likums. Likuma teksts ar paskaidrojumiem. Sastādījis J.Gobziņš. 1938., AS „Zemnieka Domas” Rīgā, Blaumaņa ielā 38-40, 42.lpp.).</w:t>
      </w:r>
    </w:p>
    <w:p>
      <w:pPr>
        <w:pStyle w:val="Normal"/>
        <w:spacing w:lineRule="auto" w:line="360"/>
        <w:jc w:val="both"/>
        <w:rPr/>
      </w:pPr>
      <w:r>
        <w:rPr/>
        <w:tab/>
        <w:t>Savukārt Zemesgrāmatu likuma 75.pants paredz, ka pirmtiesība uz izpildījumu pret citiem tajā pašā dienā ienākušiem nostiprinājuma lūgumiem ir lūgumiem ierakstīt tādas atzīmes, kas minētas:</w:t>
      </w:r>
    </w:p>
    <w:p>
      <w:pPr>
        <w:pStyle w:val="Normal"/>
        <w:numPr>
          <w:ilvl w:val="0"/>
          <w:numId w:val="5"/>
        </w:numPr>
        <w:spacing w:lineRule="auto" w:line="360"/>
        <w:jc w:val="both"/>
        <w:rPr/>
      </w:pPr>
      <w:r>
        <w:rPr/>
        <w:t>45.panta 1.-3.punktā,</w:t>
      </w:r>
    </w:p>
    <w:p>
      <w:pPr>
        <w:pStyle w:val="Normal"/>
        <w:numPr>
          <w:ilvl w:val="0"/>
          <w:numId w:val="3"/>
        </w:numPr>
        <w:spacing w:lineRule="auto" w:line="360"/>
        <w:jc w:val="both"/>
        <w:rPr/>
      </w:pPr>
      <w:r>
        <w:rPr/>
        <w:t>45.panta 4.punktā, ja tiesas lēmums taisīts prasības lietā par īpašuma tiesību uz nekustamu īpašumu vai par šādas tiesības nostiprināšanu;</w:t>
      </w:r>
    </w:p>
    <w:p>
      <w:pPr>
        <w:pStyle w:val="Normal"/>
        <w:numPr>
          <w:ilvl w:val="0"/>
          <w:numId w:val="3"/>
        </w:numPr>
        <w:spacing w:lineRule="auto" w:line="360"/>
        <w:jc w:val="both"/>
        <w:rPr/>
      </w:pPr>
      <w:r>
        <w:rPr/>
        <w:t>45.panta 8.punktā, ja šīm atzīmēm ir aizlieguma raksturs.</w:t>
      </w:r>
    </w:p>
    <w:p>
      <w:pPr>
        <w:pStyle w:val="Normal"/>
        <w:spacing w:lineRule="auto" w:line="360"/>
        <w:jc w:val="both"/>
        <w:rPr/>
      </w:pPr>
      <w:r>
        <w:rPr/>
        <w:tab/>
        <w:t>Tiesas lēmumu par prasības nodrošināšanu ierakstīšanu zemesgrāmatā reglamentē tieši Zemesgrāmatu likuma 45.panta 4.punkts.</w:t>
      </w:r>
    </w:p>
    <w:p>
      <w:pPr>
        <w:pStyle w:val="Normal"/>
        <w:spacing w:lineRule="auto" w:line="360"/>
        <w:jc w:val="both"/>
        <w:rPr/>
      </w:pPr>
      <w:r>
        <w:rPr/>
        <w:tab/>
        <w:t xml:space="preserve">Tādējādi Zemesgrāmatu likums nosaka, kad un kādiem nostiprinājuma lūgumiem, tostarp lūgumiem, kas pamatoti ar tiesas lēmumu par prasības nodrošināšanu, ir pirmtiesība uz izpildījumu pret citiem nostiprinājuma lūgumiem. Proti, ja attiecīgais nostiprinājuma lūgums ir agrāk saņemts zemesgrāmatu nodaļā (73.pants) vai, ja vienā dienā ienākuši vairāki nostiprinājuma lūgumi, un ir konstatējams 75.panta 2.punktā noteiktais gadījums. </w:t>
      </w:r>
    </w:p>
    <w:p>
      <w:pPr>
        <w:pStyle w:val="Normal"/>
        <w:spacing w:lineRule="auto" w:line="360"/>
        <w:jc w:val="both"/>
        <w:rPr/>
      </w:pPr>
      <w:r>
        <w:rPr/>
        <w:tab/>
        <w:t>Senāts piekrīt juridiskajā literatūrā izteiktajam viedoklim:</w:t>
      </w:r>
      <w:r>
        <w:rPr>
          <w:i/>
        </w:rPr>
        <w:t xml:space="preserve"> „</w:t>
      </w:r>
      <w:r>
        <w:rPr/>
        <w:t>Lūgumu izpildījuma</w:t>
      </w:r>
      <w:r>
        <w:rPr>
          <w:i/>
        </w:rPr>
        <w:t xml:space="preserve"> </w:t>
      </w:r>
      <w:r>
        <w:rPr/>
        <w:t>pirmtiesība Zemesgrāmatu likuma 72.-75.pantā apskatīta tik pilnīgi, ka nedod nekādu pamatu apšaubīt to, ka 1937.gadā, izstrādājot likumu, ir pietiekami vispusīgi apspriests arī jautājums par prasības nodrošināšanas lūgumu vietu un nozīmi kopējā lūgumu izskatīšanas un nostiprinājumu izdarīšanas secībā</w:t>
      </w:r>
      <w:r>
        <w:rPr>
          <w:i/>
        </w:rPr>
        <w:t xml:space="preserve">”( E.Virko. Zemesgrāmatu pieejamība un ticamība. Jurista vārds. 1.04.2008., Nr.13, 18.lpp.). </w:t>
      </w:r>
    </w:p>
    <w:p>
      <w:pPr>
        <w:pStyle w:val="Normal"/>
        <w:spacing w:lineRule="auto" w:line="360"/>
        <w:jc w:val="both"/>
        <w:rPr/>
      </w:pPr>
      <w:r>
        <w:rPr/>
        <w:tab/>
        <w:t xml:space="preserve"> Civilprocesa likuma 142.panta pirmajā daļā noteikts, ka lēmums par prasības nodrošināšanu izpildāms nekavējoties pēc tā pieņemšanas.</w:t>
      </w:r>
    </w:p>
    <w:p>
      <w:pPr>
        <w:pStyle w:val="Normal"/>
        <w:spacing w:lineRule="auto" w:line="360"/>
        <w:jc w:val="both"/>
        <w:rPr/>
      </w:pPr>
      <w:r>
        <w:rPr/>
        <w:tab/>
        <w:t>Tiesas spriedumi un lēmumi izpildāmi pēc to stāšanās likumīgā spēkā, izņemot gadījumus, kad saskaņā ar likumu vai tiesas spriedumu tie izpildāmi nekavējoties (Civilprocesa likuma 538.panta pirmais teikums).</w:t>
      </w:r>
    </w:p>
    <w:p>
      <w:pPr>
        <w:pStyle w:val="Normal"/>
        <w:spacing w:lineRule="auto" w:line="360"/>
        <w:jc w:val="both"/>
        <w:rPr/>
      </w:pPr>
      <w:r>
        <w:rPr/>
        <w:tab/>
        <w:t>Tādējādi pēc vispārīgā noteikuma tiesas nolēmumi izpildāmi pēc to stāšanās likumīgā spēkā (likuma „Par tiesu varu” 16.pants, Civilprocesa likuma 538.pants), taču izņēmuma veidā daži nolēmumi izpildāmības īpašību var iegūt vēl pirms stāšanās likumīgā spēkā, proti, tādi tiesas nolēmumi, kurus likums noteicis par izpildāmiem nekavējoties.</w:t>
      </w:r>
    </w:p>
    <w:p>
      <w:pPr>
        <w:pStyle w:val="Normal"/>
        <w:spacing w:lineRule="auto" w:line="360"/>
        <w:jc w:val="both"/>
        <w:rPr/>
      </w:pPr>
      <w:r>
        <w:rPr/>
        <w:tab/>
        <w:t xml:space="preserve"> Lēmuma par prasības nodrošināšanu izpildāmību nekavējoties pēc tā pieņemšanas paredzēja gan Civilkodekss un paredz arī Civilprocesa likums. Vēsturiski šāds lēmums bija pārsūdzams, iesniedzot blakus sūdzību, un tas nestājās likumīgā spēkā pieņemšanas brīdī. Blakus sūdzības iesniegšana par lēmumu, ar kuru nodrošināta prasība, neapturēja tā izpildi (Civilkodeksa 143.panta trešā daļa, Civilprocesa likuma 146.panta trešā daļa (redakcijā, kas bija spēkā līdz 2006.gada 11.oktobrim), 142.panta pirmā daļa (redakcijā, kas bija spēkā līdz 2009.gada 1.martam). Tādējādi likumdevējs, nosakot, ka lēmums par prasības nodrošināšanu izpildāms nekavējoties pēc pieņemšanas, deva tiesības personai, kuras labā lēmums pieņemts, uzsākt izpildīšanu pirms tā stāšanās likumīgā spēkā.</w:t>
      </w:r>
    </w:p>
    <w:p>
      <w:pPr>
        <w:pStyle w:val="Normal"/>
        <w:spacing w:lineRule="auto" w:line="360"/>
        <w:jc w:val="both"/>
        <w:rPr/>
      </w:pPr>
      <w:r>
        <w:rPr/>
        <w:tab/>
        <w:t>Prasības nodrošināšanas mērķis ir nodrošināt prasītājam iespēju gūt apmierinājumu, ja spriedums tiks taisīts viņa labā un nepieļaut, ka atbildētājs var izvairīties no sprieduma izpildīšanas. Tāpēc prasītājam piešķirtas tiesības lēmumu par prasības nodrošināšanu uzsākt izpildīt nekavējoties pēc tā pieņemšanas.</w:t>
      </w:r>
    </w:p>
    <w:p>
      <w:pPr>
        <w:pStyle w:val="Normal"/>
        <w:spacing w:lineRule="auto" w:line="360"/>
        <w:jc w:val="both"/>
        <w:rPr/>
      </w:pPr>
      <w:r>
        <w:rPr/>
        <w:tab/>
        <w:t xml:space="preserve">Civilprocesa likumā lēmuma izpilde gadījumā, ja prasība nodrošināta ar nekustamo īpašumu, nav reglamentēta, - vienīgi šā likuma 142.panta trešā daļa paredz, ka tiesa izsniedz prasītājam attiecīga lēmuma norakstu ar uzrakstu, ka šis lēmuma noraksts izsniegts atzīmes ierakstīšanai zemesgrāmatā. </w:t>
      </w:r>
    </w:p>
    <w:p>
      <w:pPr>
        <w:pStyle w:val="Normal"/>
        <w:spacing w:lineRule="auto" w:line="360"/>
        <w:jc w:val="both"/>
        <w:rPr/>
      </w:pPr>
      <w:r>
        <w:rPr>
          <w:i/>
        </w:rPr>
        <w:tab/>
      </w:r>
      <w:r>
        <w:rPr/>
        <w:t>Civilprocesa likuma 540.pantā noteikti izpildu dokumentu veidi, un minētā tiesību norma nenoteic, ka izpildu dokuments ir tiesas lēmums par prasības nodrošināšanu. Lēmuma izpildei par prasības nodrošināšanas atzīmes ierakstīšanu zemesgrāmatā nepieciešams attiecīgs nostiprinājuma lūgums un tā iesniegšanas laiks zemesgrāmatu nodaļā ir atkarīgs no prasītāja personīgās iniciatīvas un gribas.</w:t>
      </w:r>
    </w:p>
    <w:p>
      <w:pPr>
        <w:pStyle w:val="Normal"/>
        <w:spacing w:lineRule="auto" w:line="360"/>
        <w:jc w:val="both"/>
        <w:rPr/>
      </w:pPr>
      <w:r>
        <w:rPr/>
        <w:tab/>
        <w:t>„(..) personīgās iniciātīves tiesību un tiesību brīvi rīkoties ar dažādiem aizstāvēšanas līdzekļiem procesā mēdz saukt par dispozitīvitāti vai prāvnieku personīgo autonomiju. (..) Dispozitīvitātes princips guļ Civilprocesa pamatā un katrā ziņā nepieciešams, jo civilprocess nevar sākties un turpināties bez puses gribas</w:t>
      </w:r>
      <w:r>
        <w:rPr>
          <w:i/>
        </w:rPr>
        <w:t xml:space="preserve">” (Dr. jur. Vladimirs Bukovskis. Civīlprocesa mācības grāmata. Rīgā, 1933.g., 233., 234.lpp.). </w:t>
      </w:r>
    </w:p>
    <w:p>
      <w:pPr>
        <w:pStyle w:val="Normal"/>
        <w:spacing w:lineRule="auto" w:line="360"/>
        <w:jc w:val="both"/>
        <w:rPr/>
      </w:pPr>
      <w:r>
        <w:rPr/>
        <w:tab/>
        <w:t xml:space="preserve">Dispozitivitātes princips, kas bija izteikts Notariāta nolikuma 336.pantā, ieviests arī Zemesgrāmatu likumā. </w:t>
      </w:r>
      <w:r>
        <w:rPr>
          <w:i/>
        </w:rPr>
        <w:t>„</w:t>
      </w:r>
      <w:r>
        <w:rPr/>
        <w:t xml:space="preserve">Zemesgrāmatas nedarbojas ex officio (..) Zemesgrāmatu nodaļas pašas neierosina nostiprinājumu, bet darbojas tikai uz ieinteresēto personu, un likumā speciāli paredzētos gadījumos, - uz tiesu un citu valsts iestāžu lūgumu” </w:t>
      </w:r>
      <w:r>
        <w:rPr>
          <w:i/>
        </w:rPr>
        <w:t xml:space="preserve">(Zemesgrāmatu likums. Likuma teksts ar paskaidrojumiem. Sastādījis J.Gobziņš. 1938., A-S </w:t>
      </w:r>
      <w:r>
        <w:rPr/>
        <w:t>„</w:t>
      </w:r>
      <w:r>
        <w:rPr>
          <w:i/>
        </w:rPr>
        <w:t>Zemnieka Domas” Rīgā, Blaumaņa ielā 38-40, 19., 32.lpp.).</w:t>
      </w:r>
      <w:r>
        <w:rPr/>
        <w:t xml:space="preserve"> </w:t>
      </w:r>
    </w:p>
    <w:p>
      <w:pPr>
        <w:pStyle w:val="Normal"/>
        <w:spacing w:lineRule="auto" w:line="360"/>
        <w:jc w:val="both"/>
        <w:rPr/>
      </w:pPr>
      <w:r>
        <w:rPr/>
        <w:tab/>
        <w:t xml:space="preserve"> Savukārt pēc nostiprinājuma lūguma iesniegšanas zemesgrāmatā, tā izskatīšanas kārtību reglamentē Zemesgrāmatu likums. </w:t>
      </w:r>
    </w:p>
    <w:p>
      <w:pPr>
        <w:pStyle w:val="Normal"/>
        <w:spacing w:lineRule="auto" w:line="360"/>
        <w:jc w:val="both"/>
        <w:rPr/>
      </w:pPr>
      <w:r>
        <w:rPr>
          <w:i/>
        </w:rPr>
        <w:tab/>
      </w:r>
      <w:r>
        <w:rPr/>
        <w:t>„(..) Civilprocesa likuma 142.panta saturs aprobežojas tikai ar civilprocesuālajiem jautājumiem, līdz ar ko šī tiesību norma nevar grozīt ārpus Civilprocesa likuma regulējuma izejošo nostiprinājuma lūgumu izskatīšanas kārtību zemesgrāmatu nodaļā</w:t>
      </w:r>
      <w:r>
        <w:rPr>
          <w:i/>
        </w:rPr>
        <w:t>” (S. Rudāns. Tiesas lēmuma par prasības nodrošināšanu izpilde. Jurista vārds. 29.07.2008., Nr.28, 17.lpp.).</w:t>
      </w:r>
    </w:p>
    <w:p>
      <w:pPr>
        <w:pStyle w:val="Normal"/>
        <w:spacing w:lineRule="auto" w:line="360"/>
        <w:jc w:val="both"/>
        <w:rPr/>
      </w:pPr>
      <w:r>
        <w:rPr/>
        <w:tab/>
        <w:t>Turklāt Civilprocesa likuma 142.pants attiecas uz prasības tiesvedību, taču zemesgrāmatu process ir bezstrīdus process.</w:t>
      </w:r>
      <w:r>
        <w:rPr>
          <w:i/>
        </w:rPr>
        <w:t xml:space="preserve"> </w:t>
      </w:r>
    </w:p>
    <w:p>
      <w:pPr>
        <w:pStyle w:val="Normal"/>
        <w:spacing w:lineRule="auto" w:line="360"/>
        <w:jc w:val="both"/>
        <w:rPr/>
      </w:pPr>
      <w:r>
        <w:rPr/>
        <w:tab/>
        <w:t>Pastāvot šādiem apstākļiem, Civilprocesa likuma 142.panta pirmo daļu nav pamata atzīt par speciālo tiesību normu attiecībā pret Zemesgrāmatu likumu. Tāpat minētā tiesību norma nostiprinājuma lūgumam, kas pamatots ar tiesas lēmumu par prasības nodrošināšanu, neparedz izņēmumu no vispārējās Zemesgrāmatu likumā noteiktās kārtības. Līdz ar to Zemesgrāmatu likuma 8.pants, kas noteic, ka nostiprinot tiesības, jāievēro šā likuma noteikumi, ciktāl sevišķos likumos nav paredzēti izņēmumi no vispārējās kārtības, nav piemērojams attiecībā uz tiesas lēmumiem par prasības nodrošināšanu.</w:t>
      </w:r>
    </w:p>
    <w:p>
      <w:pPr>
        <w:pStyle w:val="Normal"/>
        <w:spacing w:lineRule="auto" w:line="360"/>
        <w:jc w:val="both"/>
        <w:rPr/>
      </w:pPr>
      <w:r>
        <w:rPr/>
        <w:tab/>
        <w:t>Uz to norāda arī Zemesgrāmatu likuma jau minētā 75.panta 2.punkta norma, kas precīzi nosaka, ka pirmtiesība uz izpildījumu pret citiem tajā pašā dienā ienākušiem nostiprinājuma lūgumiem ir tādiem, kas pamatoti ar tiesas lēmumu, ja tas taisīts prasības lietā par īpašuma tiesību uz nekustamu īpašumu vai par šās tiesības nostiprināšanu.</w:t>
      </w:r>
    </w:p>
    <w:p>
      <w:pPr>
        <w:pStyle w:val="Normal"/>
        <w:spacing w:lineRule="auto" w:line="360"/>
        <w:jc w:val="both"/>
        <w:rPr/>
      </w:pPr>
      <w:r>
        <w:rPr/>
        <w:tab/>
        <w:t xml:space="preserve">No minētās likuma normas izriet, ka, piemēram, prasības nodrošinājumam par ķīlas tiesības ierakstīšanu, kas pieņemts lietā par naudas summu piedziņu, nav pirmtiesības uz izpildījumu, - tātad pats par sevi tiesas lēmums par prasības nodrošināšanu nav garants pirmtiesībai uz izpildījumu pēc Zemesgrāmatu likuma 75.panta; kā kritērijs tam ir izvirzīts prasības priekšmets: īpašuma prasība vai īpašuma tiesības nostiprinājums (koroborācija). </w:t>
      </w:r>
    </w:p>
    <w:p>
      <w:pPr>
        <w:pStyle w:val="Normal"/>
        <w:spacing w:lineRule="auto" w:line="360"/>
        <w:jc w:val="both"/>
        <w:rPr/>
      </w:pPr>
      <w:r>
        <w:rPr/>
        <w:tab/>
        <w:t>Ja pieņemtu par pareizu blakus sūdzības iesniedzējas argumentu, ka tai ir bijusi pirmtiesība uz izpildījumu atbilstoši Civilprocesa likuma 142.panta pirmajai daļai, tad savu nozīmi vispār zaudētu Zemesgrāmatu likuma 75.panta 2.punkts. Iepriekš sniegtā analīze norāda uz likumdevēja mērķtiecīgu darbību, izņēmumu no Zemesgrāmatu likuma 73.pantā noteiktās kārtības par zemesgrāmatā agrāk saņemtā lūguma prioritāti izdarīt tikai Zemesgrāmatu likuma 75.pantā noteiktajos gadījumos.</w:t>
      </w:r>
    </w:p>
    <w:p>
      <w:pPr>
        <w:pStyle w:val="Normal"/>
        <w:spacing w:lineRule="auto" w:line="360"/>
        <w:jc w:val="both"/>
        <w:rPr/>
      </w:pPr>
      <w:r>
        <w:rPr/>
        <w:tab/>
        <w:t>Pareizi blakus sūdzībā norādīts, ka tiesas lēmums par prasības nodrošināšanu nav pielīdzināms privāttiesiskam aktam. Taču šāds apstāklis neietekmē Zemesgrāmatu likumā noteikto vispārējo nostiprinājuma lūgumu izskatīšanas kārtību.</w:t>
      </w:r>
    </w:p>
    <w:p>
      <w:pPr>
        <w:pStyle w:val="Normal"/>
        <w:spacing w:lineRule="auto" w:line="360"/>
        <w:jc w:val="both"/>
        <w:rPr/>
      </w:pPr>
      <w:r>
        <w:rPr/>
        <w:tab/>
        <w:t>Ievērojot minētos argumentus, Senāts atkāpjas no līdzšinējā praksē izteiktās atziņas, ka nostiprinājuma lūgumam par prasības nodrošināšanu ir pirmtiesība uz izpildījumu attiecībā pret citiem, iepriekšējās dienās ienākušiem nostiprinājuma lūgumiem.</w:t>
      </w:r>
    </w:p>
    <w:p>
      <w:pPr>
        <w:pStyle w:val="Normal"/>
        <w:spacing w:lineRule="auto" w:line="360"/>
        <w:jc w:val="both"/>
        <w:rPr/>
      </w:pPr>
      <w:r>
        <w:rPr/>
        <w:tab/>
      </w:r>
    </w:p>
    <w:p>
      <w:pPr>
        <w:pStyle w:val="Normal"/>
        <w:spacing w:lineRule="auto" w:line="360"/>
        <w:jc w:val="both"/>
        <w:rPr/>
      </w:pPr>
      <w:r>
        <w:rPr/>
        <w:tab/>
        <w:t>Senāts atzīst, ka zemesgrāmatu nodaļas tiesnese ir rīkojusies saskaņā ar Zemesgrāmatu likuma noteikumiem un pamatoti  vispirms izlēmusi  SIA „Zeme Plus”   nostiprinājuma lūgumu, kuram kā agrāk saņemtajam atbilstoši minētā  likuma 73.pantam bija pirmtiesība uz izpildījumu attiecībā pret vēlāk saņemto a/s „Rietumu Banka” nostiprinājuma lūgumu.</w:t>
      </w:r>
    </w:p>
    <w:p>
      <w:pPr>
        <w:pStyle w:val="Normal"/>
        <w:spacing w:lineRule="auto" w:line="360"/>
        <w:jc w:val="both"/>
        <w:rPr/>
      </w:pPr>
      <w:r>
        <w:rPr/>
        <w:tab/>
      </w:r>
    </w:p>
    <w:p>
      <w:pPr>
        <w:pStyle w:val="Normal"/>
        <w:spacing w:lineRule="auto" w:line="360"/>
        <w:jc w:val="both"/>
        <w:rPr/>
      </w:pPr>
      <w:r>
        <w:rPr/>
        <w:tab/>
        <w:t xml:space="preserve"> Rezumējot iepriekš izklāstītos apsvērumus, Senāts secina, ka Civillietu tiesu palātas lēmums ir tiesisks un atstājams negrozīts, bet a/s „Rietumu Banka” blakus sūdzība noraidāma. </w:t>
      </w:r>
    </w:p>
    <w:p>
      <w:pPr>
        <w:pStyle w:val="Normal"/>
        <w:spacing w:lineRule="auto" w:line="360"/>
        <w:ind w:firstLine="720"/>
        <w:jc w:val="both"/>
        <w:rPr/>
      </w:pPr>
      <w:r>
        <w:rPr/>
      </w:r>
    </w:p>
    <w:p>
      <w:pPr>
        <w:pStyle w:val="Normal"/>
        <w:spacing w:lineRule="auto" w:line="360"/>
        <w:jc w:val="both"/>
        <w:rPr/>
      </w:pPr>
      <w:r>
        <w:rPr/>
        <w:t xml:space="preserve">Pamatojoties uz Civilprocesa likuma 448.panta pirmās daļas 1.punktu, Latvijas Republikas Augstākās tiesas Senāts </w:t>
      </w:r>
    </w:p>
    <w:p>
      <w:pPr>
        <w:pStyle w:val="Normal"/>
        <w:spacing w:lineRule="auto" w:line="360"/>
        <w:ind w:firstLine="720"/>
        <w:jc w:val="both"/>
        <w:rPr/>
      </w:pPr>
      <w:r>
        <w:rPr/>
        <w:tab/>
        <w:tab/>
        <w:tab/>
        <w:tab/>
        <w:tab/>
      </w:r>
    </w:p>
    <w:p>
      <w:pPr>
        <w:pStyle w:val="Normal"/>
        <w:spacing w:lineRule="auto" w:line="360"/>
        <w:ind w:firstLine="720"/>
        <w:jc w:val="both"/>
        <w:rPr/>
      </w:pPr>
      <w:r>
        <w:rPr/>
        <w:t xml:space="preserve">                                                 </w:t>
      </w:r>
      <w:r>
        <w:rPr>
          <w:b/>
        </w:rPr>
        <w:t xml:space="preserve"> </w:t>
      </w:r>
      <w:r>
        <w:rPr>
          <w:b/>
        </w:rPr>
        <w:t>n o l ē m a</w:t>
      </w:r>
    </w:p>
    <w:p>
      <w:pPr>
        <w:pStyle w:val="Normal"/>
        <w:tabs>
          <w:tab w:val="clear" w:pos="720"/>
          <w:tab w:val="left" w:pos="3960" w:leader="none"/>
        </w:tabs>
        <w:spacing w:lineRule="auto" w:line="360"/>
        <w:jc w:val="both"/>
        <w:rPr/>
      </w:pPr>
      <w:r>
        <w:rPr/>
      </w:r>
    </w:p>
    <w:p>
      <w:pPr>
        <w:pStyle w:val="Normal"/>
        <w:spacing w:lineRule="auto" w:line="360"/>
        <w:jc w:val="both"/>
        <w:rPr/>
      </w:pPr>
      <w:r>
        <w:rPr/>
        <w:tab/>
        <w:t>Augstākās tiesas Civillietu tiesu palātas 2009.gada 23.februāra lēmumu atstāt negrozītu, a/s ”Rietumu Banka” blakus sūdzību noraidīt.</w:t>
      </w:r>
    </w:p>
    <w:p>
      <w:pPr>
        <w:pStyle w:val="Normal"/>
        <w:spacing w:lineRule="auto" w:line="480"/>
        <w:rPr/>
      </w:pPr>
      <w:r>
        <w:rPr/>
        <w:t>Lēmums nav pārsūdzams.</w:t>
      </w:r>
    </w:p>
    <w:p>
      <w:pPr>
        <w:pStyle w:val="Normal"/>
        <w:tabs>
          <w:tab w:val="clear" w:pos="720"/>
          <w:tab w:val="left" w:pos="2700" w:leader="none"/>
        </w:tabs>
        <w:spacing w:lineRule="auto" w:line="360"/>
        <w:jc w:val="both"/>
        <w:rPr/>
      </w:pPr>
      <w:r>
        <w:rPr/>
        <w:t xml:space="preserve">Tiesas sēdes priekšsēdētājs </w:t>
        <w:tab/>
        <w:t xml:space="preserve">senators </w:t>
        <w:tab/>
        <w:tab/>
        <w:tab/>
        <w:tab/>
        <w:tab/>
        <w:tab/>
        <w:t>V. Jonikāns</w:t>
      </w:r>
    </w:p>
    <w:p>
      <w:pPr>
        <w:pStyle w:val="Normal"/>
        <w:tabs>
          <w:tab w:val="clear" w:pos="720"/>
          <w:tab w:val="left" w:pos="2700" w:leader="none"/>
          <w:tab w:val="left" w:pos="4500" w:leader="none"/>
          <w:tab w:val="left" w:pos="6300" w:leader="none"/>
        </w:tabs>
        <w:spacing w:lineRule="auto" w:line="360"/>
        <w:jc w:val="both"/>
        <w:rPr/>
      </w:pPr>
      <w:r>
        <w:rPr/>
        <w:tab/>
        <w:t xml:space="preserve">senatore referente </w:t>
        <w:tab/>
        <w:tab/>
        <w:tab/>
        <w:tab/>
        <w:t>A.Vītola</w:t>
      </w:r>
    </w:p>
    <w:p>
      <w:pPr>
        <w:pStyle w:val="Normal"/>
        <w:tabs>
          <w:tab w:val="clear" w:pos="720"/>
          <w:tab w:val="left" w:pos="2700" w:leader="none"/>
        </w:tabs>
        <w:spacing w:lineRule="auto" w:line="360"/>
        <w:jc w:val="both"/>
        <w:rPr/>
      </w:pPr>
      <w:r>
        <w:rPr/>
        <w:tab/>
        <w:t xml:space="preserve">senatore </w:t>
        <w:tab/>
        <w:tab/>
        <w:tab/>
        <w:tab/>
        <w:tab/>
        <w:tab/>
        <w:t>I.Garda</w:t>
      </w:r>
    </w:p>
    <w:p>
      <w:pPr>
        <w:pStyle w:val="Normal"/>
        <w:tabs>
          <w:tab w:val="clear" w:pos="720"/>
          <w:tab w:val="left" w:pos="2700" w:leader="none"/>
        </w:tabs>
        <w:spacing w:lineRule="auto" w:line="360"/>
        <w:jc w:val="both"/>
        <w:rPr/>
      </w:pPr>
      <w:r>
        <w:rPr/>
        <w:tab/>
        <w:t xml:space="preserve">senators </w:t>
        <w:tab/>
        <w:tab/>
        <w:tab/>
        <w:tab/>
        <w:tab/>
        <w:tab/>
        <w:t>Z.Gencs</w:t>
      </w:r>
    </w:p>
    <w:p>
      <w:pPr>
        <w:pStyle w:val="Normal"/>
        <w:tabs>
          <w:tab w:val="clear" w:pos="720"/>
          <w:tab w:val="left" w:pos="2700" w:leader="none"/>
        </w:tabs>
        <w:spacing w:lineRule="auto" w:line="360"/>
        <w:jc w:val="both"/>
        <w:rPr/>
      </w:pPr>
      <w:r>
        <w:rPr/>
        <w:tab/>
        <w:t xml:space="preserve">senators </w:t>
        <w:tab/>
        <w:tab/>
        <w:tab/>
        <w:tab/>
        <w:tab/>
        <w:tab/>
        <w:t>A.Laviņš</w:t>
      </w:r>
    </w:p>
    <w:p>
      <w:pPr>
        <w:pStyle w:val="Normal"/>
        <w:tabs>
          <w:tab w:val="clear" w:pos="720"/>
          <w:tab w:val="left" w:pos="2700" w:leader="none"/>
        </w:tabs>
        <w:spacing w:lineRule="auto" w:line="360"/>
        <w:jc w:val="both"/>
        <w:rPr/>
      </w:pPr>
      <w:r>
        <w:rPr/>
        <w:tab/>
        <w:t xml:space="preserve">senators </w:t>
        <w:tab/>
        <w:tab/>
        <w:tab/>
        <w:tab/>
        <w:tab/>
        <w:tab/>
        <w:t xml:space="preserve">K.Torgāns </w:t>
      </w:r>
    </w:p>
    <w:p>
      <w:pPr>
        <w:pStyle w:val="Normal"/>
        <w:tabs>
          <w:tab w:val="clear" w:pos="720"/>
          <w:tab w:val="left" w:pos="2700" w:leader="none"/>
        </w:tabs>
        <w:spacing w:lineRule="auto" w:line="360"/>
        <w:jc w:val="both"/>
        <w:rPr/>
      </w:pPr>
      <w:r>
        <w:rPr/>
        <w:tab/>
        <w:t xml:space="preserve">senatore </w:t>
        <w:tab/>
        <w:tab/>
        <w:tab/>
        <w:tab/>
        <w:tab/>
        <w:tab/>
        <w:t>E.Vernuša,</w:t>
      </w:r>
    </w:p>
    <w:p>
      <w:pPr>
        <w:pStyle w:val="Normal"/>
        <w:tabs>
          <w:tab w:val="clear" w:pos="720"/>
          <w:tab w:val="left" w:pos="4320" w:leader="none"/>
        </w:tabs>
        <w:spacing w:lineRule="auto" w:line="360"/>
        <w:jc w:val="both"/>
        <w:rPr/>
      </w:pPr>
      <w:r>
        <w:rPr/>
      </w:r>
    </w:p>
    <w:p>
      <w:pPr>
        <w:pStyle w:val="Normal"/>
        <w:ind w:firstLine="720"/>
        <w:rPr/>
      </w:pPr>
      <w:r>
        <w:rPr>
          <w:b/>
        </w:rPr>
        <w:t>Ar Senāta 2009.gada 4.novembra lēmumu labota pārrakstīšanās kļūda, lēmuma motīvu daļā vārdus „Civilkodekss” aizstājot ar vārdiem „Latvijas Civilprocesa kodekss” attiecīgajā locījumā.</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32"/>
      <w:szCs w:val="28"/>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9:00Z</dcterms:created>
  <dc:creator>Valerijans Jonikāns</dc:creator>
  <dc:description/>
  <cp:keywords/>
  <dc:language>en-US</dc:language>
  <cp:lastModifiedBy>RasmaZvejniece</cp:lastModifiedBy>
  <dcterms:modified xsi:type="dcterms:W3CDTF">2009-11-09T09:11:00Z</dcterms:modified>
  <cp:revision>19</cp:revision>
  <dc:subject/>
  <dc:title>Virsraksts</dc:title>
</cp:coreProperties>
</file>