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w:t>
      </w:r>
      <w:r>
        <w:rPr>
          <w:b/>
        </w:rPr>
        <w:t xml:space="preserve"> </w:t>
      </w:r>
      <w:r>
        <w:rPr/>
        <w:t>civilās tiesvedības nepieļaujamību  divu publisko tiesību subjektu starpā par zaudējumiem, kas radušies pildot publiski tiesiskās funkcijas</w:t>
      </w:r>
    </w:p>
    <w:p>
      <w:pPr>
        <w:pStyle w:val="Normal"/>
        <w:rPr>
          <w:b/>
          <w:b/>
        </w:rPr>
      </w:pPr>
      <w:r>
        <w:rPr>
          <w:b/>
        </w:rPr>
      </w:r>
    </w:p>
    <w:p>
      <w:pPr>
        <w:pStyle w:val="Normal"/>
        <w:rPr/>
      </w:pPr>
      <w:r>
        <w:rPr>
          <w:b/>
        </w:rPr>
        <w:t>Tēze</w:t>
      </w:r>
      <w:r>
        <w:rPr/>
        <w:t>: Gan Uzturlīdzekļu garantiju fonda administrācija, gan bāriņtiesas, pildot Uzturlīdzekļu garantijas fonda likumā minētos uzdevumus, pārstāv vienu publisko juridisko personu – Latvijas Republiku. Strīdi, kas radušies valsts pārvaldes iestāžu starpā publiski tiesiskās funkcijas izpildes sakarā, ir risināmi hierarhiskā kārtībā, valsts pārvaldes iestādē, kuras funkcionālajā padotībā atrodas abas strīdā iesaistītās iestādes (Valsts pārvaldes iekārtas likuma 5.panta trešā daļa, Uzturlīdzekļu garantiju fonda likuma 9.pants, Civilprocesa likuma 223.panta 1.punkts).</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5.martā</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83</w:t>
      </w:r>
    </w:p>
    <w:p>
      <w:pPr>
        <w:pStyle w:val="Normal"/>
        <w:jc w:val="right"/>
        <w:rPr>
          <w:b/>
          <w:b/>
          <w:color w:val="000000"/>
          <w:spacing w:val="5"/>
        </w:rPr>
      </w:pPr>
      <w:r>
        <w:rPr>
          <w:b/>
          <w:color w:val="000000"/>
          <w:spacing w:val="5"/>
        </w:rPr>
      </w:r>
    </w:p>
    <w:p>
      <w:pPr>
        <w:pStyle w:val="Normal"/>
        <w:jc w:val="right"/>
        <w:rPr/>
      </w:pPr>
      <w:r>
        <w:rPr/>
      </w:r>
    </w:p>
    <w:p>
      <w:pPr>
        <w:pStyle w:val="Normal"/>
        <w:spacing w:lineRule="auto" w:line="360"/>
        <w:ind w:right="-694" w:firstLine="720"/>
        <w:jc w:val="both"/>
        <w:rPr/>
      </w:pPr>
      <w:r>
        <w:rPr/>
        <w:t>Latvijas Republikas Augstākās tiesas Senāts šādā sastāvā:</w:t>
      </w:r>
    </w:p>
    <w:p>
      <w:pPr>
        <w:pStyle w:val="Normal"/>
        <w:spacing w:lineRule="auto" w:line="360"/>
        <w:ind w:right="-694" w:hanging="0"/>
        <w:jc w:val="both"/>
        <w:rPr/>
      </w:pPr>
      <w:r>
        <w:rPr/>
        <w:tab/>
        <w:t xml:space="preserve">tiesas sēdes priekšsēdētājs </w:t>
        <w:tab/>
        <w:t>senators referents A.Laviņš</w:t>
      </w:r>
    </w:p>
    <w:p>
      <w:pPr>
        <w:pStyle w:val="Normal"/>
        <w:spacing w:lineRule="auto" w:line="360"/>
        <w:ind w:right="-694" w:hanging="0"/>
        <w:jc w:val="both"/>
        <w:rPr/>
      </w:pPr>
      <w:r>
        <w:rPr/>
        <w:tab/>
        <w:tab/>
        <w:tab/>
        <w:tab/>
        <w:tab/>
        <w:t>senators K.Torgāns</w:t>
      </w:r>
    </w:p>
    <w:p>
      <w:pPr>
        <w:pStyle w:val="Normal"/>
        <w:spacing w:lineRule="auto" w:line="360"/>
        <w:ind w:right="-694" w:hanging="0"/>
        <w:jc w:val="both"/>
        <w:rPr/>
      </w:pPr>
      <w:r>
        <w:rPr/>
        <w:tab/>
        <w:tab/>
        <w:tab/>
        <w:tab/>
        <w:tab/>
        <w:t>senatore R.Zaķe</w:t>
      </w:r>
    </w:p>
    <w:p>
      <w:pPr>
        <w:pStyle w:val="Normal"/>
        <w:spacing w:lineRule="auto" w:line="360"/>
        <w:ind w:right="-694" w:hanging="0"/>
        <w:jc w:val="both"/>
        <w:rPr/>
      </w:pPr>
      <w:r>
        <w:rPr/>
      </w:r>
    </w:p>
    <w:p>
      <w:pPr>
        <w:pStyle w:val="Normal"/>
        <w:spacing w:lineRule="auto" w:line="360"/>
        <w:ind w:right="3" w:firstLine="720"/>
        <w:jc w:val="both"/>
        <w:rPr/>
      </w:pPr>
      <w:r>
        <w:rPr/>
        <w:t>piedaloties prasītājas Uzturlīdzekļu garantiju fonda administrācijas pārstāvēm un atbildētājas Daugavpils pilsētas domes pārstāvim,</w:t>
      </w:r>
    </w:p>
    <w:p>
      <w:pPr>
        <w:pStyle w:val="Normal"/>
        <w:spacing w:lineRule="auto" w:line="360"/>
        <w:ind w:right="-694" w:hanging="0"/>
        <w:jc w:val="both"/>
        <w:rPr/>
      </w:pPr>
      <w:r>
        <w:rPr/>
      </w:r>
    </w:p>
    <w:p>
      <w:pPr>
        <w:pStyle w:val="Normal"/>
        <w:spacing w:lineRule="auto" w:line="360"/>
        <w:ind w:right="3" w:firstLine="720"/>
        <w:jc w:val="both"/>
        <w:rPr/>
      </w:pPr>
      <w:r>
        <w:rPr/>
        <w:t>atklātā tiesas sēdē izskatīja lietu sakarā ar Uzturlīdzekļu garantiju fonda administrācijas kasācijas sūdzību par Latgales apgabaltiesas Civillietu tiesas kolēģijas 2008.gada 1.aprīļa spriedumu Uzturlīdzekļu garantiju fonda administrācijas prasībā pret Daugavpils pilsētas domi ar trešo personu N. S. par zaudējumu atlīdzību.</w:t>
      </w:r>
    </w:p>
    <w:p>
      <w:pPr>
        <w:pStyle w:val="Normal"/>
        <w:spacing w:lineRule="auto" w:line="360"/>
        <w:ind w:right="3" w:hanging="0"/>
        <w:jc w:val="both"/>
        <w:rPr/>
      </w:pPr>
      <w:r>
        <w:rPr/>
      </w:r>
    </w:p>
    <w:p>
      <w:pPr>
        <w:pStyle w:val="Normal"/>
        <w:spacing w:lineRule="auto" w:line="360"/>
        <w:ind w:right="3" w:hanging="0"/>
        <w:jc w:val="center"/>
        <w:rPr>
          <w:b/>
          <w:b/>
        </w:rPr>
      </w:pPr>
      <w:r>
        <w:rPr>
          <w:b/>
        </w:rPr>
        <w:t>Aprakstošā daļa</w:t>
      </w:r>
    </w:p>
    <w:p>
      <w:pPr>
        <w:pStyle w:val="Normal"/>
        <w:spacing w:lineRule="auto" w:line="360"/>
        <w:ind w:right="3" w:firstLine="720"/>
        <w:jc w:val="both"/>
        <w:rPr>
          <w:b/>
          <w:b/>
        </w:rPr>
      </w:pPr>
      <w:r>
        <w:rPr>
          <w:b/>
        </w:rPr>
      </w:r>
    </w:p>
    <w:p>
      <w:pPr>
        <w:pStyle w:val="Normal"/>
        <w:spacing w:lineRule="auto" w:line="360"/>
        <w:ind w:right="3" w:firstLine="720"/>
        <w:jc w:val="both"/>
        <w:rPr/>
      </w:pPr>
      <w:r>
        <w:rPr/>
        <w:t>[1] Ar Uzturlīdzekļu garantiju fonda administrācijas (turpmāk – Fonda administrācija) 2005.gada 11.marta lēmumu nolemts izmaksāt N. S. uzturlīdzekļus viņas bērniem Ls 24 katram. Ar Fonda administrācijas 2006.gada 6.februāra un 2006.gada 20.novembra lēmumu uzturlīdzekļu apmērs grozīts attiecīgi līdz Ls 27 un tad līdz Ls 36 katram bērnam.</w:t>
      </w:r>
    </w:p>
    <w:p>
      <w:pPr>
        <w:pStyle w:val="Normal"/>
        <w:spacing w:lineRule="auto" w:line="360"/>
        <w:ind w:right="3" w:firstLine="720"/>
        <w:jc w:val="both"/>
        <w:rPr/>
      </w:pPr>
      <w:r>
        <w:rPr/>
      </w:r>
    </w:p>
    <w:p>
      <w:pPr>
        <w:pStyle w:val="Normal"/>
        <w:spacing w:lineRule="auto" w:line="360"/>
        <w:ind w:right="3" w:firstLine="720"/>
        <w:jc w:val="both"/>
        <w:rPr/>
      </w:pPr>
      <w:r>
        <w:rPr/>
        <w:t>[2] Ar Daugavpils bāriņtiesas 2005.gada 11.novembra lēmumu N. S. atņemtas aprūpes tiesības pār bērniem.</w:t>
      </w:r>
    </w:p>
    <w:p>
      <w:pPr>
        <w:pStyle w:val="Normal"/>
        <w:spacing w:lineRule="auto" w:line="360"/>
        <w:ind w:right="3" w:firstLine="720"/>
        <w:jc w:val="both"/>
        <w:rPr/>
      </w:pPr>
      <w:r>
        <w:rPr/>
        <w:t>Minētais bāriņtiesas lēmums paziņots Fonda administrācijai 2007.gada 2.februārī un ar tās 2007.gada 19.februāra lēmumu nolemts pārtraukt uzturlīdzekļu izmaksāšanu N. S.</w:t>
      </w:r>
    </w:p>
    <w:p>
      <w:pPr>
        <w:pStyle w:val="Normal"/>
        <w:spacing w:lineRule="auto" w:line="360"/>
        <w:ind w:right="3" w:firstLine="720"/>
        <w:jc w:val="both"/>
        <w:rPr/>
      </w:pPr>
      <w:r>
        <w:rPr/>
      </w:r>
    </w:p>
    <w:p>
      <w:pPr>
        <w:pStyle w:val="Normal"/>
        <w:spacing w:lineRule="auto" w:line="360"/>
        <w:ind w:right="3" w:firstLine="720"/>
        <w:jc w:val="both"/>
        <w:rPr/>
      </w:pPr>
      <w:r>
        <w:rPr/>
        <w:t>[3] Fonda administrācija 2007.gada 1.augustā Daugavpils tiesā cēlusi prasību pret Daugavpils domi, lūdzot piedzīt no tās zaudējumus Ls 906,32, kā arī tiesāšanās izdevumus. Prasības pieteikumā norādīts, ka atbildētāja nav ievērojusi Uzturlīdzekļu garantiju fonda likuma 9.panta otro daļu, jo triju darbdienu laikā pēc lēmuma pieņemšanas nav paziņojusi prasītājai par aprūpes tiesību atņemšanu N. S., kas lietā pieaicināta kā trešā persona. Tādējādi atbildētājas bezdarbības dēļ Fonda administrācija nepamatoti izmaksājusi N. S. uzturlīdzekļus laika posmā no 2005.gada 25.novembra līdz 2007.gada 1.februārim. Tā rezultātā prasītājai radušies zaudējumi Ls 906,32 (nepamatoti izmaksātie uzturlīdzekļi Ls 816,00 un likumiskie procenti Ls 90,32). Saskaņā ar Civillikuma 1779.pantu un Uzturlīdzekļu garantiju fonda likuma 5.panta otrās daļas 3.punktu atbildētājai ir pienākums atlīdzināt prasītājai nodarītos zaudējumus.</w:t>
      </w:r>
    </w:p>
    <w:p>
      <w:pPr>
        <w:pStyle w:val="Normal"/>
        <w:spacing w:lineRule="auto" w:line="360"/>
        <w:ind w:right="3" w:hanging="0"/>
        <w:jc w:val="both"/>
        <w:rPr/>
      </w:pPr>
      <w:r>
        <w:rPr/>
      </w:r>
    </w:p>
    <w:p>
      <w:pPr>
        <w:pStyle w:val="Normal"/>
        <w:spacing w:lineRule="auto" w:line="360"/>
        <w:ind w:right="3" w:firstLine="720"/>
        <w:jc w:val="both"/>
        <w:rPr/>
      </w:pPr>
      <w:r>
        <w:rPr/>
        <w:t>[4] Ar Daugavpils tiesas 2007.gada 22.oktobra spriedumu prasība noraidīta. Izskatījusi lietu sakarā ar prasītājas apelācijas sūdzību, Latgales apgabaltiesas Civillietu tiesas kolēģija 2008.gada 1.aprīlī nosprieda prasību noraidīt. Tiesas spriedums pamatots ar tālāk minētajiem argumentiem.</w:t>
      </w:r>
    </w:p>
    <w:p>
      <w:pPr>
        <w:pStyle w:val="Normal"/>
        <w:spacing w:lineRule="auto" w:line="360"/>
        <w:ind w:firstLine="720"/>
        <w:jc w:val="both"/>
        <w:rPr/>
      </w:pPr>
      <w:r>
        <w:rPr/>
        <w:t>[4.1] Konkrētajā gadījumā pastāv strīds starp valsti un pašvaldību, sakarā ar ko izšķiroša ir valsts un pašvaldības atšķirīgo interešu esamība.</w:t>
      </w:r>
    </w:p>
    <w:p>
      <w:pPr>
        <w:pStyle w:val="Normal"/>
        <w:spacing w:lineRule="auto" w:line="360"/>
        <w:ind w:firstLine="562"/>
        <w:jc w:val="both"/>
        <w:rPr/>
      </w:pPr>
      <w:r>
        <w:rPr/>
        <w:t>Tiesība, kuru Fonda administrācija vēlas realizēt šīs lietas ietvaros, nav civiltiesiska. Starp pusēm, kuras izpilda valsts funkcijas, pastāv strīds par valsts līdzekļiem, kas nav izskatāms civiltiesiskā kārtībā, līdz ar to prasība ir noraidāma.</w:t>
      </w:r>
    </w:p>
    <w:p>
      <w:pPr>
        <w:pStyle w:val="Normal"/>
        <w:spacing w:lineRule="auto" w:line="360"/>
        <w:ind w:firstLine="720"/>
        <w:jc w:val="both"/>
        <w:rPr/>
      </w:pPr>
      <w:r>
        <w:rPr/>
        <w:t>[4.2] Nav pamatota prasītājas atsauce uz Civillikuma 1779. un 1786.pantu par zaudējumu atlīdzību, jo nav iespējams konstatēt atbildētājas prettiesisku rīcību, vainu, zaudējumu esamību un cēlonisko sakaru starp prettiesisko rīcību un zaudējumiem, un zaudējumu atlīdzināšanas pienākums neizriet no saistību tiesībām.</w:t>
      </w:r>
    </w:p>
    <w:p>
      <w:pPr>
        <w:pStyle w:val="Normal"/>
        <w:spacing w:lineRule="auto" w:line="360"/>
        <w:ind w:firstLine="720"/>
        <w:jc w:val="both"/>
        <w:rPr/>
      </w:pPr>
      <w:r>
        <w:rPr/>
        <w:t>[4.3] Lietā nepastāv strīds, ka saskaņā ar Uzturlīdzekļu garantiju fonda likuma 9.panta otro daļu Daugavpils bāriņtiesa triju darbdienu laikā pēc lēmuma pieņemšanas par aprūpes tiesību atņemšanu N. S. nav to nosūtījusi fonda administrācijai. Tiesas sēdē noskaidrots, ka tas notika Daugavpils bāriņtiesas konkrētā darbinieka vainas dēļ un šis darbinieks ir sodīts ar atlaišanu no darba.</w:t>
      </w:r>
    </w:p>
    <w:p>
      <w:pPr>
        <w:pStyle w:val="Normal"/>
        <w:spacing w:lineRule="auto" w:line="360"/>
        <w:jc w:val="both"/>
        <w:rPr/>
      </w:pPr>
      <w:r>
        <w:rPr/>
      </w:r>
    </w:p>
    <w:p>
      <w:pPr>
        <w:pStyle w:val="Normal"/>
        <w:spacing w:lineRule="auto" w:line="360"/>
        <w:jc w:val="both"/>
        <w:rPr/>
      </w:pPr>
      <w:r>
        <w:rPr/>
        <w:tab/>
        <w:t>[5] Par minēto tiesas spriedumu prasītāja iesniegusi kasācijas sūdzību, lūdzot to atcelt un nodot lietu jaunai izskatīšanai apelācijas instances tiesā. Kasācijas sūdzība pamatota ar tālāk minētajiem argumentiem.</w:t>
      </w:r>
    </w:p>
    <w:p>
      <w:pPr>
        <w:pStyle w:val="Normal"/>
        <w:spacing w:lineRule="auto" w:line="360"/>
        <w:ind w:firstLine="720"/>
        <w:jc w:val="both"/>
        <w:rPr/>
      </w:pPr>
      <w:r>
        <w:rPr/>
        <w:t xml:space="preserve">[5.1] Tiesa nav ņēmusi vērā tiesību doktrīnas atziņu, ka tiesāšanās starp valsti un pašvaldību ir pieļaujama, ja ir pārstāvētas divas dažādas subjektīvās intereses: visas sabiedrības intereses no vienas puses un noteiktā teritorijā dzīvojošas sabiedrības daļas partikulārās subjektīvās intereses no otras puses </w:t>
      </w:r>
      <w:r>
        <w:rPr>
          <w:i/>
        </w:rPr>
        <w:t>(Levits E. Valsts un valsts pārvaldes juridiskā struktūra un pamatjēdzieni. Jaunā pārvalde, 2002., Nr.1 (31))</w:t>
      </w:r>
      <w:r>
        <w:rPr/>
        <w:t>.</w:t>
      </w:r>
    </w:p>
    <w:p>
      <w:pPr>
        <w:pStyle w:val="Normal"/>
        <w:spacing w:lineRule="auto" w:line="360"/>
        <w:ind w:firstLine="720"/>
        <w:jc w:val="both"/>
        <w:rPr/>
      </w:pPr>
      <w:r>
        <w:rPr/>
        <w:t>[5.2] Publisko tiesību jomā var tikt piemērota civiltiesiskā atbildība, ja pārkāpums ir radījis civiltiesisku kaitējumu. Civiltiesiskā atbildība ir saistība, kas rodas neatļautas darbības rezultātā un kas izpaužas pienākumā novērst vai mazināt neatļautās darbības sekas ar zaudējumu atlīdzināšanu. Konkrētā strīda priekšmets ir zaudējumu atlīdzināšana, ko regulē Civillikuma normas, tādējādi strīds ir civiltiesisks. Pienākums atlīdzināt zaudējumus pamatots ar likuma pārkāpumu, proti, likumā noteiktā pienākuma nepildīšanu.</w:t>
      </w:r>
    </w:p>
    <w:p>
      <w:pPr>
        <w:pStyle w:val="Normal"/>
        <w:spacing w:lineRule="auto" w:line="360"/>
        <w:ind w:firstLine="720"/>
        <w:jc w:val="both"/>
        <w:rPr/>
      </w:pPr>
      <w:r>
        <w:rPr/>
        <w:t>[5.3] Tiesa pārkāpusi Civilprocesa likuma 23.panta otro daļu, jo, uzskatot, ka strīds nav pakļauts tiesai, nav norādījusi iestādi, kuras kompetencē ietilpst strīda izskatīšana.</w:t>
      </w:r>
    </w:p>
    <w:p>
      <w:pPr>
        <w:pStyle w:val="Normal"/>
        <w:spacing w:lineRule="auto" w:line="360"/>
        <w:ind w:firstLine="720"/>
        <w:jc w:val="both"/>
        <w:rPr/>
      </w:pPr>
      <w:r>
        <w:rPr/>
        <w:t>[5.4] Civilprocesa likuma 432.- 434.panti, uz kuriem pārsūdzētajā spriedumā atsaucas apelācijas instances tiesa, nevar būt par pamatu prasītājas prasības noraidīšanai.</w:t>
      </w:r>
    </w:p>
    <w:p>
      <w:pPr>
        <w:pStyle w:val="Normal"/>
        <w:spacing w:lineRule="auto" w:line="360"/>
        <w:ind w:firstLine="720"/>
        <w:jc w:val="both"/>
        <w:rPr/>
      </w:pPr>
      <w:r>
        <w:rPr/>
      </w:r>
    </w:p>
    <w:p>
      <w:pPr>
        <w:pStyle w:val="Normal"/>
        <w:spacing w:lineRule="auto" w:line="360"/>
        <w:ind w:firstLine="720"/>
        <w:jc w:val="both"/>
        <w:rPr/>
      </w:pPr>
      <w:r>
        <w:rPr/>
        <w:t>[6] Paskaidrojumos par kasācijas sūdzību atbildētāja norādījusi tālāk minētos argumentus.</w:t>
      </w:r>
    </w:p>
    <w:p>
      <w:pPr>
        <w:pStyle w:val="Normal"/>
        <w:spacing w:lineRule="auto" w:line="360"/>
        <w:ind w:firstLine="720"/>
        <w:jc w:val="both"/>
        <w:rPr/>
      </w:pPr>
      <w:r>
        <w:rPr/>
        <w:t>[6.1] Latgales apgabaltiesa, izskatot lietu, nav konstatējusi nevienu no zaudējumu atlīdzības priekšnoteikumiem, kas arī bija par pamatu prasības par zaudējumu piedziņu noraidīšanai. Kasācijas instances kompetencē neietilpst pierādījumu pārbaude vai to pārvērtēšana.</w:t>
      </w:r>
    </w:p>
    <w:p>
      <w:pPr>
        <w:pStyle w:val="Normal"/>
        <w:spacing w:lineRule="auto" w:line="360"/>
        <w:ind w:firstLine="720"/>
        <w:jc w:val="both"/>
        <w:rPr/>
      </w:pPr>
      <w:r>
        <w:rPr/>
        <w:t>[6.2] Atbilstoši Bāriņtiesu likuma 5.panta pirmajai daļai bāriņtiesas ir Bērnu un ģimenes lietu ministrijas funkcionālajā pārraudzībā. Prasītājas prasījums pret pašvaldību pamatots ar Daugavpils bāriņtiesas nepareizu lietas kārtošanu sakarā ar bērnu aprūpes tiesību atņemšanu. Ņemot vērā, ka gan bāriņtiesa, gan prasītāja ir padotas vienai ministrijai, strīdi starp tām būtu jārisina Bērnu un ģimenes lietu ministrijā, nevis tiesā civilprocesuālajā kārtībā.</w:t>
      </w:r>
    </w:p>
    <w:p>
      <w:pPr>
        <w:pStyle w:val="Normal"/>
        <w:spacing w:lineRule="auto" w:line="360"/>
        <w:ind w:firstLine="720"/>
        <w:jc w:val="both"/>
        <w:rPr/>
      </w:pPr>
      <w:r>
        <w:rPr/>
        <w:t>[6.3] Nepamatoti izmaksātie valsts līdzekļi prasītājai bezstrīdus kārtībā jāpiedzen no trešās personas, nevis ceļot prasību tiesā pret pašvaldību.</w:t>
      </w:r>
    </w:p>
    <w:p>
      <w:pPr>
        <w:pStyle w:val="Normal"/>
        <w:spacing w:lineRule="auto" w:line="360"/>
        <w:ind w:right="3" w:hanging="0"/>
        <w:jc w:val="both"/>
        <w:rPr/>
      </w:pPr>
      <w:r>
        <w:rPr/>
      </w:r>
    </w:p>
    <w:p>
      <w:pPr>
        <w:pStyle w:val="Normal"/>
        <w:spacing w:lineRule="auto" w:line="360"/>
        <w:ind w:right="3" w:firstLine="720"/>
        <w:jc w:val="both"/>
        <w:rPr/>
      </w:pPr>
      <w:r>
        <w:rPr/>
        <w:t>[7] Tiesas sēdē Fonda administrācijas pārstāves uzturēja kasācijas sūdzību uz tajā norādītajiem motīviem. Atbildētājas pārstāvis kasācijas sūdzību neatzina.</w:t>
      </w:r>
    </w:p>
    <w:p>
      <w:pPr>
        <w:pStyle w:val="Normal"/>
        <w:spacing w:lineRule="auto" w:line="360"/>
        <w:ind w:firstLine="720"/>
        <w:jc w:val="both"/>
        <w:rPr/>
      </w:pPr>
      <w:r>
        <w:rPr/>
        <w:t>Trešā persona N. S. uz tiesas sēdi nebija ieradusies. Ievērojot, ka viņai ir paziņots par tiesas sēdi, Senāts, pamatojoties uz Civilprocesa likuma 468.pantu, atzina par iespējamu izskatīt lietu bez viņas klātbūtnes.</w:t>
      </w:r>
    </w:p>
    <w:p>
      <w:pPr>
        <w:pStyle w:val="Normal"/>
        <w:spacing w:lineRule="auto" w:line="360"/>
        <w:ind w:right="6" w:hanging="0"/>
        <w:jc w:val="both"/>
        <w:rPr/>
      </w:pPr>
      <w:r>
        <w:rPr/>
      </w:r>
    </w:p>
    <w:p>
      <w:pPr>
        <w:pStyle w:val="Normal"/>
        <w:spacing w:lineRule="auto" w:line="360"/>
        <w:ind w:right="6" w:hanging="0"/>
        <w:jc w:val="center"/>
        <w:rPr>
          <w:b/>
          <w:b/>
        </w:rPr>
      </w:pPr>
      <w:r>
        <w:rPr>
          <w:b/>
        </w:rPr>
        <w:t>Motīvu daļa</w:t>
      </w:r>
    </w:p>
    <w:p>
      <w:pPr>
        <w:pStyle w:val="Normal"/>
        <w:spacing w:lineRule="auto" w:line="360"/>
        <w:ind w:right="6" w:hanging="0"/>
        <w:jc w:val="center"/>
        <w:rPr>
          <w:b/>
          <w:b/>
        </w:rPr>
      </w:pPr>
      <w:r>
        <w:rPr>
          <w:b/>
        </w:rPr>
      </w:r>
    </w:p>
    <w:p>
      <w:pPr>
        <w:pStyle w:val="Normal"/>
        <w:spacing w:lineRule="auto" w:line="360"/>
        <w:ind w:firstLine="720"/>
        <w:jc w:val="both"/>
        <w:rPr/>
      </w:pPr>
      <w:bookmarkStart w:id="0" w:name="bkm370"/>
      <w:bookmarkEnd w:id="0"/>
      <w:r>
        <w:rPr/>
        <w:t>[8] Lietā kā prasītāja ir Fonda administrācija, bet atbildētāja ir Daugavpils dome. Atbilstoši Valsts pārvaldes iekārtas likuma 1.panta noteikumiem Fonda administrācija ir tiešās valsts pārvaldes iestāde, kas juridiski pārstāv sākotnējo publisko tiesību juridisko personu – Latvijas Republiku. Savukārt, Daugavpils dome, kā arī Daugavpils bāriņtiesa ir pastarpinātās valsts pārvaldes iestādes, kas juridiski pārstāv atvasināto publisko tiesību juridisko personu – pašvaldību, konkrētajā gadījumā Daugavpils pilsētu.</w:t>
      </w:r>
    </w:p>
    <w:p>
      <w:pPr>
        <w:pStyle w:val="Normal"/>
        <w:spacing w:lineRule="auto" w:line="360"/>
        <w:ind w:firstLine="720"/>
        <w:jc w:val="both"/>
        <w:rPr/>
      </w:pPr>
      <w:r>
        <w:rPr/>
        <w:t>Minēto iestāžu starpā radies strīds par zaudējumu atlīdzināšanu sakarā ar to, ka Daugavpils bāriņtiesa neizpildīja Uzturlīdzekļu garantijas fonda likuma 9.pantā noteikto pienākumu. Fonda administrācija, pamatojoties uz likuma „Par pašvaldībām” 5.pantu, kas nosaka, ka pašvaldība ir atbildīga par tās izveidoto institūciju darbību, uzskata, ka par Daugavpils bāriņtiesas neizpildīto pienākumu rezultātā nodarītajiem zaudējumiem atbildīga ir Daugavpils dome.</w:t>
      </w:r>
    </w:p>
    <w:p>
      <w:pPr>
        <w:pStyle w:val="Normal"/>
        <w:spacing w:lineRule="auto" w:line="360"/>
        <w:ind w:firstLine="720"/>
        <w:jc w:val="both"/>
        <w:rPr/>
      </w:pPr>
      <w:r>
        <w:rPr/>
        <w:t>Kā secināms no kasācijas sūdzībā un paskaidrojumos par to norādītajiem argumentiem, lietā pastāv strīds par jautājumu, vai publiski tiesisku pienākumu neizpildes sakarā ir pieļaujama zaudējumu piedziņas tiesvedība starp divām valsts pārvaldes iestādēm.</w:t>
      </w:r>
    </w:p>
    <w:p>
      <w:pPr>
        <w:pStyle w:val="Normal"/>
        <w:spacing w:lineRule="auto" w:line="360"/>
        <w:ind w:firstLine="720"/>
        <w:jc w:val="both"/>
        <w:rPr/>
      </w:pPr>
      <w:r>
        <w:rPr/>
      </w:r>
    </w:p>
    <w:p>
      <w:pPr>
        <w:pStyle w:val="Normal"/>
        <w:spacing w:lineRule="auto" w:line="360"/>
        <w:ind w:firstLine="720"/>
        <w:jc w:val="both"/>
        <w:rPr/>
      </w:pPr>
      <w:r>
        <w:rPr/>
        <w:t xml:space="preserve">[9] Kā atzīmējusi kasācijas sūdzības iesniedzēja, tiesību doktrīnā ir atzīts, ka publisko tiesību jomā var tikt piemērota civiltiesiskā atbildība, ja pārkāpums ir radījis civiltiesisku kaitējumu. Civiltiesiskā atbildība ir saistība, kas rodas neatļautas darbības rezultātā un kas izpaužas pienākumā novērst vai mazināt neatļautās darbības sekas ar zaudējumu atlīdzināšanu </w:t>
      </w:r>
      <w:r>
        <w:rPr>
          <w:i/>
        </w:rPr>
        <w:t>(sk. Torgāns K. Saistību tiesības. I daļa. Rīga: Tiesu namu aģentūra, 2006., 205.lpp.)</w:t>
      </w:r>
      <w:r>
        <w:rPr/>
        <w:t>.</w:t>
      </w:r>
    </w:p>
    <w:p>
      <w:pPr>
        <w:pStyle w:val="Normal"/>
        <w:spacing w:lineRule="auto" w:line="360"/>
        <w:ind w:firstLine="720"/>
        <w:jc w:val="both"/>
        <w:rPr/>
      </w:pPr>
      <w:r>
        <w:rPr/>
        <w:t xml:space="preserve">Tajā pat laikā, lai noteiktu civiltiesisko atbildību gadījumā, ja strīds izcēlies publiski tiesisko pienākumu izpildes sakarā starp divām valsts pārvaldes iestādēm, ir jāievēro priekšnoteikums, kas izriet no Valsts pārvaldes iekārtas likuma 6.pantā ietvertā valsts pārvaldes vienotības principa. Minētais princips nosaka, ka neatkarīgi no tā, pie kuras publisko tiesību juridiskās personas attiecīgā iestāde pieder, visām – gan tiešās, gan pastarpinātās – valsts pārvaldes iestādēm jāveido vienota, savstarpēji saskaņota valsts pārvaldes sistēma. Viens no aspektiem, kā izpaužas minētais princips, ir tas, ka domstarpību gadījumos starp pie tās pašas vai dažādām publisko tiesību juridiskām personām piederošām iestādēm nevar būt runa par subjektīvu interešu konfliktiem, bet gan par domstarpībām par sabiedrības interešu pareizu noteikšanu, kas, ja nav iespējams panākt vienošanos, atrisināmas hierarhiskā kārtībā. Tiesāšanās starp valsti un pašvaldību ir pieļaujama tikai tad, ja ir pamats nošķirt sabiedrības kopējās intereses, kuras pārstāv valsts, un sabiedrības nošķirtas daļas intereses, kuras pārstāv pašvaldība. </w:t>
      </w:r>
      <w:r>
        <w:rPr>
          <w:i/>
        </w:rPr>
        <w:t>(sk. Levits E. Valsts un valsts pārvaldes juridiskā struktūra un pamatjēdzieni. Jaunā pārvalde, 2002., Nr.1 (31)51., 55.punkts).</w:t>
      </w:r>
    </w:p>
    <w:p>
      <w:pPr>
        <w:pStyle w:val="Normal"/>
        <w:spacing w:lineRule="auto" w:line="360"/>
        <w:ind w:firstLine="720"/>
        <w:jc w:val="both"/>
        <w:rPr/>
      </w:pPr>
      <w:r>
        <w:rPr/>
      </w:r>
    </w:p>
    <w:p>
      <w:pPr>
        <w:pStyle w:val="Normal"/>
        <w:spacing w:lineRule="auto" w:line="360"/>
        <w:ind w:firstLine="720"/>
        <w:jc w:val="both"/>
        <w:rPr/>
      </w:pPr>
      <w:r>
        <w:rPr/>
        <w:t>[10] Bērnu sociālā nodrošināšana minimālo uzturlīdzekļu izmaksas veidā ir publiski tiesiska funkcija, kuras izpilde saskaņā ar minētā likuma 3.pantu ir nodota Fonda administrācijai. Pastāvot likumā noteiktajiem priekšnoteikumiem, Fonda administrācijai ir pienākums izmaksāt bērna uzturam noteikto uzturlīdzekļu summu, nediferencējot bērnus pēc tā, kuras pašvaldības administratīvajā teritorijā ir viņu dzīvesvieta. No minētā secināms, ka bērnu sociālā nodrošināšana ir visas sabiedrības (valsts) interese, un norādītās funkcijas izpildē nav nošķiramas kādas atsevišķas sabiedrības daļas interese. Līdz ar to Senātam ir pamats atzīt, ka, pretēji kasācijas sūdzībā norādītajam, konkrētajā gadījumā nepastāv priekšnoteikums, kas pieļautu tiesvedību divu publisko tiesību subjektu starpā par zaudējumiem, kas radušies publiski tiesiskās funkcijas izpildes sakarā.</w:t>
      </w:r>
    </w:p>
    <w:p>
      <w:pPr>
        <w:pStyle w:val="Normal"/>
        <w:spacing w:lineRule="auto" w:line="360"/>
        <w:ind w:firstLine="720"/>
        <w:jc w:val="both"/>
        <w:rPr/>
      </w:pPr>
      <w:r>
        <w:rPr/>
        <w:t xml:space="preserve"> </w:t>
      </w:r>
    </w:p>
    <w:p>
      <w:pPr>
        <w:pStyle w:val="Normal"/>
        <w:spacing w:lineRule="auto" w:line="360"/>
        <w:ind w:firstLine="720"/>
        <w:jc w:val="both"/>
        <w:rPr/>
      </w:pPr>
      <w:r>
        <w:rPr/>
        <w:t>[11] Bez minētajam apsvērumiem Senāts vērš uzmanību uz argumentiem, kas norāda, ka konkrētās lietas izskatīšana nav pakļauta tiesai un ierosinātā civillieta atbilstoši Civilprocesa likuma 223.panta 1.punkta noteikumiem ir izbeidzama.</w:t>
      </w:r>
    </w:p>
    <w:p>
      <w:pPr>
        <w:pStyle w:val="Normal"/>
        <w:spacing w:lineRule="auto" w:line="360"/>
        <w:ind w:firstLine="720"/>
        <w:jc w:val="both"/>
        <w:rPr/>
      </w:pPr>
      <w:r>
        <w:rPr/>
        <w:t>Kā jau minēts iepriekš, Fonda administrācija ir tiešās valsts pārvaldes iestāde, kas savā darbībā juridiski pārstāv Latvijas Republiku. No tā izriet secinājums, ka par šā sprieduma 10.punktā minēto publiski tiesiskās funkcijas izpildi juridiski atbildīga ir Latvijas Republika kā sākotnējā publisko tiesību juridiskā persona.</w:t>
      </w:r>
    </w:p>
    <w:p>
      <w:pPr>
        <w:pStyle w:val="Normal"/>
        <w:spacing w:lineRule="auto" w:line="360"/>
        <w:ind w:firstLine="720"/>
        <w:jc w:val="both"/>
        <w:rPr/>
      </w:pPr>
      <w:r>
        <w:rPr/>
        <w:t>Organizējot minētās funkcijas izpildi, normatīvajos aktos paredzēti uzdevumi ne tikai Fonda administrācijai, bet arī bāriņtiesām, proti, Uzturlīdzekļu garantijas fonda likuma 9.pantā noteikts, ka bāriņtiesa triju darbdienu laikā pēc lēmuma pieņemšanas (par aprūpes tiesību atņemšanu) ierakstītā vēstulē nosūta Fonda administrācijai apliecinātu nolēmuma kopiju.</w:t>
      </w:r>
    </w:p>
    <w:p>
      <w:pPr>
        <w:pStyle w:val="Normal"/>
        <w:spacing w:lineRule="auto" w:line="360"/>
        <w:ind w:firstLine="720"/>
        <w:jc w:val="both"/>
        <w:rPr/>
      </w:pPr>
      <w:r>
        <w:rPr/>
        <w:t>Valsts pārvaldes iekārtas likuma 5.panta trešajā daļā noteikts, ka pastarpinātās pārvaldes iestāde var pildīt atsevišķus valsts pārvaldes uzdevumus, kuri ir Latvijas Republikas kompetencē, bet kuru izpilde nodota attiecīgajai atvasinātajai publiskajai personai vai iestādei pašai. Šādā gadījumā iestāde pārstāv Latvijas Republiku. Latvijas Republika ir atbildīga par šīs iestādes darbību tai nodoto uzdevumu ietvaros, ciktāl attiecīgā pastarpinātās pārvaldes iestāde atrodas tiešās pārvaldes iestādes padotībā.</w:t>
      </w:r>
    </w:p>
    <w:p>
      <w:pPr>
        <w:pStyle w:val="Normal"/>
        <w:spacing w:lineRule="auto" w:line="360"/>
        <w:ind w:firstLine="720"/>
        <w:jc w:val="both"/>
        <w:rPr/>
      </w:pPr>
      <w:r>
        <w:rPr/>
        <w:t xml:space="preserve">Bāriņtiesa atbilstoši Bāriņtiesu likuma 2.panta pirmās daļas noteikumiem ir pašvaldības (pastarpinātās pārvaldes) iestāde, kas pārstāv attiecīgo pašvaldību. Tomēr saskaņā ar Bāriņtiesu likuma 5.panta pirmo daļu attiecībā uz </w:t>
      </w:r>
      <w:r>
        <w:rPr>
          <w:bCs/>
        </w:rPr>
        <w:t>bērna aprūpes un aizgādības tiesību atņemšanas un atjaunošanas funkcijas īstenošanu tā atrodas</w:t>
      </w:r>
      <w:r>
        <w:rPr/>
        <w:t xml:space="preserve"> Bērnu un ģimenes lietu ministrijas funkcionālā pārraudzībā. No tā ir secināms, ka bāriņtiesas, izpildot Uzturlīdzekļu garantijas fonda likuma 9.pantā noteikto uzdevumu, pārstāv Latvijas Republiku kā sākotnējo publisko tiesību juridisko personu un nevis Daugavpils domi, kā to kasācijas sūdzībā norādījusi Fonda administrācija.</w:t>
      </w:r>
    </w:p>
    <w:p>
      <w:pPr>
        <w:pStyle w:val="Normal"/>
        <w:spacing w:lineRule="auto" w:line="360"/>
        <w:ind w:firstLine="720"/>
        <w:jc w:val="both"/>
        <w:rPr/>
      </w:pPr>
      <w:r>
        <w:rPr/>
        <w:t>Tādējādi gan Fonda administrācija, gan bāriņtiesas, izpildot Uzturlīdzekļu garantijas fonda likumā minētos uzdevumus, pārstāv vienu publisko tiesību juridisko personu – Latvijas Republiku. Līdz ar to, strīds par zaudējumu piedziņu minētās publiski tiesiskās funkcijas izpildes sakarā nevar tikt risināts tiesā, jo abas strīdā iesaistītās iestādes pārstāv vienu juridisko personu – Latvijas Republiku. Strīdi, kas radušies minēto valsts pārvaldes iestāžu starpā publiski tiesiskās funkcijas izpildes sakarā, ir risināmi hierarhiskā kārtībā, tas ir, valsts pārvaldes iestādē, kuras funkcionālajā padotībā atrodas abas strīdā iesaistītās iestādes.</w:t>
      </w:r>
    </w:p>
    <w:p>
      <w:pPr>
        <w:pStyle w:val="Normal"/>
        <w:spacing w:lineRule="auto" w:line="360"/>
        <w:ind w:firstLine="720"/>
        <w:jc w:val="both"/>
        <w:rPr/>
      </w:pPr>
      <w:r>
        <w:rPr/>
      </w:r>
    </w:p>
    <w:p>
      <w:pPr>
        <w:pStyle w:val="Normal"/>
        <w:spacing w:lineRule="auto" w:line="360"/>
        <w:ind w:firstLine="720"/>
        <w:jc w:val="both"/>
        <w:rPr/>
      </w:pPr>
      <w:r>
        <w:rPr/>
        <w:t>[12] Ņemot vērā iepriekšminēto, Senāts atzīst, ka tiesa pārsūdzētajā spriedumā pamatoti atzinusi, ka strīds nav izskatāms civiltiesiskajā kārtībā, taču, tā kā apelācijas instances tiesa ir taisījusi spriedumu lietā, kura nebija pakļauta izskatīšanai tiesā, tās spriedums ir atceļams, bet tiesvedība lietā izbeidzama.</w:t>
      </w:r>
    </w:p>
    <w:p>
      <w:pPr>
        <w:pStyle w:val="Normal"/>
        <w:spacing w:lineRule="auto" w:line="360"/>
        <w:jc w:val="center"/>
        <w:rPr>
          <w:b/>
          <w:b/>
        </w:rPr>
      </w:pPr>
      <w:r>
        <w:rPr>
          <w:b/>
        </w:rPr>
      </w:r>
    </w:p>
    <w:p>
      <w:pPr>
        <w:pStyle w:val="Normal"/>
        <w:spacing w:lineRule="auto" w:line="360"/>
        <w:jc w:val="center"/>
        <w:rPr>
          <w:i/>
          <w:i/>
        </w:rPr>
      </w:pPr>
      <w:r>
        <w:fldChar w:fldCharType="begin">
          <w:ffData>
            <w:name w:val="__Fieldmark__0_2872423951"/>
            <w:enabled/>
            <w:ddList>
              <w:result w:val="0"/>
              <w:listEntry w:val="Rezolutīvā daļa"/>
              <w:listEntry w:val="Nolēmuma daļa"/>
            </w:ddList>
          </w:ffData>
        </w:fldChar>
      </w:r>
      <w:r>
        <w:rPr>
          <w:b/>
        </w:rPr>
        <w:instrText xml:space="preserve"> FORMDROPDOWN </w:instrText>
      </w:r>
      <w:r>
        <w:rPr>
          <w:b/>
        </w:rPr>
        <w:fldChar w:fldCharType="separate"/>
      </w:r>
      <w:bookmarkStart w:id="1" w:name="__Fieldmark__0_2872423951"/>
      <w:bookmarkStart w:id="2" w:name="__Fieldmark__0_2872423951"/>
      <w:bookmarkEnd w:id="2"/>
      <w:r/>
      <w:r>
        <w:rPr>
          <w:b/>
        </w:rPr>
        <w:fldChar w:fldCharType="end"/>
      </w:r>
      <w:r>
        <w:rPr>
          <w:b/>
        </w:rPr>
      </w:r>
    </w:p>
    <w:p>
      <w:pPr>
        <w:pStyle w:val="Normal"/>
        <w:spacing w:lineRule="auto" w:line="360"/>
        <w:ind w:right="3" w:firstLine="720"/>
        <w:jc w:val="both"/>
        <w:rPr>
          <w:i/>
          <w:i/>
        </w:rPr>
      </w:pPr>
      <w:r>
        <w:rPr>
          <w:i/>
        </w:rPr>
      </w:r>
    </w:p>
    <w:p>
      <w:pPr>
        <w:pStyle w:val="Normal"/>
        <w:spacing w:lineRule="auto" w:line="360"/>
        <w:ind w:right="3" w:firstLine="720"/>
        <w:jc w:val="both"/>
        <w:rPr/>
      </w:pPr>
      <w:r>
        <w:rPr/>
        <w:t xml:space="preserve">Pamatojoties uz Civilprocesa likuma 474.panta 3.punktu, Latvijas Republikas Augstākās tiesas Senāts </w:t>
      </w:r>
    </w:p>
    <w:p>
      <w:pPr>
        <w:pStyle w:val="Normal"/>
        <w:spacing w:lineRule="auto" w:line="360"/>
        <w:ind w:right="6" w:hanging="0"/>
        <w:jc w:val="both"/>
        <w:rPr/>
      </w:pPr>
      <w:r>
        <w:rPr/>
      </w:r>
      <w:bookmarkStart w:id="3" w:name="bkm370"/>
      <w:bookmarkStart w:id="4" w:name="bkm370"/>
      <w:bookmarkEnd w:id="4"/>
    </w:p>
    <w:p>
      <w:pPr>
        <w:pStyle w:val="Normal"/>
        <w:spacing w:lineRule="auto" w:line="360"/>
        <w:ind w:right="3" w:firstLine="720"/>
        <w:jc w:val="center"/>
        <w:rPr>
          <w:b/>
          <w:b/>
          <w:spacing w:val="20"/>
        </w:rPr>
      </w:pPr>
      <w:r>
        <w:rPr>
          <w:b/>
          <w:spacing w:val="20"/>
        </w:rPr>
        <w:t>nosprieda</w:t>
      </w:r>
    </w:p>
    <w:p>
      <w:pPr>
        <w:pStyle w:val="Normal"/>
        <w:spacing w:lineRule="auto" w:line="360"/>
        <w:ind w:right="3" w:firstLine="720"/>
        <w:jc w:val="center"/>
        <w:rPr>
          <w:b/>
          <w:b/>
          <w:spacing w:val="20"/>
        </w:rPr>
      </w:pPr>
      <w:r>
        <w:rPr>
          <w:b/>
          <w:spacing w:val="20"/>
        </w:rPr>
      </w:r>
    </w:p>
    <w:p>
      <w:pPr>
        <w:pStyle w:val="Normal"/>
        <w:spacing w:lineRule="auto" w:line="360"/>
        <w:ind w:right="3" w:firstLine="720"/>
        <w:jc w:val="both"/>
        <w:rPr/>
      </w:pPr>
      <w:r>
        <w:rPr/>
        <w:t>Atcelt Latgales apgabaltiesas Civillietu tiesas kolēģijas 2008.gada 1.aprīļa spriedumu un izbeigt tiesvedību Uzturlīdzekļu garantiju fonda administrācijas prasībā pret Daugavpils pilsētas domi par zaudējumu atlīdzību.</w:t>
      </w:r>
    </w:p>
    <w:p>
      <w:pPr>
        <w:pStyle w:val="Normal"/>
        <w:spacing w:lineRule="auto" w:line="360"/>
        <w:ind w:right="3" w:firstLine="720"/>
        <w:jc w:val="both"/>
        <w:rPr/>
      </w:pPr>
      <w:r>
        <w:rPr/>
        <w:t>Spriedums nav pārsūdzams.</w:t>
      </w:r>
    </w:p>
    <w:p>
      <w:pPr>
        <w:pStyle w:val="Normal"/>
        <w:spacing w:lineRule="auto" w:line="360"/>
        <w:ind w:right="3" w:firstLine="720"/>
        <w:jc w:val="both"/>
        <w:rPr/>
      </w:pPr>
      <w:r>
        <w:rPr/>
      </w:r>
    </w:p>
    <w:p>
      <w:pPr>
        <w:pStyle w:val="Normal"/>
        <w:spacing w:lineRule="auto" w:line="360"/>
        <w:ind w:right="3" w:firstLine="720"/>
        <w:jc w:val="both"/>
        <w:rPr/>
      </w:pPr>
      <w:r>
        <w:rPr/>
        <w:t xml:space="preserve">Tiesas sēdes priekšsēdētājs </w:t>
        <w:tab/>
        <w:t xml:space="preserve">senators </w:t>
        <w:tab/>
      </w:r>
      <w:r>
        <w:rPr>
          <w:i/>
        </w:rPr>
        <w:t>/paraksts/</w:t>
      </w:r>
      <w:r>
        <w:rPr/>
        <w:tab/>
        <w:tab/>
        <w:t>A.Laviņš</w:t>
      </w:r>
    </w:p>
    <w:p>
      <w:pPr>
        <w:pStyle w:val="Normal"/>
        <w:spacing w:lineRule="auto" w:line="360"/>
        <w:ind w:right="3" w:hanging="0"/>
        <w:jc w:val="both"/>
        <w:rPr/>
      </w:pPr>
      <w:r>
        <w:rPr/>
        <w:tab/>
        <w:tab/>
        <w:tab/>
        <w:tab/>
        <w:tab/>
        <w:t>senators</w:t>
        <w:tab/>
      </w:r>
      <w:r>
        <w:rPr>
          <w:i/>
        </w:rPr>
        <w:t>/paraksts/</w:t>
      </w:r>
      <w:r>
        <w:rPr/>
        <w:tab/>
        <w:tab/>
        <w:t>K.Torgāns</w:t>
      </w:r>
    </w:p>
    <w:p>
      <w:pPr>
        <w:pStyle w:val="Normal"/>
        <w:spacing w:lineRule="auto" w:line="360"/>
        <w:ind w:right="3" w:hanging="0"/>
        <w:jc w:val="both"/>
        <w:rPr/>
      </w:pPr>
      <w:r>
        <w:rPr/>
        <w:tab/>
        <w:tab/>
        <w:tab/>
        <w:tab/>
        <w:tab/>
        <w:t xml:space="preserve">senatore </w:t>
        <w:tab/>
      </w:r>
      <w:r>
        <w:rPr>
          <w:i/>
        </w:rPr>
        <w:t>/paraksts/</w:t>
      </w:r>
      <w:r>
        <w:rPr/>
        <w:tab/>
        <w:tab/>
        <w:t>R.Zaķe</w:t>
      </w:r>
    </w:p>
    <w:sectPr>
      <w:footerReference w:type="default" r:id="rId2"/>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7:00Z</dcterms:created>
  <dc:creator>Aldis Lavins</dc:creator>
  <dc:description/>
  <cp:keywords/>
  <dc:language>en-US</dc:language>
  <cp:lastModifiedBy>RasmaZvejniece</cp:lastModifiedBy>
  <cp:lastPrinted>2009-04-21T16:50:00Z</cp:lastPrinted>
  <dcterms:modified xsi:type="dcterms:W3CDTF">2009-09-11T12:31:00Z</dcterms:modified>
  <cp:revision>12</cp:revision>
  <dc:subject/>
  <dc:title>NORAKSTS</dc:title>
</cp:coreProperties>
</file>