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Izlīgums nedrīkst aizskart trešo personu tiesības</w:t>
      </w:r>
    </w:p>
    <w:p>
      <w:pPr>
        <w:pStyle w:val="Normal"/>
        <w:rPr>
          <w:b/>
          <w:b/>
          <w:lang w:val="lv-LV"/>
        </w:rPr>
      </w:pPr>
      <w:r>
        <w:rPr>
          <w:b/>
          <w:lang w:val="lv-LV"/>
        </w:rPr>
      </w:r>
    </w:p>
    <w:p>
      <w:pPr>
        <w:pStyle w:val="Normal"/>
        <w:rPr>
          <w:lang w:val="lv-LV"/>
        </w:rPr>
      </w:pPr>
      <w:r>
        <w:rPr>
          <w:b/>
          <w:lang w:val="lv-LV"/>
        </w:rPr>
        <w:t>Tēze</w:t>
      </w:r>
      <w:r>
        <w:rPr>
          <w:lang w:val="lv-LV"/>
        </w:rPr>
        <w:t>: Aizlieguma atzīme uz nekustamā īpašuma domājamām daļām prasībā par izpirkuma tiesībām ir šķērslis izlīguma apstiprināšanai strīdā starp īpašuma pārdevēju un pircēju, kas radies pirms aizlieguma atzīmes ierakstīšanas.</w:t>
      </w:r>
    </w:p>
    <w:p>
      <w:pPr>
        <w:pStyle w:val="Normal"/>
        <w:spacing w:lineRule="auto" w:line="360"/>
        <w:jc w:val="right"/>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6.augusta</w:t>
      </w:r>
    </w:p>
    <w:p>
      <w:pPr>
        <w:pStyle w:val="Normal"/>
        <w:shd w:fill="FFFFFF" w:val="clear"/>
        <w:spacing w:lineRule="auto" w:line="360"/>
        <w:jc w:val="center"/>
        <w:rPr>
          <w:b/>
          <w:b/>
        </w:rPr>
      </w:pPr>
      <w:r>
        <w:rPr>
          <w:b/>
          <w:bCs/>
          <w:color w:val="000000"/>
          <w:spacing w:val="-2"/>
        </w:rPr>
        <w:t>L</w:t>
      </w:r>
      <w:r>
        <w:rPr>
          <w:b/>
          <w:bCs/>
          <w:color w:val="000000"/>
          <w:spacing w:val="-2"/>
          <w:lang w:val="en-US"/>
        </w:rPr>
        <w:t>Ē</w:t>
      </w:r>
      <w:r>
        <w:rPr>
          <w:b/>
          <w:bCs/>
          <w:color w:val="000000"/>
          <w:spacing w:val="-2"/>
        </w:rPr>
        <w:t>MUMS</w:t>
      </w:r>
    </w:p>
    <w:p>
      <w:pPr>
        <w:pStyle w:val="Normal"/>
        <w:spacing w:lineRule="auto" w:line="360"/>
        <w:jc w:val="center"/>
        <w:rPr>
          <w:b/>
          <w:b/>
          <w:color w:val="000000"/>
          <w:spacing w:val="5"/>
        </w:rPr>
      </w:pPr>
      <w:r>
        <w:rPr>
          <w:b/>
          <w:color w:val="000000"/>
          <w:spacing w:val="5"/>
        </w:rPr>
        <w:t>Lietā Nr. SPC – 72</w:t>
      </w:r>
    </w:p>
    <w:p>
      <w:pPr>
        <w:pStyle w:val="BodyText2"/>
        <w:tabs>
          <w:tab w:val="left" w:pos="720" w:leader="none"/>
        </w:tabs>
        <w:spacing w:lineRule="auto" w:line="240" w:before="0" w:after="0"/>
        <w:ind w:firstLine="539"/>
        <w:jc w:val="right"/>
        <w:rPr>
          <w:b/>
          <w:b/>
          <w:color w:val="000000"/>
          <w:spacing w:val="5"/>
          <w:lang w:val="lv-LV"/>
        </w:rPr>
      </w:pPr>
      <w:r>
        <w:rPr>
          <w:b/>
          <w:color w:val="000000"/>
          <w:spacing w:val="5"/>
          <w:lang w:val="lv-LV"/>
        </w:rPr>
      </w:r>
    </w:p>
    <w:p>
      <w:pPr>
        <w:pStyle w:val="Normal"/>
        <w:spacing w:lineRule="auto" w:line="360"/>
        <w:jc w:val="center"/>
        <w:rPr>
          <w:lang w:val="lv-LV"/>
        </w:rPr>
      </w:pPr>
      <w:r>
        <w:rPr>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A.Laviņš</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referents K.Torgān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e S.Lodziņa,</w:t>
            </w:r>
          </w:p>
        </w:tc>
      </w:tr>
    </w:tbl>
    <w:p>
      <w:pPr>
        <w:pStyle w:val="Normal"/>
        <w:spacing w:lineRule="auto" w:line="360"/>
        <w:jc w:val="both"/>
        <w:rPr>
          <w:color w:val="FF0000"/>
          <w:lang w:val="lv-LV"/>
        </w:rPr>
      </w:pPr>
      <w:r>
        <w:rPr>
          <w:color w:val="FF0000"/>
          <w:lang w:val="lv-LV"/>
        </w:rPr>
      </w:r>
    </w:p>
    <w:p>
      <w:pPr>
        <w:pStyle w:val="Normal"/>
        <w:spacing w:lineRule="auto" w:line="360"/>
        <w:ind w:right="3" w:firstLine="720"/>
        <w:jc w:val="both"/>
        <w:rPr/>
      </w:pPr>
      <w:r>
        <w:rPr>
          <w:lang w:val="lv-LV"/>
        </w:rPr>
        <w:t>piedaloties 2009.gada 12.augusta tiesas sēdē V. S. pārstāvim zvērinātam advokātam Aināram Platacim un Latvijas Republikas Ģenerālprokuratūras prokurorei Danai Kalniņai,</w:t>
      </w:r>
    </w:p>
    <w:p>
      <w:pPr>
        <w:pStyle w:val="Normal"/>
        <w:spacing w:lineRule="auto" w:line="360"/>
        <w:ind w:right="3" w:hanging="0"/>
        <w:jc w:val="both"/>
        <w:rPr/>
      </w:pPr>
      <w:r>
        <w:rPr>
          <w:lang w:val="lv-LV"/>
        </w:rPr>
        <w:tab/>
        <w:t>atklātā tiesas sēdē izskatīja lietu sakarā ar Latvijas Republikas Augstākās tiesas Senāta Civillietu departamenta priekšsēdētāja protestu par Rīgas pilsētas Latgales priekšpilsētas tiesas 2008.gada 6.oktobra lēmumu, ar kuru apstiprināts 2008.gada 6.oktobra izlīgums starp V. S. un A. B. un izbeigta tiesvedība V. S. prasības lietā pret A. B. par pirkuma līguma atcelšanu.</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Senāts </w:t>
      </w:r>
    </w:p>
    <w:p>
      <w:pPr>
        <w:pStyle w:val="Normal"/>
        <w:spacing w:lineRule="auto" w:line="360"/>
        <w:jc w:val="center"/>
        <w:rPr>
          <w:b/>
          <w:b/>
          <w:lang w:val="lv-LV"/>
        </w:rPr>
      </w:pPr>
      <w:r>
        <w:rPr>
          <w:b/>
          <w:lang w:val="lv-LV"/>
        </w:rPr>
        <w:t>k o n s t a t ē j a</w:t>
      </w:r>
    </w:p>
    <w:p>
      <w:pPr>
        <w:pStyle w:val="Normal"/>
        <w:spacing w:lineRule="auto" w:line="360"/>
        <w:jc w:val="center"/>
        <w:rPr>
          <w:b/>
          <w:b/>
          <w:lang w:val="lv-LV"/>
        </w:rPr>
      </w:pPr>
      <w:r>
        <w:rPr>
          <w:b/>
          <w:lang w:val="lv-LV"/>
        </w:rPr>
      </w:r>
    </w:p>
    <w:p>
      <w:pPr>
        <w:pStyle w:val="Normal"/>
        <w:spacing w:lineRule="auto" w:line="360"/>
        <w:ind w:firstLine="720"/>
        <w:jc w:val="both"/>
        <w:rPr>
          <w:lang w:val="lv-LV"/>
        </w:rPr>
      </w:pPr>
      <w:r>
        <w:rPr>
          <w:lang w:val="lv-LV"/>
        </w:rPr>
        <w:t xml:space="preserve">[1] O. R. 2006.gada 27.decembrī cēlusi prasību Rīgas apgabaltiesā pret A. B. un V. S. par izpirkuma tiesību atzīšanu. </w:t>
      </w:r>
    </w:p>
    <w:p>
      <w:pPr>
        <w:pStyle w:val="Normal"/>
        <w:spacing w:lineRule="auto" w:line="360"/>
        <w:ind w:firstLine="720"/>
        <w:jc w:val="both"/>
        <w:rPr/>
      </w:pPr>
      <w:r>
        <w:rPr>
          <w:lang w:val="lv-LV"/>
        </w:rPr>
        <w:t>Pamatojoties uz Rīgas apgabaltiesas Civillietu tiesas kolēģijas 2007.gada 3.janvāra lēmumu O. R. prasības lietā par izpirkuma tiesību atzīšanu 2007.gada 5.janvārī Rīgas pilsētas zemesgrāmatas nodalījumā Nr. [..] ierakstīta aizlieguma atzīme uz V. S. īpašuma domājamo daļu [..] ielā 7, Rīgā.</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2] V. S. 2007.gada 10.martā cēlusi prasību Rīgas pilsētas Latgales priekšpilsētas tiesā pret A. B. par 2006.gada 27.septembra pirkuma līguma atcelšanu.</w:t>
      </w:r>
    </w:p>
    <w:p>
      <w:pPr>
        <w:pStyle w:val="Normal"/>
        <w:spacing w:lineRule="auto" w:line="360"/>
        <w:ind w:firstLine="720"/>
        <w:jc w:val="both"/>
        <w:rPr/>
      </w:pPr>
      <w:r>
        <w:rPr>
          <w:lang w:val="lv-LV"/>
        </w:rPr>
        <w:t>Izskatot minēto lietu, Rīgas pilsētas Latgales priekšpilsētas tiesa ar 2008.gada 6.oktobra lēmumu apstiprinājusi izlīgumu, kurā V. S. un A. B. pārstāvis A. P. vienojušies par to, ka saskaņā ar 2006.gada 27.septembrī noslēgto zemesgabala pirkuma līgumu, pārdevējs pārdod un nodod īpašumā pircējai 2400/19249 domājamās daļas no zemesgabala [..] ielā 7, Rīgā, kadastra Nr. [..], par pirkuma maksu Ls 200 300. Pirkuma maksas samaksai noteikta šāda kārtība: 2006.gada 3.jūlijs – Ls 93 000, 2006.gada 5.jūlijs – Ls 5000, 2006.gada 1.augusts – Ls 45 000, 2006.gada 2.augusts – Ls 500, 2006.gada 8.augusts – Ls 3 000, 2006.gada 11.septembris – Ls 8000, 2006.gada 12.septembris – Ls 9000, 2006.gada 13.septembris – Ls 6000, 2006.gada 2.oktobris – Ls 2230, 2006.gada 24.oktobris – Ls 4000, kopā Ls 200 300. Izlīgumā noteikts, ka tas ir vienlaikus arī kvīts Civillikuma 1838.panta izpratnē.</w:t>
      </w:r>
    </w:p>
    <w:p>
      <w:pPr>
        <w:pStyle w:val="Normal"/>
        <w:spacing w:lineRule="auto" w:line="360"/>
        <w:ind w:firstLine="720"/>
        <w:jc w:val="both"/>
        <w:rPr/>
      </w:pPr>
      <w:r>
        <w:rPr>
          <w:lang w:val="lv-LV"/>
        </w:rPr>
        <w:t>Apstiprinot izlīgumu starp V. S. un A. B., tiesvedība V. S. prasības lietā pret A. B. par 2006.gada 27.septembra pirkuma līguma atcelšanu izbeigta.</w:t>
      </w:r>
    </w:p>
    <w:p>
      <w:pPr>
        <w:pStyle w:val="Normal"/>
        <w:spacing w:lineRule="auto" w:line="360"/>
        <w:ind w:firstLine="720"/>
        <w:jc w:val="both"/>
        <w:rPr>
          <w:lang w:val="lv-LV"/>
        </w:rPr>
      </w:pPr>
      <w:r>
        <w:rPr>
          <w:lang w:val="lv-LV"/>
        </w:rPr>
        <w:t>Lēmums kā nepārsūdzēts stājies spēkā.</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3] Protestu par lēmumu iesniedzis Augstākās tiesas Senāta Civillietu departamenta priekšsēdētājs, lūgdams lēmumu atcelt un jautājumu nodot jaunai izskatīšanai tai pašai tiesai citā sastāvā. Protestā norādīts, ka zemesgabals [..] ielā 7, Rīgā, pieder vairākiem īpašniekiem, tajā skaitā O. R., kura īpašuma tiesības uz 3500/19429 domājamām daļām no minētā īpašuma ieguvusi 2005.gada 23.decembrī, bet tās nostiprinātas zemesgrāmatā 2006.gada 16.februārī. Pirms V. S. un A. B. izlīguma apstiprināšanas tiesā 2008.gada 6.oktobrī O. R. savas tiesības un ieinteresētību uz nekustamo īpašumu jau bija pieteikusi, ceļot 2006.gada 27.decembrī prasību par izpirkuma tiesību atzīšanu. Apstiprinot izlīgumu, kurā tiek grozīta strīdus nekustamā īpašuma pirkuma maksa no Ls 22 300 uz Ls 200 300, tiesa ir pārkāpusi Civilprocesa likuma 226.panta trešās daļas 3. un 4.punktu, kā arī nav piemērojusi Civillikuma 1381., 1382., 1387. un 1398.pantu. Tiesa nav izvērtējusi, vai ar izlīgumu nav aizskartas O. R., kura nav lietas dalībniece, tiesības.</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4] Paskaidrojumos sakarā ar protestu prasītāja V. S. lūgusi protestu noraidīt, norādot, ka līguma pusēm nevar liegt precizēt darījuma patieso vērtību un ka nepamatots ir apgalvojums, ka ar izlīgumu apietas O. R. izpirkuma tiesības un pārkāpts Civillikuma 1398.pants.</w:t>
      </w:r>
    </w:p>
    <w:p>
      <w:pPr>
        <w:pStyle w:val="Normal"/>
        <w:spacing w:lineRule="auto" w:line="360"/>
        <w:ind w:firstLine="720"/>
        <w:jc w:val="both"/>
        <w:rPr>
          <w:lang w:val="lv-LV"/>
        </w:rPr>
      </w:pPr>
      <w:r>
        <w:rPr>
          <w:lang w:val="lv-LV"/>
        </w:rPr>
      </w:r>
    </w:p>
    <w:p>
      <w:pPr>
        <w:pStyle w:val="Normal"/>
        <w:spacing w:lineRule="auto" w:line="360"/>
        <w:ind w:right="3" w:firstLine="720"/>
        <w:jc w:val="both"/>
        <w:rPr>
          <w:lang w:val="lv-LV"/>
        </w:rPr>
      </w:pPr>
      <w:r>
        <w:rPr>
          <w:lang w:val="lv-LV"/>
        </w:rPr>
        <w:t>[4] Senāta sēdē V. S. pārstāvis zvērināts advokāts Ainārs Platacis lūdza ņemt vērā, ka Rīgas apgabaltiesa ir izbeigusi tiesvedību civillietā O. R. prasības lietā pret A. B. un V. S. par izpirkuma tiesību atzīšanu, kā arī atcēlusi prasības nodrošinājumu. Ģenerālprokuratūras prokurore Dana Kalniņa sniedza atzinumu, norādīdama, ka protests ir apmierināms un Rīgas pilsētas Latgales priekšpilsētas tiesas 2008.gada 6.oktobra lēmums atceļams.</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5] Pārbaudījis lēmuma likumību attiecībā uz argumentiem, kas minēti protestā, Senāts atzīst, ka protests ir pamatots un apmierināms šādu apsvērumu dēļ.</w:t>
      </w:r>
    </w:p>
    <w:p>
      <w:pPr>
        <w:pStyle w:val="Normal"/>
        <w:spacing w:lineRule="auto" w:line="360"/>
        <w:ind w:firstLine="720"/>
        <w:jc w:val="both"/>
        <w:rPr>
          <w:lang w:val="lv-LV"/>
        </w:rPr>
      </w:pPr>
      <w:r>
        <w:rPr>
          <w:lang w:val="lv-LV"/>
        </w:rPr>
        <w:t>Saskaņā ar Civilprocesa likuma 226.panta trešās daļas 3.punktu izlīgums nav pieļaujams strīdos par nekustamo īpašumu, ja dalībnieku vidū ir personas, kuru tiesības iegūt nekustamu lietu īpašumā vai valdījumā ir likumā noteiktajā kārtībā ierobežotas, bet saskaņā ar 4.punktu izlīgums nav pieļaujams, ja izlīguma noteikumi aizskar citu personu tiesības, vai ar likumu aizsargātās intereses.</w:t>
      </w:r>
    </w:p>
    <w:p>
      <w:pPr>
        <w:pStyle w:val="Normal"/>
        <w:spacing w:lineRule="auto" w:line="360"/>
        <w:ind w:firstLine="720"/>
        <w:jc w:val="both"/>
        <w:rPr>
          <w:lang w:val="lv-LV"/>
        </w:rPr>
      </w:pPr>
      <w:r>
        <w:rPr>
          <w:lang w:val="lv-LV"/>
        </w:rPr>
        <w:t>No lietas materiālos esošā Rīgas pilsētas zemesgrāmatas nodalījuma Nr. [..] akta redzams, ka zemesgabals [..] ielā 7, Rīgā, pieder vairākiem īpašniekiem, tajā skaitā O. R., kuras īpašuma tiesības uz 3500/19429 domājamām daļām ierakstītas 2006.gada 16.februārī, tātad pirms V. S. Zemesgrāmatu nodalījuma Nr. [..] [..] daļas 2.iedaļas 13.1. ierakstā ir aizlieguma atzīme uz V. S. domājamo daļu, nodrošinātais prasījums – īpašuma tiesība, prasītājs – O. R. Tādējādi no lietas materiāliem redzams, ka O. R. ir nekustamā īpašuma kopīpašnieks, kurai saskaņā ar Civillikuma 1382.pantu ir izpirkuma tiesība.</w:t>
      </w:r>
    </w:p>
    <w:p>
      <w:pPr>
        <w:pStyle w:val="Normal"/>
        <w:spacing w:lineRule="auto" w:line="360"/>
        <w:ind w:firstLine="720"/>
        <w:jc w:val="both"/>
        <w:rPr/>
      </w:pPr>
      <w:r>
        <w:rPr>
          <w:lang w:val="lv-LV"/>
        </w:rPr>
        <w:t>No šā ieraksta redzams, ka aizlieguma atzīme uz V. S. īpašuma domājamo daļu ierakstīta 2007.gada 5.janvārī, pamatojoties uz Rīgas apgabaltiesas 2007.gada 3.janvāra lēmumu, kas pieņemts sakarā ar O. R. prasību pret A. B. un V. S. par izpirkuma un īpašuma tiesību atzīšanu.</w:t>
      </w:r>
    </w:p>
    <w:p>
      <w:pPr>
        <w:pStyle w:val="Normal"/>
        <w:spacing w:lineRule="auto" w:line="360"/>
        <w:ind w:firstLine="720"/>
        <w:jc w:val="both"/>
        <w:rPr/>
      </w:pPr>
      <w:r>
        <w:rPr>
          <w:lang w:val="lv-LV"/>
        </w:rPr>
        <w:t>Minētie dokumenti apliecina O. R. tiesības un ieinteresētību uz nekustamo īpašumu pirms izlīguma apstiprināšanas tiesā 2008.gada 6.oktobrī, jo uz izlīguma iesniegšanas brīdi O. R. jau bija pieteikusi izpirkuma tiesību, ceļot tiesā prasību pret ieguvēju V. S. un A. B.</w:t>
      </w:r>
    </w:p>
    <w:p>
      <w:pPr>
        <w:pStyle w:val="Normal"/>
        <w:spacing w:lineRule="auto" w:line="360"/>
        <w:ind w:firstLine="720"/>
        <w:jc w:val="both"/>
        <w:rPr/>
      </w:pPr>
      <w:r>
        <w:rPr>
          <w:lang w:val="lv-LV"/>
        </w:rPr>
        <w:t>Pastāvot O. R. prasījumam uz nekustamo īpašumu un aizlieguma atzīmei uz V. S. īpašuma domājamām daļām tiesai, bija jāizvērtē, vai ar izlīgumu, kurā tiek grozīta nekustamā īpašuma pirkuma cena no Ls 22 300 uz Ls 200 300, nav aizskartas O. R., kura nav lietas dalībniece, tiesības.</w:t>
      </w:r>
    </w:p>
    <w:p>
      <w:pPr>
        <w:pStyle w:val="Normal"/>
        <w:spacing w:lineRule="auto" w:line="360"/>
        <w:ind w:firstLine="720"/>
        <w:jc w:val="both"/>
        <w:rPr/>
      </w:pPr>
      <w:r>
        <w:rPr>
          <w:lang w:val="lv-LV"/>
        </w:rPr>
        <w:t>Apstiprinot izlīgumu, bez lietas faktisko apstākļu izvērtējuma, tiesa būtiski pārkāpusi Civillikuma 1381., 1382., 1387., 1398.pantu un Civilprocesa likuma 226.panta trešās daļas 3. un 4.punktu.</w:t>
      </w:r>
    </w:p>
    <w:p>
      <w:pPr>
        <w:pStyle w:val="Normal"/>
        <w:spacing w:lineRule="auto" w:line="360"/>
        <w:ind w:firstLine="720"/>
        <w:jc w:val="both"/>
        <w:rPr>
          <w:lang w:val="lv-LV"/>
        </w:rPr>
      </w:pPr>
      <w:r>
        <w:rPr>
          <w:lang w:val="lv-LV"/>
        </w:rPr>
        <w:t>Tiesvedības izbeigšana civillietā O. R. prasības lietā pret A. B. un V. S. par izpirkuma tiesību atzīšanu, kā arī prasības nodrošinājuma atcelšana nenozīmē, ka nav jānovērš nelikumības, kas izpaužas lēmumā par izlīguma apstiprināšanu.</w:t>
      </w:r>
    </w:p>
    <w:p>
      <w:pPr>
        <w:pStyle w:val="Normal"/>
        <w:spacing w:lineRule="auto" w:line="360"/>
        <w:ind w:firstLine="720"/>
        <w:jc w:val="both"/>
        <w:rPr>
          <w:lang w:val="lv-LV"/>
        </w:rPr>
      </w:pPr>
      <w:r>
        <w:rPr>
          <w:lang w:val="lv-LV"/>
        </w:rPr>
      </w:r>
    </w:p>
    <w:p>
      <w:pPr>
        <w:pStyle w:val="Normal"/>
        <w:tabs>
          <w:tab w:val="left" w:pos="720" w:leader="none"/>
        </w:tabs>
        <w:spacing w:lineRule="auto" w:line="360"/>
        <w:ind w:firstLine="720"/>
        <w:jc w:val="both"/>
        <w:rPr/>
      </w:pPr>
      <w:r>
        <w:rPr>
          <w:lang w:val="lv-LV"/>
        </w:rPr>
        <w:t>[6] Ņemot vērā iepriekš teikto, Senāts secina, ka Rīgas pilsētas Latgales priekšpilsētas tiesas lēmumu nevar atzīt par likumīgu un pamatotu, tādēļ protests ir apmierinām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 </w:t>
      </w:r>
      <w:r>
        <w:rPr>
          <w:lang w:val="lv-LV"/>
        </w:rPr>
        <w:t>Pamatojoties uz Civilprocesa likuma 485.pantu un 474.panta 2.punktu, Latvijas Republikas Augstākās tiesas Senāts</w:t>
      </w:r>
    </w:p>
    <w:p>
      <w:pPr>
        <w:pStyle w:val="Normal"/>
        <w:spacing w:lineRule="auto" w:line="360" w:before="120" w:after="120"/>
        <w:jc w:val="center"/>
        <w:rPr>
          <w:b/>
          <w:b/>
          <w:lang w:val="lv-LV"/>
        </w:rPr>
      </w:pPr>
      <w:r>
        <w:rPr>
          <w:b/>
          <w:lang w:val="lv-LV"/>
        </w:rPr>
        <w:t>n o l ē m a</w:t>
      </w:r>
    </w:p>
    <w:p>
      <w:pPr>
        <w:pStyle w:val="Normal"/>
        <w:spacing w:lineRule="auto" w:line="360"/>
        <w:ind w:firstLine="720"/>
        <w:jc w:val="both"/>
        <w:rPr/>
      </w:pPr>
      <w:r>
        <w:rPr>
          <w:lang w:val="lv-LV"/>
        </w:rPr>
        <w:t>Rīgas pilsētas Latgales priekšpilsētas tiesas 2008.gada 6.oktobra lēmumu</w:t>
      </w:r>
      <w:r>
        <w:rPr>
          <w:bCs/>
          <w:lang w:val="lv-LV"/>
        </w:rPr>
        <w:t xml:space="preserve"> </w:t>
      </w:r>
      <w:r>
        <w:rPr>
          <w:lang w:val="lv-LV"/>
        </w:rPr>
        <w:t>atcelt un jautājumu nodot jaunai izskatīšanai tai pašai tiesai citā sastāvā.</w:t>
      </w:r>
    </w:p>
    <w:p>
      <w:pPr>
        <w:pStyle w:val="Normal"/>
        <w:spacing w:lineRule="auto" w:line="360"/>
        <w:ind w:firstLine="720"/>
        <w:jc w:val="both"/>
        <w:rPr/>
      </w:pPr>
      <w:r>
        <w:rPr>
          <w:bCs/>
          <w:lang w:val="lv-LV"/>
        </w:rPr>
        <w:t xml:space="preserve">Lēmums nav pārsūdzams. </w:t>
      </w:r>
    </w:p>
    <w:p>
      <w:pPr>
        <w:pStyle w:val="Normal"/>
        <w:spacing w:lineRule="auto" w:line="360"/>
        <w:ind w:firstLine="720"/>
        <w:jc w:val="both"/>
        <w:rPr>
          <w:bCs/>
          <w:lang w:val="lv-LV"/>
        </w:rPr>
      </w:pPr>
      <w:r>
        <w:rPr>
          <w:bCs/>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8"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3420" w:type="dxa"/>
            <w:tcBorders/>
            <w:vAlign w:val="center"/>
          </w:tcPr>
          <w:p>
            <w:pPr>
              <w:pStyle w:val="Normal"/>
              <w:jc w:val="center"/>
              <w:rPr>
                <w:color w:val="000000"/>
                <w:lang w:val="lv-LV"/>
              </w:rPr>
            </w:pPr>
            <w:r>
              <w:fldChar w:fldCharType="begin">
                <w:ffData>
                  <w:name w:val="__Fieldmark__0_2664999989"/>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2664999989"/>
            <w:bookmarkStart w:id="1" w:name="__Fieldmark__0_2664999989"/>
            <w:bookmarkEnd w:id="1"/>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Laviņš</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1_2664999989"/>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2664999989"/>
            <w:bookmarkStart w:id="3" w:name="__Fieldmark__1_2664999989"/>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3420" w:type="dxa"/>
            <w:tcBorders/>
            <w:vAlign w:val="center"/>
          </w:tcPr>
          <w:p>
            <w:pPr>
              <w:pStyle w:val="Normal"/>
              <w:jc w:val="center"/>
              <w:rPr>
                <w:color w:val="000000"/>
                <w:lang w:val="lv-LV"/>
              </w:rPr>
            </w:pPr>
            <w:r>
              <w:fldChar w:fldCharType="begin">
                <w:ffData>
                  <w:name w:val="__Fieldmark__2_2664999989"/>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2664999989"/>
            <w:bookmarkStart w:id="5" w:name="__Fieldmark__2_2664999989"/>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S.Lodziņa</w:t>
            </w:r>
          </w:p>
        </w:tc>
      </w:tr>
    </w:tbl>
    <w:p>
      <w:pPr>
        <w:pStyle w:val="Normal"/>
        <w:spacing w:lineRule="auto" w:line="360"/>
        <w:ind w:firstLine="720"/>
        <w:jc w:val="both"/>
        <w:rPr>
          <w:lang w:val="lv-LV"/>
        </w:rPr>
      </w:pPr>
      <w:r>
        <w:rPr>
          <w:lang w:val="lv-LV"/>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1:00Z</dcterms:created>
  <dc:creator>Administrators</dc:creator>
  <dc:description/>
  <cp:keywords/>
  <dc:language>en-US</dc:language>
  <cp:lastModifiedBy>JanisSupe</cp:lastModifiedBy>
  <cp:lastPrinted>2009-08-05T14:11:00Z</cp:lastPrinted>
  <dcterms:modified xsi:type="dcterms:W3CDTF">2009-12-16T12:23:00Z</dcterms:modified>
  <cp:revision>3</cp:revision>
  <dc:subject/>
  <dc:title>Spriedumaparaugs</dc:title>
</cp:coreProperties>
</file>