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w:t>
      </w:r>
      <w:r>
        <w:rPr>
          <w:b/>
        </w:rPr>
        <w:t xml:space="preserve"> </w:t>
      </w:r>
      <w:r>
        <w:rPr/>
        <w:t>pierādīšanas līdzekļiem</w:t>
      </w:r>
    </w:p>
    <w:p>
      <w:pPr>
        <w:pStyle w:val="Normal"/>
        <w:rPr/>
      </w:pPr>
      <w:r>
        <w:rPr>
          <w:b/>
        </w:rPr>
        <w:t>Tēze</w:t>
      </w:r>
      <w:r>
        <w:rPr/>
        <w:t>: Prasītāja paskaidrojumi, kuri ietver ziņas par faktiem, uz kuriem pamatoti viņa prasījumi, atzīstami par pierādītiem tikai tad, ja tos apstiprina citi tiesas sēdē pārbaudīti un novērtēti pierādījumi.</w:t>
      </w:r>
    </w:p>
    <w:p>
      <w:pPr>
        <w:pStyle w:val="Normal"/>
        <w:tabs>
          <w:tab w:val="left" w:pos="720" w:leader="none"/>
        </w:tabs>
        <w:ind w:firstLine="539"/>
        <w:jc w:val="right"/>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pPr>
      <w:r>
        <w:rPr>
          <w:b/>
          <w:color w:val="000000"/>
        </w:rPr>
        <w:t>2009. gada 28.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b/>
          <w:b/>
          <w:color w:val="000000"/>
          <w:spacing w:val="5"/>
        </w:rPr>
      </w:pPr>
      <w:r>
        <w:rPr>
          <w:b/>
          <w:color w:val="000000"/>
          <w:spacing w:val="5"/>
        </w:rPr>
        <w:t>Lietā Nr. SKC – 25</w:t>
      </w:r>
    </w:p>
    <w:p>
      <w:pPr>
        <w:pStyle w:val="Normal"/>
        <w:shd w:fill="FFFFFF" w:val="clear"/>
        <w:ind w:left="4147" w:hanging="0"/>
        <w:rPr>
          <w:b/>
          <w:b/>
          <w:bCs/>
          <w:color w:val="000000"/>
          <w:spacing w:val="5"/>
        </w:rPr>
      </w:pPr>
      <w:r>
        <w:rPr>
          <w:b/>
          <w:bCs/>
          <w:color w:val="000000"/>
          <w:spacing w:val="5"/>
        </w:rPr>
      </w:r>
    </w:p>
    <w:p>
      <w:pPr>
        <w:pStyle w:val="Normal"/>
        <w:tabs>
          <w:tab w:val="left" w:pos="720" w:leader="none"/>
        </w:tabs>
        <w:ind w:firstLine="539"/>
        <w:jc w:val="right"/>
        <w:rPr>
          <w:b/>
          <w:b/>
          <w:bCs/>
        </w:rPr>
      </w:pPr>
      <w:r>
        <w:rPr>
          <w:b/>
          <w:bCs/>
        </w:rPr>
      </w:r>
    </w:p>
    <w:p>
      <w:pPr>
        <w:pStyle w:val="Normal"/>
        <w:tabs>
          <w:tab w:val="left" w:pos="720" w:leader="none"/>
        </w:tabs>
        <w:ind w:firstLine="539"/>
        <w:jc w:val="right"/>
        <w:rPr/>
      </w:pPr>
      <w:r>
        <w:rPr/>
      </w:r>
    </w:p>
    <w:p>
      <w:pPr>
        <w:pStyle w:val="Normal"/>
        <w:tabs>
          <w:tab w:val="left" w:pos="720" w:leader="none"/>
        </w:tabs>
        <w:spacing w:lineRule="auto" w:line="360"/>
        <w:jc w:val="both"/>
        <w:rPr/>
      </w:pPr>
      <w:r>
        <w:rPr/>
        <w:t>Latvijas Republikas Augstākās tiesas Senāts šādā sastāvā:</w:t>
      </w:r>
    </w:p>
    <w:p>
      <w:pPr>
        <w:pStyle w:val="Normal"/>
        <w:tabs>
          <w:tab w:val="left" w:pos="720" w:leader="none"/>
          <w:tab w:val="left" w:pos="2700" w:leader="none"/>
        </w:tabs>
        <w:spacing w:lineRule="auto" w:line="360"/>
        <w:jc w:val="both"/>
        <w:rPr/>
      </w:pPr>
      <w:r>
        <w:rPr/>
        <w:t>tiesas sēdes priekšsēdētāja senator</w:t>
      </w:r>
      <w:bookmarkStart w:id="0" w:name="Dropdown6"/>
      <w:r>
        <w:rPr/>
        <w:t xml:space="preserve">e </w:t>
      </w:r>
      <w:bookmarkEnd w:id="0"/>
      <w:r>
        <w:rPr/>
        <w:t>E.Vernuša</w:t>
      </w:r>
    </w:p>
    <w:p>
      <w:pPr>
        <w:pStyle w:val="Normal"/>
        <w:tabs>
          <w:tab w:val="clear" w:pos="720"/>
          <w:tab w:val="left" w:pos="3119" w:leader="none"/>
        </w:tabs>
        <w:spacing w:lineRule="auto" w:line="360"/>
        <w:ind w:firstLine="540"/>
        <w:jc w:val="both"/>
        <w:rPr/>
      </w:pPr>
      <w:r>
        <w:rPr/>
        <w:t xml:space="preserve">                                  </w:t>
      </w:r>
      <w:r>
        <w:rPr/>
        <w:t>senator</w:t>
      </w:r>
      <w:r>
        <w:fldChar w:fldCharType="begin">
          <w:ffData>
            <w:name w:val="__Fieldmark__0_1852123747"/>
            <w:enabled/>
            <w:ddList>
              <w:result w:val="1"/>
              <w:listEntry w:val="s"/>
              <w:listEntry w:val="e"/>
            </w:ddList>
          </w:ffData>
        </w:fldChar>
      </w:r>
      <w:r>
        <w:rPr/>
        <w:instrText xml:space="preserve"> FORMDROPDOWN </w:instrText>
      </w:r>
      <w:r>
        <w:rPr/>
        <w:fldChar w:fldCharType="separate"/>
      </w:r>
      <w:bookmarkStart w:id="1" w:name="__Fieldmark__0_1852123747"/>
      <w:bookmarkStart w:id="2" w:name="__Fieldmark__0_1852123747"/>
      <w:bookmarkEnd w:id="2"/>
      <w:r>
        <w:rPr/>
      </w:r>
      <w:r>
        <w:rPr/>
        <w:fldChar w:fldCharType="end"/>
      </w:r>
      <w:r>
        <w:rPr/>
        <w:t xml:space="preserve"> referente A.Vītola</w:t>
      </w:r>
    </w:p>
    <w:p>
      <w:pPr>
        <w:pStyle w:val="Normal"/>
        <w:tabs>
          <w:tab w:val="clear" w:pos="720"/>
          <w:tab w:val="left" w:pos="3119" w:leader="none"/>
        </w:tabs>
        <w:spacing w:lineRule="auto" w:line="360"/>
        <w:ind w:firstLine="540"/>
        <w:jc w:val="both"/>
        <w:rPr/>
      </w:pPr>
      <w:r>
        <w:rPr/>
        <w:t xml:space="preserve">                                  </w:t>
      </w:r>
      <w:r>
        <w:rPr/>
        <w:t>senator</w:t>
      </w:r>
      <w:r>
        <w:fldChar w:fldCharType="begin">
          <w:ffData>
            <w:name w:val="__Fieldmark__1_1852123747"/>
            <w:enabled/>
            <w:ddList>
              <w:result w:val="0"/>
              <w:listEntry w:val="s"/>
              <w:listEntry w:val="e"/>
            </w:ddList>
          </w:ffData>
        </w:fldChar>
      </w:r>
      <w:r>
        <w:rPr/>
        <w:instrText xml:space="preserve"> FORMDROPDOWN </w:instrText>
      </w:r>
      <w:r>
        <w:rPr/>
        <w:fldChar w:fldCharType="separate"/>
      </w:r>
      <w:bookmarkStart w:id="3" w:name="__Fieldmark__1_1852123747"/>
      <w:bookmarkStart w:id="4" w:name="__Fieldmark__1_1852123747"/>
      <w:bookmarkEnd w:id="4"/>
      <w:r>
        <w:rPr/>
      </w:r>
      <w:r>
        <w:rPr/>
        <w:fldChar w:fldCharType="end"/>
      </w:r>
      <w:r>
        <w:rPr/>
        <w:t xml:space="preserve"> K.Torgāns,</w:t>
      </w:r>
    </w:p>
    <w:p>
      <w:pPr>
        <w:pStyle w:val="Normal"/>
        <w:tabs>
          <w:tab w:val="left" w:pos="720" w:leader="none"/>
        </w:tabs>
        <w:spacing w:lineRule="auto" w:line="360"/>
        <w:jc w:val="both"/>
        <w:rPr/>
      </w:pPr>
      <w:r>
        <w:rPr/>
      </w:r>
    </w:p>
    <w:p>
      <w:pPr>
        <w:pStyle w:val="Normal"/>
        <w:tabs>
          <w:tab w:val="left" w:pos="720" w:leader="none"/>
        </w:tabs>
        <w:spacing w:lineRule="auto" w:line="360"/>
        <w:jc w:val="both"/>
        <w:rPr/>
      </w:pPr>
      <w:r>
        <w:rPr/>
        <w:t>piedaloties prasītāju pārstāvei advokātei D.Graudiņai, atbildētājas pārstāvei advokātei I.Krastiņai, trešās personas pārstāvim advokātam A.Allikam,</w:t>
      </w:r>
    </w:p>
    <w:p>
      <w:pPr>
        <w:pStyle w:val="Normal"/>
        <w:spacing w:lineRule="auto" w:line="360"/>
        <w:jc w:val="both"/>
        <w:rPr/>
      </w:pPr>
      <w:r>
        <w:rPr/>
      </w:r>
    </w:p>
    <w:p>
      <w:pPr>
        <w:pStyle w:val="Normal"/>
        <w:spacing w:lineRule="auto" w:line="360"/>
        <w:jc w:val="both"/>
        <w:rPr/>
      </w:pPr>
      <w:r>
        <w:rPr/>
        <w:t>atklātā tiesas sēdē izskatīja civillietu sakarā ar V. Z. kasācijas sūdzību par Latvijas Republikas Augstākās tiesas Civillietu tiesu palātas 2008.gada 14.februāra spriedumu G. U. L. tiesību pārņēmēju I. L. un L. K. prasībā pret V. Z. ar trešo personu A. L. par mantojuma tiesību atzīšanu, īpašuma tiesību atzīšanu uz mantojumam piekritīgā nekustamā īpašuma daļu, ieraksta grozīšanu zemesgrāmatā.</w:t>
      </w:r>
    </w:p>
    <w:p>
      <w:pPr>
        <w:pStyle w:val="Normal"/>
        <w:tabs>
          <w:tab w:val="left" w:pos="720" w:leader="none"/>
        </w:tabs>
        <w:spacing w:lineRule="auto" w:line="360"/>
        <w:ind w:firstLine="540"/>
        <w:jc w:val="both"/>
        <w:rPr/>
      </w:pPr>
      <w:r>
        <w:rPr/>
      </w:r>
    </w:p>
    <w:p>
      <w:pPr>
        <w:pStyle w:val="Normal"/>
        <w:tabs>
          <w:tab w:val="left" w:pos="720" w:leader="none"/>
        </w:tabs>
        <w:spacing w:lineRule="auto" w:line="360"/>
        <w:jc w:val="center"/>
        <w:rPr>
          <w:b/>
          <w:b/>
        </w:rPr>
      </w:pPr>
      <w:r>
        <w:rPr>
          <w:b/>
        </w:rPr>
        <w:t>Aprakstošā daļa</w:t>
      </w:r>
    </w:p>
    <w:p>
      <w:pPr>
        <w:pStyle w:val="Normal"/>
        <w:spacing w:lineRule="auto" w:line="360"/>
        <w:ind w:firstLine="720"/>
        <w:rPr>
          <w:b/>
          <w:b/>
        </w:rPr>
      </w:pPr>
      <w:r>
        <w:rPr>
          <w:b/>
        </w:rPr>
      </w:r>
    </w:p>
    <w:p>
      <w:pPr>
        <w:pStyle w:val="Normal"/>
        <w:spacing w:lineRule="auto" w:line="360"/>
        <w:ind w:firstLine="720"/>
        <w:rPr/>
      </w:pPr>
      <w:r>
        <w:rPr/>
        <w:t>D. L. miris 2001.gada 4.novembrī.</w:t>
      </w:r>
    </w:p>
    <w:p>
      <w:pPr>
        <w:pStyle w:val="Normal"/>
        <w:spacing w:lineRule="auto" w:line="360"/>
        <w:jc w:val="both"/>
        <w:rPr/>
      </w:pPr>
      <w:r>
        <w:rPr/>
        <w:tab/>
        <w:t>Mantojuma tiesībās uz D. L. atstāto mantojumu par vienīgo mantinieci ar Rīgas pilsētas Centra rajona tiesas 2003.gada 24.februāra spriedumu apstiprināta mirušā māsa V. Z.</w:t>
      </w:r>
    </w:p>
    <w:p>
      <w:pPr>
        <w:pStyle w:val="Normal"/>
        <w:spacing w:lineRule="auto" w:line="360"/>
        <w:jc w:val="both"/>
        <w:rPr/>
      </w:pPr>
      <w:r>
        <w:rPr/>
        <w:tab/>
        <w:t>Mantojuma atstājēja brālis G. U. L. 2004.gada 31.maijā cēlis prasību pret V. Z., lūdzis konstatēt faktu, ka viņš ir pieņēmis brāļa D. L. atstāto mantojumu un atzīt īpašuma tiesības uz 1/6 domājamo daļu no mantojumam piederīgā nekustamā īpašuma [..] ielā 5, [..], Rīgas rajonā.</w:t>
      </w:r>
    </w:p>
    <w:p>
      <w:pPr>
        <w:pStyle w:val="Normal"/>
        <w:spacing w:lineRule="auto" w:line="360"/>
        <w:jc w:val="both"/>
        <w:rPr/>
      </w:pPr>
      <w:r>
        <w:rPr/>
        <w:tab/>
        <w:t>Prasības pieteikumā norādīts, ka pēc prasītāja brāļa nāves atklājies mantojums uz 1/3 domājamo daļu no nekustamā īpašuma [..] ielā 5, [..]. Uzsākot kārtot mantojuma lietu, prasītājam kļuvis zināms, ka viņa māsa ar tiesas spriedumu apstiprināta uz mirušā brāļa atstāto mantojumu kā vienīgā mantiniece. Atbildētājai, piesakoties uz brāļa atstāto mantojumu, bijis zināms arī par prasītāja kā līdzmantinieka likumīgajām tiesībām, taču prasītājs kā ieinteresētā persona mantojuma lietā netika norādīts. Atbildētāja slepeni apstiprinājusies mantojuma tiesībās par vienīgo mantinieci un ieguvusi savā īpašumā arī prasītājam pienākošos mantojuma daļu. Tā kā mantojumā ietilpst 1/3 domājamā daļa no nekustamā īpašuma, prasītājam kā līdzmantiniekam pienākas puse no šī īpašuma.</w:t>
      </w:r>
    </w:p>
    <w:p>
      <w:pPr>
        <w:pStyle w:val="Normal"/>
        <w:spacing w:lineRule="auto" w:line="360"/>
        <w:jc w:val="both"/>
        <w:rPr/>
      </w:pPr>
      <w:r>
        <w:rPr/>
        <w:tab/>
        <w:t xml:space="preserve">Prasītājs uzskata, ka ir pieņēmis brāļa atstāto mantojumu, jo viņam pieder strīdus īpašuma 1/3 domājamā daļa un viņš tajā patstāvīgi dzīvo. Tāpat prasītājs ir palīdzējis pēc brāļa nāves apkopt un apsaimniekot arī mantojuma masā ietilpstošo domājamo daļu īpašumā, kā arī pieņēmis savā īpašumā atsevišķus brālim piederošus sadzīves priekšmetus. </w:t>
      </w:r>
    </w:p>
    <w:p>
      <w:pPr>
        <w:pStyle w:val="Normal"/>
        <w:spacing w:lineRule="auto" w:line="360"/>
        <w:jc w:val="both"/>
        <w:rPr/>
      </w:pPr>
      <w:r>
        <w:rPr/>
        <w:tab/>
        <w:t>Prasība pamatota ar Civillikuma 1., 382., 383., 423., 424., 667., 668., 670., 685., 691., 782.pantu.</w:t>
      </w:r>
    </w:p>
    <w:p>
      <w:pPr>
        <w:pStyle w:val="Normal"/>
        <w:spacing w:lineRule="auto" w:line="360"/>
        <w:jc w:val="both"/>
        <w:rPr/>
      </w:pPr>
      <w:r>
        <w:rPr/>
        <w:tab/>
        <w:t xml:space="preserve"> </w:t>
      </w:r>
    </w:p>
    <w:p>
      <w:pPr>
        <w:pStyle w:val="Normal"/>
        <w:spacing w:lineRule="auto" w:line="360"/>
        <w:jc w:val="both"/>
        <w:rPr/>
      </w:pPr>
      <w:r>
        <w:rPr/>
        <w:tab/>
        <w:t>Ar Rīgas apgabaltiesas Civillietu tiesas kolēģijas 2006.gada 22.februāra spriedumu G. U. L. prasība apmierināta.</w:t>
      </w:r>
    </w:p>
    <w:p>
      <w:pPr>
        <w:pStyle w:val="Normal"/>
        <w:spacing w:lineRule="auto" w:line="360"/>
        <w:jc w:val="both"/>
        <w:rPr/>
      </w:pPr>
      <w:r>
        <w:rPr/>
      </w:r>
    </w:p>
    <w:p>
      <w:pPr>
        <w:pStyle w:val="Normal"/>
        <w:spacing w:lineRule="auto" w:line="360"/>
        <w:jc w:val="both"/>
        <w:rPr/>
      </w:pPr>
      <w:r>
        <w:rPr/>
        <w:tab/>
        <w:t>Prasītājs G. U. L. 2006.gada 19.jūnijā miris un ar Latvijas Republikas Augstākās tiesas Civillietu tiesu palātas 2007.gada 31.janvāra lēmumu prasītājs G. U. L. aizstāts ar viņa tiesību pārņēmējiem I. L. un L. K.</w:t>
      </w:r>
    </w:p>
    <w:p>
      <w:pPr>
        <w:pStyle w:val="Normal"/>
        <w:spacing w:lineRule="auto" w:line="360"/>
        <w:jc w:val="both"/>
        <w:rPr/>
      </w:pPr>
      <w:r>
        <w:rPr/>
        <w:tab/>
      </w:r>
    </w:p>
    <w:p>
      <w:pPr>
        <w:pStyle w:val="Normal"/>
        <w:spacing w:lineRule="auto" w:line="360"/>
        <w:jc w:val="both"/>
        <w:rPr/>
      </w:pPr>
      <w:r>
        <w:rPr/>
        <w:tab/>
        <w:t>Izskatījusi lietu apelācijas kārtībā sakarā ar V. Z. apelācijas sūdzību, kurai pievienojusies trešā persona atbildētājas pusē A. L., Latvijas Republikas Augstākās tiesas Civillietu tiesu palāta 2008.gada 14.februārī G. U. L. tiesību pārņēmēju I. L. un L. K. prasību apmierinājusi, atzinusi G. U. L. tiesību pārņēmējus I. L. un L. K. par līdzmantiniekiem uz 2001.gada 4.novembrī mirušā D. L. atstāto mantojumu, atzinusi I. L. un L. K. īpašuma tiesības katram uz 1/12 domājamo daļu no strīdus nekustamā īpašuma, grozījusi ierakstu [..] pilsētas zemesgrāmatas nodalījumā Nr. [..] un samazinājusi domājamo daļu īpašumā V. Z. par 1/6 domājamo daļu.</w:t>
      </w:r>
    </w:p>
    <w:p>
      <w:pPr>
        <w:pStyle w:val="Normal"/>
        <w:spacing w:lineRule="auto" w:line="360"/>
        <w:jc w:val="both"/>
        <w:rPr/>
      </w:pPr>
      <w:r>
        <w:rPr/>
        <w:tab/>
        <w:t>Apelācijas instances tiesa konstatējusi, ka D. L. miris, neatstādams testamentu, un pēc viņa nāves atklājies mantojums uz 1/3 domājamo daļu no nekustamā īpašuma.</w:t>
      </w:r>
    </w:p>
    <w:p>
      <w:pPr>
        <w:pStyle w:val="Normal"/>
        <w:spacing w:lineRule="auto" w:line="360"/>
        <w:jc w:val="both"/>
        <w:rPr/>
      </w:pPr>
      <w:r>
        <w:rPr/>
        <w:tab/>
        <w:t>Atsaucoties uz Civillikuma 782. un 406.pantu, Civillietu tiesu palāta atzinusi, ka mantot aicināti mantojuma atstājēja likumiskie otrās šķiras mantinieki - īstā māsa V. Z. un īstais brālis G. U. L., jo pirmās šķiras mantinieki: pārdzīvojusī laulātā L. L. un dēls A. L. 2003.gada 24.februārī mantojumu atraidījuši.</w:t>
      </w:r>
    </w:p>
    <w:p>
      <w:pPr>
        <w:pStyle w:val="Normal"/>
        <w:spacing w:lineRule="auto" w:line="360"/>
        <w:jc w:val="both"/>
        <w:rPr/>
      </w:pPr>
      <w:r>
        <w:rPr/>
        <w:tab/>
        <w:t>Apelācijas instances tiesa secinājusi, ka G. U. L. par mantojuma atstājēja pārdzīvojušās laulātās un dēla atraidījumu uzzinājis 2004.gada aprīlī, jo šādu faktu tiesas sēdē apstiprinājusi trešā persona A. L. Šādu faktu nav noliegusi atbildētāja, kā arī to apstiprinājušas liecinieces Ā. L. liecības. Tādējādi atbilstoši Civillikuma 782.panta noteikumiem G. U. L. bijis dots gribas izteikumam par mantojuma pieņemšanu vai atraidīšanu gada termiņš, skaitot no 2004.gada aprīļa, kad viņš dabūjis zināt par mantot aicināto: pārdzīvojušās laulātās un dēla, atraidījumu.</w:t>
      </w:r>
    </w:p>
    <w:p>
      <w:pPr>
        <w:pStyle w:val="Normal"/>
        <w:spacing w:lineRule="auto" w:line="360"/>
        <w:jc w:val="both"/>
        <w:rPr/>
      </w:pPr>
      <w:r>
        <w:rPr/>
        <w:tab/>
        <w:t>Tiesa atzinusi, ka G. U. L. šo termiņu ir ievērojis, jo 2004.gada 31.maijā cēlis mantojuma prasību, ar kuru skaidri un nepārprotami izteicis savu gribu pieņemt mantojumu.</w:t>
      </w:r>
    </w:p>
    <w:p>
      <w:pPr>
        <w:pStyle w:val="Normal"/>
        <w:spacing w:lineRule="auto" w:line="360"/>
        <w:jc w:val="both"/>
        <w:rPr/>
      </w:pPr>
      <w:r>
        <w:rPr/>
        <w:tab/>
        <w:t>Vadoties no minētā, apelācijas instances atzinusi, ka atbildētāja V. Z. ieguvusi tiesīgā kārtā īpašuma 1/6 domājamo daļu no mantojumam piederīgā nekustamā īpašuma, bet otra 1/6 domājamā daļa no šī īpašuma piekrīt prasītājam kā līdzmantiniekam.</w:t>
      </w:r>
    </w:p>
    <w:p>
      <w:pPr>
        <w:pStyle w:val="Normal"/>
        <w:spacing w:lineRule="auto" w:line="360"/>
        <w:jc w:val="both"/>
        <w:rPr/>
      </w:pPr>
      <w:r>
        <w:rPr/>
        <w:tab/>
        <w:t xml:space="preserve"> Tiesa secinājusi, ka īpašuma tiesības uz 1/6 domājamo daļu nekustamā īpašuma atbildētāja ieguvusi prettiesiski - slepenībā no prasītāja, jo nebija viņu norādījusi kā iespējamo līdzmantinieku tiesā iesniegtajā pieteikumā par apstiprināšanos mantojuma tiesībās uz D. L. atstāto mantojumu. Civillietu tiesu palāta norādījusi, ka nav nozīmes apstāklim, uz kāda pamata iegūtu daļu īpašumā atbildētāja ir atsavinājusi A. L., jo viņas pienākums ir izdot līdzmantiniekam pienākošos daļu.</w:t>
      </w:r>
    </w:p>
    <w:p>
      <w:pPr>
        <w:pStyle w:val="Normal"/>
        <w:spacing w:lineRule="auto" w:line="360"/>
        <w:jc w:val="both"/>
        <w:rPr/>
      </w:pPr>
      <w:r>
        <w:rPr/>
        <w:tab/>
        <w:t>Apelācijas instances tiesa atzinusi, ka apstākļiem, ar kuriem prasītājs pamatojis mantojuma pieņemšanas faktu, konkrētajā gadījumā nav nozīme.</w:t>
      </w:r>
    </w:p>
    <w:p>
      <w:pPr>
        <w:pStyle w:val="Normal"/>
        <w:spacing w:lineRule="auto" w:line="360"/>
        <w:jc w:val="both"/>
        <w:rPr/>
      </w:pPr>
      <w:r>
        <w:rPr/>
      </w:r>
    </w:p>
    <w:p>
      <w:pPr>
        <w:pStyle w:val="Normal"/>
        <w:spacing w:lineRule="auto" w:line="360"/>
        <w:jc w:val="both"/>
        <w:rPr/>
      </w:pPr>
      <w:r>
        <w:rPr/>
        <w:tab/>
        <w:t>Par spriedumu, norādot uz nepareizu materiālo tiesību normu piemērošanu un procesuālo tiesību normu pārkāpumu, V. Z. iesniegusi kasācijas sūdzību, kurā lūgusi spriedumu atcelt un nodot lietu jaunai izskatīšanai apelācijas instances tiesai.</w:t>
      </w:r>
    </w:p>
    <w:p>
      <w:pPr>
        <w:pStyle w:val="Normal"/>
        <w:spacing w:lineRule="auto" w:line="360"/>
        <w:jc w:val="both"/>
        <w:rPr/>
      </w:pPr>
      <w:r>
        <w:rPr/>
        <w:tab/>
        <w:t>Kasācijas sūdzības iesniedzēja norādījusi, ka pirmās šķiras mantinieki no mantojuma Rīgas pilsētas Centra rajona tiesas sēdē 2003.gada 24.februārī atteikušies par labu atbildētājai. Tiesa nav izskaidrojusi, ka likums šādu atteikšanos nepieļauj, kā arī nav izskaidrojusi šādas atteikšanās juridiskās sekas.</w:t>
      </w:r>
    </w:p>
    <w:p>
      <w:pPr>
        <w:pStyle w:val="Normal"/>
        <w:spacing w:lineRule="auto" w:line="360"/>
        <w:jc w:val="both"/>
        <w:rPr/>
      </w:pPr>
      <w:r>
        <w:rPr/>
        <w:tab/>
        <w:t xml:space="preserve"> G. U. L. kā mantinieks nav pieteicies, jo tāda bijusi viņu noruna. Uzskata, ka atbilstoši Civillikuma 669., 690., 691., 1428.panta noteikumiem no mantojuma var atteikties arī klusējot. </w:t>
      </w:r>
    </w:p>
    <w:p>
      <w:pPr>
        <w:pStyle w:val="Normal"/>
        <w:spacing w:lineRule="auto" w:line="360"/>
        <w:ind w:firstLine="720"/>
        <w:jc w:val="both"/>
        <w:rPr/>
      </w:pPr>
      <w:r>
        <w:rPr/>
        <w:t>Kasācijas sūdzības iesniedzējas ieskatā tiesa nepareizi piemērojusi Civillikuma 909.pantu, uzskatot, ka A. L. uzdāvināta prettiesiski valdījumā iegūta īpašuma daļa. Atbildētājas pienākums, uzzinot par vienošanās pārkāpšanu no G. U. L. puses, bijis atjaunot A. L. kā pirmās šķiras likumiskā mantinieka aizskartās tiesības un tādēļ viņam 2004.gada 14.oktobrī dāvināta strīdus īpašuma 1/3 domājamā daļa.</w:t>
      </w:r>
    </w:p>
    <w:p>
      <w:pPr>
        <w:pStyle w:val="Normal"/>
        <w:spacing w:lineRule="auto" w:line="360"/>
        <w:ind w:firstLine="720"/>
        <w:jc w:val="both"/>
        <w:rPr/>
      </w:pPr>
      <w:r>
        <w:rPr/>
        <w:t>Spriedumā norādot, ka G. U. L. par mantojuma atstājēja pārdzīvojušās laulātās un dēla atraidījumu uzzinājis 2004.gada aprīlī, Civillietu tiesu palāta pārkāpusi Civilprocesa likuma 97.panta prasības par pierādījumu vispusīgu, pilnīgu un objektīvu pārbaudīšanu. Tiesa šāda atzinuma pamatošanai nepamatoti atsaukusies uz A. L. apstiprinājumu, liecinieces Ā. L. apliecinājumu un nenoliegšanu no V. Z. puses. G. U. L. par brāļa nāvi bija zināms 2001.gada 4.novembrī. Ne trešā persona A. L., ne lieciniece Ā. L. tiesas spriedumā norādīto faktu nav atzinuši un vispār pieminējuši. Līdz ar to šāds tiesas motīvs ir melīgs, pretrunā tiesas sēdes protokolam un tiesas sēdei, kurā nekas tāds nav ticis pieminēts (tā sūdzībā).</w:t>
      </w:r>
    </w:p>
    <w:p>
      <w:pPr>
        <w:pStyle w:val="Normal"/>
        <w:spacing w:lineRule="auto" w:line="360"/>
        <w:jc w:val="both"/>
        <w:rPr/>
      </w:pPr>
      <w:r>
        <w:rPr/>
        <w:tab/>
      </w:r>
    </w:p>
    <w:p>
      <w:pPr>
        <w:pStyle w:val="Normal"/>
        <w:spacing w:lineRule="auto" w:line="360"/>
        <w:jc w:val="both"/>
        <w:rPr/>
      </w:pPr>
      <w:r>
        <w:rPr/>
        <w:tab/>
        <w:t>Ar 2008.gada 6.maija iesniegumu A. L. pievienojies V. Z. kasācijas sūdzībai.</w:t>
      </w:r>
    </w:p>
    <w:p>
      <w:pPr>
        <w:pStyle w:val="Normal"/>
        <w:spacing w:lineRule="auto" w:line="360"/>
        <w:jc w:val="both"/>
        <w:rPr/>
      </w:pPr>
      <w:r>
        <w:rPr/>
      </w:r>
    </w:p>
    <w:p>
      <w:pPr>
        <w:pStyle w:val="Normal"/>
        <w:spacing w:lineRule="auto" w:line="360"/>
        <w:jc w:val="both"/>
        <w:rPr/>
      </w:pPr>
      <w:r>
        <w:rPr/>
        <w:tab/>
        <w:t xml:space="preserve">Paskaidrojumos sakarā ar kasācijas sūdzību I. L. un L. K. pārstāve norādījusi, ka kasācijas sūdzība ir nepamatota un noraidāma. </w:t>
      </w:r>
    </w:p>
    <w:p>
      <w:pPr>
        <w:pStyle w:val="Normal"/>
        <w:spacing w:lineRule="auto" w:line="360"/>
        <w:jc w:val="both"/>
        <w:rPr/>
      </w:pPr>
      <w:r>
        <w:rPr/>
      </w:r>
    </w:p>
    <w:p>
      <w:pPr>
        <w:pStyle w:val="Normal"/>
        <w:spacing w:lineRule="auto" w:line="360"/>
        <w:jc w:val="both"/>
        <w:rPr/>
      </w:pPr>
      <w:r>
        <w:rPr/>
        <w:tab/>
        <w:t>Kasācijas instances tiesas sēdē atbildētājas pārstāve kasācijas sūdzību uzturēja atbilstoši tajā norādītajiem argumentiem.</w:t>
      </w:r>
    </w:p>
    <w:p>
      <w:pPr>
        <w:pStyle w:val="Normal"/>
        <w:spacing w:lineRule="auto" w:line="360"/>
        <w:jc w:val="both"/>
        <w:rPr/>
      </w:pPr>
      <w:r>
        <w:rPr/>
        <w:tab/>
        <w:t>Trešās personas pārstāvis kasācijas instances tiesas sēdē lūdza kasācijas sūdzību apmierināt.</w:t>
      </w:r>
    </w:p>
    <w:p>
      <w:pPr>
        <w:pStyle w:val="Normal"/>
        <w:spacing w:lineRule="auto" w:line="360"/>
        <w:jc w:val="both"/>
        <w:rPr/>
      </w:pPr>
      <w:r>
        <w:rPr/>
        <w:tab/>
        <w:t>Prasītāju pārstāve kasācijas instances tiesas sēdē kasācijas sūdzību lūdza noraidīt.</w:t>
      </w:r>
    </w:p>
    <w:p>
      <w:pPr>
        <w:pStyle w:val="Normal"/>
        <w:spacing w:lineRule="auto" w:line="360"/>
        <w:jc w:val="center"/>
        <w:rPr>
          <w:b/>
          <w:b/>
        </w:rPr>
      </w:pPr>
      <w:r>
        <w:rPr>
          <w:b/>
        </w:rPr>
      </w:r>
    </w:p>
    <w:p>
      <w:pPr>
        <w:pStyle w:val="Normal"/>
        <w:spacing w:lineRule="auto" w:line="360"/>
        <w:jc w:val="center"/>
        <w:rPr>
          <w:b/>
          <w:b/>
        </w:rPr>
      </w:pPr>
      <w:r>
        <w:rPr>
          <w:b/>
        </w:rPr>
        <w:t>Motīvu daļa</w:t>
      </w:r>
    </w:p>
    <w:p>
      <w:pPr>
        <w:pStyle w:val="Normal"/>
        <w:spacing w:lineRule="auto" w:line="360"/>
        <w:rPr>
          <w:b/>
          <w:b/>
        </w:rPr>
      </w:pPr>
      <w:r>
        <w:rPr>
          <w:b/>
        </w:rPr>
      </w:r>
    </w:p>
    <w:p>
      <w:pPr>
        <w:pStyle w:val="Normal"/>
        <w:spacing w:lineRule="auto" w:line="360"/>
        <w:jc w:val="both"/>
        <w:rPr/>
      </w:pPr>
      <w:r>
        <w:rPr/>
        <w:tab/>
        <w:t>Pārbaudījis lietā esošā sprieduma likumību attiecībā uz personu, kas spriedumu pārsūdzējusi, un personu, kas pievienojusies kasācijas sūdzībai, un attiecībā uz argumentiem, kas minēti kasācijas sūdzībā, kā to nosaka  Civilprocesa likuma 473.panta pirmā daļa, Senāts atzīst, ka spriedums atceļams  šādu  apsvērumu dēļ.</w:t>
      </w:r>
    </w:p>
    <w:p>
      <w:pPr>
        <w:pStyle w:val="Normal"/>
        <w:spacing w:lineRule="auto" w:line="360"/>
        <w:jc w:val="both"/>
        <w:rPr/>
      </w:pPr>
      <w:r>
        <w:rPr/>
        <w:tab/>
        <w:t>Civilprocesa likuma 190.panta otrajā daļā noteikts, ka tiesa spriedumu pamato uz apstākļiem, kas nodibināti ar pierādījumiem lietā.</w:t>
      </w:r>
    </w:p>
    <w:p>
      <w:pPr>
        <w:pStyle w:val="Normal"/>
        <w:spacing w:lineRule="auto" w:line="360"/>
        <w:jc w:val="both"/>
        <w:rPr/>
      </w:pPr>
      <w:r>
        <w:rPr/>
        <w:tab/>
        <w:t>Saskaņā ar Civilprocesa likuma 8.un 97.panta prasībām tiesa lietas apstākļus noskaidro pēc tiesas sēdē pārbaudītiem pierādījumiem un novērtē pierādījumus pēc savas iekšējās pārliecības, kas pamatota uz tiesas sēdē vispusīgi, pilnīgi un objektīvi pārbaudītiem pierādījumiem.</w:t>
      </w:r>
    </w:p>
    <w:p>
      <w:pPr>
        <w:pStyle w:val="Normal"/>
        <w:spacing w:lineRule="auto" w:line="360"/>
        <w:jc w:val="both"/>
        <w:rPr/>
      </w:pPr>
      <w:r>
        <w:rPr/>
        <w:tab/>
        <w:t>Apelācijas instances tiesa secinājusi, ka G. U. L. par D. L. pirmās šķiras mantinieku atteikšanos no mantojuma uzzinājis 2004.gada aprīlī. Šādu secinājumu saistot ar Civillikuma 782.pantā noteikto, ka pēc tam, kad mantinieks atraidījis viņam piekritušo mantojumu, viņa vietā iestājas tas, kas (..) pēc likuma aicināts mantot kā tuvākais pēc viņa, pie tam jaunajam mantiniekam doti mantojuma pieņemšanai vai atraidīšanai tādi paši termiņi kā pirmajam, skaitot tos no tās dienas, kad viņš dabūjis zināt par pirmā atraidījumu, Civillietu tiesu palāta atzinusi, ka G. U. L. savu gribu mantot izteicis likumā noteiktajā gada termiņā, jo prasību cēlis 2004.gada 31.maijā.</w:t>
      </w:r>
    </w:p>
    <w:p>
      <w:pPr>
        <w:pStyle w:val="Normal"/>
        <w:spacing w:lineRule="auto" w:line="360"/>
        <w:jc w:val="both"/>
        <w:rPr/>
      </w:pPr>
      <w:r>
        <w:rPr/>
        <w:tab/>
        <w:t>Tiesas secinājums, ka G. U. L. par mantojuma atstājēja pārdzīvojušās laulātās un dēla atteikšanos no mantojuma uzzinājis 2004.gada aprīlī, pamatots ar trešās personas A. L. tiesas sēdē sniegtajiem paskaidrojumiem, ka viņš pateicis G. U. L. par mantojuma atraidīšanu 2004.gada aprīlī, satiekot pēdējo pie tirgus, šāda fakta nenoliegšanu no atbildētājas un liecinieces Ā. L. liecību, kura liecinājusi, ka apmēram pēc gada no tiesas nolēmuma saņemšanas G. U. L. uzzinājis par māsas saņemto mantojumu un sācis prasīt sev pienākošos mantojuma daļu (tā spriedumā).</w:t>
      </w:r>
    </w:p>
    <w:p>
      <w:pPr>
        <w:pStyle w:val="Normal"/>
        <w:spacing w:lineRule="auto" w:line="360"/>
        <w:jc w:val="both"/>
        <w:rPr/>
      </w:pPr>
      <w:r>
        <w:rPr/>
        <w:tab/>
        <w:t>Apelācijas instances tiesas secinājums, ka G. U. L. par pirmās šķiras mantinieku atteikšanos no mantojuma uzzinājis 2004.gada aprīlī, nav pamatots ar lietā esošajiem pierādījumiem.</w:t>
      </w:r>
    </w:p>
    <w:p>
      <w:pPr>
        <w:pStyle w:val="Normal"/>
        <w:spacing w:lineRule="auto" w:line="360"/>
        <w:jc w:val="both"/>
        <w:rPr/>
      </w:pPr>
      <w:r>
        <w:rPr/>
        <w:tab/>
        <w:t>Tiesas spriedumā minētie trešās personas paskaidrojumi tiesas sēdes protokolā nav norādīti, atbildētāja un trešā persona tos neatzīst, spriedumā izklāstītā liecinieces Ā. L. liecība neatbilst tiesas sēdes protokolā atspoguļotajai liecībai.</w:t>
      </w:r>
    </w:p>
    <w:p>
      <w:pPr>
        <w:pStyle w:val="Normal"/>
        <w:spacing w:lineRule="auto" w:line="360"/>
        <w:jc w:val="both"/>
        <w:rPr/>
      </w:pPr>
      <w:r>
        <w:rPr/>
        <w:tab/>
        <w:t xml:space="preserve"> G. U. L. prasībā faktu, ka par mantojuma atraidīšanu uzzinājis 2004.gada aprīlī, nav norādījis, bet lūdzis tiesu konstatēt mantojuma pieņemšanas faktu kā vienu no apstākļiem, kas rada viņam tiesības uz mantojumu. </w:t>
      </w:r>
    </w:p>
    <w:p>
      <w:pPr>
        <w:pStyle w:val="Normal"/>
        <w:spacing w:lineRule="auto" w:line="360"/>
        <w:jc w:val="both"/>
        <w:rPr/>
      </w:pPr>
      <w:r>
        <w:rPr/>
        <w:tab/>
        <w:t xml:space="preserve"> I. L. un L. K. pārstāve apelācijas instances tiesas sēdē paskaidrojusi, ka par pirmās šķiras mantinieku atteikšanos no mantojuma U. G. L. uzzinājis 2004.gada aprīļa beigās, kā tas norādīts tiesas sēdes protokolā. Taču saskaņā ar Civilprocesa likuma 104.panta pirmo daļu prasītāja paskaidrojumi, kuri ietver ziņas par faktiem, uz kuriem pamatoti viņa prasījumi, atzīstami par pierādījumiem tikai tad, ja tos apstiprina citi tiesas sēdē pārbaudīti un novērtēti pierādījumi.</w:t>
      </w:r>
    </w:p>
    <w:p>
      <w:pPr>
        <w:pStyle w:val="Normal"/>
        <w:spacing w:lineRule="auto" w:line="360"/>
        <w:jc w:val="both"/>
        <w:rPr/>
      </w:pPr>
      <w:r>
        <w:rPr/>
        <w:tab/>
        <w:t>Tā kā atbildētāja minēto faktu neatzīst, tiesai nebija pamats to uzskatīt par pierādītu arī atbilstoši Civilprocesa likuma 104.panta otrajai daļai.</w:t>
      </w:r>
    </w:p>
    <w:p>
      <w:pPr>
        <w:pStyle w:val="Normal"/>
        <w:spacing w:lineRule="auto" w:line="360"/>
        <w:jc w:val="both"/>
        <w:rPr/>
      </w:pPr>
      <w:r>
        <w:rPr/>
        <w:tab/>
        <w:t>Nekonstatēdama mantojuma pieņemšanas faktu, Civillietu tiesu palāta atzinusi prasītājus par līdzmantiniekiem uz 2001.gada 4.novembrī mirušā D. L. atstāto mantojumu, pamatojoties uz apstākli, kas neatbilst pierādījumiem lietā.</w:t>
      </w:r>
    </w:p>
    <w:p>
      <w:pPr>
        <w:pStyle w:val="Normal"/>
        <w:spacing w:lineRule="auto" w:line="360"/>
        <w:jc w:val="both"/>
        <w:rPr/>
      </w:pPr>
      <w:r>
        <w:rPr/>
        <w:tab/>
        <w:t xml:space="preserve">Senāts atzīst, ka tiesa ir pieļāvusi Civilprocesa likuma 8.panta un 97.panta pirmās daļas pārkāpumu, kas konkrētajā gadījumā ir būtisks un varēja novest pie lietas nepareizas izspriešanas, tādēļ spriedums atceļams. </w:t>
      </w:r>
    </w:p>
    <w:p>
      <w:pPr>
        <w:pStyle w:val="Normal"/>
        <w:spacing w:lineRule="auto" w:line="360"/>
        <w:jc w:val="both"/>
        <w:rPr/>
      </w:pPr>
      <w:r>
        <w:rPr/>
        <w:tab/>
        <w:t xml:space="preserve">Ņemot vērā, ka spriedums tiek atcelts, pārējie kasācijas sūdzībā norādītie argumenti netiek apsvērti, jo lieta pēc būtības tiek nodota jaunai izskatīšanai. </w:t>
        <w:tab/>
      </w:r>
    </w:p>
    <w:p>
      <w:pPr>
        <w:pStyle w:val="Normal"/>
        <w:spacing w:lineRule="auto" w:line="360"/>
        <w:jc w:val="both"/>
        <w:rPr>
          <w:b/>
          <w:b/>
        </w:rPr>
      </w:pPr>
      <w:r>
        <w:rPr/>
        <w:tab/>
        <w:t>Spriedumu atceļot, kasācijas sūdzības iesniedzējai V. Z. saskaņā ar Civilprocesa 458.panta otro daļu atmaksājama drošības nauda Ls 50.</w:t>
      </w:r>
    </w:p>
    <w:p>
      <w:pPr>
        <w:pStyle w:val="Normal"/>
        <w:spacing w:lineRule="auto" w:line="360"/>
        <w:jc w:val="center"/>
        <w:rPr>
          <w:b/>
          <w:b/>
        </w:rPr>
      </w:pPr>
      <w:r>
        <w:rPr>
          <w:b/>
        </w:rPr>
        <w:t>Rezolutīvā daļa</w:t>
      </w:r>
    </w:p>
    <w:p>
      <w:pPr>
        <w:pStyle w:val="Normal"/>
        <w:spacing w:lineRule="auto" w:line="360"/>
        <w:jc w:val="both"/>
        <w:rPr/>
      </w:pPr>
      <w:r>
        <w:rPr/>
        <w:tab/>
        <w:t>Pamatojoties uz Civilprocesa likuma 474.panta 2.punktu, Latvijas Republikas Augstākās tiesas Senāts</w:t>
      </w:r>
    </w:p>
    <w:p>
      <w:pPr>
        <w:pStyle w:val="Normal"/>
        <w:spacing w:lineRule="auto" w:line="360"/>
        <w:jc w:val="center"/>
        <w:rPr>
          <w:b/>
          <w:b/>
        </w:rPr>
      </w:pPr>
      <w:r>
        <w:rPr>
          <w:b/>
        </w:rPr>
        <w:t>n o s p r i e d a</w:t>
      </w:r>
    </w:p>
    <w:p>
      <w:pPr>
        <w:pStyle w:val="Normal"/>
        <w:spacing w:lineRule="auto" w:line="360"/>
        <w:jc w:val="both"/>
        <w:rPr/>
      </w:pPr>
      <w:r>
        <w:rPr>
          <w:b/>
        </w:rPr>
        <w:tab/>
      </w:r>
      <w:r>
        <w:rPr/>
        <w:t>Latvijas Republikas Augstākās tiesas Civillietu tiesu palātas 2008.gada 14.februāra spriedumu atcelt un lietu nodot jaunai izskatīšanai.</w:t>
      </w:r>
    </w:p>
    <w:p>
      <w:pPr>
        <w:pStyle w:val="Normal"/>
        <w:spacing w:lineRule="auto" w:line="360"/>
        <w:rPr/>
      </w:pPr>
      <w:r>
        <w:rPr/>
        <w:tab/>
        <w:t>Atmaksāt V. Z. drošības naudu Ls 50 ( piecdesmit latus).</w:t>
      </w:r>
    </w:p>
    <w:p>
      <w:pPr>
        <w:pStyle w:val="Normal"/>
        <w:spacing w:lineRule="auto" w:line="360"/>
        <w:rPr/>
      </w:pPr>
      <w:r>
        <w:rPr/>
        <w:t>Spriedums nav pārsūdzams.</w:t>
      </w:r>
    </w:p>
    <w:p>
      <w:pPr>
        <w:pStyle w:val="Normal"/>
        <w:ind w:left="1452" w:firstLine="708"/>
        <w:jc w:val="both"/>
        <w:rPr/>
      </w:pPr>
      <w:r>
        <w:rPr/>
        <w:t>senatore                        /paraksts/                                 A.Vītola</w:t>
      </w:r>
    </w:p>
    <w:p>
      <w:pPr>
        <w:pStyle w:val="Normal"/>
        <w:ind w:left="1416" w:hanging="0"/>
        <w:jc w:val="both"/>
        <w:rPr/>
      </w:pPr>
      <w:r>
        <w:rPr/>
        <w:t xml:space="preserve">   </w:t>
      </w:r>
    </w:p>
    <w:p>
      <w:pPr>
        <w:pStyle w:val="Normal"/>
        <w:ind w:left="1440" w:firstLine="720"/>
        <w:jc w:val="both"/>
        <w:rPr/>
      </w:pPr>
      <w:r>
        <w:rPr/>
        <w:t xml:space="preserve">senatore          </w:t>
        <w:tab/>
        <w:t xml:space="preserve">            /paraksts/                              E.Vernuša</w:t>
        <w:tab/>
      </w:r>
    </w:p>
    <w:p>
      <w:pPr>
        <w:pStyle w:val="Normal"/>
        <w:ind w:left="1416" w:hanging="0"/>
        <w:jc w:val="both"/>
        <w:rPr/>
      </w:pPr>
      <w:r>
        <w:rPr/>
        <w:t xml:space="preserve">             </w:t>
      </w:r>
      <w:r>
        <w:rPr/>
        <w:t>senators                       /paraksts/</w:t>
        <w:tab/>
        <w:tab/>
        <w:t xml:space="preserve">             K.Torgāns </w:t>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Lappuse </w:t>
    </w:r>
    <w:r>
      <w:rPr/>
      <w:fldChar w:fldCharType="begin"/>
    </w:r>
    <w:r>
      <w:rPr/>
      <w:instrText xml:space="preserve"> PAGE </w:instrText>
    </w:r>
    <w:r>
      <w:rPr/>
      <w:fldChar w:fldCharType="separate"/>
    </w:r>
    <w:r>
      <w:rPr/>
      <w:t>6</w:t>
    </w:r>
    <w:r>
      <w:rPr/>
      <w:fldChar w:fldCharType="end"/>
    </w:r>
    <w:r>
      <w:rPr/>
      <w:t xml:space="preserve"> no </w:t>
    </w:r>
    <w:r>
      <w:rPr/>
      <w:fldChar w:fldCharType="begin"/>
    </w:r>
    <w:r>
      <w:rPr/>
      <w:instrText xml:space="preserve"> NUMPAGES \* ARABIC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b/>
      <w:caps/>
      <w:sz w:val="32"/>
      <w:szCs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8T12:32:00Z</dcterms:created>
  <dc:creator>IneseUsakova</dc:creator>
  <dc:description/>
  <cp:keywords/>
  <dc:language>en-US</dc:language>
  <cp:lastModifiedBy> </cp:lastModifiedBy>
  <cp:lastPrinted>2009-02-26T10:52:00Z</cp:lastPrinted>
  <dcterms:modified xsi:type="dcterms:W3CDTF">2009-09-09T07:05:00Z</dcterms:modified>
  <cp:revision>7</cp:revision>
  <dc:subject/>
  <dc:title>Lieta Nr</dc:title>
</cp:coreProperties>
</file>