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pierādījumu un lietā konstatēto apstākļu novērtēšanu spriedumā un solidāras atbildības nodibināšanu</w:t>
      </w:r>
    </w:p>
    <w:p>
      <w:pPr>
        <w:pStyle w:val="Normal"/>
        <w:rPr/>
      </w:pPr>
      <w:r>
        <w:rPr>
          <w:b/>
        </w:rPr>
        <w:t>Tēzes</w:t>
      </w:r>
      <w:r>
        <w:rPr/>
        <w:t xml:space="preserve">: </w:t>
      </w:r>
    </w:p>
    <w:p>
      <w:pPr>
        <w:pStyle w:val="Normal"/>
        <w:ind w:firstLine="720"/>
        <w:rPr/>
      </w:pPr>
      <w:r>
        <w:rPr/>
        <w:t>1. Atbilstoši Civilprocesa likuma 193.panta piektajai daļai tiesai spriedumā jāizvērtē un juridiski jāpamato arī atbildētāju iebildumi pret celto prasību.</w:t>
      </w:r>
    </w:p>
    <w:p>
      <w:pPr>
        <w:pStyle w:val="Normal"/>
        <w:ind w:firstLine="720"/>
        <w:rPr/>
      </w:pPr>
      <w:r>
        <w:rPr/>
        <w:t>2. Nekustamo īpašumu, kurā domājamās daļas pieder vairākiem īpašniekiem, nevar uzskatīt par nedalāmu, tādēļ pamatojoties uz Civillikuma 1674.pantu attiecībā pret kopīpašniekiem nevar nodibināt solidāru saistību.</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9. gada 28.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32</w:t>
      </w:r>
    </w:p>
    <w:p>
      <w:pPr>
        <w:pStyle w:val="Normal"/>
        <w:spacing w:lineRule="auto" w:line="360"/>
        <w:ind w:right="-514" w:hanging="0"/>
        <w:jc w:val="center"/>
        <w:rPr/>
      </w:pPr>
      <w:r>
        <w:rPr/>
        <w:tab/>
        <w:tab/>
        <w:tab/>
        <w:tab/>
        <w:tab/>
        <w:tab/>
        <w:tab/>
        <w:tab/>
        <w:tab/>
        <w:t xml:space="preserve">              </w:t>
      </w:r>
    </w:p>
    <w:p>
      <w:pPr>
        <w:pStyle w:val="Normal"/>
        <w:spacing w:lineRule="auto" w:line="360"/>
        <w:ind w:right="-514" w:hanging="0"/>
        <w:jc w:val="center"/>
        <w:rPr/>
      </w:pPr>
      <w:r>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Z.Gencs</w:t>
      </w:r>
    </w:p>
    <w:p>
      <w:pPr>
        <w:pStyle w:val="Normal"/>
        <w:spacing w:lineRule="auto" w:line="360"/>
        <w:ind w:right="-514" w:hanging="0"/>
        <w:jc w:val="both"/>
        <w:rPr/>
      </w:pPr>
      <w:r>
        <w:rPr/>
        <w:tab/>
        <w:tab/>
        <w:tab/>
        <w:t xml:space="preserve">       senatore referente S.Lodziņa</w:t>
      </w:r>
    </w:p>
    <w:p>
      <w:pPr>
        <w:pStyle w:val="Normal"/>
        <w:spacing w:lineRule="auto" w:line="360"/>
        <w:ind w:right="-514" w:hanging="0"/>
        <w:jc w:val="both"/>
        <w:rPr/>
      </w:pPr>
      <w:r>
        <w:rPr/>
        <w:tab/>
        <w:tab/>
        <w:tab/>
        <w:t xml:space="preserve">       senators A.Laviņš,</w:t>
      </w:r>
    </w:p>
    <w:p>
      <w:pPr>
        <w:pStyle w:val="Normal"/>
        <w:spacing w:lineRule="auto" w:line="360"/>
        <w:ind w:right="-514" w:hanging="0"/>
        <w:jc w:val="both"/>
        <w:rPr/>
      </w:pPr>
      <w:r>
        <w:rPr/>
      </w:r>
    </w:p>
    <w:p>
      <w:pPr>
        <w:pStyle w:val="Normal"/>
        <w:spacing w:lineRule="auto" w:line="360"/>
        <w:ind w:right="-514" w:hanging="0"/>
        <w:jc w:val="both"/>
        <w:rPr/>
      </w:pPr>
      <w:r>
        <w:rPr/>
        <w:t>piedaloties atbildētājai Z., viņas pārstāvei zvērinātai advokātei Inārai Endziņai un atbildētājai A. K., kura pārstāv arī M.M.,</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atbildētāju Z. un K. kasācijas sūdzības par Rīgas apgabaltiesas Civillietu tiesas kolēģijas 2008.gada 13.marta spriedumu I. P. prasībā pret M. M., A. K. un Ģ. Z. par zaudējumu atlīdzību.</w:t>
      </w:r>
    </w:p>
    <w:p>
      <w:pPr>
        <w:pStyle w:val="Normal"/>
        <w:spacing w:lineRule="auto" w:line="360"/>
        <w:ind w:right="-514" w:hanging="0"/>
        <w:jc w:val="both"/>
        <w:rPr/>
      </w:pPr>
      <w:r>
        <w:rPr/>
      </w:r>
    </w:p>
    <w:p>
      <w:pPr>
        <w:pStyle w:val="Normal"/>
        <w:spacing w:lineRule="auto" w:line="360"/>
        <w:ind w:right="-514" w:hanging="0"/>
        <w:jc w:val="center"/>
        <w:rPr>
          <w:b/>
          <w:b/>
        </w:rPr>
      </w:pPr>
      <w:r>
        <w:rPr>
          <w:b/>
        </w:rPr>
        <w:t>Aprakstošā daļa</w:t>
      </w:r>
    </w:p>
    <w:p>
      <w:pPr>
        <w:pStyle w:val="Normal"/>
        <w:spacing w:lineRule="auto" w:line="360"/>
        <w:ind w:right="-514" w:hanging="0"/>
        <w:jc w:val="center"/>
        <w:rPr>
          <w:b/>
          <w:b/>
        </w:rPr>
      </w:pPr>
      <w:r>
        <w:rPr>
          <w:b/>
        </w:rPr>
      </w:r>
    </w:p>
    <w:p>
      <w:pPr>
        <w:pStyle w:val="Normal"/>
        <w:spacing w:lineRule="auto" w:line="360"/>
        <w:ind w:right="-514" w:hanging="0"/>
        <w:jc w:val="both"/>
        <w:rPr/>
      </w:pPr>
      <w:r>
        <w:rPr>
          <w:b/>
        </w:rPr>
        <w:tab/>
      </w:r>
      <w:r>
        <w:rPr/>
        <w:t xml:space="preserve"> M. M., A. K. un Ģ. Z. ir nekustamā īpašuma [..] ielā 93, Rīgā īpašnieces.</w:t>
      </w:r>
    </w:p>
    <w:p>
      <w:pPr>
        <w:pStyle w:val="Normal"/>
        <w:spacing w:lineRule="auto" w:line="360"/>
        <w:ind w:right="-514" w:hanging="0"/>
        <w:jc w:val="both"/>
        <w:rPr/>
      </w:pPr>
      <w:r>
        <w:rPr/>
        <w:tab/>
        <w:t>Ar 1993.gada 28.jūnija dzīvojamās telpas īres līgumu namīpašuma [..] ielā 93, Rīgā divas istabas ar kopējo platību 42,38 m</w:t>
      </w:r>
      <w:r>
        <w:rPr>
          <w:vertAlign w:val="superscript"/>
        </w:rPr>
        <w:t>2</w:t>
      </w:r>
      <w:r>
        <w:rPr/>
        <w:t xml:space="preserve"> kopējā dzīvoklī Nr.1 izīrētas A. R. un viņa ģimenes locekļiem M. R., L. K. un I. P. (1.sēj. lpp.5.).</w:t>
      </w:r>
    </w:p>
    <w:p>
      <w:pPr>
        <w:pStyle w:val="Normal"/>
        <w:spacing w:lineRule="auto" w:line="360"/>
        <w:ind w:right="-514" w:hanging="0"/>
        <w:jc w:val="both"/>
        <w:rPr/>
      </w:pPr>
      <w:r>
        <w:rPr/>
        <w:tab/>
        <w:t xml:space="preserve">Dzīvojamās telpas īrnieks A. R. miris 1995.gadā, viņa ģimenes locekle L. K. mirusi 1994.gadā, bet M. R. – 2000.gada 18.maijā. </w:t>
      </w:r>
    </w:p>
    <w:p>
      <w:pPr>
        <w:pStyle w:val="Normal"/>
        <w:spacing w:lineRule="auto" w:line="360"/>
        <w:ind w:right="-514" w:hanging="0"/>
        <w:jc w:val="both"/>
        <w:rPr/>
      </w:pPr>
      <w:r>
        <w:rPr/>
      </w:r>
    </w:p>
    <w:p>
      <w:pPr>
        <w:pStyle w:val="Normal"/>
        <w:spacing w:lineRule="auto" w:line="360"/>
        <w:ind w:right="-514" w:hanging="0"/>
        <w:jc w:val="both"/>
        <w:rPr/>
      </w:pPr>
      <w:r>
        <w:rPr/>
        <w:tab/>
        <w:t xml:space="preserve"> I. P., atsaucoties uz Civillikuma 1069., 1770., 1775., 1778., 779., 1782., 2294. un 2309.pantu, 2003.gada 13.maijā iesniegusi prasību Rīgas Vidzemes priekšpilsētas tiesā pret M. M., A. K. un Ģ. Z., lūgdama tiesu piedzīt no atbildētājām solidāri zaudējumus Ls 559,94.</w:t>
      </w:r>
    </w:p>
    <w:p>
      <w:pPr>
        <w:pStyle w:val="Normal"/>
        <w:spacing w:lineRule="auto" w:line="360"/>
        <w:ind w:right="-514" w:hanging="0"/>
        <w:jc w:val="both"/>
        <w:rPr/>
      </w:pPr>
      <w:r>
        <w:rPr/>
        <w:tab/>
        <w:t>Prasība par zaudējumu piedziņu pamatota ar to, ka, sākot ar 1994.gada 1.jūliju, papildus īres maksai ieturēti ekspluatācijas izdevumi, bet, sākot ar 1996.gada 1.novembri, - arī izdevumi par apkures un ūdens sistēmas apkopi. No 1994.gada 1.jūlija līdz 2002.gada 31.oktobrim par ekspluatācijas izdevumiem samaksāti Ls 467,57, no 1996.gada 1.novembra līdz 2002.gada 31.novembrim par apkures un ūdens sistēmas apkopi samaksāti Ls 160,92, kas kopā sastāda Ls 628,49. Atbildētājas atsakās atmaksāt pārmaksāto summu par laika posmu no 1994.gada līdz 2001.gadam, līdz ar to prasītājai radušies zaudējumi par nepamatoti ieturētajiem ekspluatācijas izdevumiem Ls 421,57, ūdens sistēmas apkopi Ls 138,37, kopā nodarīti zaudējumi Ls 559,94 apmērā.</w:t>
      </w:r>
    </w:p>
    <w:p>
      <w:pPr>
        <w:pStyle w:val="Normal"/>
        <w:spacing w:lineRule="auto" w:line="360"/>
        <w:ind w:right="-514" w:hanging="0"/>
        <w:jc w:val="both"/>
        <w:rPr/>
      </w:pPr>
      <w:r>
        <w:rPr/>
        <w:tab/>
        <w:t>2003.gada 12.septembrī un 2004.gada 19.augustā prasība papildināta, lūdzot palielināt prasības summu ar likumisko procentu Ls 207,86 piedziņu, kopā piedzenot Ls 767,80.</w:t>
      </w:r>
    </w:p>
    <w:p>
      <w:pPr>
        <w:pStyle w:val="Normal"/>
        <w:spacing w:lineRule="auto" w:line="360"/>
        <w:ind w:right="-514" w:hanging="0"/>
        <w:jc w:val="both"/>
        <w:rPr/>
      </w:pPr>
      <w:r>
        <w:rPr/>
      </w:r>
    </w:p>
    <w:p>
      <w:pPr>
        <w:pStyle w:val="Normal"/>
        <w:spacing w:lineRule="auto" w:line="360"/>
        <w:ind w:right="-514" w:hanging="0"/>
        <w:jc w:val="both"/>
        <w:rPr/>
      </w:pPr>
      <w:r>
        <w:rPr/>
        <w:tab/>
        <w:t xml:space="preserve"> Ar Rīgas Vidzemes priekšpilsētas tiesas 2005.gada 16.marta spriedumu I. P. prasība par zaudējumu piedziņu noraidīta.</w:t>
      </w:r>
    </w:p>
    <w:p>
      <w:pPr>
        <w:pStyle w:val="Normal"/>
        <w:spacing w:lineRule="auto" w:line="360"/>
        <w:ind w:right="-514" w:hanging="0"/>
        <w:jc w:val="both"/>
        <w:rPr/>
      </w:pPr>
      <w:r>
        <w:rPr/>
      </w:r>
    </w:p>
    <w:p>
      <w:pPr>
        <w:pStyle w:val="Normal"/>
        <w:spacing w:lineRule="auto" w:line="360"/>
        <w:ind w:right="-514" w:hanging="0"/>
        <w:jc w:val="both"/>
        <w:rPr/>
      </w:pPr>
      <w:r>
        <w:rPr/>
        <w:tab/>
        <w:t>Par Rīgas Vidzemes priekšpilsētas tiesas spriedumu prasītāja I. P. iesniegusi apelācijas sūdzību, lūdzot atcelt pirmās instances tiesas spriedumu un apmierināt viņas prasību.</w:t>
      </w:r>
    </w:p>
    <w:p>
      <w:pPr>
        <w:pStyle w:val="Normal"/>
        <w:spacing w:lineRule="auto" w:line="360"/>
        <w:ind w:right="-514" w:hanging="0"/>
        <w:jc w:val="both"/>
        <w:rPr/>
      </w:pPr>
      <w:r>
        <w:rPr/>
      </w:r>
    </w:p>
    <w:p>
      <w:pPr>
        <w:pStyle w:val="Normal"/>
        <w:spacing w:lineRule="auto" w:line="360"/>
        <w:ind w:right="-514" w:hanging="0"/>
        <w:jc w:val="both"/>
        <w:rPr/>
      </w:pPr>
      <w:r>
        <w:rPr/>
        <w:tab/>
        <w:t>Ar Rīgas apgabaltiesas Civillietu tiesas kolēģijas 2007.gada 24.maija spriedumu I. P. prasība noraidīta.</w:t>
      </w:r>
    </w:p>
    <w:p>
      <w:pPr>
        <w:pStyle w:val="Normal"/>
        <w:spacing w:lineRule="auto" w:line="360"/>
        <w:ind w:right="-514" w:hanging="0"/>
        <w:jc w:val="both"/>
        <w:rPr/>
      </w:pPr>
      <w:r>
        <w:rPr/>
      </w:r>
    </w:p>
    <w:p>
      <w:pPr>
        <w:pStyle w:val="Normal"/>
        <w:spacing w:lineRule="auto" w:line="360"/>
        <w:ind w:right="-514" w:hanging="0"/>
        <w:jc w:val="both"/>
        <w:rPr/>
      </w:pPr>
      <w:r>
        <w:rPr/>
        <w:tab/>
        <w:t>Ar Latvijas Republikas Augstākās tiesas Senāta 2007.gada 7.novembra spriedumu apelācijas instances tiesas spriedums atcelts un lieta nodota jaunai izskatīšanai apelācijas instances tiesā.</w:t>
      </w:r>
    </w:p>
    <w:p>
      <w:pPr>
        <w:pStyle w:val="Normal"/>
        <w:spacing w:lineRule="auto" w:line="360"/>
        <w:ind w:right="-514" w:hanging="0"/>
        <w:jc w:val="both"/>
        <w:rPr/>
      </w:pPr>
      <w:r>
        <w:rPr/>
      </w:r>
    </w:p>
    <w:p>
      <w:pPr>
        <w:pStyle w:val="Normal"/>
        <w:spacing w:lineRule="auto" w:line="360"/>
        <w:ind w:right="-514" w:hanging="0"/>
        <w:jc w:val="both"/>
        <w:rPr/>
      </w:pPr>
      <w:r>
        <w:rPr/>
        <w:tab/>
        <w:t xml:space="preserve"> Izskatot lietu atkārtoti, Rīgas apgabaltiesas Civillietu tiesas kolēģija ar 2008.gada 13.marta spriedumu prasību apmierinājusi, piedzenot solidāri no M. M., A. K. un Ģ. Z. par labu prasītājai zaudējumus Ls 559,94, likumiskos procentus Ls 207,86, kopā – Ls 767,80. Turklāt no atbildētājām solidāri par labu valstij piedzīta valsts nodeva Ls 115,17 un ar lietas izskatīšanu saistītie izdevumi Ls 18,15.</w:t>
      </w:r>
    </w:p>
    <w:p>
      <w:pPr>
        <w:pStyle w:val="Normal"/>
        <w:spacing w:lineRule="auto" w:line="360"/>
        <w:ind w:right="-514" w:hanging="0"/>
        <w:jc w:val="both"/>
        <w:rPr/>
      </w:pPr>
      <w:r>
        <w:rPr/>
        <w:tab/>
        <w:t>Civillietu tiesas kolēģija konstatējusi, ka dzīvokļa Nr.1, [..] ielā 93, Rīgā, īrnieki par laika posmu no 1994.gada 1.jūlija līdz 2000.gada decembrim papildus īres maksai samaksājuši ekspluatācijas izdevumus Ls 421,57 un izdevumus par ūdens sistēmas apkopi Ls 138,37. Laika posmā no 1994.gada 1.jūlija līdz 2002.gada 31.oktobrim papildus samaksāti ekspluatācijas izdevumi Ls 467,57, bet laikā no 1996.gada 1.novembra līdz 2002.gada 31.novembrim papildus samaksāti izdevumi par apkures un ūdens sistēmas apkopi Ls 160,92. Faktu, ka šādi maksājumi ir veikti, apstiprina izrakstītie rēķini.</w:t>
      </w:r>
    </w:p>
    <w:p>
      <w:pPr>
        <w:pStyle w:val="Normal"/>
        <w:spacing w:lineRule="auto" w:line="360"/>
        <w:ind w:right="-514" w:firstLine="720"/>
        <w:jc w:val="both"/>
        <w:rPr/>
      </w:pPr>
      <w:r>
        <w:rPr/>
        <w:t xml:space="preserve"> </w:t>
      </w:r>
      <w:r>
        <w:rPr/>
        <w:t xml:space="preserve">Tiesa, atsaucoties uz likuma „Par dzīvojamo telpu īri” 11.panta normām (redakcijā, kas bija spēkā attiecīgajos laika posmos), secinājusi, ka lietā nav iegūti pierādījumi, kas apliecinātu pušu vienošanos par to, ka papildus īres līgumā minētajiem maksājumiem, īrnieki veiks atsevišķu samaksu par ekspluatācijas izdevumiem un ūdens sistēmas apkopi. </w:t>
      </w:r>
    </w:p>
    <w:p>
      <w:pPr>
        <w:pStyle w:val="Normal"/>
        <w:spacing w:lineRule="auto" w:line="360"/>
        <w:ind w:right="-514" w:firstLine="720"/>
        <w:jc w:val="both"/>
        <w:rPr/>
      </w:pPr>
      <w:r>
        <w:rPr/>
        <w:t>Ievērojot Civillikuma 1427.panta noteikumus, katra tiesiska darījuma pamatelements ir gribas izteikums, kas vērsts uz noteiktu tiesisku seku iestāšanos. Lietas materiālos nav pierādījumu tam, ka īrnieki būtu pauduši gribu maksāt šādus papildu maksājumus.</w:t>
      </w:r>
    </w:p>
    <w:p>
      <w:pPr>
        <w:pStyle w:val="Normal"/>
        <w:spacing w:lineRule="auto" w:line="360"/>
        <w:ind w:right="-514" w:hanging="0"/>
        <w:jc w:val="both"/>
        <w:rPr/>
      </w:pPr>
      <w:r>
        <w:rPr/>
        <w:tab/>
        <w:t>Kā nepamatotu tiesa noraidījusi atbildētāju apgalvojumu, ka šāda vienošanās par papildu maksājumu veikšanu ir bijusi noslēgta (namīpašuma pārvaldītāja A. K. vēstule M. R.). Tiesa secinājusi, ka minētās vēstules saturs (l.lpp.50) neliecina par to, ka puses būtu noslēgušas šādu mutisku vienošanos, vēstulē tikai minēts atbildētāju apgalvojums, ka šāda vienošanās panākta, turklāt vēstulē nav norādīts tās sastādīšanas datums.</w:t>
      </w:r>
    </w:p>
    <w:p>
      <w:pPr>
        <w:pStyle w:val="Normal"/>
        <w:spacing w:lineRule="auto" w:line="360"/>
        <w:ind w:right="-514" w:hanging="0"/>
        <w:jc w:val="both"/>
        <w:rPr/>
      </w:pPr>
      <w:r>
        <w:rPr/>
        <w:tab/>
        <w:t xml:space="preserve"> Civillietu tiesas kolēģija kā nepamatotu noraidījusi pirmās instances tiesas atzinumu, ka saskaņā ar Civillikuma 1488.panta pirmo daļu pušu starpā noslēgtā mutiskā vienošanās ir abpusēji pildīta.</w:t>
      </w:r>
    </w:p>
    <w:p>
      <w:pPr>
        <w:pStyle w:val="Normal"/>
        <w:spacing w:lineRule="auto" w:line="360"/>
        <w:ind w:right="-514" w:hanging="0"/>
        <w:jc w:val="both"/>
        <w:rPr/>
      </w:pPr>
      <w:r>
        <w:rPr/>
        <w:tab/>
        <w:t xml:space="preserve">Tiesas kolēģija atzinusi, ka pirmās instances tiesa kļūdaini izvērtējusi lietas faktiskos apstākļus, secinot, ka pušu starpā bijusi panākta mutiska vienošanās par papildu maksājumu veikšanu, ko apstiprinājusi īrnieku rīcība, veicot maksājumus. </w:t>
      </w:r>
    </w:p>
    <w:p>
      <w:pPr>
        <w:pStyle w:val="Normal"/>
        <w:spacing w:lineRule="auto" w:line="360"/>
        <w:ind w:right="-514" w:hanging="0"/>
        <w:jc w:val="both"/>
        <w:rPr/>
      </w:pPr>
      <w:r>
        <w:rPr/>
        <w:tab/>
        <w:t>Norādījusi, ka pirmās instances tiesa nepareizi interpretējusi likuma „Par dzīvojamo telpu īri” 11.panta normas kopsakarībā ar Civillikuma 1488.pantu, nonākot pie kļūdaina secinājuma, ka īrnieki uzņēmušies saistības segt zināmu daļu ekspluatācijas izdevumu, kā arī izdevumus par ūdens sistēmas apkopi, lai gan likums „Par dzīvojamo telpu īri” strīdus periodā neparedzēja izīrētāja tiesības pieprasīt papildu maksājumus.</w:t>
      </w:r>
    </w:p>
    <w:p>
      <w:pPr>
        <w:pStyle w:val="Normal"/>
        <w:spacing w:lineRule="auto" w:line="360"/>
        <w:ind w:right="-514" w:firstLine="720"/>
        <w:jc w:val="both"/>
        <w:rPr/>
      </w:pPr>
      <w:r>
        <w:rPr/>
        <w:t xml:space="preserve">Tā kā īrnieki par izīrētāja prettiesisko rīcību uzzinājuši tikai pēc Rīgas domes vēstules saņemšanas un līdz tās saņemšanai paļāvušies, ka izīrētājs, pieprasot papildu maksājumus, atbilstoši Civillikuma 1.panta jēgai rīkojies labā ticībā, papildu maksājumu veikšanu uzskatījuši par savu īrnieku pienākumu. Šo apstākli Civillietu tiesas kolēģija vērtējusi kā atbildētāju prettiesisku rīcību Civillikuma 2391.panta izpratnē, vienlaicīgi norādot, ja kāds bez tiesiska pamata un tikai maldīgi uzskatīdams to par savu pienākumu, kaut ko izdara vai apsola izdarīt otram par labu, tas var prasīt, lai atdod izpildījumu (Civillikuma 2369.pants). </w:t>
      </w:r>
    </w:p>
    <w:p>
      <w:pPr>
        <w:pStyle w:val="Normal"/>
        <w:spacing w:lineRule="auto" w:line="360"/>
        <w:ind w:right="-514" w:firstLine="720"/>
        <w:jc w:val="both"/>
        <w:rPr/>
      </w:pPr>
      <w:r>
        <w:rPr/>
        <w:t>Tādējādi tiesa secinājusi, ka īrnieki, maldīgi uzskatot par savu pienākumu veikt strīdus maksājumus, cietuši zaudējumus prasībā norādītās summas apmērā un ir tiesīgi saņemt likumiskos procentus atbilstoši prasībā minētajiem aprēķiniem.</w:t>
      </w:r>
    </w:p>
    <w:p>
      <w:pPr>
        <w:pStyle w:val="Normal"/>
        <w:spacing w:lineRule="auto" w:line="360"/>
        <w:ind w:right="-514" w:firstLine="720"/>
        <w:jc w:val="both"/>
        <w:rPr/>
      </w:pPr>
      <w:r>
        <w:rPr/>
        <w:t xml:space="preserve"> </w:t>
      </w:r>
      <w:r>
        <w:rPr/>
        <w:t>Atbildētājas Ģ. Z. apgalvojumu, ka prasītāja nav tiesīga atprasīt samaksāto neesošo parādu, jo viņa nav apstiprinājusies mantojuma tiesībās uz M. R. atstāto mantojumu, tiesa noraidījusi, motivējot ar to, ka īrnieku ģimenes locekļiem ir tādas pašas tiesības un pienākumi kā īrniekam – solidāra mantiskā atbildība par dzīvojamās telpas īres līguma saistībām (likuma „Par dzīvojamo telpu īri” 10.pants). Savukārt, īrnieku ģimenes locekļu mantiskā atbildība raksturojama kā solidārā atbildība Civillikuma 1672.panta izpratnē. Pēc tam, kad viens vai vairāki no īrniekiem norēķinājušies par saistībām ar izīrētāju, savstarpējās attiecības kārtojamas pašu starpā (Civillikuma 1686.pants).</w:t>
      </w:r>
    </w:p>
    <w:p>
      <w:pPr>
        <w:pStyle w:val="Normal"/>
        <w:spacing w:lineRule="auto" w:line="360"/>
        <w:ind w:right="-514" w:firstLine="720"/>
        <w:jc w:val="both"/>
        <w:rPr/>
      </w:pPr>
      <w:r>
        <w:rPr/>
      </w:r>
    </w:p>
    <w:p>
      <w:pPr>
        <w:pStyle w:val="Normal"/>
        <w:spacing w:lineRule="auto" w:line="360"/>
        <w:ind w:right="-514" w:firstLine="720"/>
        <w:jc w:val="both"/>
        <w:rPr/>
      </w:pPr>
      <w:r>
        <w:rPr/>
        <w:t xml:space="preserve"> </w:t>
      </w:r>
      <w:r>
        <w:rPr/>
        <w:t>Kasācijas sūdzību par Rīgas apgabaltiesas Civillietu tiesas kolēģijas 2008.gada 13.marta spriedumu iesniegusi atbildētāja Ģ. Z., lūgdama atcelt apelācijas instances tiesas spriedumu materiālo un procesuālo tiesību normu pārkāpumu dēļ.</w:t>
      </w:r>
    </w:p>
    <w:p>
      <w:pPr>
        <w:pStyle w:val="Normal"/>
        <w:spacing w:lineRule="auto" w:line="360"/>
        <w:ind w:right="-514" w:firstLine="720"/>
        <w:jc w:val="both"/>
        <w:rPr/>
      </w:pPr>
      <w:r>
        <w:rPr/>
        <w:t xml:space="preserve"> </w:t>
      </w:r>
      <w:r>
        <w:rPr/>
        <w:t>Kasācijas sūdzības iesniedzēja norādījusi, ka par nekustamā īpašuma [..]ielā 93, Rīgā, 1/6 domājamās daļas īpašnieci kļuvusi 1999.gada 6.jūlijā (ieraksts Rīgas pilsētas zemesgrāmatas nodalījumā Nr.[..]). Par pamatu viņas īpašuma tiesību nostiprināšanai zemesgrāmatā ir Rīgas Vidzemes priekšpilsētas tiesas 1996.gada 23.decembra spriedums lietā Nr. 2-2560/12 1996, kas stājies likumīgā spēkā 1997.gada 14.janvārī. Ar šo spriedumu Ģ. Z. apstiprinātas īpašuma tiesības uz ½ domājamo daļu no 1995.gada 1.decembrī mirušā V. K. atstātā mantojuma, kura sastāvā bija 1/3 domājamā daļa no namīpašuma [..] ielā 93, Rīgā. Turklāt ar šo spriedumu tika atzītas par dzēstām visas līdz 1996.gada 10.aprīlim nepieteiktās tiesības un prasības uz V. K. atstāto mantojumu. Ne prasītāja I. P., ne arī M. R. kā 1995.gadā mirušā A. R. ģimenes locekles nav iesniegušas prasības par zaudējumiem tiesas izsludinātā termiņa laikā, proti, līdz 1996.gada 10.aprīlim, tādēļ kā nepieteiktas ar minēto 1996.gada 23.decembra spriedumu tās tikušas dzēstas. Līdz ar to norāda, ka visas prasības par laika posmu līdz 1996.gada 10.aprīlim pret viņu nevar tikt izvirzītas, kā arī viņa nevar atbildēt par prasībām, kuras bija saistošas viņas mirušajam laulātajam V. K. Uzskata, ka Rīgas apgabaltiesas Civillietu tiesas kolēģija, taisot spriedumu konkrētajā lietā, nav ņēmusi vērā spēkā esošo Rīgas Vidzemes priekšpilsētas tiesas 1996.gada 23.decembra spriedumu lietā Nr. 2-2560/12 1996, tādēļ taisījusi nepamatotu un nepareizu spriedumu daļā, kas attiecas uz prasījumiem pret viņu.</w:t>
      </w:r>
    </w:p>
    <w:p>
      <w:pPr>
        <w:pStyle w:val="Normal"/>
        <w:spacing w:lineRule="auto" w:line="360"/>
        <w:ind w:right="-514" w:firstLine="720"/>
        <w:jc w:val="both"/>
        <w:rPr/>
      </w:pPr>
      <w:r>
        <w:rPr/>
        <w:t xml:space="preserve"> </w:t>
      </w:r>
      <w:r>
        <w:rPr/>
        <w:t xml:space="preserve">Uzskata, ka Civillietu tiesas kolēģijai bija jāpiemēro Civillikuma 382., 390., 687., 688., 692., 701.un 776.panta normas, jo prasītājai, izvirzot prasījumu par laikā no 1994.gada 1.jūlija līdz 2000.gada 18.maijam it kā nepamatoti veikto maksājumu atgūšanu, bija jāpierāda savas mantojuma tiesības un viņas apstiprināšanu mantojuma tiesībās uz citu - trešo personu tiesībām atprasīt samaksāto naudu. Prasītāja I. P. nav iesniegusi nekādus pierādījumus tam, ka viņa būtu izteikusi gribu pieņemt mirušo A. R. un M. R. viņai piekritušo mantojumu. Kasācijas sūdzības iesniedzējas ieskatā I. P. prasība daļā, kas attiecas uz maksājumiem laikā no 1994.gada 1.jūlija līdz 2000.gada 18.maijam (kad maksājumus veica A. R. un M. R. par sevi, bet kurus ir pieprasījusi atmaksāt prasītāja un tiesa to ir apmierinājusi), tiesa nepamatoti piemērojusi likuma „Par dzīvojamo telpu īri” 10.pantu, kaut gan bija jāpiemēro Civilprocesa likuma 223.panta noteikumi un tiesvedība lietā bija jāizbeidz. Civillietu tiesas kolēģija šo procesuālo tiesību normu nav piemērojusi un tas novedis pie lietas nepareizas izspriešanas. </w:t>
      </w:r>
    </w:p>
    <w:p>
      <w:pPr>
        <w:pStyle w:val="Normal"/>
        <w:spacing w:lineRule="auto" w:line="360"/>
        <w:ind w:right="-514" w:firstLine="720"/>
        <w:jc w:val="both"/>
        <w:rPr/>
      </w:pPr>
      <w:r>
        <w:rPr/>
        <w:t xml:space="preserve"> </w:t>
      </w:r>
      <w:r>
        <w:rPr/>
        <w:t>Ne prasības pieteikumā, ne arī apelācijas sūdzībā prasītāja nav izvirzījusi prasījumu par atbildētāju solidāru atbildību, tādēļ, piemērojot Civillikuma 1672.pantu, Civillietu tiesas kolēģija paplašinājusi prasības robežas un izskatījusi prasījumu, kas nav izskatīts pirmās instances tiesā, kas novedis pie lietas nepareizas izspriešanas.</w:t>
      </w:r>
    </w:p>
    <w:p>
      <w:pPr>
        <w:pStyle w:val="Normal"/>
        <w:spacing w:lineRule="auto" w:line="360"/>
        <w:ind w:right="-514" w:firstLine="720"/>
        <w:jc w:val="both"/>
        <w:rPr/>
      </w:pPr>
      <w:r>
        <w:rPr/>
        <w:t>Civillietu tiesas kolēģija spriedumā nav atrunājusi, kādā veidā vai kārtībā likuma „Par dzīvojamo telpu īri” 10.pants, kurā noteiktas īrnieka un viņa ģimenes locekļu tiesības un pienākumi, būtu saistāms vai attiecināms uz izīrētāju atbildības apjomu, ja tie ir konkrētu personu kopums. Līdz ar to uzskata, ka spriedumā noteiktā atbildētāju solidārā atbildība nav atbilstoša un nav pamatota ar civillietas materiāliem.</w:t>
      </w:r>
    </w:p>
    <w:p>
      <w:pPr>
        <w:pStyle w:val="Normal"/>
        <w:spacing w:lineRule="auto" w:line="360"/>
        <w:ind w:right="-514" w:firstLine="720"/>
        <w:jc w:val="both"/>
        <w:rPr/>
      </w:pPr>
      <w:r>
        <w:rPr/>
      </w:r>
    </w:p>
    <w:p>
      <w:pPr>
        <w:pStyle w:val="Normal"/>
        <w:spacing w:lineRule="auto" w:line="360"/>
        <w:ind w:right="-514" w:firstLine="720"/>
        <w:jc w:val="both"/>
        <w:rPr/>
      </w:pPr>
      <w:r>
        <w:rPr/>
        <w:t xml:space="preserve"> </w:t>
      </w:r>
      <w:r>
        <w:rPr/>
        <w:t>Kasācijas sūdzību par Rīgas apgabaltiesas Civillietu tiesas kolēģijas 2008.gada 13.marta spriedumu iesniegusi arī atbildētāja A. K., lūgdama to atcelt un lietu nodot jaunai izskatīšanai apelācijas instances tiesai.</w:t>
      </w:r>
    </w:p>
    <w:p>
      <w:pPr>
        <w:pStyle w:val="Normal"/>
        <w:spacing w:lineRule="auto" w:line="360"/>
        <w:ind w:right="-514" w:firstLine="720"/>
        <w:jc w:val="both"/>
        <w:rPr/>
      </w:pPr>
      <w:r>
        <w:rPr/>
        <w:t>Uzskata, ka Civillietu tiesas kolēģija nepareizi iztulkojusi likuma „Par dzīvojamo telpu īri” 11.pantu, norādot, ka šajā tiesību normā nav paredzēta tiesība izīrētājam prasīt, lai īrnieks papildus īres maksai sedz nama ekspluatācijas izdevumus. Civillietu tiesas kolēģija nepareizi iztulkojusi šo tiesību normu, izdarot secinājumu, ka, iekasējot strīdus summu, kuru maksāt īrniekam likums neuzliek par pienākumu, izīrētājs rīkojies prettiesiski un ar to netaisni iedzīvojies otram par ļaunu un uz tā rēķina. Tiesa nav ņēmusi vērā, ka likumā „Par dzīvojamo telpu īri” nav normas, kas uzliktu par pienākumu īrniekam un izīrētājam īres līgumā noteikt maksājumus vienīgi likumā noteiktā kārtībā un liegtu vienoties par citādu maksājumu aprēķinu un apmēru.</w:t>
      </w:r>
    </w:p>
    <w:p>
      <w:pPr>
        <w:pStyle w:val="Normal"/>
        <w:spacing w:lineRule="auto" w:line="360"/>
        <w:ind w:right="-514" w:firstLine="720"/>
        <w:jc w:val="both"/>
        <w:rPr/>
      </w:pPr>
      <w:r>
        <w:rPr/>
        <w:t xml:space="preserve"> </w:t>
      </w:r>
      <w:r>
        <w:rPr/>
        <w:t>Izdarot secinājumu, ka īrnieki maldīgi pieņēmuši, ka viņiem ir pienākums veikt strīdus maksājumus, jo uzskatījuši maksājumu veikšanu par izrietošu no īres līguma, tiesa nav piemērojusi Civillikuma 1458.panta noteikumus, proti, ka maldība jāpierāda tam, kas uz tās pamata prasa atlīdzināt zaudējumus. Spriedumā nav norādīts, kādus lietas apstākļus tiesa atzinusi par pierādījumu tam, ka no īrnieku puses notikusi atvainojama maldība. Dzīvokļa īrnieks A. R. un viņa ģimenes locekle M. R. rēķinus par dzīvokli apmaksājuši regulāri un bez iebildumiem. Prasītājas I. P. apgalvojums, ka viņi to darījuši maldības dēļ, netiek apstiprināts ne ar kādiem pierādījumiem.</w:t>
      </w:r>
    </w:p>
    <w:p>
      <w:pPr>
        <w:pStyle w:val="Normal"/>
        <w:spacing w:lineRule="auto" w:line="360"/>
        <w:ind w:right="-514" w:firstLine="720"/>
        <w:jc w:val="both"/>
        <w:rPr/>
      </w:pPr>
      <w:r>
        <w:rPr/>
        <w:t>Tiesa, izšķirot strīdu, nepamatoti nav ņēmusi vērā Civillikuma 1432.pantu, kas piešķir nozīmi darījuma dalībnieku gribai, kas izteikta klusējot vai ar konkludentām darbībām, kā arī Civillikuma 1587.pantu, kas nosaka pienākumu izpildīt tiesīgi noslēgtu līgumu.</w:t>
      </w:r>
    </w:p>
    <w:p>
      <w:pPr>
        <w:pStyle w:val="Normal"/>
        <w:spacing w:lineRule="auto" w:line="360"/>
        <w:ind w:right="-514" w:firstLine="720"/>
        <w:jc w:val="both"/>
        <w:rPr/>
      </w:pPr>
      <w:r>
        <w:rPr/>
        <w:t>Ievērojot likuma „Par dzīvojamo telpu īri” 10.panta otrās daļas noteikumus, proti, ka īrnieka ģimenes locekļiem ir tādas pašas tiesības un pienākumi kā īrniekam, uzskata, ka pēc vecvecāku nāves I. P. bija pienākums ievērot iepriekšējo maksājumu veikšanas kārtību. Prasītāja, neapstrīdot maksājumu aprēķinu, pieļāvusi maksājumu kavējumus un uzkrājusi ievērojamu parādu.</w:t>
      </w:r>
    </w:p>
    <w:p>
      <w:pPr>
        <w:pStyle w:val="Normal"/>
        <w:spacing w:lineRule="auto" w:line="360"/>
        <w:ind w:right="-514" w:firstLine="720"/>
        <w:jc w:val="both"/>
        <w:rPr/>
      </w:pPr>
      <w:r>
        <w:rPr/>
        <w:t xml:space="preserve"> </w:t>
      </w:r>
      <w:r>
        <w:rPr/>
        <w:t>Tiesa, izdarot secinājumu, ka prasītājai I. P. ir prasības tiesības attiecībā uz visu pārmaksāto summu, nepareizi iztulkojusi Civillikuma 1672.pantu.</w:t>
      </w:r>
    </w:p>
    <w:p>
      <w:pPr>
        <w:pStyle w:val="Normal"/>
        <w:spacing w:lineRule="auto" w:line="360"/>
        <w:ind w:right="-514" w:firstLine="720"/>
        <w:jc w:val="both"/>
        <w:rPr/>
      </w:pPr>
      <w:r>
        <w:rPr/>
        <w:t>Tiesa piemērojusi Civillikuma 2391.pantu, taču nav ņēmusi vērā Civillikuma 2375.pantā noteikto, ka gadījumā, ja kopparādnieki ir samaksājuši vairāk kā pienācies, tad pārmaksājumu katrs no viņiem var atprasīt samērīgi ar savu daļu.</w:t>
      </w:r>
    </w:p>
    <w:p>
      <w:pPr>
        <w:pStyle w:val="Normal"/>
        <w:spacing w:lineRule="auto" w:line="360"/>
        <w:ind w:right="-514" w:firstLine="720"/>
        <w:jc w:val="both"/>
        <w:rPr/>
      </w:pPr>
      <w:r>
        <w:rPr/>
      </w:r>
    </w:p>
    <w:p>
      <w:pPr>
        <w:pStyle w:val="Normal"/>
        <w:spacing w:lineRule="auto" w:line="360"/>
        <w:ind w:right="-514" w:firstLine="720"/>
        <w:jc w:val="both"/>
        <w:rPr/>
      </w:pPr>
      <w:r>
        <w:rPr/>
        <w:t>Paskaidrojumus pie Ģ. Z. kasācijas sūdzības iesniegusi prasītāja I. P., uzskatot to par nepamatotu un noraidāmu.</w:t>
      </w:r>
    </w:p>
    <w:p>
      <w:pPr>
        <w:pStyle w:val="Normal"/>
        <w:spacing w:lineRule="auto" w:line="360"/>
        <w:ind w:right="-514" w:firstLine="720"/>
        <w:jc w:val="both"/>
        <w:rPr/>
      </w:pPr>
      <w:r>
        <w:rPr/>
      </w:r>
    </w:p>
    <w:p>
      <w:pPr>
        <w:pStyle w:val="Normal"/>
        <w:spacing w:lineRule="auto" w:line="360"/>
        <w:ind w:right="-514" w:firstLine="720"/>
        <w:jc w:val="both"/>
        <w:rPr/>
      </w:pPr>
      <w:r>
        <w:rPr/>
        <w:t>Senāta sēdē prasītāja I. P. neieradās. Tā kā viņai pienācīgi paziņots par kasācijas instances tiesas sēdes laiku un vietu, Senāts atzina, ka saskaņā ar Civilprocesa likuma 468.pantu lieta izskatāma bez prasītājas klātbūtnes.</w:t>
      </w:r>
    </w:p>
    <w:p>
      <w:pPr>
        <w:pStyle w:val="Normal"/>
        <w:spacing w:lineRule="auto" w:line="360"/>
        <w:ind w:right="-514" w:firstLine="720"/>
        <w:jc w:val="both"/>
        <w:rPr/>
      </w:pPr>
      <w:r>
        <w:rPr/>
        <w:t>Senāta sēdē atbildētāja Ģ. Z., viņas pārstāve un atbildētāja A. K., kura pārstāv arī M. M. intereses, kasācijas sūdzības uzturēja pēc tajās norādītajiem motīviem un lūdza tās apmierināt.</w:t>
      </w:r>
    </w:p>
    <w:p>
      <w:pPr>
        <w:pStyle w:val="Normal"/>
        <w:spacing w:lineRule="auto" w:line="360"/>
        <w:ind w:right="-514" w:firstLine="720"/>
        <w:jc w:val="both"/>
        <w:rPr/>
      </w:pPr>
      <w:r>
        <w:rPr/>
      </w:r>
    </w:p>
    <w:p>
      <w:pPr>
        <w:pStyle w:val="Normal"/>
        <w:spacing w:lineRule="auto" w:line="360"/>
        <w:ind w:right="-514" w:hanging="0"/>
        <w:jc w:val="center"/>
        <w:rPr>
          <w:b/>
          <w:b/>
        </w:rPr>
      </w:pPr>
      <w:r>
        <w:rPr>
          <w:b/>
        </w:rPr>
        <w:t>Motīvu daļa</w:t>
      </w:r>
    </w:p>
    <w:p>
      <w:pPr>
        <w:pStyle w:val="Normal"/>
        <w:spacing w:lineRule="auto" w:line="360"/>
        <w:ind w:right="-514" w:hanging="0"/>
        <w:jc w:val="center"/>
        <w:rPr>
          <w:b/>
          <w:b/>
        </w:rPr>
      </w:pPr>
      <w:r>
        <w:rPr>
          <w:b/>
        </w:rPr>
      </w:r>
    </w:p>
    <w:p>
      <w:pPr>
        <w:pStyle w:val="Normal"/>
        <w:spacing w:lineRule="auto" w:line="360"/>
        <w:ind w:right="-514" w:hanging="0"/>
        <w:jc w:val="both"/>
        <w:rPr/>
      </w:pPr>
      <w:r>
        <w:rPr/>
        <w:tab/>
        <w:t>Pārbaudījis lietā esošā sprieduma likumību attiecībā uz personām, kuras spriedumu pārsūdzējušas, un attiecībā uz argumentiem, kas minēti kasācijas sūdzībās, kā to nosaka Civilprocesa likuma 473.panta pirmā daļa, Senāts atzīst, ka Rīgas apgabaltiesas Civillietu tiesas kolēģijas 2008.gada 13.marta spriedums atceļams un lieta nododama jaunai izskatīšanai apelācijas instances tiesā.</w:t>
      </w:r>
    </w:p>
    <w:p>
      <w:pPr>
        <w:pStyle w:val="Normal"/>
        <w:spacing w:lineRule="auto" w:line="360"/>
        <w:ind w:right="-514" w:hanging="0"/>
        <w:jc w:val="both"/>
        <w:rPr/>
      </w:pPr>
      <w:r>
        <w:rPr/>
        <w:tab/>
        <w:t>No lietā esošās Rīgas pilsētas zemesgrāmatas nodalījuma Nr.[..] izdrukas (1.sēj. l.lpp.121.) redzams, ka Ģ. Z. ir nekustamā īpašuma [..] ielā 93, Rīgā, 1/6 domājamās daļas īpašniece. Viņas īpašuma tiesības nostiprinātas zemesgrāmatā 1999.gada 6.jūlijā, pamatojoties uz Rīgas Vidzemes priekšpilsētas tiesas 1996.gada 23.decembra spriedumu par apstiprināšanu mantojuma tiesībās uz 1995.gada 1.decembrī mirušā vīra V. K. atstāto mantojumu. Spriedums stājies likumīgā spēkā 1997.gada 14.janvārī (2.sēj. l.lpp.26.).</w:t>
      </w:r>
    </w:p>
    <w:p>
      <w:pPr>
        <w:pStyle w:val="Normal"/>
        <w:spacing w:lineRule="auto" w:line="360"/>
        <w:ind w:right="-514" w:hanging="0"/>
        <w:jc w:val="both"/>
        <w:rPr/>
      </w:pPr>
      <w:r>
        <w:rPr/>
        <w:tab/>
        <w:t>Savukārt, atbildētājas A. K. un M. M. īpašuma tiesības uz šī nekustamā īpašuma 5/12 domājamām daļām katra ieguvušas, pamatojoties uz 1992.gada 17.oktobrī izsniegtajām denacionalizācijas apliecībām un tiesas spriedumu par apstiprināšanu mantojuma tiesībās uz mirušā brāļa V. K. atstāto mantojumu. A. K. īpašuma tiesības nostiprinātas zemesgrāmatā 1999.gada 1.septembrī, bet M. M. – 2000.gada 7.aprīlī.</w:t>
      </w:r>
    </w:p>
    <w:p>
      <w:pPr>
        <w:pStyle w:val="Normal"/>
        <w:spacing w:lineRule="auto" w:line="360"/>
        <w:ind w:right="-514" w:hanging="0"/>
        <w:jc w:val="both"/>
        <w:rPr/>
      </w:pPr>
      <w:r>
        <w:rPr/>
        <w:tab/>
        <w:t>Prasība par zaudējumu atlīdzību sakarā ar ieturētajiem ekspluatācijas izdevumiem celta par laiku no 1994.gada 1.jūlija, bet par apkures un ūdens sistēmas apkopi - no 1996.gada 1.novembra. Šai sakarā atbildētāja Ģ. Z. savā 2008.gada 18. februārī apgabaltiesā iesniegtajā paskaidrojumā (2.sēj. l.lpp.23.) norādījusi, ka laikā, kad prasītājai sākuši rasties zaudējumi, viņa nav bijusi nekustamā īpašuma līdzīpašniece. Par tādu kļuvusi tikai pēc apstiprināšanas mantojuma tiesībās pēc vīra nāves. Turklāt ar Rīgas Vidzemes priekšpilsētas tiesas 1996.gada 23.decembra spriedumu par apstiprināšanu mantojuma tiesībās vienlaicīgi tika atzītas par dzēstām visas tiesas izsludinātā termiņa laikā – līdz 1996.gada 10.aprīlim nepieteiktās tiesības un prasības uz V. K. atstāto mantojumu, kas nozīmē to, ka viņa nevar nest nekādu atbildību par prasībām, kas bijušas saistošas mirušajam laulātajam.</w:t>
      </w:r>
    </w:p>
    <w:p>
      <w:pPr>
        <w:pStyle w:val="Normal"/>
        <w:spacing w:lineRule="auto" w:line="360"/>
        <w:ind w:right="-514" w:hanging="0"/>
        <w:jc w:val="both"/>
        <w:rPr/>
      </w:pPr>
      <w:r>
        <w:rPr/>
        <w:tab/>
        <w:t>Taču, neskatoties uz šādiem Ģ. Z. iebildumiem, tiesa tos vispār nav apsvērusi un vērtējusi, kas ir pretrunā ar Civilprocesa likuma 193.panta piekto daļu, kas uzliek tiesai par pienākumu apsvērt arī atbildētāju iebildumus saistībā ar celto prasību un taisīt motivētu spriedumu.</w:t>
      </w:r>
    </w:p>
    <w:p>
      <w:pPr>
        <w:pStyle w:val="Normal"/>
        <w:spacing w:lineRule="auto" w:line="360"/>
        <w:ind w:right="-514" w:hanging="0"/>
        <w:jc w:val="both"/>
        <w:rPr/>
      </w:pPr>
      <w:r>
        <w:rPr/>
        <w:tab/>
        <w:t>Apelācijas instances tiesa zaudējumus no atbildētājām piedzinusi solidāri.</w:t>
      </w:r>
    </w:p>
    <w:p>
      <w:pPr>
        <w:pStyle w:val="Normal"/>
        <w:spacing w:lineRule="auto" w:line="360"/>
        <w:ind w:right="-514" w:hanging="0"/>
        <w:jc w:val="both"/>
        <w:rPr/>
      </w:pPr>
      <w:r>
        <w:rPr/>
        <w:tab/>
        <w:t>Saskaņā ar Civillikuma 1670.pantu par nedalītu jeb solidāru prasījums vai saistība atzīstami tad, kad no vairākiem kreditoriem katrs var prasīt visu priekšmetu, vai kad no vairākiem parādniekiem katram ir pienākums visu izpildīt, pie kam tomēr priekšmetu var prasīt un tas jāizpilda tikai vienu reizi. Šīs tiesību normas izpratnē nedalīta jeb solidāra saistība ir tāda saistība, kuru izpildīt pilnā apjomā ir pienākums katram no vairākiem parādniekiem, bet tikai vienu reizi.</w:t>
      </w:r>
    </w:p>
    <w:p>
      <w:pPr>
        <w:pStyle w:val="Normal"/>
        <w:spacing w:lineRule="auto" w:line="360"/>
        <w:ind w:right="-514" w:hanging="0"/>
        <w:jc w:val="both"/>
        <w:rPr/>
      </w:pPr>
      <w:r>
        <w:rPr/>
        <w:tab/>
        <w:t>Savukārt, Civillikuma 1674.pants noteic, ka pēc likuma solidāra saistība nodibinās, kad izpildījuma priekšmets ir nedalāms, un proti, kad tas ir vai nu kāda darbība, vai bezdarbība. Tādējādi noteicošais faktors solidārai atbildībai ir izpildījuma priekšmeta nedalāmība.</w:t>
      </w:r>
    </w:p>
    <w:p>
      <w:pPr>
        <w:pStyle w:val="Normal"/>
        <w:spacing w:lineRule="auto" w:line="360"/>
        <w:ind w:right="-514" w:hanging="0"/>
        <w:jc w:val="both"/>
        <w:rPr/>
      </w:pPr>
      <w:r>
        <w:rPr/>
        <w:tab/>
        <w:t>Izskatāmajā lietā nav pamata uzskatīt, ka izpildījuma priekšmets ir nedalāms. Katrai no atbildētājām nekustamajā īpašumā pieder attiecīga domājamā daļa, līdz ar to katra no viņām nes dalītu atbildību par zaudējumu nodarīšanu proporcionāli viņu īpašumā esošajai nekustamā īpašuma domājamai daļai, ko tiesa nav ņēmusi vērā, zaudējumus piedzenot solidāri.</w:t>
      </w:r>
    </w:p>
    <w:p>
      <w:pPr>
        <w:pStyle w:val="Normal"/>
        <w:spacing w:lineRule="auto" w:line="360"/>
        <w:ind w:right="-514" w:hanging="0"/>
        <w:jc w:val="both"/>
        <w:rPr/>
      </w:pPr>
      <w:r>
        <w:rPr/>
        <w:tab/>
        <w:t>Līdz ar to, neapsverot pārējos kasācijas sūdzībās norādītos argumentus, pastāv pamats Rīgas apgabaltiesas Civillietu tiesas kolēģijas 2008.gada 13.marta sprieduma atcelšanai.</w:t>
      </w:r>
    </w:p>
    <w:p>
      <w:pPr>
        <w:pStyle w:val="Normal"/>
        <w:spacing w:lineRule="auto" w:line="360"/>
        <w:ind w:right="-514" w:hanging="0"/>
        <w:jc w:val="both"/>
        <w:rPr/>
      </w:pPr>
      <w:r>
        <w:rPr/>
        <w:tab/>
        <w:t>Tā kā spriedums tiek atcelts, Ģ. Z. un A. K. atmaksājama drošības nauda Ls 50 katrai, kā to nosaka Civilprocesa likuma 458.panta otrā daļa.</w:t>
      </w:r>
    </w:p>
    <w:p>
      <w:pPr>
        <w:pStyle w:val="Normal"/>
        <w:spacing w:lineRule="auto" w:line="360"/>
        <w:ind w:right="-514" w:hanging="0"/>
        <w:jc w:val="both"/>
        <w:rPr/>
      </w:pPr>
      <w:r>
        <w:rPr/>
      </w:r>
    </w:p>
    <w:p>
      <w:pPr>
        <w:pStyle w:val="Normal"/>
        <w:spacing w:lineRule="auto" w:line="360"/>
        <w:ind w:right="-514" w:hanging="0"/>
        <w:jc w:val="center"/>
        <w:rPr>
          <w:b/>
          <w:b/>
        </w:rPr>
      </w:pPr>
      <w:r>
        <w:rPr>
          <w:b/>
        </w:rPr>
        <w:t>Rezolutīvā daļa</w:t>
      </w:r>
    </w:p>
    <w:p>
      <w:pPr>
        <w:pStyle w:val="Normal"/>
        <w:spacing w:lineRule="auto" w:line="360"/>
        <w:ind w:right="-514" w:hanging="0"/>
        <w:jc w:val="center"/>
        <w:rPr>
          <w:b/>
          <w:b/>
        </w:rPr>
      </w:pPr>
      <w:r>
        <w:rPr>
          <w:b/>
        </w:rPr>
      </w:r>
    </w:p>
    <w:p>
      <w:pPr>
        <w:pStyle w:val="Normal"/>
        <w:spacing w:lineRule="auto" w:line="360"/>
        <w:ind w:right="-514" w:hanging="0"/>
        <w:jc w:val="both"/>
        <w:rPr/>
      </w:pPr>
      <w:r>
        <w:rPr/>
        <w:tab/>
        <w:t>Pamatojoties uz Civilprocesa likuma 474.panta 2.punktu, Latvijas Republikas Augstākās tiesas Senāts</w:t>
      </w:r>
    </w:p>
    <w:p>
      <w:pPr>
        <w:pStyle w:val="Normal"/>
        <w:spacing w:lineRule="auto" w:line="360"/>
        <w:ind w:right="-514" w:hanging="0"/>
        <w:jc w:val="both"/>
        <w:rPr/>
      </w:pPr>
      <w:r>
        <w:rPr/>
      </w:r>
    </w:p>
    <w:p>
      <w:pPr>
        <w:pStyle w:val="Normal"/>
        <w:spacing w:lineRule="auto" w:line="360"/>
        <w:ind w:right="-514" w:hanging="0"/>
        <w:jc w:val="center"/>
        <w:rPr>
          <w:b/>
          <w:b/>
        </w:rPr>
      </w:pPr>
      <w:r>
        <w:rPr>
          <w:b/>
        </w:rPr>
        <w:t>n o s p r i e d a</w:t>
      </w:r>
    </w:p>
    <w:p>
      <w:pPr>
        <w:pStyle w:val="Normal"/>
        <w:spacing w:lineRule="auto" w:line="360"/>
        <w:ind w:right="-514" w:hanging="0"/>
        <w:jc w:val="center"/>
        <w:rPr>
          <w:b/>
          <w:b/>
        </w:rPr>
      </w:pPr>
      <w:r>
        <w:rPr>
          <w:b/>
        </w:rPr>
      </w:r>
    </w:p>
    <w:p>
      <w:pPr>
        <w:pStyle w:val="Normal"/>
        <w:spacing w:lineRule="auto" w:line="360"/>
        <w:ind w:right="-514" w:hanging="0"/>
        <w:jc w:val="both"/>
        <w:rPr/>
      </w:pPr>
      <w:r>
        <w:rPr/>
        <w:tab/>
        <w:t>Rīgas apgabaltiesas Civillietu tiesas kolēģijas 2008.gada 13.marta spriedumu atcelt un lietu nodot jaunai izskatīšanai apelācijas instances tiesā.</w:t>
      </w:r>
    </w:p>
    <w:p>
      <w:pPr>
        <w:pStyle w:val="Normal"/>
        <w:spacing w:lineRule="auto" w:line="360"/>
        <w:ind w:right="-514" w:hanging="0"/>
        <w:jc w:val="both"/>
        <w:rPr/>
      </w:pPr>
      <w:r>
        <w:rPr/>
        <w:tab/>
        <w:t>Atmaksāt Ģ. Z. un A. K. drošības naudu Ls 50 (piecdesmit latus) katrai.</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 senators</w:t>
        <w:tab/>
        <w:tab/>
        <w:tab/>
        <w:tab/>
        <w:t xml:space="preserve"> Z.Gencs</w:t>
      </w:r>
    </w:p>
    <w:p>
      <w:pPr>
        <w:pStyle w:val="Normal"/>
        <w:spacing w:lineRule="auto" w:line="360"/>
        <w:ind w:right="-514" w:hanging="0"/>
        <w:jc w:val="both"/>
        <w:rPr/>
      </w:pPr>
      <w:r>
        <w:rPr/>
        <w:tab/>
        <w:tab/>
        <w:tab/>
        <w:t xml:space="preserve">        senatore</w:t>
        <w:tab/>
        <w:tab/>
        <w:tab/>
        <w:tab/>
        <w:t>S.Lodziņa</w:t>
      </w:r>
    </w:p>
    <w:p>
      <w:pPr>
        <w:pStyle w:val="Normal"/>
        <w:spacing w:lineRule="auto" w:line="360"/>
        <w:ind w:right="-514" w:hanging="0"/>
        <w:jc w:val="both"/>
        <w:rPr/>
      </w:pPr>
      <w:r>
        <w:rPr/>
        <w:tab/>
        <w:tab/>
        <w:tab/>
        <w:t xml:space="preserve">        senators</w:t>
        <w:tab/>
        <w:tab/>
        <w:tab/>
        <w:tab/>
        <w:t>A.Laviņš</w:t>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6:00Z</dcterms:created>
  <dc:creator>SkaidriteBerzina</dc:creator>
  <dc:description/>
  <cp:keywords/>
  <dc:language>en-US</dc:language>
  <cp:lastModifiedBy>JanisSupe</cp:lastModifiedBy>
  <cp:lastPrinted>2009-03-19T16:00:00Z</cp:lastPrinted>
  <dcterms:modified xsi:type="dcterms:W3CDTF">2009-04-09T11:41:00Z</dcterms:modified>
  <cp:revision>15</cp:revision>
  <dc:subject/>
  <dc:title/>
</cp:coreProperties>
</file>