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b/>
          <w:lang w:val="lv-LV"/>
        </w:rPr>
        <w:t xml:space="preserve">Tēzes virsraksts: </w:t>
      </w:r>
      <w:r>
        <w:rPr>
          <w:lang w:val="lv-LV"/>
        </w:rPr>
        <w:t>Par sekām, ja zemesgrāmatā neierakstīts nomas līguma priekšmets tiek atsavināts</w:t>
      </w:r>
    </w:p>
    <w:p>
      <w:pPr>
        <w:pStyle w:val="Normal"/>
        <w:rPr/>
      </w:pPr>
      <w:r>
        <w:rPr>
          <w:b/>
          <w:lang w:val="lv-LV"/>
        </w:rPr>
        <w:t>Tēzes</w:t>
      </w:r>
      <w:r>
        <w:rPr>
          <w:lang w:val="lv-LV"/>
        </w:rPr>
        <w:t xml:space="preserve">: </w:t>
      </w:r>
    </w:p>
    <w:p>
      <w:pPr>
        <w:pStyle w:val="Normal"/>
        <w:ind w:firstLine="720"/>
        <w:rPr/>
      </w:pPr>
      <w:r>
        <w:rPr>
          <w:lang w:val="lv-LV"/>
        </w:rPr>
        <w:t xml:space="preserve"> </w:t>
      </w:r>
      <w:r>
        <w:rPr>
          <w:lang w:val="lv-LV"/>
        </w:rPr>
        <w:t>1. Kā noteikts Civillikuma 2126.pantā nomnieks iegūst lietu tiesību, kas ir spēkā pret trešajām personām tikai ierakstot nomas līgumu zemesgrāmatā.</w:t>
      </w:r>
    </w:p>
    <w:p>
      <w:pPr>
        <w:pStyle w:val="Normal"/>
        <w:ind w:firstLine="720"/>
        <w:rPr>
          <w:lang w:val="lv-LV"/>
        </w:rPr>
      </w:pPr>
      <w:r>
        <w:rPr>
          <w:lang w:val="lv-LV"/>
        </w:rPr>
        <w:t xml:space="preserve">  </w:t>
      </w:r>
      <w:r>
        <w:rPr>
          <w:lang w:val="lv-LV"/>
        </w:rPr>
        <w:t xml:space="preserve">2. Likuma „Par atjaunotā Latvijas Republikas 1937.gada Civillikuma saistību tiesību daļas spēkā stāšanās laiku un kārtību” 12.pantā noteikts, ka līdz Zemesgrāmatu likuma atjaunošanai un īpašuma tiesību nostiprināšanai zemesgrāmatās nekustamās mantas nomas līgumi var tikt noslēgti uz laiku, ne ilgāku par pieciem gadiem, ja likumos nav paredzēti citi termiņi. Likumam neatbilstoša vienošanās par nomas līguma termiņu nerada tiesiskas sekas, neatkarīgi no līguma reģistrācijas pašvaldībā. </w:t>
      </w:r>
    </w:p>
    <w:p>
      <w:pPr>
        <w:pStyle w:val="Normal"/>
        <w:spacing w:lineRule="auto" w:line="360"/>
        <w:jc w:val="right"/>
        <w:rPr>
          <w:lang w:val="lv-LV"/>
        </w:rPr>
      </w:pPr>
      <w:r>
        <w:rPr>
          <w:lang w:val="lv-LV"/>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9. gada 28.janv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18</w:t>
      </w:r>
    </w:p>
    <w:p>
      <w:pPr>
        <w:pStyle w:val="Normal"/>
        <w:spacing w:lineRule="auto" w:line="360"/>
        <w:jc w:val="right"/>
        <w:rPr>
          <w:b/>
          <w:b/>
          <w:color w:val="000000"/>
          <w:spacing w:val="5"/>
        </w:rPr>
      </w:pPr>
      <w:r>
        <w:rPr>
          <w:b/>
          <w:color w:val="000000"/>
          <w:spacing w:val="5"/>
        </w:rPr>
      </w:r>
    </w:p>
    <w:p>
      <w:pPr>
        <w:pStyle w:val="Normal"/>
        <w:spacing w:lineRule="auto" w:line="360"/>
        <w:jc w:val="right"/>
        <w:rPr>
          <w:lang w:val="lv-LV"/>
        </w:rPr>
      </w:pPr>
      <w:r>
        <w:rPr>
          <w:lang w:val="lv-LV"/>
        </w:rPr>
      </w:r>
    </w:p>
    <w:p>
      <w:pPr>
        <w:pStyle w:val="Normal"/>
        <w:spacing w:lineRule="auto" w:line="360"/>
        <w:jc w:val="both"/>
        <w:rPr/>
      </w:pPr>
      <w:r>
        <w:rPr>
          <w:lang w:val="lv-LV"/>
        </w:rPr>
        <w:tab/>
        <w:t>Latvijas Republikas Augstākās tiesas Senāts šādā sastāvā:</w:t>
      </w:r>
    </w:p>
    <w:p>
      <w:pPr>
        <w:pStyle w:val="Normal"/>
        <w:spacing w:lineRule="auto" w:line="360"/>
        <w:ind w:firstLine="720"/>
        <w:jc w:val="both"/>
        <w:rPr>
          <w:lang w:val="lv-LV"/>
        </w:rPr>
      </w:pPr>
      <w:r>
        <w:rPr>
          <w:lang w:val="lv-LV"/>
        </w:rPr>
        <w:t>tiesas sēdes priekšsēdētāja</w:t>
        <w:tab/>
        <w:t>senatore referente M.Zāģere</w:t>
      </w:r>
    </w:p>
    <w:p>
      <w:pPr>
        <w:pStyle w:val="Normal"/>
        <w:spacing w:lineRule="auto" w:line="360"/>
        <w:ind w:firstLine="720"/>
        <w:jc w:val="both"/>
        <w:rPr>
          <w:lang w:val="lv-LV"/>
        </w:rPr>
      </w:pPr>
      <w:r>
        <w:rPr>
          <w:lang w:val="lv-LV"/>
        </w:rPr>
        <w:tab/>
        <w:tab/>
        <w:tab/>
        <w:tab/>
        <w:t>senatore I.Garda</w:t>
      </w:r>
    </w:p>
    <w:p>
      <w:pPr>
        <w:pStyle w:val="Normal"/>
        <w:spacing w:lineRule="auto" w:line="360"/>
        <w:ind w:firstLine="720"/>
        <w:jc w:val="both"/>
        <w:rPr>
          <w:lang w:val="lv-LV"/>
        </w:rPr>
      </w:pPr>
      <w:r>
        <w:rPr>
          <w:lang w:val="lv-LV"/>
        </w:rPr>
        <w:tab/>
        <w:tab/>
        <w:tab/>
        <w:tab/>
        <w:t>senators V.Čiževskis,</w:t>
      </w:r>
    </w:p>
    <w:p>
      <w:pPr>
        <w:pStyle w:val="Normal"/>
        <w:spacing w:lineRule="auto" w:line="360"/>
        <w:ind w:firstLine="720"/>
        <w:jc w:val="both"/>
        <w:rPr>
          <w:lang w:val="lv-LV"/>
        </w:rPr>
      </w:pPr>
      <w:r>
        <w:rPr>
          <w:lang w:val="lv-LV"/>
        </w:rPr>
      </w:r>
    </w:p>
    <w:p>
      <w:pPr>
        <w:pStyle w:val="Normal"/>
        <w:spacing w:lineRule="auto" w:line="360"/>
        <w:jc w:val="both"/>
        <w:rPr>
          <w:lang w:val="lv-LV"/>
        </w:rPr>
      </w:pPr>
      <w:r>
        <w:rPr>
          <w:lang w:val="lv-LV"/>
        </w:rPr>
        <w:t>piedaloties prasītājas pārstāvim S.,</w:t>
      </w:r>
    </w:p>
    <w:p>
      <w:pPr>
        <w:pStyle w:val="Normal"/>
        <w:spacing w:lineRule="auto" w:line="360"/>
        <w:ind w:firstLine="720"/>
        <w:jc w:val="both"/>
        <w:rPr>
          <w:lang w:val="lv-LV"/>
        </w:rPr>
      </w:pPr>
      <w:r>
        <w:rPr>
          <w:lang w:val="lv-LV"/>
        </w:rPr>
        <w:t xml:space="preserve">izskatīja atklātā tiesas sēdē civillietu sakarā ar prasītājas SIA “Pabažu kūdra” kasācijas sūdzību par Rīgas apgabaltiesas Civillietu tiesas kolēģijas 2008.gada 20.februāra spriedumu SIA „Pabažu kūdra” prasībā pret Latvijas Republikas Zemkopības ministriju un AS „Latvijas valsts meži” par nomas tiesību atzīšanu, zemes nomas pārjaunojuma līguma noslēgšanu. </w:t>
      </w:r>
    </w:p>
    <w:p>
      <w:pPr>
        <w:pStyle w:val="Normal"/>
        <w:spacing w:lineRule="auto" w:line="360"/>
        <w:ind w:firstLine="720"/>
        <w:jc w:val="both"/>
        <w:rPr>
          <w:lang w:val="lv-LV"/>
        </w:rPr>
      </w:pPr>
      <w:r>
        <w:rPr>
          <w:lang w:val="lv-LV"/>
        </w:rPr>
      </w:r>
    </w:p>
    <w:p>
      <w:pPr>
        <w:pStyle w:val="Normal"/>
        <w:spacing w:lineRule="auto" w:line="360"/>
        <w:ind w:firstLine="720"/>
        <w:jc w:val="center"/>
        <w:rPr>
          <w:b/>
          <w:b/>
          <w:lang w:val="lv-LV"/>
        </w:rPr>
      </w:pPr>
      <w:r>
        <w:rPr>
          <w:b/>
          <w:lang w:val="lv-LV"/>
        </w:rPr>
        <w:t>Aprakstošā daļa</w:t>
      </w:r>
    </w:p>
    <w:p>
      <w:pPr>
        <w:pStyle w:val="Normal"/>
        <w:spacing w:lineRule="auto" w:line="360"/>
        <w:ind w:firstLine="720"/>
        <w:jc w:val="center"/>
        <w:rPr>
          <w:b/>
          <w:b/>
          <w:lang w:val="lv-LV"/>
        </w:rPr>
      </w:pPr>
      <w:r>
        <w:rPr>
          <w:b/>
          <w:lang w:val="lv-LV"/>
        </w:rPr>
      </w:r>
    </w:p>
    <w:p>
      <w:pPr>
        <w:pStyle w:val="Normal"/>
        <w:spacing w:lineRule="auto" w:line="360"/>
        <w:ind w:firstLine="720"/>
        <w:jc w:val="both"/>
        <w:rPr>
          <w:lang w:val="lv-LV"/>
        </w:rPr>
      </w:pPr>
      <w:r>
        <w:rPr>
          <w:lang w:val="lv-LV"/>
        </w:rPr>
        <w:t>Pamatojoties uz 1993.gada 16.septembra Rīgas rajona Sējas pagasta Tautas deputātu padomes valdes lēmumu Nr.106-5, starp SIA „Pabažu kūdra” un Sējas pagasta valdi 1993.gada 23.septembrī noslēgts zemes nomas līgums, ar kuru SIA „Pabažu kūdra” līdz 2013.gada 23.septembrim piešķirta nomā un apsaimniekošanā Dzelves - Kroņa kūdras purva daļa 25 ha platībā.</w:t>
      </w:r>
    </w:p>
    <w:p>
      <w:pPr>
        <w:pStyle w:val="Normal"/>
        <w:spacing w:lineRule="auto" w:line="360"/>
        <w:ind w:firstLine="720"/>
        <w:jc w:val="both"/>
        <w:rPr/>
      </w:pPr>
      <w:r>
        <w:rPr>
          <w:lang w:val="lv-LV"/>
        </w:rPr>
        <w:t xml:space="preserve">Atbilstoši 1996.gada 18.decembrī starp SIA „Pabažu kūdra” un Sējas pagasta padomi noslēgtajam zemes nomas līgumam, SIA „Pabažu kūdra” lietošanā piešķirtā Dzelves - Kroņa kūdras purva teritorija paplašināta līdz 113,4 ha. </w:t>
      </w:r>
    </w:p>
    <w:p>
      <w:pPr>
        <w:pStyle w:val="Normal"/>
        <w:spacing w:lineRule="auto" w:line="360"/>
        <w:ind w:firstLine="720"/>
        <w:jc w:val="both"/>
        <w:rPr>
          <w:lang w:val="lv-LV"/>
        </w:rPr>
      </w:pPr>
      <w:r>
        <w:rPr>
          <w:lang w:val="lv-LV"/>
        </w:rPr>
        <w:t>Valsts Ģeoloģijas dienests 1998.gada 22.jūlijā SIA „Pabažu kūdra” izsniedzis zemes dzīļu izmantošanas licenci Nr.8/20 derīgo izrakteņu ieguvei Dzelves purva kūdras atradnē Rīgas rajona Sējas pagastā uz laiku līdz 2013.gada 23.septembrim.</w:t>
      </w:r>
    </w:p>
    <w:p>
      <w:pPr>
        <w:pStyle w:val="Normal"/>
        <w:spacing w:lineRule="auto" w:line="360"/>
        <w:ind w:firstLine="720"/>
        <w:jc w:val="both"/>
        <w:rPr/>
      </w:pPr>
      <w:r>
        <w:rPr>
          <w:lang w:val="lv-LV"/>
        </w:rPr>
        <w:t>Ar Centrālās zemes komisijas 2004.gada 20.septembra lēmumu Nr.3722 Latvijas valstij atzītas īpašumtiesības uz Dzelves - Kroņa kūdras purva zemi, nosakot, ka zeme ierakstāma zemesgrāmatās uz valsts vārda Zemkopības ministrijas personā. Atzīstot valsts īpašuma tiesības uz Dzelves - Kroņa kūdras purva zemi, tā nodota AS „Latvijas valsts meži” valdījumā.</w:t>
      </w:r>
    </w:p>
    <w:p>
      <w:pPr>
        <w:pStyle w:val="Normal"/>
        <w:spacing w:lineRule="auto" w:line="360"/>
        <w:ind w:firstLine="720"/>
        <w:jc w:val="both"/>
        <w:rPr>
          <w:b/>
          <w:b/>
          <w:lang w:val="lv-LV"/>
        </w:rPr>
      </w:pPr>
      <w:r>
        <w:rPr>
          <w:b/>
          <w:lang w:val="lv-LV"/>
        </w:rPr>
      </w:r>
    </w:p>
    <w:p>
      <w:pPr>
        <w:pStyle w:val="Normal"/>
        <w:spacing w:lineRule="auto" w:line="360"/>
        <w:ind w:right="360" w:firstLine="720"/>
        <w:jc w:val="both"/>
        <w:rPr/>
      </w:pPr>
      <w:r>
        <w:rPr/>
        <w:t xml:space="preserve">SIA ”Pabažu kūdra” 2006.gada 18.maijā cēlusi tiesā prasību pret Latvijas Republikas Zemkopības ministriju, AS „Latvijas valsts meži” par nomas tiesību atzīšanu, zemes nomas pārjaunojuma līguma noslēgšanu, kurā lūgusi atzīt SIA „Pabažu kūdra” nomas tiesības uz Dzelves - Kroņa purvu un uzlikt atbildētājām par pienākumu desmit dienu laikā no sprieduma spēkā stāšanās dienas noslēgt pārjaunojuma līgumu par Dzelves - Kroņa purva iznomāšanu prasītājai uz tādiem pašiem noteikumiem, kādi paredzēti 1993.gada 23.septembra un 1996.gada 18.decembra zemes nomas līgumos. </w:t>
      </w:r>
    </w:p>
    <w:p>
      <w:pPr>
        <w:pStyle w:val="Normal"/>
        <w:spacing w:lineRule="auto" w:line="360"/>
        <w:ind w:right="360" w:hanging="0"/>
        <w:jc w:val="both"/>
        <w:rPr/>
      </w:pPr>
      <w:r>
        <w:rPr/>
        <w:tab/>
        <w:t xml:space="preserve">Prasībā norādīts, ka SIA „Pabažu kūdra” Dzelves - Kroņa purva būvniecībā un attīstībā līdz īpašuma tiesību atzīšanai Latvijas valstij ieguldījusi Ls 50 331,35. </w:t>
      </w:r>
    </w:p>
    <w:p>
      <w:pPr>
        <w:pStyle w:val="Normal"/>
        <w:spacing w:lineRule="auto" w:line="360"/>
        <w:ind w:right="360" w:firstLine="720"/>
        <w:jc w:val="both"/>
        <w:rPr/>
      </w:pPr>
      <w:r>
        <w:rPr/>
        <w:t xml:space="preserve">SIA „Pabažu kūdra” 2004.gada 25.novembrī un atkārtoti 2005.gada 26.aprīlī vērsusies AS „Latvijas valsts meži” ar lūgumu pārjaunot 1996.gada 18.decembra zemes nomas līgumu, taču saņēmusi atteikumu. Arī SIA „Pabažu kūdra” piedāvājumu apspriest jautājumu par nomas līguma noteikumu izmaiņām un nomas maksas palielināšanu līdz 5% no zemes kadastrālās vērtības A/S „Latvijas valsts meži” noraidījusi. </w:t>
      </w:r>
    </w:p>
    <w:p>
      <w:pPr>
        <w:pStyle w:val="Normal"/>
        <w:spacing w:lineRule="auto" w:line="360"/>
        <w:ind w:right="360" w:firstLine="720"/>
        <w:jc w:val="both"/>
        <w:rPr>
          <w:lang w:val="lv-LV"/>
        </w:rPr>
      </w:pPr>
      <w:r>
        <w:rPr>
          <w:lang w:val="lv-LV"/>
        </w:rPr>
        <w:t>AS „Latvijas valsts meži” ar savām faktiskajām darbībām, izrakstot rēķinus un pieņemot zemes nomas maksājumus no prasītājas, ir atzinusi prasītājas kā nomnieces tiesības izmantot Dzelves-Kroņa kūdras purvu. Centrālās zemes komisijas 2004.gada 20.septembra lēmums Nr.3722, ar kuru konstatēts, ka SIA „Pabažu kūdra” apsaimnieko Dzelves-Kroņa kūdras purvu uz spēkā esoša zemes nomas līguma pamata, ir prasītājai labvēlīgs administratīvais akts.</w:t>
      </w:r>
    </w:p>
    <w:p>
      <w:pPr>
        <w:pStyle w:val="Normal"/>
        <w:spacing w:lineRule="auto" w:line="360"/>
        <w:ind w:right="360" w:firstLine="720"/>
        <w:jc w:val="both"/>
        <w:rPr/>
      </w:pPr>
      <w:r>
        <w:rPr>
          <w:lang w:val="lv-LV"/>
        </w:rPr>
        <w:t>Turklāt, pārjaunojuma noslēgšana nav uzskatāma par jauna nomas līguma noslēgšanu, jo ar pārjaunojumu atbildētāji iestājas jau pastāvošajā nomas līgumā, kurā mainās tikai iznomātājs. Atbildētājiem saskaņā ar Civillikuma 3.pantu ir pienākums atzīt SIA „Pabažu kūdra” tiesības izmantot Dzelves-Kroņa purvu.</w:t>
      </w:r>
    </w:p>
    <w:p>
      <w:pPr>
        <w:pStyle w:val="Normal"/>
        <w:spacing w:lineRule="auto" w:line="360"/>
        <w:ind w:right="360" w:firstLine="720"/>
        <w:jc w:val="both"/>
        <w:rPr/>
      </w:pPr>
      <w:r>
        <w:rPr/>
        <w:t>Prasība pamatota ar Civillikuma 1., 3., 1432., 1507., 1867., 1868., 1869., 1871., 1876., 1878., 1879.pantu, Administratīvā procesa likuma 1., 85.pantu.</w:t>
      </w:r>
    </w:p>
    <w:p>
      <w:pPr>
        <w:pStyle w:val="Normal"/>
        <w:spacing w:lineRule="auto" w:line="360"/>
        <w:ind w:right="360" w:firstLine="720"/>
        <w:jc w:val="both"/>
        <w:rPr/>
      </w:pPr>
      <w:r>
        <w:rPr/>
      </w:r>
    </w:p>
    <w:p>
      <w:pPr>
        <w:pStyle w:val="Normal"/>
        <w:spacing w:lineRule="auto" w:line="360"/>
        <w:ind w:right="360" w:firstLine="720"/>
        <w:jc w:val="both"/>
        <w:rPr/>
      </w:pPr>
      <w:r>
        <w:rPr>
          <w:lang w:val="lv-LV"/>
        </w:rPr>
        <w:t>2006.gada 31.augustā SIA „Pabažu kūdra” iesniegusi tiesā prasības grozījumus un papildinājumus, lūgdama atzīt, ka prasītājai ir nomas tiesības uz zemesgabalu – Dzelves-Kroņa purvs – 113,4 ha platībā, kas izriet no 1993.gada 23.septembrī un 1996.gada 18.decembrī ar Sējas pagasta pašvaldību noslēgtajiem zemes nomas līgumiem, kā arī uzlikt atbildētājiem par pienākumu desmit dienu laikā no sprieduma spēkā stāšanās brīža noslēgt minētā zemesgabala nomas līgumu ar tādiem pašiem noteikumiem, kādi paredzēti ar pašvaldību noslēgtajos zemes nomas līgumos.</w:t>
      </w:r>
    </w:p>
    <w:p>
      <w:pPr>
        <w:pStyle w:val="Normal"/>
        <w:spacing w:lineRule="auto" w:line="360"/>
        <w:ind w:right="360" w:firstLine="720"/>
        <w:jc w:val="both"/>
        <w:rPr>
          <w:lang w:val="lv-LV"/>
        </w:rPr>
      </w:pPr>
      <w:r>
        <w:rPr>
          <w:lang w:val="lv-LV"/>
        </w:rPr>
        <w:t xml:space="preserve">Papildinājumos norādīts, ka SIA „Pabažu kūdra” ieguvusi lietu tiesību atbilstoši Civillikuma 2126.pantam. Nomājamā zeme visu laiku, kamēr iznomātājs bija Sējas pagasta pašvaldība, nebija ierakstīta zemesgrāmatās, tādēļ arī nebija iespējams ierakstīt zemesgrāmatās šos līgumus, un tie reģistrēti pašvaldībā. Ar zemes nomas līgumu reģistrāciju pašvaldībā SIA „Pabažu kūdra” ieguvusi lietu tiesību, kas ir spēkā arī pret trešajām personām. Valsts kļuvusi par zemes īpašnieci nevis darījuma, bet administratīvā akta rezultātā un nav iegūti pierādījumi nepieciešamībai izbeigt ar SIA „Pabažu kūdra” noslēgtos nomas līgumus (tā prasības pieteikuma papildinājumos). </w:t>
      </w:r>
    </w:p>
    <w:p>
      <w:pPr>
        <w:pStyle w:val="Normal"/>
        <w:spacing w:lineRule="auto" w:line="360"/>
        <w:ind w:right="360" w:firstLine="720"/>
        <w:jc w:val="both"/>
        <w:rPr/>
      </w:pPr>
      <w:r>
        <w:rPr>
          <w:lang w:val="lv-LV"/>
        </w:rPr>
        <w:t>Saskaņā ar Civillikuma 3., 2126.pantu SIA „Pabažu kūdra” ir atzīstamas nomas tiesības uz Dzelves-Kroņa purvu un saskaņā ar Civillikuma 1867., 1868., 1869., 1879.pantu atbildētājām ir pienākums noslēgt ar prasītāju zemes nomas pārjaunojuma līgumu.</w:t>
      </w:r>
    </w:p>
    <w:p>
      <w:pPr>
        <w:pStyle w:val="Normal"/>
        <w:spacing w:lineRule="auto" w:line="360"/>
        <w:ind w:right="360" w:firstLine="720"/>
        <w:jc w:val="both"/>
        <w:rPr>
          <w:lang w:val="lv-LV"/>
        </w:rPr>
      </w:pPr>
      <w:r>
        <w:rPr>
          <w:lang w:val="lv-LV"/>
        </w:rPr>
      </w:r>
    </w:p>
    <w:p>
      <w:pPr>
        <w:pStyle w:val="Normal"/>
        <w:spacing w:lineRule="auto" w:line="360"/>
        <w:ind w:right="360" w:firstLine="720"/>
        <w:jc w:val="both"/>
        <w:rPr/>
      </w:pPr>
      <w:r>
        <w:rPr>
          <w:lang w:val="lv-LV"/>
        </w:rPr>
        <w:t>Ar Rīgas pilsētas Ziemeļu rajona tiesas 2006.gada 27.septembra spriedumu SIA „Pabažu kūdra” prasība noraidīta.</w:t>
      </w:r>
    </w:p>
    <w:p>
      <w:pPr>
        <w:pStyle w:val="Normal"/>
        <w:spacing w:lineRule="auto" w:line="360"/>
        <w:ind w:right="360" w:firstLine="720"/>
        <w:jc w:val="both"/>
        <w:rPr>
          <w:lang w:val="lv-LV"/>
        </w:rPr>
      </w:pPr>
      <w:r>
        <w:rPr>
          <w:lang w:val="lv-LV"/>
        </w:rPr>
      </w:r>
    </w:p>
    <w:p>
      <w:pPr>
        <w:pStyle w:val="Normal"/>
        <w:spacing w:lineRule="auto" w:line="360"/>
        <w:ind w:right="360" w:firstLine="720"/>
        <w:jc w:val="both"/>
        <w:rPr/>
      </w:pPr>
      <w:r>
        <w:rPr>
          <w:lang w:val="lv-LV"/>
        </w:rPr>
        <w:t xml:space="preserve">Izskatījusi lietu sakarā ar prasītājas pārstāvja iesniegto apelācijas sūdzību, Rīgas apgabaltiesas Civillietu tiesas kolēģija 2008.gada 20.februārī nosprieda prasību noraidīt. </w:t>
      </w:r>
    </w:p>
    <w:p>
      <w:pPr>
        <w:pStyle w:val="PlainText"/>
        <w:spacing w:lineRule="auto" w:line="360"/>
        <w:ind w:right="360" w:hanging="0"/>
        <w:rPr>
          <w:rFonts w:ascii="Times New Roman" w:hAnsi="Times New Roman" w:cs="Times New Roman"/>
          <w:sz w:val="24"/>
          <w:szCs w:val="24"/>
          <w:lang w:val="lv-LV"/>
        </w:rPr>
      </w:pPr>
      <w:r>
        <w:rPr>
          <w:rFonts w:cs="Times New Roman" w:ascii="Times New Roman" w:hAnsi="Times New Roman"/>
          <w:sz w:val="24"/>
          <w:szCs w:val="24"/>
          <w:lang w:val="lv-LV"/>
        </w:rPr>
        <w:tab/>
        <w:t>Konstatējusi, ka zemes nomas līgumus Sējas pagasta pašvaldība noslēgusi, nebūdama zemes īpašniece, un ka šie zemes nomas līgumi nav ierakstīti zemesgrāmatās, lai gan noslēgti pēc Zemesgrāmatu likuma spēka atjaunošanas, Civillietu tiesas kolēģija noraidīja prasītājas atsauci uz likuma „Par atjaunotā Latvijas Republikas 1937.gada Civillikuma saistību tiesību daļas spēkā stāšanās laiku un kārtību” 13.pantu.</w:t>
      </w:r>
    </w:p>
    <w:p>
      <w:pPr>
        <w:pStyle w:val="PlainText"/>
        <w:spacing w:lineRule="auto" w:line="360"/>
        <w:ind w:right="360" w:hanging="0"/>
        <w:rPr/>
      </w:pPr>
      <w:r>
        <w:rPr>
          <w:rFonts w:cs="Times New Roman" w:ascii="Times New Roman" w:hAnsi="Times New Roman"/>
          <w:sz w:val="24"/>
          <w:szCs w:val="24"/>
          <w:lang w:val="lv-LV"/>
        </w:rPr>
        <w:tab/>
        <w:t xml:space="preserve">Atsaucoties uz Civillikuma 2126.pantu, kuram atbilstoši, tikai ierakstot nomas līgumu zemesgrāmatās, nomnieks iegūst tiesību, kas ir spēkā arī pret trešām personām un nodrošina sevi gadījumam, ja līguma priekšmets tiktu atsavināts (2174.pants), tiesa atzina, ka nomas līguma spēkā esamība attiecībā pret jauno ieguvēju ir saistīta tikai un vienīgi ar līguma ierakstīšanu zemesgrāmatās un nomas līguma spēkā esamību likumdevējs padarījis atkarīgu no jaunā ieguvēja vēlēšanās vai nevēlēšanās turpināt jau izveidojušās nomas attiecības (tā spriedumā). Norādīdama, ka no šā likuma 2126., 2174.panta noteikumiem nepārprotami izriet, ka nomas līgumu, kas nav ierakstīts zemesgrāmatās, jaunais ieguvējs var neturpināt, tiesa noraidīja SIA „Pabažu kūdra” motīvus attiecībā par prasītājas lietu tiesības iegūšanu uz nomas priekšmetu. </w:t>
      </w:r>
    </w:p>
    <w:p>
      <w:pPr>
        <w:pStyle w:val="PlainText"/>
        <w:spacing w:lineRule="auto" w:line="360"/>
        <w:ind w:right="360" w:hanging="0"/>
        <w:rPr>
          <w:rFonts w:ascii="Times New Roman" w:hAnsi="Times New Roman" w:cs="Times New Roman"/>
          <w:bCs/>
          <w:sz w:val="24"/>
          <w:szCs w:val="24"/>
          <w:lang w:val="lv-LV"/>
        </w:rPr>
      </w:pPr>
      <w:r>
        <w:rPr>
          <w:rFonts w:cs="Times New Roman" w:ascii="Times New Roman" w:hAnsi="Times New Roman"/>
          <w:sz w:val="24"/>
          <w:szCs w:val="24"/>
          <w:lang w:val="lv-LV"/>
        </w:rPr>
        <w:tab/>
        <w:t xml:space="preserve">Civillietu tiesas kolēģija par nepamatotiem atzina SIA „Pabažu kūdra”argumentus, ka likuma </w:t>
      </w:r>
      <w:r>
        <w:rPr>
          <w:rFonts w:cs="Times New Roman" w:ascii="Times New Roman" w:hAnsi="Times New Roman"/>
          <w:bCs/>
          <w:sz w:val="24"/>
          <w:szCs w:val="24"/>
          <w:lang w:val="lv-LV"/>
        </w:rPr>
        <w:t>„Par atjaunotā Latvijas Republikas 1937.gada Civillikuma saistību tiesību daļas spēkā stāšanās laiku un kārtību” 12.panta noteikumi par nomas līguma maksimālo termiņu ir attiecināmi tikai uz ēku (būvju) nomu un īri, nevis uz zemi, norādīdama, ka prasītāja sašaurināti tulkojusi jēdzienu „nekustamā manta”, kas likumos tiek lietota kopā ar jēdzienu „nekustamais īpašums” un attiecas gan uz zemi, gan ēkām (būvēm).</w:t>
      </w:r>
    </w:p>
    <w:p>
      <w:pPr>
        <w:pStyle w:val="Normal"/>
        <w:spacing w:lineRule="auto" w:line="360"/>
        <w:ind w:right="360" w:firstLine="720"/>
        <w:jc w:val="both"/>
        <w:rPr>
          <w:bCs/>
          <w:lang w:val="lv-LV"/>
        </w:rPr>
      </w:pPr>
      <w:r>
        <w:rPr>
          <w:bCs/>
          <w:lang w:val="lv-LV"/>
        </w:rPr>
        <w:t xml:space="preserve">Atzinusi, ka Centrālās zemes komisijas 2004.gada 20.septembra lēmumā Nr.3722 tikai konstatēts starp prasītāju un Sējas pagasta pašvaldību pastāvošo zemes nomas tiesisko attiecību pastāvēšanas fakts, kas nenodibina SIA „Pabažu kūdra” lietu tiesību uz iznomāto zemi, Civillietu tiesas kolēģija secināja, ka minēto lēmumu nav pamata vērtēt kā prasītājai labvēlīgu administratīvo aktu.   </w:t>
      </w:r>
    </w:p>
    <w:p>
      <w:pPr>
        <w:pStyle w:val="Normal"/>
        <w:spacing w:lineRule="auto" w:line="360"/>
        <w:ind w:right="360" w:firstLine="720"/>
        <w:jc w:val="both"/>
        <w:rPr>
          <w:lang w:val="lv-LV"/>
        </w:rPr>
      </w:pPr>
      <w:r>
        <w:rPr>
          <w:bCs/>
          <w:lang w:val="lv-LV"/>
        </w:rPr>
        <w:t xml:space="preserve">Tāpat tiesa atzina, ka nav pārkāpts Civillikuma 1.pants, jo valsts privātās tiesības īstenojošās AS „Latvijas valsts meži” rīcība, </w:t>
      </w:r>
      <w:r>
        <w:rPr>
          <w:lang w:val="lv-LV"/>
        </w:rPr>
        <w:t>pārņemot valstij neizdevīgas līguma saistības, būtu pretrunā ar valsts privāto tiesību realizēšanas principiem (tā spriedumā).</w:t>
      </w:r>
    </w:p>
    <w:p>
      <w:pPr>
        <w:pStyle w:val="Normal"/>
        <w:spacing w:lineRule="auto" w:line="360"/>
        <w:ind w:right="360" w:firstLine="720"/>
        <w:jc w:val="both"/>
        <w:rPr/>
      </w:pPr>
      <w:r>
        <w:rPr>
          <w:lang w:val="lv-LV"/>
        </w:rPr>
        <w:t xml:space="preserve">Atsaucoties uz Civillikuma 1874.pantu, kuram atbilstoši, </w:t>
      </w:r>
      <w:r>
        <w:rPr>
          <w:bCs/>
          <w:lang w:val="lv-LV"/>
        </w:rPr>
        <w:t>p</w:t>
      </w:r>
      <w:r>
        <w:rPr>
          <w:lang w:val="lv-LV"/>
        </w:rPr>
        <w:t xml:space="preserve">ārjaunojums nekad nav pieņemams pats par sevi, un nodoms noslēgt par to līgumu pusēm noteikti jāizsaka, vai vismaz tam jābūt neapšaubāmi redzamam no apstākļiem, un faktu, ka atbildētājas noraidījušas SIA „Pabažu kūdra” nomas līguma pārjaunojuma piedāvājumu, Civillietu tiesas kolēģija secināja, ka nav likumīga pamata pārjaunojuma līguma noslēgšanai.  </w:t>
      </w:r>
    </w:p>
    <w:p>
      <w:pPr>
        <w:pStyle w:val="Normal"/>
        <w:spacing w:lineRule="auto" w:line="360"/>
        <w:ind w:right="360" w:firstLine="720"/>
        <w:jc w:val="both"/>
        <w:rPr>
          <w:lang w:val="lv-LV"/>
        </w:rPr>
      </w:pPr>
      <w:r>
        <w:rPr>
          <w:lang w:val="lv-LV"/>
        </w:rPr>
      </w:r>
    </w:p>
    <w:p>
      <w:pPr>
        <w:pStyle w:val="Normal"/>
        <w:spacing w:lineRule="auto" w:line="360"/>
        <w:jc w:val="both"/>
        <w:rPr>
          <w:lang w:val="lv-LV"/>
        </w:rPr>
      </w:pPr>
      <w:r>
        <w:rPr>
          <w:lang w:val="lv-LV"/>
        </w:rPr>
        <w:tab/>
        <w:t xml:space="preserve">Prasītājas SIA „Pabažu kūdra” pārstāvis iesniedzis kasācijas sūdzību par minēto apelācijas instances tiesas spriedumu, kurā, atsaucoties uz materiālo tiesību normu nepareizu piemērošanu un iztulkošanu, kā arī procesuālo tiesību normu pārkāpumiem, lūdzis spriedumu atcelt un lietu nodot jaunai izskatīšanai. </w:t>
      </w:r>
    </w:p>
    <w:p>
      <w:pPr>
        <w:pStyle w:val="Normal"/>
        <w:spacing w:lineRule="auto" w:line="360"/>
        <w:jc w:val="both"/>
        <w:rPr/>
      </w:pPr>
      <w:r>
        <w:rPr>
          <w:lang w:val="lv-LV"/>
        </w:rPr>
        <w:tab/>
        <w:t xml:space="preserve">Kasācijas sūdzībā norādīts, ka tiesa, nedodot juridisku novērtējumu SIA „Pabažu kūdra” argumentiem un motīviem, ar kuriem pamatota prasība un apelācijas sūdzība, kā arī nenorādot pamatojumu to noraidīšanai, ir pārkāpusi Civilprocesa likuma 193.panta piekto daļu un 432.panta otro daļu. </w:t>
      </w:r>
    </w:p>
    <w:p>
      <w:pPr>
        <w:pStyle w:val="Normal"/>
        <w:spacing w:lineRule="auto" w:line="360"/>
        <w:jc w:val="both"/>
        <w:rPr/>
      </w:pPr>
      <w:r>
        <w:rPr>
          <w:lang w:val="lv-LV"/>
        </w:rPr>
        <w:tab/>
        <w:t>Kļūdains ir tiesas atzinums, ka atbilstoši Civillikuma 2126., 2174.pantam zemesgrāmatās neierakstīts nomas līgums nav saistošs nekustamā īpašuma jaunajam ieguvējam, jo šā likuma 2126.pants nav atzīstams par vienu no nomas līguma izbeigšanas pamatiem. Turklāt šāds tulkojums neizriet no likuma normas teksta un neatbilst arī sistēmiskai tiesību normu tulkošanas metodei (tā sūdzībā). Apstāklis, ka nomas līgums nav ierakstīts zemesgrāmatās, ne arī Civillikuma 2126.panta noteikumi paši par sevi, bez pārējo apstākļu novērtējuma, nevar būt par pamatu, lai noraidītu nomnieka prasījumu par nomas tiesību atzīšanu (tā sūdzībā).</w:t>
      </w:r>
    </w:p>
    <w:p>
      <w:pPr>
        <w:pStyle w:val="Normal"/>
        <w:spacing w:lineRule="auto" w:line="360"/>
        <w:jc w:val="both"/>
        <w:rPr>
          <w:lang w:val="lv-LV"/>
        </w:rPr>
      </w:pPr>
      <w:r>
        <w:rPr>
          <w:lang w:val="lv-LV"/>
        </w:rPr>
        <w:tab/>
        <w:t xml:space="preserve">Tiesai konkrētā strīda izšķiršanā nebija pamata piemērot Civillikuma 2174.pantu, jo minētā likuma norma piemērojama tikai tad, kad notikusi nomas priekšmeta atsavināšana, bet šajā gadījumā atsavināšanas darījums netika noslēgts, jo valsts ieguva īpašuma tiesības uz SIA „Pabažu kūdra” nomājamo zemi, pamatojoties uz administratīvo aktu. </w:t>
      </w:r>
    </w:p>
    <w:p>
      <w:pPr>
        <w:pStyle w:val="Normal"/>
        <w:spacing w:lineRule="auto" w:line="360"/>
        <w:jc w:val="both"/>
        <w:rPr>
          <w:lang w:val="lv-LV"/>
        </w:rPr>
      </w:pPr>
      <w:r>
        <w:rPr>
          <w:lang w:val="lv-LV"/>
        </w:rPr>
        <w:tab/>
        <w:t>Atsaucoties uz likuma „Par atjaunotā Latvijas Republikas 1937.gada Civillikuma saistību tiesību daļas spēkā stāšanās laiku un kārtību” 13.pantu, kasācijas sūdzības iesniedzējs apstrīdējis tiesas atzinumu, ka pēc Zemesgrāmatu likuma atjaunošanas līgumu reģistrācijai pašvaldībā vairs nav juridiskas nozīmes, norādīdams, ka minētā likuma norma iztulkota tikai gramatiski, neņemot vērā likuma normas mērķi un strīda faktiskos apstākļus. Ne minētais likums, ne arī kāds cits likums neaizliedza pašvaldībai vai citai personai pēc Zemesgrāmatu likuma spēkā stāšanās slēgt nomas līgumus, kas nav ierakstīti zemesgrāmatās. Minētā likuma 13.pantā paredzētais tiesiskais regulējums situācijām ar zemesgrāmatās neierakstītām tiesībām skaidri parāda likumdevēja mērķi nodrošināt un aizsargāt tiesības, kas atbilst zemesgrāmatās reģistrētām tiesībām, tām personām, kuras objektīvu iemeslu dēļ tās nevar ierakstīt zemesgrāmatās (tā sūdzībā). Ņemot vērā, ka SIA „Pabažu kūdra” nebija iespējams ierakstīt nomas līgumus zemesgrāmatās, jo zeme vēl nebija ierakstīta zemesgrāmatās, tiesai nebija pamata piemērot likuma „Par atjaunotā Latvijas Republikas 1937.gada Civillikuma saistību tiesību daļas spēkā stāšanās laiku un kārtību” 13.panta noteikumus attiecībā uz zemesgrāmatās neierakstītas zemes nomas līgumiem (tā sūdzībā). Nomas līgumi noteiktā kārtībā tika reģistrēti pašvaldībā, ar tiem varēja iepazīties jebkura persona, tie kļuva publiski zināmi un pieejami, sasniedzot to mērķi, kam kalpo nomas līgumu ierakstīšana zemesgrāmatās, t.i. publisko ticamību un nomnieka tiesību aizsardzību (tā sūdzībā). Attiecībā uz nomas tiesību aizsardzību, jāņem vērā minētā likuma 12.pants, kas nosaka ierobežojumu nekustamās mantas nomas līgumu termiņiem līdz Zemesgrāmatu likuma atjaunošanai un īpašuma tiesību nostiprināšanai zemesgrāmatās, kas pierāda likumdevēja mērķi aizsargāt likumīgi iegūtas nomas tiesības līdz nekustamā īpašuma ierakstīšanai zemesgrāmatās (tā sūdzībā).</w:t>
      </w:r>
    </w:p>
    <w:p>
      <w:pPr>
        <w:pStyle w:val="Normal"/>
        <w:spacing w:lineRule="auto" w:line="360"/>
        <w:jc w:val="both"/>
        <w:rPr>
          <w:lang w:val="lv-LV"/>
        </w:rPr>
      </w:pPr>
      <w:r>
        <w:rPr>
          <w:lang w:val="lv-LV"/>
        </w:rPr>
        <w:tab/>
        <w:t>Tiesa nepareizi iztulkojusi likuma „Par atjaunotā Latvijas Republikas 1937.gada Civillikuma saistību tiesību daļas spēkā stāšanās laiku un kārtību” 12.panta noteikumus. Atzīstot, ka tie attiecas gan uz zemi, gan ēkām (būvēm), tiesa nav norādījusi pamatojumu savam secinājumam, ne arī iemeslus, kuru dēļ nonākusi pie šāda likuma tulkojuma. Turklāt tiesa nav ņēmusi vērā, ka saskaņā ar Civillikuma 2124.pantu nomas līguma termiņš nav atzīstams par nomas līguma būtisku sastāvdaļu, tāpēc nomas līguma termiņa neievērošana nevar ietekmēt paša līguma spēkā esamību (tā sūdzībā).</w:t>
      </w:r>
    </w:p>
    <w:p>
      <w:pPr>
        <w:pStyle w:val="Normal"/>
        <w:spacing w:lineRule="auto" w:line="360"/>
        <w:ind w:firstLine="720"/>
        <w:jc w:val="both"/>
        <w:rPr>
          <w:lang w:val="lv-LV"/>
        </w:rPr>
      </w:pPr>
      <w:r>
        <w:rPr>
          <w:lang w:val="lv-LV"/>
        </w:rPr>
        <w:t xml:space="preserve">Tiesai bija jāpiemēro Administratīvā procesa likuma 1.panta trešās daļas noteikumi, un, izlemjot jautājumu par SIA „Pabažu kūdra” nomas tiesībām un to spēkā esamību pret atbildētājām, jāņem vērā Centrālās zemes komisijas lēmumā konstatētais, ka SIA „Pabažu kūdra” apsaimnieko Dzelves purvu uz spēkā esoša zemes nomas līguma pamata. </w:t>
      </w:r>
    </w:p>
    <w:p>
      <w:pPr>
        <w:pStyle w:val="Normal"/>
        <w:spacing w:lineRule="auto" w:line="360"/>
        <w:ind w:firstLine="720"/>
        <w:jc w:val="both"/>
        <w:rPr>
          <w:lang w:val="lv-LV"/>
        </w:rPr>
      </w:pPr>
      <w:r>
        <w:rPr>
          <w:lang w:val="lv-LV"/>
        </w:rPr>
        <w:t xml:space="preserve">Civillietu tiesas kolēģija nepamatoti atzinusi, ka ar atteikumu atzīt SIA „Pabažu kūdra” nomas tiesības un pārjaunot nomas līgumus nav pārkāpts Civillikuma 1.pants. Atsaucoties uz judikatūru, jautājumā par Civillikuma 1.pantā nostiprinātā vispārējā taisnīguma principa nozīmi un minot apstākļus, kas bija jāņem vērā, izšķirot strīdu, kasācijas sūdzības iesniedzējs norādījis, ka tiesa nepamatoti nepiemēroja šo tiesību normu, turklāt neargumentēdama, kādēļ ir nepieciešama un attaisnota SIA „Pabažu kūdra” likumīgi iegūto nomas tiesību neievērošana. Tāpat nav pamatota Civillietu tiesas kolēģijas norāde, ka starp Sējas pagasta pašvaldību un SIA „Pabažu kūdra” noslēgto nomas līgumu noteikumi ir neizdevīgi valstij, jo šāds apgalvojums ir nepierādīts (tā sūdzībā). </w:t>
      </w:r>
    </w:p>
    <w:p>
      <w:pPr>
        <w:pStyle w:val="Normal"/>
        <w:spacing w:lineRule="auto" w:line="360"/>
        <w:ind w:firstLine="720"/>
        <w:jc w:val="both"/>
        <w:rPr>
          <w:lang w:val="lv-LV"/>
        </w:rPr>
      </w:pPr>
      <w:r>
        <w:rPr>
          <w:lang w:val="lv-LV"/>
        </w:rPr>
        <w:t>Tiesa ir pārkāpusi Eiropas Cilvēka tiesību un pamatbrīvību aizsardzības konvencijas 6.pantu un Satversmes 92.pantu, kas garantē tiesības uz taisnīgu tiesu.</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 xml:space="preserve">Atbildētāju pārstāvji uz Senāta tiesas sēdi nebija ieradušies. Ņemot vērā, ka par lietas izskatīšanas laiku un vietu atbildētājām pienācīgi paziņots, Senāts, pamatojoties uz Civilprocesa likuma 468.pantu, nolēma lietu izskatīt minēto procesa dalībnieku prombūtnē.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ind w:firstLine="720"/>
        <w:jc w:val="center"/>
        <w:rPr>
          <w:b/>
          <w:b/>
          <w:lang w:val="lv-LV"/>
        </w:rPr>
      </w:pPr>
      <w:r>
        <w:rPr>
          <w:b/>
          <w:lang w:val="lv-LV"/>
        </w:rPr>
        <w:t>Motīvu daļa</w:t>
      </w:r>
    </w:p>
    <w:p>
      <w:pPr>
        <w:pStyle w:val="Normal"/>
        <w:spacing w:lineRule="auto" w:line="360"/>
        <w:ind w:firstLine="720"/>
        <w:jc w:val="both"/>
        <w:rPr>
          <w:b/>
          <w:b/>
          <w:lang w:val="lv-LV"/>
        </w:rPr>
      </w:pPr>
      <w:r>
        <w:rPr>
          <w:b/>
          <w:lang w:val="lv-LV"/>
        </w:rPr>
      </w:r>
    </w:p>
    <w:p>
      <w:pPr>
        <w:pStyle w:val="Normal"/>
        <w:spacing w:lineRule="auto" w:line="360"/>
        <w:ind w:firstLine="720"/>
        <w:jc w:val="both"/>
        <w:rPr/>
      </w:pPr>
      <w:r>
        <w:rPr>
          <w:lang w:val="lv-LV"/>
        </w:rPr>
        <w:t xml:space="preserve">Pārbaudījis lietā esošā sprieduma likumību attiecībā uz prasītāju, kas to pārsūdzējusi un attiecībā uz argumentiem, kas minēti kasācijas sūdzībā, kā tas noteikts Civilprocesa likuma 473.panta pirmajā daļā, Senāts atzīst, ka tiesas spriedums atstājams negrozīts tālāk norādīto apsvērumu dēļ. </w:t>
      </w:r>
    </w:p>
    <w:p>
      <w:pPr>
        <w:pStyle w:val="Normal"/>
        <w:spacing w:lineRule="auto" w:line="360"/>
        <w:ind w:firstLine="720"/>
        <w:jc w:val="both"/>
        <w:rPr>
          <w:lang w:val="lv-LV"/>
        </w:rPr>
      </w:pPr>
      <w:r>
        <w:rPr>
          <w:lang w:val="lv-LV"/>
        </w:rPr>
        <w:t xml:space="preserve">Senāts piekrīt kasācijas sūdzībā izklāstītajiem argumentiem, ka, pamatojot spriedumu ar Civillikuma 2126.pantu (tikai ierakstot nomas līgumu zemesgrāmatās, nomnieks iegūst tiesības, kas ir spēkā arī pret trešajām personām) un 2174.pantu (nomas priekšmeta atsavināšanas gadījumā ieguvējam jāievēro nomas līgums tikai tad, ja tas ierakstīts zemesgrāmatās), kā arī nekonstatējot likuma „Par atjaunotā Latvijas Republikas 1937.gada Civillikuma saistību tiesību daļas spēkā stāšanās laiku un kārtību” 13.pantā paredzētos apstākļus, t.i., ka līdz Zemesgrāmatu likuma atjaunošanai jau noslēgto nomas vai īres līgumu reģistrācija valsts un pašvaldību iestādēs atbilstoši līdzšinējo likumu prasībām juridiskā spēka ziņā pielīdzināma ierakstam zemesgrāmatās (2126., 2174.pants), Civillietu tiesu kolēģija kļūdījusies šo tiesību normu piemērošanā un iztulkošanā. </w:t>
      </w:r>
    </w:p>
    <w:p>
      <w:pPr>
        <w:pStyle w:val="Normal"/>
        <w:spacing w:lineRule="auto" w:line="360"/>
        <w:ind w:firstLine="720"/>
        <w:jc w:val="both"/>
        <w:rPr>
          <w:lang w:val="lv-LV"/>
        </w:rPr>
      </w:pPr>
      <w:r>
        <w:rPr>
          <w:lang w:val="lv-LV"/>
        </w:rPr>
        <w:t xml:space="preserve">Noraidot prasītājas pārstāvja motīvus par strīdus zemesgabala nomas līgumu reģistrācijas pašvaldībā tiesisko nozīmi, apelācijas instances tiesa likuma „Par atjaunotā Latvijas Republikas 1937.gada Civillikuma saistību tiesību daļas spēkā stāšanās laiku un kārtību” 12.pantu iztulkojusi sašaurināti un formāli, jo kā pamatkritēriju izmantojusi šīs tiesību normas noteikumu par nomas līguma noslēgšanas faktu līdz Zemesgrāmatu likuma atjaunošanai, tajā pašā laikā neņemdama vērā nedz minētajā tiesību normā ietvertā regulējuma mērķi, kas vērsts uz likumīgi iegūtu nomas tiesību aizsardzību, nedz būtisku faktisko apstākli, proti, ka strīdus zemesgabals nebija ierakstīts zemesgrāmatās un tādēļ likuma „Par 1937.gada 22.decembra Zemesgrāmatu likuma spēkā atjaunošanas un spēkā stāšanās kārtību” 5.panta (redakcijā, kas bija spēkā nomas līgumu noslēgšanas laikā) izpratnē atzīstams par objektīvu šķērsli nomas tiesību nostiprināšanai zemesgrāmatās. </w:t>
      </w:r>
    </w:p>
    <w:p>
      <w:pPr>
        <w:pStyle w:val="Normal"/>
        <w:spacing w:lineRule="auto" w:line="360"/>
        <w:ind w:firstLine="720"/>
        <w:jc w:val="both"/>
        <w:rPr/>
      </w:pPr>
      <w:r>
        <w:rPr>
          <w:lang w:val="lv-LV"/>
        </w:rPr>
        <w:t xml:space="preserve">Tādējādi, kā tas pareizi norādīts kasācijas sūdzībā, Civillietu tiesas kolēģijas secinājums, ka nomas līgumu reģistrācija pašvaldībā nerada tiesiskas sekas un tā noteikumi saskaņā ar Civillikuma 2126., 2174.pantu nav saistoši pašreizējai zemes īpašniecei, nav pamatots. </w:t>
      </w:r>
    </w:p>
    <w:p>
      <w:pPr>
        <w:pStyle w:val="Normal"/>
        <w:spacing w:lineRule="auto" w:line="360"/>
        <w:ind w:firstLine="720"/>
        <w:jc w:val="both"/>
        <w:rPr/>
      </w:pPr>
      <w:r>
        <w:rPr>
          <w:lang w:val="lv-LV"/>
        </w:rPr>
        <w:t xml:space="preserve">Vienlaicīgi Senāts uzskata, ka iepriekšminētais nevar būt pietiekams pamats sprieduma atcelšanai, jo, izvērtējot nomas līgumus, apelācijas instances tiesa konstatējusi to neatbilstību likuma „Par atjaunotā Latvijas Republikas 1937.gada Civillikuma saistību tiesību daļas spēkā stāšanās laiku un kārtību” 12.pantam, kurā noteikts, ka līdz Zemesgrāmatu likuma atjaunošanai un īpašuma tiesību nostiprināšanai zemesgrāmatās nekustamās mantas nomas un īres līgumi, izņemot līgumus par dzīvojamo telpu īri, var tikt noslēgti uz laiku, ne ilgāku par pieciem gadiem, ja likumos nav paredzēti citi termiņi. </w:t>
      </w:r>
    </w:p>
    <w:p>
      <w:pPr>
        <w:pStyle w:val="Normal"/>
        <w:spacing w:lineRule="auto" w:line="360"/>
        <w:ind w:firstLine="720"/>
        <w:jc w:val="both"/>
        <w:rPr>
          <w:lang w:val="lv-LV"/>
        </w:rPr>
      </w:pPr>
      <w:r>
        <w:rPr>
          <w:lang w:val="lv-LV"/>
        </w:rPr>
        <w:t xml:space="preserve">No lietas materiāliem redzams, ka Latvijā realizējamā zemes reforma attiecībā uz Dzelves- Kroņa kūdras purva zemi 117 ha platībā pabeigta 2004.gada 20.septembrī, kad pieņemts lēmums par īpašuma tiesību atzīšanu uz to Latvijas valstij Zemkopības ministrijas personā, kas, savukārt, ir pamats šo tiesību nostiprināšanai zemesgrāmatās. Tā kā līdz šā lēmuma pieņemšanai minētais zemesgabals atradās Sējas pašvaldības tiesiskā valdījumā, nav apšaubāma tās kompetence slēgt zemes nomas līgumus. Taču tas nenozīmē, ka, iznomājot zemi, pašvaldībai nebija saistoši iepriekš minētajās tiesību normās skaidri formulētie noteikumi par maksimālo nomas līguma termiņu. Minētās tiesību normas satura izpēte, kā uzskata Senāts, ļauj secināt, ka šāds līguma termiņa aprobežojums noteikts, lai izvairītos no zemes reformas gaitā privatizētu īpašumu nesamērīgas apgrūtināšanas ar lietu tiesībām. </w:t>
      </w:r>
    </w:p>
    <w:p>
      <w:pPr>
        <w:pStyle w:val="Normal"/>
        <w:spacing w:lineRule="auto" w:line="360"/>
        <w:ind w:firstLine="720"/>
        <w:jc w:val="both"/>
        <w:rPr/>
      </w:pPr>
      <w:r>
        <w:rPr>
          <w:lang w:val="lv-LV"/>
        </w:rPr>
        <w:t xml:space="preserve">Ņemot vērā faktu, ka starp prasītāju un Sējas pagasta padomi noslēgtajos nomas līgumos noteiktais to darbības termiņš ievērojami pārsniedz likumā paredzēto, pareizs ir Civillietu tiesas kolēģijas atzinums, ka šie līgumi atbildētājas nesaista. Likumam neatbilstoša vienošanās par nomas līgumu darbības termiņu, nevar radīt tiesiskas sekas, t.i., pienākumu pašreizējai zemes īpašniecei vai valdītājai pildīt šo līgumu, neatkarīgi no tā reģistrācijas pašvaldībā. </w:t>
      </w:r>
    </w:p>
    <w:p>
      <w:pPr>
        <w:pStyle w:val="Normal"/>
        <w:spacing w:lineRule="auto" w:line="360"/>
        <w:ind w:firstLine="720"/>
        <w:jc w:val="both"/>
        <w:rPr>
          <w:lang w:val="lv-LV"/>
        </w:rPr>
      </w:pPr>
      <w:r>
        <w:rPr>
          <w:lang w:val="lv-LV"/>
        </w:rPr>
        <w:t xml:space="preserve">Kā nepamatotu Senāts noraida kasācijas sūdzības iesniedzēja atsauci uz Civillikuma 2124.pantu, kuram atbilstoši nomas līguma termiņš nav atzīstams par tā būtisku sastāvdaļu, jo minēto vispārējā tiesību normā ietverto principu ierobežo speciālās tiesību normas noteikumi. </w:t>
      </w:r>
    </w:p>
    <w:p>
      <w:pPr>
        <w:pStyle w:val="Normal"/>
        <w:spacing w:lineRule="auto" w:line="360"/>
        <w:ind w:firstLine="720"/>
        <w:jc w:val="both"/>
        <w:rPr/>
      </w:pPr>
      <w:r>
        <w:rPr>
          <w:lang w:val="lv-LV"/>
        </w:rPr>
        <w:t xml:space="preserve">Apelācijas instances tiesa, piemērodama likuma „Par atjaunotā Latvijas Republikas 1937.gada Civillikuma saistību tiesību daļas spēkā stāšanās laiku un kārtību” 12.pantu, atzinusi, ka tā noteikumi attiecas arī uz zemes nomas līgumiem. </w:t>
      </w:r>
    </w:p>
    <w:p>
      <w:pPr>
        <w:pStyle w:val="Normal"/>
        <w:spacing w:lineRule="auto" w:line="360"/>
        <w:ind w:firstLine="720"/>
        <w:jc w:val="both"/>
        <w:rPr>
          <w:lang w:val="lv-LV"/>
        </w:rPr>
      </w:pPr>
      <w:r>
        <w:rPr>
          <w:lang w:val="lv-LV"/>
        </w:rPr>
        <w:t xml:space="preserve">Kasācijas sūdzības iesniedzējs, apstrīdot šāda secinājuma pamatotību, norādījis, ka minētā tiesību norma iztulkota nepareizi, jo regulē ēku (būvju), nevis zemes nomas un īres līgumu termiņu. </w:t>
      </w:r>
    </w:p>
    <w:p>
      <w:pPr>
        <w:pStyle w:val="Normal"/>
        <w:spacing w:lineRule="auto" w:line="360"/>
        <w:ind w:firstLine="720"/>
        <w:jc w:val="both"/>
        <w:rPr>
          <w:lang w:val="lv-LV"/>
        </w:rPr>
      </w:pPr>
      <w:r>
        <w:rPr>
          <w:lang w:val="lv-LV"/>
        </w:rPr>
        <w:t xml:space="preserve">Senāts šādam prasītājas pārstāvja viedoklim nevar piekrist, jo tas ir juridiski nekorekts. </w:t>
      </w:r>
    </w:p>
    <w:p>
      <w:pPr>
        <w:pStyle w:val="Normal"/>
        <w:spacing w:lineRule="auto" w:line="360"/>
        <w:ind w:firstLine="720"/>
        <w:jc w:val="both"/>
        <w:rPr>
          <w:lang w:val="lv-LV"/>
        </w:rPr>
      </w:pPr>
      <w:r>
        <w:rPr>
          <w:lang w:val="lv-LV"/>
        </w:rPr>
        <w:t xml:space="preserve">No Civillikuma 842.pantā ietvertās tiesību normas izriet, ka ķermeniskas lietas ir nekustamas, ja tās nevar pārvietot, ārēji nebojājot, no vienas vietas uz otru. </w:t>
      </w:r>
    </w:p>
    <w:p>
      <w:pPr>
        <w:pStyle w:val="Normal"/>
        <w:spacing w:lineRule="auto" w:line="360"/>
        <w:ind w:firstLine="720"/>
        <w:jc w:val="both"/>
        <w:rPr>
          <w:lang w:val="lv-LV"/>
        </w:rPr>
      </w:pPr>
      <w:r>
        <w:rPr>
          <w:lang w:val="lv-LV"/>
        </w:rPr>
        <w:t>Konkrētajā gadījumā nomas tiesību priekšmets ir zemesgabals, kuru kā zināms pārvietot nevar, tādēļ tas atzīstams par nekustamu lietu (mantu). Nekustama lieta Civillikuma 968.panta izpratnē ir arī uz zemes uzcelta un ar to cieši savienota ēka.</w:t>
      </w:r>
    </w:p>
    <w:p>
      <w:pPr>
        <w:pStyle w:val="Normal"/>
        <w:spacing w:lineRule="auto" w:line="360"/>
        <w:ind w:firstLine="720"/>
        <w:jc w:val="both"/>
        <w:rPr>
          <w:lang w:val="lv-LV"/>
        </w:rPr>
      </w:pPr>
      <w:r>
        <w:rPr>
          <w:lang w:val="lv-LV"/>
        </w:rPr>
        <w:t xml:space="preserve">Tādējādi, kā atzīst Senāts, iepriekš minētajā tiesību normā lietotais termins „nekustamā manta” aptver kā ēku (būvju), tā arī zemes nomu. </w:t>
      </w:r>
    </w:p>
    <w:p>
      <w:pPr>
        <w:pStyle w:val="Normal"/>
        <w:spacing w:lineRule="auto" w:line="360"/>
        <w:ind w:firstLine="720"/>
        <w:jc w:val="both"/>
        <w:rPr>
          <w:lang w:val="lv-LV"/>
        </w:rPr>
      </w:pPr>
      <w:r>
        <w:rPr>
          <w:lang w:val="lv-LV"/>
        </w:rPr>
        <w:t xml:space="preserve">Tā kā spriedumā apelācijas instances tiesa motivējusi, kādēļ noraidīts prasītājas pārstāvja arguments minētās materiālo tiesību normas piemērošanas jautājumā, nepelna ievērību kasācijas sūdzības iesniedzēja norāde uz Civilprocesa likuma 193.panta piektās daļas (sprieduma motīvu daļas saturs) pārkāpumu. </w:t>
      </w:r>
    </w:p>
    <w:p>
      <w:pPr>
        <w:pStyle w:val="Normal"/>
        <w:spacing w:lineRule="auto" w:line="360"/>
        <w:ind w:firstLine="720"/>
        <w:jc w:val="both"/>
        <w:rPr/>
      </w:pPr>
      <w:r>
        <w:rPr>
          <w:lang w:val="lv-LV"/>
        </w:rPr>
        <w:t xml:space="preserve">Apelācijas instances tiesa konstatējusi, ka atbildētāju atteikums pārjaunot strīdus nomas līgumus ir pamatots uz likumu. Šādu likumīgo tiesību izmantošanu pretēji kasācijas sūdzībā apgalvotajam nav iemesla kvalificēt kā Civillikuma 1.pantā nostiprinātā taisnīguma principa pārkāpumu. </w:t>
      </w:r>
    </w:p>
    <w:p>
      <w:pPr>
        <w:pStyle w:val="Normal"/>
        <w:spacing w:lineRule="auto" w:line="360"/>
        <w:ind w:firstLine="720"/>
        <w:jc w:val="both"/>
        <w:rPr>
          <w:lang w:val="lv-LV"/>
        </w:rPr>
      </w:pPr>
      <w:r>
        <w:rPr>
          <w:lang w:val="lv-LV"/>
        </w:rPr>
        <w:t xml:space="preserve">Ņemot vērā, ka Centrālās zemes komisijas 2004.gada 20.septembra lēmums pieņemts Sējas pagasta pašvaldības ierosinātā strīdā par īpašuma tiesībām un Dzelves - Kroņa kūdras purva zemi un līdz ar to šis lēmums tieši neskar prasītājas kā nomnieces intereses, nav pamata uzskatīt, ka šis administratīvais akts izdots attiecībā uz SIA „Pabažu kūdra”, tādējādi nevietā kasācijas sūdzības iesniedzējs atsaucies uz spriedumā izdarīto secinājumu neatbilstību Administratīvā procesa likuma 1.panta trešās daļas noteikumiem. </w:t>
      </w:r>
    </w:p>
    <w:p>
      <w:pPr>
        <w:pStyle w:val="Normal"/>
        <w:spacing w:lineRule="auto" w:line="360"/>
        <w:ind w:firstLine="720"/>
        <w:jc w:val="both"/>
        <w:rPr/>
      </w:pPr>
      <w:r>
        <w:rPr>
          <w:lang w:val="lv-LV"/>
        </w:rPr>
        <w:t xml:space="preserve">Senāts uzskata, ka lietā konstatētie faktiskie apstākļi un strīdus tiesisko attiecību materiāltiesiskais regulējums izslēdz pamatu runāt par prasītājai labvēlīga sprieduma taisīšanas iespēju, tādēļ noraidāmi kasācijas sūdzības iesniedzēja motīvi par Eiropas Cilvēka tiesību un pamatbrīvību aizsardzības konvencijas 6.panta un Satversmes 92.panta pārkāpumu. </w:t>
      </w:r>
    </w:p>
    <w:p>
      <w:pPr>
        <w:pStyle w:val="Normal"/>
        <w:spacing w:lineRule="auto" w:line="360"/>
        <w:ind w:firstLine="720"/>
        <w:jc w:val="both"/>
        <w:rPr>
          <w:lang w:val="lv-LV"/>
        </w:rPr>
      </w:pPr>
      <w:r>
        <w:rPr>
          <w:lang w:val="lv-LV"/>
        </w:rPr>
        <w:t xml:space="preserve">Rezumējot iepriekš minēto, Senāts atzīst, ka SIA „Pabažu kūdra” kasācijas sūdzības apmierināšanai nav pamata. </w:t>
      </w:r>
    </w:p>
    <w:p>
      <w:pPr>
        <w:pStyle w:val="Normal"/>
        <w:spacing w:lineRule="auto" w:line="360"/>
        <w:ind w:firstLine="720"/>
        <w:jc w:val="center"/>
        <w:rPr>
          <w:b/>
          <w:b/>
          <w:lang w:val="lv-LV"/>
        </w:rPr>
      </w:pPr>
      <w:r>
        <w:rPr>
          <w:b/>
          <w:lang w:val="lv-LV"/>
        </w:rPr>
        <w:t>Rezolutīvā daļa</w:t>
      </w:r>
    </w:p>
    <w:p>
      <w:pPr>
        <w:pStyle w:val="Normal"/>
        <w:spacing w:lineRule="auto" w:line="360"/>
        <w:ind w:firstLine="720"/>
        <w:jc w:val="both"/>
        <w:rPr>
          <w:lang w:val="lv-LV"/>
        </w:rPr>
      </w:pPr>
      <w:r>
        <w:rPr>
          <w:lang w:val="lv-LV"/>
        </w:rPr>
        <w:t xml:space="preserve">Pamatojoties uz Civilprocesa likuma 474.panta 1.punktu, Latvijas Republikas Augstākās tiesas Senāts </w:t>
      </w:r>
    </w:p>
    <w:p>
      <w:pPr>
        <w:pStyle w:val="Normal"/>
        <w:spacing w:lineRule="auto" w:line="360"/>
        <w:ind w:firstLine="720"/>
        <w:jc w:val="center"/>
        <w:rPr>
          <w:b/>
          <w:b/>
          <w:lang w:val="lv-LV"/>
        </w:rPr>
      </w:pPr>
      <w:r>
        <w:rPr>
          <w:b/>
          <w:lang w:val="lv-LV"/>
        </w:rPr>
        <w:t>nosprieda</w:t>
      </w:r>
    </w:p>
    <w:p>
      <w:pPr>
        <w:pStyle w:val="Normal"/>
        <w:spacing w:lineRule="auto" w:line="360"/>
        <w:ind w:firstLine="720"/>
        <w:jc w:val="both"/>
        <w:rPr/>
      </w:pPr>
      <w:r>
        <w:rPr>
          <w:lang w:val="lv-LV"/>
        </w:rPr>
        <w:t xml:space="preserve">Rīgas apgabaltiesas Civillietu tiesas kolēģijas 2008.gada 20.februāra spriedumu atstāt negrozītu, bet SIA „Pabažu kūdra” kasācijas sūdzību noraidīt. </w:t>
      </w:r>
    </w:p>
    <w:p>
      <w:pPr>
        <w:pStyle w:val="Normal"/>
        <w:spacing w:lineRule="auto" w:line="360"/>
        <w:ind w:firstLine="720"/>
        <w:jc w:val="both"/>
        <w:rPr>
          <w:lang w:val="lv-LV"/>
        </w:rPr>
      </w:pPr>
      <w:r>
        <w:rPr>
          <w:lang w:val="lv-LV"/>
        </w:rPr>
        <w:t xml:space="preserve">Spriedums nav pārsūdzams. </w:t>
      </w:r>
    </w:p>
    <w:p>
      <w:pPr>
        <w:pStyle w:val="Normal"/>
        <w:spacing w:lineRule="auto" w:line="360"/>
        <w:ind w:firstLine="720"/>
        <w:jc w:val="both"/>
        <w:rPr/>
      </w:pPr>
      <w:r>
        <w:rPr>
          <w:lang w:val="lv-LV"/>
        </w:rPr>
        <w:t>Tiesas sēdes priekšsēdētāja</w:t>
        <w:tab/>
        <w:t>senatore</w:t>
        <w:tab/>
        <w:tab/>
      </w:r>
      <w:r>
        <w:rPr>
          <w:i/>
          <w:lang w:val="lv-LV"/>
        </w:rPr>
        <w:t>(paraksts)</w:t>
      </w:r>
      <w:r>
        <w:rPr>
          <w:lang w:val="lv-LV"/>
        </w:rPr>
        <w:tab/>
        <w:tab/>
        <w:t>M.Zāģere</w:t>
      </w:r>
    </w:p>
    <w:p>
      <w:pPr>
        <w:pStyle w:val="Normal"/>
        <w:spacing w:lineRule="auto" w:line="360"/>
        <w:ind w:firstLine="720"/>
        <w:jc w:val="both"/>
        <w:rPr/>
      </w:pPr>
      <w:r>
        <w:rPr>
          <w:lang w:val="lv-LV"/>
        </w:rPr>
        <w:tab/>
        <w:tab/>
        <w:tab/>
        <w:tab/>
        <w:t>senatore</w:t>
        <w:tab/>
        <w:tab/>
      </w:r>
      <w:r>
        <w:rPr>
          <w:i/>
          <w:lang w:val="lv-LV"/>
        </w:rPr>
        <w:t>(paraksts)</w:t>
      </w:r>
      <w:r>
        <w:rPr>
          <w:lang w:val="lv-LV"/>
        </w:rPr>
        <w:tab/>
        <w:tab/>
        <w:t>I.Garda</w:t>
      </w:r>
    </w:p>
    <w:p>
      <w:pPr>
        <w:pStyle w:val="Normal"/>
        <w:spacing w:lineRule="auto" w:line="360"/>
        <w:ind w:firstLine="720"/>
        <w:jc w:val="both"/>
        <w:rPr/>
      </w:pPr>
      <w:r>
        <w:rPr>
          <w:lang w:val="lv-LV"/>
        </w:rPr>
        <w:tab/>
        <w:tab/>
        <w:tab/>
        <w:tab/>
        <w:t>senators</w:t>
        <w:tab/>
        <w:tab/>
      </w:r>
      <w:r>
        <w:rPr>
          <w:i/>
          <w:lang w:val="lv-LV"/>
        </w:rPr>
        <w:t>(paraksts)</w:t>
      </w:r>
      <w:r>
        <w:rPr>
          <w:lang w:val="lv-LV"/>
        </w:rPr>
        <w:tab/>
        <w:tab/>
        <w:t>V.Čiževskis</w:t>
      </w:r>
    </w:p>
    <w:sectPr>
      <w:footerReference w:type="default" r:id="rId2"/>
      <w:footerReference w:type="first" r:id="rId3"/>
      <w:type w:val="nextPage"/>
      <w:pgSz w:w="12240" w:h="15840"/>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9</w:t>
    </w:r>
    <w:r>
      <w:rPr/>
      <w:fldChar w:fldCharType="end"/>
    </w:r>
    <w:r>
      <w:rPr/>
      <w:t xml:space="preserve">. no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1</w:t>
    </w:r>
    <w:r>
      <w:rPr/>
      <w:fldChar w:fldCharType="end"/>
    </w:r>
    <w:r>
      <w:rPr/>
      <w:t xml:space="preserve">. no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lv-LV"/>
    </w:rPr>
  </w:style>
  <w:style w:type="paragraph" w:styleId="Heading2">
    <w:name w:val="Heading 2"/>
    <w:basedOn w:val="Normal"/>
    <w:next w:val="Normal"/>
    <w:qFormat/>
    <w:pPr>
      <w:keepNext w:val="true"/>
      <w:widowControl w:val="false"/>
      <w:numPr>
        <w:ilvl w:val="1"/>
        <w:numId w:val="1"/>
      </w:numPr>
      <w:shd w:fill="FFFFFF" w:val="clear"/>
      <w:autoSpaceDE w:val="false"/>
      <w:ind w:right="36" w:hanging="0"/>
      <w:jc w:val="center"/>
      <w:outlineLvl w:val="1"/>
    </w:pPr>
    <w:rPr>
      <w:b/>
      <w:bCs/>
      <w:sz w:val="28"/>
      <w:szCs w:val="20"/>
    </w:rPr>
  </w:style>
  <w:style w:type="paragraph" w:styleId="Heading3">
    <w:name w:val="Heading 3"/>
    <w:basedOn w:val="Normal"/>
    <w:next w:val="Normal"/>
    <w:qFormat/>
    <w:pPr>
      <w:keepNext w:val="true"/>
      <w:numPr>
        <w:ilvl w:val="2"/>
        <w:numId w:val="1"/>
      </w:numPr>
      <w:shd w:fill="FFFFFF" w:val="clear"/>
      <w:spacing w:lineRule="exact" w:line="295" w:before="310" w:after="0"/>
      <w:jc w:val="both"/>
      <w:outlineLvl w:val="2"/>
    </w:pPr>
    <w:rPr>
      <w:i/>
      <w:iCs/>
      <w:color w:val="000000"/>
      <w:spacing w:val="-1"/>
      <w:w w:val="109"/>
      <w:sz w:val="26"/>
      <w:szCs w:val="25"/>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ind w:firstLine="720"/>
      <w:jc w:val="both"/>
    </w:pPr>
    <w:rPr>
      <w:i/>
      <w:iCs/>
      <w:sz w:val="26"/>
      <w:lang w:val="lv-LV"/>
    </w:rPr>
  </w:style>
  <w:style w:type="paragraph" w:styleId="BodyTextIndent3">
    <w:name w:val="Body Text Indent 3"/>
    <w:basedOn w:val="Normal"/>
    <w:qFormat/>
    <w:pPr>
      <w:widowControl w:val="false"/>
      <w:autoSpaceDE w:val="false"/>
      <w:ind w:firstLine="720"/>
      <w:jc w:val="center"/>
    </w:pPr>
    <w:rPr>
      <w:i/>
      <w:iCs/>
      <w:sz w:val="26"/>
      <w:lang w:val="lv-LV"/>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lv-LV"/>
    </w:rPr>
  </w:style>
  <w:style w:type="paragraph" w:styleId="NormalWeb">
    <w:name w:val="Normal (Web)"/>
    <w:basedOn w:val="Normal"/>
    <w:qFormat/>
    <w:pPr>
      <w:spacing w:before="280" w:after="280"/>
      <w:jc w:val="both"/>
    </w:pPr>
    <w:rPr>
      <w:rFonts w:ascii="Arial Unicode MS" w:hAnsi="Arial Unicode MS" w:eastAsia="Arial Unicode MS" w:cs="Arial Unicode MS"/>
    </w:rPr>
  </w:style>
  <w:style w:type="paragraph" w:styleId="Naisf">
    <w:name w:val="naisf"/>
    <w:basedOn w:val="Normal"/>
    <w:qFormat/>
    <w:pPr>
      <w:spacing w:before="280" w:after="280"/>
      <w:jc w:val="both"/>
    </w:pPr>
    <w:rPr>
      <w:rFonts w:eastAsia="Arial Unicode MS"/>
    </w:rPr>
  </w:style>
  <w:style w:type="paragraph" w:styleId="Naispant">
    <w:name w:val="naispant"/>
    <w:basedOn w:val="Normal"/>
    <w:qFormat/>
    <w:pPr>
      <w:spacing w:before="300" w:after="75"/>
      <w:ind w:left="375" w:firstLine="375"/>
      <w:jc w:val="both"/>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both"/>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46:00Z</dcterms:created>
  <dc:creator>anmikelsone</dc:creator>
  <dc:description/>
  <cp:keywords/>
  <dc:language>en-US</dc:language>
  <cp:lastModifiedBy> </cp:lastModifiedBy>
  <cp:lastPrinted>2009-03-25T11:07:00Z</cp:lastPrinted>
  <dcterms:modified xsi:type="dcterms:W3CDTF">2009-04-08T12:25:00Z</dcterms:modified>
  <cp:revision>22</cp:revision>
  <dc:subject/>
  <dc:title>Lieta Nr</dc:title>
</cp:coreProperties>
</file>