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37"/>
        <w:jc w:val="both"/>
        <w:rPr>
          <w:b/>
          <w:b/>
        </w:rPr>
      </w:pPr>
      <w:r>
        <w:rPr>
          <w:b/>
        </w:rPr>
        <w:t xml:space="preserve">      </w:t>
      </w:r>
      <w:r>
        <w:rPr>
          <w:b/>
        </w:rPr>
        <w:t xml:space="preserve">Tēzes virsraksts: </w:t>
      </w:r>
      <w:r>
        <w:rPr/>
        <w:t>Par</w:t>
      </w:r>
      <w:r>
        <w:rPr>
          <w:b/>
        </w:rPr>
        <w:t xml:space="preserve"> </w:t>
      </w:r>
      <w:r>
        <w:rPr/>
        <w:t>kluso vietniecību</w:t>
      </w:r>
    </w:p>
    <w:p>
      <w:pPr>
        <w:pStyle w:val="Normal"/>
        <w:tabs>
          <w:tab w:val="left" w:pos="720" w:leader="none"/>
        </w:tabs>
        <w:ind w:firstLine="540"/>
        <w:jc w:val="both"/>
        <w:rPr/>
      </w:pPr>
      <w:r>
        <w:rPr>
          <w:b/>
        </w:rPr>
        <w:t>Tēze</w:t>
      </w:r>
      <w:r>
        <w:rPr/>
        <w:t>: Klusais vietnieks darbojas savā vārdā, līdz ar to viņu pašu, nevis atvietojamo, saista līgums, ko viņš noslēdzis atvietojamā labā. Atvietojamais kļūst par līguma dalībnieku tikai tad, ja līgums tiek uz viņu sevišķi pārvests (Civillikuma 1516.pants).</w:t>
      </w:r>
    </w:p>
    <w:p>
      <w:pPr>
        <w:pStyle w:val="Normal"/>
        <w:rPr/>
      </w:pPr>
      <w:r>
        <w:rPr/>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8.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85</w:t>
      </w:r>
    </w:p>
    <w:p>
      <w:pPr>
        <w:pStyle w:val="Normal"/>
        <w:tabs>
          <w:tab w:val="left" w:pos="720" w:leader="none"/>
        </w:tabs>
        <w:spacing w:lineRule="auto" w:line="360"/>
        <w:ind w:firstLine="540"/>
        <w:jc w:val="center"/>
        <w:rPr>
          <w:b/>
          <w:b/>
          <w:color w:val="000000"/>
          <w:spacing w:val="5"/>
        </w:rPr>
      </w:pPr>
      <w:r>
        <w:rPr>
          <w:b/>
          <w:color w:val="000000"/>
          <w:spacing w:val="5"/>
        </w:rPr>
      </w:r>
    </w:p>
    <w:p>
      <w:pPr>
        <w:pStyle w:val="Normal"/>
        <w:spacing w:lineRule="auto" w:line="360"/>
        <w:jc w:val="both"/>
        <w:rPr/>
      </w:pPr>
      <w:r>
        <w:rPr/>
        <w:t>Latvijas Republikas Augstākās tiesas Senāts šādā sastāvā:</w:t>
      </w:r>
    </w:p>
    <w:p>
      <w:pPr>
        <w:pStyle w:val="Normal"/>
        <w:spacing w:lineRule="auto" w:line="360"/>
        <w:jc w:val="both"/>
        <w:rPr/>
      </w:pPr>
      <w:r>
        <w:rPr/>
        <w:t>tiesas sēdes priekšsēdētājs senators Z.Gencs</w:t>
      </w:r>
    </w:p>
    <w:p>
      <w:pPr>
        <w:pStyle w:val="Normal"/>
        <w:spacing w:lineRule="auto" w:line="360"/>
        <w:ind w:left="2160" w:hanging="0"/>
        <w:jc w:val="both"/>
        <w:rPr/>
      </w:pPr>
      <w:r>
        <w:rPr/>
        <w:t xml:space="preserve">       </w:t>
      </w:r>
      <w:r>
        <w:rPr/>
        <w:t xml:space="preserve">senatore referente S.Lodziņa </w:t>
      </w:r>
    </w:p>
    <w:p>
      <w:pPr>
        <w:pStyle w:val="Normal"/>
        <w:tabs>
          <w:tab w:val="left" w:pos="720" w:leader="none"/>
          <w:tab w:val="left" w:pos="2700" w:leader="none"/>
        </w:tabs>
        <w:spacing w:lineRule="auto" w:line="360"/>
        <w:ind w:firstLine="540"/>
        <w:rPr/>
      </w:pPr>
      <w:r>
        <w:rPr/>
        <w:t xml:space="preserve">                                  </w:t>
      </w:r>
      <w:r>
        <w:rPr/>
        <w:t>senatore I.Garda,</w:t>
      </w:r>
    </w:p>
    <w:p>
      <w:pPr>
        <w:pStyle w:val="Normal"/>
        <w:spacing w:lineRule="auto" w:line="360"/>
        <w:jc w:val="both"/>
        <w:rPr/>
      </w:pPr>
      <w:r>
        <w:rPr/>
      </w:r>
    </w:p>
    <w:p>
      <w:pPr>
        <w:pStyle w:val="Normal"/>
        <w:spacing w:lineRule="auto" w:line="360"/>
        <w:jc w:val="both"/>
        <w:rPr/>
      </w:pPr>
      <w:r>
        <w:rPr/>
        <w:t>piedaloties prasītājas pārstāvim R.N. un atbildētāja J.V. pārstāvim A.M.,</w:t>
      </w:r>
    </w:p>
    <w:p>
      <w:pPr>
        <w:pStyle w:val="Normal"/>
        <w:spacing w:lineRule="auto" w:line="360"/>
        <w:jc w:val="both"/>
        <w:rPr/>
      </w:pPr>
      <w:r>
        <w:rPr/>
      </w:r>
    </w:p>
    <w:p>
      <w:pPr>
        <w:pStyle w:val="Normal"/>
        <w:spacing w:lineRule="auto" w:line="360"/>
        <w:ind w:firstLine="567"/>
        <w:jc w:val="both"/>
        <w:rPr/>
      </w:pPr>
      <w:r>
        <w:rPr/>
        <w:t xml:space="preserve">izskatīja atklātā tiesas sēdē civillietu sakarā ar J. V. kasācijas sūdzību par Vidzemes apgabaltiesas Civillietu tiesas kolēģijas 2008.gada 19.septembra spriedumu </w:t>
      </w:r>
      <w:r>
        <w:rPr>
          <w:i/>
        </w:rPr>
        <w:t>Lindorff Oy</w:t>
      </w:r>
      <w:r>
        <w:rPr/>
        <w:t xml:space="preserve"> Latvijas filiāles prasībā pret J.V. un K.S. par parāda piedziņu.</w:t>
      </w:r>
    </w:p>
    <w:p>
      <w:pPr>
        <w:pStyle w:val="Normal"/>
        <w:spacing w:lineRule="auto" w:line="360"/>
        <w:rPr/>
      </w:pPr>
      <w:r>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spacing w:lineRule="auto" w:line="360"/>
        <w:ind w:firstLine="540"/>
        <w:jc w:val="both"/>
        <w:rPr>
          <w:rFonts w:ascii="Times New Roman" w:hAnsi="Times New Roman" w:cs="Times New Roman"/>
          <w:i/>
          <w:i/>
          <w:spacing w:val="70"/>
          <w:sz w:val="24"/>
          <w:szCs w:val="24"/>
        </w:rPr>
      </w:pPr>
      <w:r>
        <w:rPr>
          <w:rFonts w:cs="Times New Roman"/>
          <w:i/>
          <w:spacing w:val="70"/>
          <w:sz w:val="24"/>
          <w:szCs w:val="24"/>
        </w:rPr>
      </w:r>
    </w:p>
    <w:p>
      <w:pPr>
        <w:pStyle w:val="TextBodyIndent"/>
        <w:spacing w:lineRule="auto" w:line="360"/>
        <w:ind w:firstLine="567"/>
        <w:rPr>
          <w:sz w:val="24"/>
        </w:rPr>
      </w:pPr>
      <w:r>
        <w:rPr>
          <w:sz w:val="24"/>
        </w:rPr>
        <w:t xml:space="preserve">Starp SIA „Nelss Līzings” kā cedentu un Somijas Republikas Uzņēmumu reģistrā reģistrētu uzņēmumu „Contant Oy” Rīgas filiāli (tagad nosaukums </w:t>
      </w:r>
      <w:r>
        <w:rPr>
          <w:i/>
          <w:sz w:val="24"/>
        </w:rPr>
        <w:t>Lindorff Oy</w:t>
      </w:r>
      <w:r>
        <w:rPr>
          <w:sz w:val="24"/>
        </w:rPr>
        <w:t xml:space="preserve"> Latvijas filiāle) kā cesionāru 2005.gada 7.martā noslēgts cesijas līgums, ar kuru cedents cedē cesionāram un cesionārs pieņem cedenta prasījumus un tiesības ar visām pie tā piederīgām blakus tiesībām, kas izriet no līgumiem, kas uzskaitīti šā līguma pielikumos. </w:t>
      </w:r>
    </w:p>
    <w:p>
      <w:pPr>
        <w:pStyle w:val="TextBodyIndent"/>
        <w:spacing w:lineRule="auto" w:line="360"/>
        <w:ind w:firstLine="567"/>
        <w:rPr>
          <w:sz w:val="24"/>
        </w:rPr>
      </w:pPr>
      <w:r>
        <w:rPr>
          <w:sz w:val="24"/>
        </w:rPr>
        <w:t xml:space="preserve">2007.gada 29.augustā SIA „Nelss Līzings” un cesionāra </w:t>
      </w:r>
      <w:r>
        <w:rPr>
          <w:i/>
          <w:sz w:val="24"/>
        </w:rPr>
        <w:t>Lindorff Oy</w:t>
      </w:r>
      <w:r>
        <w:rPr>
          <w:sz w:val="24"/>
        </w:rPr>
        <w:t xml:space="preserve"> Latvijas filiāle pārstāvji parakstījuši pielikumu Nr.12 2005.gada 7.marta cesijas līgumam.</w:t>
      </w:r>
    </w:p>
    <w:p>
      <w:pPr>
        <w:pStyle w:val="TextBodyIndent"/>
        <w:spacing w:lineRule="auto" w:line="360"/>
        <w:ind w:firstLine="567"/>
        <w:rPr>
          <w:sz w:val="24"/>
        </w:rPr>
      </w:pPr>
      <w:r>
        <w:rPr>
          <w:sz w:val="24"/>
        </w:rPr>
        <w:t>Pielikumā ar Nr.4 ietverta norāde uz kreditēšanas līgumu Nr.NORDKN-150352-12006-407, par J.V. un galvinieku T.T. un K.S. parādu Ls 3258,82.</w:t>
      </w:r>
    </w:p>
    <w:p>
      <w:pPr>
        <w:pStyle w:val="TextBodyIndent"/>
        <w:spacing w:lineRule="auto" w:line="360"/>
        <w:ind w:firstLine="567"/>
        <w:rPr>
          <w:sz w:val="24"/>
        </w:rPr>
      </w:pPr>
      <w:r>
        <w:rPr>
          <w:sz w:val="24"/>
        </w:rPr>
        <w:t>Starp J.V. un SIA „Nelss Līzings” 2006.gada 11.maijā noslēgts kreditēšanas līgums Nr.NORDKN-150352-12006-407, saskaņā ar kuru SIA „Nelss Līzings” aizdod, bet J.V. saņem naudas aizdevumu Ls 2500.</w:t>
      </w:r>
    </w:p>
    <w:p>
      <w:pPr>
        <w:pStyle w:val="TextBodyIndent"/>
        <w:spacing w:lineRule="auto" w:line="360"/>
        <w:ind w:firstLine="567"/>
        <w:rPr>
          <w:sz w:val="24"/>
        </w:rPr>
      </w:pPr>
      <w:r>
        <w:rPr>
          <w:sz w:val="24"/>
        </w:rPr>
        <w:t xml:space="preserve">Līguma 1.2.punktā līgumslēdzēji noteikuši līguma kopējo summu Ls 2750, norādot, ka aizdevumu sastāda naudas aizdevuma summa Ls 2500 un komisijas atlīdzība par aizdevuma piešķiršanu saskaņā ar kreditēšanas līguma 2.1.punktu 10% no naudas aizdevuma (Ls 250). </w:t>
      </w:r>
    </w:p>
    <w:p>
      <w:pPr>
        <w:pStyle w:val="TextBodyIndent"/>
        <w:spacing w:lineRule="auto" w:line="360"/>
        <w:ind w:firstLine="567"/>
        <w:rPr>
          <w:sz w:val="24"/>
        </w:rPr>
      </w:pPr>
      <w:r>
        <w:rPr>
          <w:sz w:val="24"/>
        </w:rPr>
        <w:t>Līguma 2.2. un 2.3.punktā noteikta aizdevuma procentu likme 1,30% mēnesī no neatmaksātās aizdevuma summas un maksa par aizdevuma apkalpošanu Ls 0,80 mēnesī.</w:t>
      </w:r>
    </w:p>
    <w:p>
      <w:pPr>
        <w:pStyle w:val="TextBodyIndent"/>
        <w:spacing w:lineRule="auto" w:line="360"/>
        <w:ind w:firstLine="567"/>
        <w:rPr>
          <w:sz w:val="24"/>
        </w:rPr>
      </w:pPr>
      <w:r>
        <w:rPr>
          <w:sz w:val="24"/>
        </w:rPr>
        <w:t>Līguma 3.1.punktā aizņēmējs J. V. apņēmies pilnībā atmaksāt aizdevumu līdz 2008.gada 28.maijam, tajā skaitā līdz aizdevuma summas pilnīgai atmaksai katru mēnesi līdz 28.datumam pārskaitīt aizdevēja bankas kontā nepieciešamo naudas summu saskaņā ar līguma 3.6.punktā norādīto aizdevuma atmaksas grafiku.</w:t>
      </w:r>
    </w:p>
    <w:p>
      <w:pPr>
        <w:pStyle w:val="TextBodyIndent"/>
        <w:spacing w:lineRule="auto" w:line="360"/>
        <w:ind w:firstLine="567"/>
        <w:rPr/>
      </w:pPr>
      <w:r>
        <w:rPr>
          <w:sz w:val="24"/>
        </w:rPr>
        <w:t>Savukārt līguma 6.2.punktā noteikts, ka līgumā paredzēto maksājumu kavējuma gadījumā aizņēmējam ir pienākums maksāt līgumsodu 0,5% apmērā no aizdevuma neatmaksātās summas par katru nokavējuma dienu, izņemot līguma 6.3.punktā noteiktos gadījumus.</w:t>
      </w:r>
    </w:p>
    <w:p>
      <w:pPr>
        <w:pStyle w:val="TextBodyIndent"/>
        <w:spacing w:lineRule="auto" w:line="360"/>
        <w:ind w:firstLine="567"/>
        <w:rPr/>
      </w:pPr>
      <w:r>
        <w:rPr>
          <w:sz w:val="24"/>
        </w:rPr>
        <w:t xml:space="preserve">Līguma 6.3.punktā noteikts, ka, ja kāds no līgumā paredzētajiem maksājumiem /maksājumu daļa tiek nokavēts vairāk kā 60 dienas, aizņēmējam ir pienākums maksāt līgumsodu 0,5% apmērā no aizdevuma neatmaksātās summas par katru nokavējuma dienu līdz līgumā paredzēto maksājumu pilnīgai atmaksai. </w:t>
      </w:r>
    </w:p>
    <w:p>
      <w:pPr>
        <w:pStyle w:val="Normal"/>
        <w:spacing w:lineRule="auto" w:line="360"/>
        <w:ind w:firstLine="540"/>
        <w:jc w:val="both"/>
        <w:rPr/>
      </w:pPr>
      <w:r>
        <w:rPr/>
        <w:t>2006.gada 11.maijā starp SIA „Nelss Līzings” un K.S. kā galvinieku noslēgts galvojuma līgums Nr.NORDKN-150352-12006-407-2, kurā atbilstoši līguma 1.1.punktam galvinieks ir apņēmies kā pats parādnieks pilnā mērā atbildēt par aizņēmēja saistībām pret aizdevēju saskaņā ar 2006.gada 11.maijā noslēgto kredīta līgumu Nr.NORDKN-150352-12006-407.</w:t>
      </w:r>
    </w:p>
    <w:p>
      <w:pPr>
        <w:pStyle w:val="Normal"/>
        <w:spacing w:lineRule="auto" w:line="360"/>
        <w:ind w:firstLine="540"/>
        <w:jc w:val="both"/>
        <w:rPr/>
      </w:pPr>
      <w:r>
        <w:rPr/>
      </w:r>
    </w:p>
    <w:p>
      <w:pPr>
        <w:pStyle w:val="Normal"/>
        <w:spacing w:lineRule="auto" w:line="360"/>
        <w:ind w:firstLine="720"/>
        <w:jc w:val="both"/>
        <w:rPr/>
      </w:pPr>
      <w:r>
        <w:rPr>
          <w:i/>
        </w:rPr>
        <w:t>Lindorff Oy</w:t>
      </w:r>
      <w:r>
        <w:rPr/>
        <w:t xml:space="preserve"> Latvijas filiāle 2007.gada 5.novembrī cēlusi tiesā prasību pret J.V. un K. S., lūdzot piedzīt no atbildētājiem galveno parādu un aizdevuma procentus Ls 3258,82, līgumsodu 5111,35 un tiesāšanās izdevumus – valsts nodevu Ls 303,92 un ar lietas izskatīšanu saistītos izdevumus Ls 2.</w:t>
      </w:r>
    </w:p>
    <w:p>
      <w:pPr>
        <w:pStyle w:val="Normal"/>
        <w:spacing w:lineRule="auto" w:line="360"/>
        <w:ind w:firstLine="567"/>
        <w:jc w:val="both"/>
        <w:rPr/>
      </w:pPr>
      <w:r>
        <w:rPr/>
        <w:t>Prasībā norādīts, ka atbildētāja J.V. un SIA „Nelss Līzings” starpā pastāv saistība un pienākums šo saistību abpusēji pildīt, kā arī prasīt izpildījumu. SIA „Nelss Līzings” no savas puses līgumu ir izpildījusi un kreditēšanas līguma noslēgšanas dienā atbildētājam izsniegusi naudas aizdevumu sertifikātu iegādei. Puses vienojušās, ka līdz 2008.gada 28.maijam atbildētājs saskaņā ar līgumā norādīto grafiku veiks aizdevuma pamatsummas un aizdevuma (jeb līgumisko) procentu atmaksu prasītājam.</w:t>
      </w:r>
    </w:p>
    <w:p>
      <w:pPr>
        <w:pStyle w:val="Normal"/>
        <w:spacing w:lineRule="auto" w:line="360"/>
        <w:ind w:firstLine="720"/>
        <w:jc w:val="both"/>
        <w:rPr/>
      </w:pPr>
      <w:r>
        <w:rPr/>
        <w:t xml:space="preserve">Atbildētājam neveicot apmaksu, ir sācies nokavējums, un, pamatojoties uz noslēgtā līguma noteikumiem, prasītājai ir tiesības aprēķināt un pieprasīt līgumsodu no nesaņemtajām summām. Saskaņā ar labas ticības principu un dispozitivitātes principu prasītāja no atbildētāja lūgusi piedzīt līgumsodu, tieši nepiemērojot līgumā noteikto līgumsoda aprēķināšanas formulu. </w:t>
      </w:r>
    </w:p>
    <w:p>
      <w:pPr>
        <w:pStyle w:val="Normal"/>
        <w:spacing w:lineRule="auto" w:line="360"/>
        <w:ind w:firstLine="720"/>
        <w:jc w:val="both"/>
        <w:rPr/>
      </w:pPr>
      <w:r>
        <w:rPr/>
        <w:t>Norādīts, ka atbildētājs K.S. ir galvinieks, kurš galvo par galvenā parādnieka saistībām kā pats parādnieks, ietverot arī visus blakus prasījumus. Tāpēc apstākļi, kad galvojuma līgums un kreditēšanas līgums nav pienācīgi izpildīts, ir pamats solidārai galvenā parādnieka un galvinieka atbildībai.</w:t>
      </w:r>
    </w:p>
    <w:p>
      <w:pPr>
        <w:pStyle w:val="Normal"/>
        <w:spacing w:lineRule="auto" w:line="360"/>
        <w:ind w:firstLine="720"/>
        <w:jc w:val="both"/>
        <w:rPr/>
      </w:pPr>
      <w:r>
        <w:rPr/>
        <w:t>Prasība celta pamatojoties uz Civillikuma 1., 1401, 1469. 1472., 1511., 1512., 1548., 1579., 1587., 1588., 1590., 1591., 1651., 1652., 1661., 1662., 1716., 1717., 1720., 1793., 1798., 1800., 1801., 1802., 1805., 1806., 1828., 1832., 1835., 1843., 1934., 1943., 1946.pantu.</w:t>
      </w:r>
    </w:p>
    <w:p>
      <w:pPr>
        <w:pStyle w:val="Normal"/>
        <w:spacing w:lineRule="auto" w:line="360"/>
        <w:ind w:firstLine="720"/>
        <w:jc w:val="both"/>
        <w:rPr/>
      </w:pPr>
      <w:r>
        <w:rPr/>
      </w:r>
    </w:p>
    <w:p>
      <w:pPr>
        <w:pStyle w:val="Normal"/>
        <w:spacing w:lineRule="auto" w:line="360"/>
        <w:ind w:firstLine="720"/>
        <w:jc w:val="both"/>
        <w:rPr/>
      </w:pPr>
      <w:r>
        <w:rPr/>
        <w:t xml:space="preserve">Ar Limbažu rajona tiesas 2008.gada 5.marta spriedumu prasība apmierināta. Tiesa nosprieda piedzīt no J.V. par labu </w:t>
      </w:r>
      <w:r>
        <w:rPr>
          <w:i/>
        </w:rPr>
        <w:t>Lindorff Oy</w:t>
      </w:r>
      <w:r>
        <w:rPr/>
        <w:t xml:space="preserve"> Latvijas filiālei pamatparādu Ls 3258,82, līgumsodu Ls 5111,35, valsts nodevu Ls 303,92 un Ls 2 ar lietas izskatīšanu saistītos izdevumus, kā arī piedzīt no J.V. valsts labā ar lietas izskatīšanu saistītos izdevumus Ls 8,12. Spriedumā noteikts, ka gadījumā, ja pilnīga vai daļēja sprieduma izpilde pret galveno parādnieku J.V. nav iespējama, piedziņa vēršama pret galvinieku K.S..</w:t>
      </w:r>
    </w:p>
    <w:p>
      <w:pPr>
        <w:pStyle w:val="Normal"/>
        <w:spacing w:lineRule="auto" w:line="360"/>
        <w:jc w:val="both"/>
        <w:rPr/>
      </w:pPr>
      <w:r>
        <w:rPr/>
      </w:r>
    </w:p>
    <w:p>
      <w:pPr>
        <w:pStyle w:val="Normal"/>
        <w:spacing w:lineRule="auto" w:line="360"/>
        <w:ind w:firstLine="720"/>
        <w:jc w:val="both"/>
        <w:rPr/>
      </w:pPr>
      <w:r>
        <w:rPr/>
        <w:t xml:space="preserve">Izskatījusi lietu sakarā ar J.V. apelācijas sūdzību, Rīgas apgabaltiesas Civillietu tiesas kolēģija ar 2008.gada 19.septembra spriedumu prasību apmierinājusi. Tiesa nospriedusi piedzīt no J.V. par labu </w:t>
      </w:r>
      <w:r>
        <w:rPr>
          <w:i/>
        </w:rPr>
        <w:t>Lindorff Oy</w:t>
      </w:r>
      <w:r>
        <w:rPr/>
        <w:t xml:space="preserve"> Latvijas filiālei pamatparādu Ls 3258,82, līgumsodu Ls 5111,35, valsts nodevu Ls 303,92 un ar lietas izskatīšanu saistītos izdevumus Ls 2, kā arī piedzīt no J.V. par labu valstij ar lietas izskatīšanu saistītos izdevumus Ls 13,88.</w:t>
      </w:r>
    </w:p>
    <w:p>
      <w:pPr>
        <w:pStyle w:val="TextBodyIndent"/>
        <w:spacing w:lineRule="auto" w:line="360"/>
        <w:rPr>
          <w:sz w:val="24"/>
        </w:rPr>
      </w:pPr>
      <w:r>
        <w:rPr>
          <w:sz w:val="24"/>
        </w:rPr>
        <w:t xml:space="preserve">Tiesa konstatējusi, ka nav strīda par to, ka 2006.gada 11.maija kreditēšanas līgumu, kas noslēgts starp SIA </w:t>
      </w:r>
      <w:r>
        <w:rPr/>
        <w:t>„</w:t>
      </w:r>
      <w:r>
        <w:rPr>
          <w:sz w:val="24"/>
        </w:rPr>
        <w:t>Nelss Līzings</w:t>
      </w:r>
      <w:r>
        <w:rPr/>
        <w:t xml:space="preserve">” </w:t>
      </w:r>
      <w:r>
        <w:rPr>
          <w:sz w:val="24"/>
        </w:rPr>
        <w:t>un J.V., pēdējais ir parakstījis. Aizdevuma summa Ls 2500 nodota aizņēmējam J.V..</w:t>
      </w:r>
    </w:p>
    <w:p>
      <w:pPr>
        <w:pStyle w:val="TextBodyIndent"/>
        <w:spacing w:lineRule="auto" w:line="360"/>
        <w:ind w:firstLine="567"/>
        <w:rPr>
          <w:sz w:val="24"/>
        </w:rPr>
      </w:pPr>
      <w:r>
        <w:rPr>
          <w:sz w:val="24"/>
        </w:rPr>
        <w:t>Tiesa, atbilstoši Civillikuma 1431.panta noteikumiem, atzinusi, ka parakstot līgumu J.V. apliecinājis tā noslēgšanas faktu, uzņemoties visas aizņēmēja saistības.</w:t>
      </w:r>
    </w:p>
    <w:p>
      <w:pPr>
        <w:pStyle w:val="TextBodyIndent"/>
        <w:spacing w:lineRule="auto" w:line="360"/>
        <w:ind w:firstLine="567"/>
        <w:rPr>
          <w:sz w:val="24"/>
        </w:rPr>
      </w:pPr>
      <w:r>
        <w:rPr>
          <w:sz w:val="24"/>
        </w:rPr>
        <w:t>Atsaucoties uz līguma 1. un 8.3.punktu, tiesa norādījusi, ka līgumslēdzēji SIA „Nelss Līzings” un J.V. apliecinājuši, ka līgumu noslēdz savstarpēji vienojoties, brīvi bez viltus, maldības un spaidiem, līguma noteikumi pusēm ir saprotami un pilnībā pieņemami.</w:t>
      </w:r>
    </w:p>
    <w:p>
      <w:pPr>
        <w:pStyle w:val="TextBodyIndent"/>
        <w:spacing w:lineRule="auto" w:line="360"/>
        <w:ind w:firstLine="567"/>
        <w:rPr>
          <w:sz w:val="24"/>
        </w:rPr>
      </w:pPr>
      <w:r>
        <w:rPr>
          <w:sz w:val="24"/>
        </w:rPr>
        <w:t>Par nepamatotu tiesa atzinusi atbildētāja J. V. apgalvojumu, ka 2006.gada 11.maija kreditēšanas līgumu viņš parakstījis kā klusais vietnieks citas personas V.R. vietā, jo lietā nav iegūti pārliecinoši pierādījumi, kas šo atbildētāja apgalvojumu apliecina. Vietniecība līgumos, kaut arī klusā, ir tikai tad, ja atvietojamais ir pilnvarojis vietnieku noteiktām darbībām viņa labā.</w:t>
      </w:r>
    </w:p>
    <w:p>
      <w:pPr>
        <w:pStyle w:val="TextBodyIndent"/>
        <w:spacing w:lineRule="auto" w:line="360"/>
        <w:ind w:firstLine="567"/>
        <w:rPr>
          <w:sz w:val="24"/>
        </w:rPr>
      </w:pPr>
      <w:r>
        <w:rPr>
          <w:sz w:val="24"/>
        </w:rPr>
        <w:t>Tā kā klusā vietniecība nav konstatēta, tiesai konkrētajā strīda izskatīšanā nav pamata piemērot Civillikuma 1516. un 1517.panta noteikumus.</w:t>
      </w:r>
    </w:p>
    <w:p>
      <w:pPr>
        <w:pStyle w:val="TextBodyIndent"/>
        <w:spacing w:lineRule="auto" w:line="360"/>
        <w:ind w:firstLine="567"/>
        <w:rPr/>
      </w:pPr>
      <w:r>
        <w:rPr>
          <w:sz w:val="24"/>
        </w:rPr>
        <w:t>Tiesa atzinusi, ka parakstot aizdevuma līgumu, J.V. apzinājies šā līguma noslēgšanas sekas un izteicis gribu uzņemties līgumā noteiktās saistības pret prasītāju. Līdz ar to nepamatots ir atbildētāja apgalvojums, ka prasība celta pret personu, kura nav atbildētājs lietā.</w:t>
      </w:r>
    </w:p>
    <w:p>
      <w:pPr>
        <w:pStyle w:val="TextBodyIndent"/>
        <w:spacing w:lineRule="auto" w:line="360"/>
        <w:ind w:firstLine="567"/>
        <w:rPr>
          <w:sz w:val="24"/>
        </w:rPr>
      </w:pPr>
      <w:r>
        <w:rPr>
          <w:sz w:val="24"/>
        </w:rPr>
        <w:t>Tiesa, pamatojoties uz kreditēšanas līguma 5.1.punktu, kurā līgumslēdzēji noteikuši, ka aizdevējs izsniedz aizņēmējam J.V. aizdevumu, pārskaitot naudas aizdevuma summu uz aizņēmēja norādīto kontu,</w:t>
      </w:r>
      <w:r>
        <w:rPr>
          <w:b/>
          <w:sz w:val="24"/>
        </w:rPr>
        <w:t xml:space="preserve"> </w:t>
      </w:r>
      <w:r>
        <w:rPr>
          <w:sz w:val="24"/>
        </w:rPr>
        <w:t>vai izsniedzot skaidrā naudā pēc līguma parakstīšanas, kā arī secinot, ka J. V. 2006.gada 11.maija iesniegumā lūdzis pārskaitīt aizdevuma summu uz V.R. kontu, norādot tā numuru, ko apliecina maksājuma uzdevuma Nr.6605 un AS „SEB bankas” 2008.gada 11.jūnija izziņas, atzinusi par pierādītu, ka notikusi naudas summas Ls 2500 nodošana atbildētājam J.V., kurš ieguva tiesības rīkoties un rīkojās ar aizdoto naudu kā sev piederošu.</w:t>
      </w:r>
    </w:p>
    <w:p>
      <w:pPr>
        <w:pStyle w:val="TextBodyIndent"/>
        <w:spacing w:lineRule="auto" w:line="360"/>
        <w:ind w:firstLine="567"/>
        <w:rPr>
          <w:sz w:val="24"/>
        </w:rPr>
      </w:pPr>
      <w:r>
        <w:rPr>
          <w:sz w:val="24"/>
        </w:rPr>
        <w:t>Līdz ar to tiesa secinājusi, ka iestājušās Civillikuma 1934., 1943.pantā paredzētās sekas, – aizņēmēja J. V. pienākums atdot aizņemto naudu tādā pašā daudzumā.</w:t>
      </w:r>
    </w:p>
    <w:p>
      <w:pPr>
        <w:pStyle w:val="TextBodyIndent"/>
        <w:spacing w:lineRule="auto" w:line="360"/>
        <w:ind w:firstLine="567"/>
        <w:rPr/>
      </w:pPr>
      <w:r>
        <w:rPr>
          <w:sz w:val="24"/>
        </w:rPr>
        <w:t>Tiesa konstatējusi, ka uz prasījuma cedēšanas brīdi 2007.gada 29.augustu, pamatparāds bija Ls 3258,82, bet līgumsods Ls 5111,35, norādot, ka tiesai nav pamata apšaubīt augstāk minēto aprēķinu pareizību. Arī atbildētājs to nav apstrīdējis ne pirmās instances tiesā, ne apelācijas instances tiesā.</w:t>
      </w:r>
    </w:p>
    <w:p>
      <w:pPr>
        <w:pStyle w:val="TextBodyIndent"/>
        <w:spacing w:lineRule="auto" w:line="360"/>
        <w:ind w:firstLine="567"/>
        <w:rPr>
          <w:sz w:val="24"/>
        </w:rPr>
      </w:pPr>
      <w:r>
        <w:rPr>
          <w:sz w:val="24"/>
        </w:rPr>
        <w:t>Tā kā puses nav pārsūdzējušas pirmās instances tiesas spriedumu daļā, ar kuru nospriests gadījumā, ja pilnīga vai daļēja sprieduma izpilde pret galveno parādnieku J.V. nav iespēja, piedziņa vēršama pret galvinieku K.S., tiesa atzinusi, ka saskaņā ar Civilprocesa likuma 203.panta otro daļu pirmās instances tiesas spriedums tā nepārsūdzētajā daļā ir stājies likumīgā spēkā.</w:t>
      </w:r>
    </w:p>
    <w:p>
      <w:pPr>
        <w:pStyle w:val="TextBodyIndent"/>
        <w:spacing w:lineRule="auto" w:line="360"/>
        <w:ind w:hanging="0"/>
        <w:rPr>
          <w:sz w:val="24"/>
        </w:rPr>
      </w:pPr>
      <w:r>
        <w:rPr>
          <w:sz w:val="24"/>
        </w:rPr>
      </w:r>
    </w:p>
    <w:p>
      <w:pPr>
        <w:pStyle w:val="Normal"/>
        <w:spacing w:lineRule="auto" w:line="360"/>
        <w:ind w:firstLine="709"/>
        <w:jc w:val="both"/>
        <w:rPr/>
      </w:pPr>
      <w:r>
        <w:rPr/>
        <w:t>Kasācijas sūdzību par Rīgas apgabaltiesas Civillietu tiesas kolēģijas 2008.gada 19.septembra spriedumu iesniedzis J. V., lūdzot to atcelt un lietu nodot jaunai izskatīšanai apelācijas instances tiesā.</w:t>
      </w:r>
    </w:p>
    <w:p>
      <w:pPr>
        <w:pStyle w:val="Normal"/>
        <w:spacing w:lineRule="auto" w:line="360"/>
        <w:ind w:firstLine="709"/>
        <w:jc w:val="both"/>
        <w:rPr/>
      </w:pPr>
      <w:r>
        <w:rPr/>
        <w:t>Sūdzības iesniedzējs norādījis, ka tiesa ir nepareizi iztulkojusi Civillikuma 1516. un 1517.pantu, jo atstājusi bez ievērības faktu, ka atbildētājs ir darbojies kā klusais V.R. vietnieks. Klusā vietniecība ir viens no veidiem, kā persona var realizēt savas Civillikuma 1410.pantā paredzētās tiesības, jo saskaņā ar šo pantu taisīt tiesiskus darījumus var ne tikai katrs personīgi, bet arī caur vietniekiem, ar kuru darbību var iegūt viņa atvietojamiem tiesības, kā arī uzlikt pienākumus.</w:t>
      </w:r>
    </w:p>
    <w:p>
      <w:pPr>
        <w:pStyle w:val="Normal"/>
        <w:spacing w:lineRule="auto" w:line="360"/>
        <w:ind w:firstLine="567"/>
        <w:jc w:val="both"/>
        <w:rPr/>
      </w:pPr>
      <w:r>
        <w:rPr/>
        <w:t>Tiesa atstājusi bez ievērības apstākli, ka līgumā ir norādīts J.V. vārds, taču līgums slēgts pēc V.R. iniciatīvas, viņa interesēs. V.R. organizēja visas ar līguma slēgšanu saistītās praktiskās darbības. Atbildētājs pats nav kārtojis ar kredīta noformēšanu saistītos jautājumus un kredītu priekš sevis nav ņēmis. Atbildētājs parakstījis jau sagatavotus dokumentus. Aizdevējs kredīta summu izmaksājis V.R., kurš to ir izlietojis savām vajadzībām. J.V. noslēdzis līgumu V.R. vietā, bet ne viņa vārdā, tādējādi saskaņā ar Civillikuma 1516.pantu rīkojies kā atvietojamā klusais vietnieks. Savukārt, Civillikuma 1517.pantā noteikts, ka klusajam vietniekam izlietojot pēc līguma saņemto atvietojamam par labu, uz šo pēdējo tieši pāriet, samērā ar izlietoto, arī pienākuma izpildīšana otrai līdzējai pusei par labu. Tā kā šajā gadījumā visa pēc līguma saņemtā kredīta summa ir izlietota atvietojamam V.R. par labu – nodota viņam brīvai izmantošanai, uz V.R. pārgājusi visu pienākumu izpildīšana otrai līdzējai pusei (kredīta izsniedzējam) par labu, proti, gan kredīta atmaksa, gan blakus saistību izpilde, un attiecīgā prasība bija ceļama pret V.R.</w:t>
      </w:r>
    </w:p>
    <w:p>
      <w:pPr>
        <w:pStyle w:val="TextBodyIndent"/>
        <w:spacing w:lineRule="auto" w:line="360"/>
        <w:ind w:firstLine="567"/>
        <w:rPr>
          <w:sz w:val="24"/>
        </w:rPr>
      </w:pPr>
      <w:r>
        <w:rPr>
          <w:sz w:val="24"/>
        </w:rPr>
        <w:t>Ar Civillikuma 1517.panta starpniecību likumdevējs nepārprotami ir vēlējies radīt mehānismu klusās vietniecības institūta praktiskam pielietojumam un aizsargāt kluso vietnieku, gadījumā, kad tas labā ticībā ir otra vietā noslēdzis līgumu un atvietojamam nodevis visu pēc līguma saņemto, bet pēdējais izvairās no pienākuma izpildīšanas otrai līdzējai pusei par labu. Taču pārsūdzētajā spriedumā veiktais šī panta un arī Civillikuma 1516.panta iztulkojums faktiski izslēdz jebkādu šo normu praktisku piemērošanu.</w:t>
      </w:r>
    </w:p>
    <w:p>
      <w:pPr>
        <w:pStyle w:val="TextBodyIndent"/>
        <w:spacing w:lineRule="auto" w:line="360"/>
        <w:ind w:firstLine="567"/>
        <w:rPr>
          <w:sz w:val="24"/>
        </w:rPr>
      </w:pPr>
      <w:r>
        <w:rPr>
          <w:sz w:val="24"/>
        </w:rPr>
        <w:t>Tiesa pieļāvusi arī procesuālo tiesību normu pārkāpumu, jo, noraidot lūgumu par  ekspertīzes noteikšanu, tiesa liegusi atbildētājam iesniegt pierādījumus, kas novedis pie lietas nepareizas izspriešanas.</w:t>
      </w:r>
    </w:p>
    <w:p>
      <w:pPr>
        <w:pStyle w:val="Normal"/>
        <w:spacing w:lineRule="auto" w:line="360"/>
        <w:ind w:firstLine="709"/>
        <w:jc w:val="both"/>
        <w:rPr>
          <w:sz w:val="24"/>
        </w:rPr>
      </w:pPr>
      <w:r>
        <w:rPr>
          <w:sz w:val="24"/>
        </w:rPr>
      </w:r>
    </w:p>
    <w:p>
      <w:pPr>
        <w:pStyle w:val="Normal"/>
        <w:spacing w:lineRule="auto" w:line="360"/>
        <w:ind w:firstLine="709"/>
        <w:jc w:val="both"/>
        <w:rPr/>
      </w:pPr>
      <w:r>
        <w:rPr/>
        <w:t xml:space="preserve">Paskaidrojumos sakarā ar iesniegto kasācijas sūdzību, </w:t>
      </w:r>
      <w:r>
        <w:rPr>
          <w:i/>
        </w:rPr>
        <w:t>Lindorff Oy</w:t>
      </w:r>
      <w:r>
        <w:rPr/>
        <w:t xml:space="preserve"> Latvijas filiāle norādījusi, ka apelācijas instances tiesas spriedums ir pamatots.</w:t>
      </w:r>
    </w:p>
    <w:p>
      <w:pPr>
        <w:pStyle w:val="TextBodyIndent"/>
        <w:spacing w:lineRule="auto" w:line="360"/>
        <w:ind w:hanging="0"/>
        <w:rPr>
          <w:sz w:val="24"/>
        </w:rPr>
      </w:pPr>
      <w:r>
        <w:rPr>
          <w:sz w:val="24"/>
        </w:rPr>
      </w:r>
    </w:p>
    <w:p>
      <w:pPr>
        <w:pStyle w:val="TextBodyIndent"/>
        <w:spacing w:lineRule="auto" w:line="360"/>
        <w:ind w:firstLine="567"/>
        <w:rPr>
          <w:sz w:val="24"/>
        </w:rPr>
      </w:pPr>
      <w:r>
        <w:rPr>
          <w:sz w:val="24"/>
        </w:rPr>
        <w:t>Uz Senāta tiesas sēdi atbildētājs K.S. nebija ieradies. Tā kā viņam pienācīgi paziņots par kasācijas instances tiesas sēdes laiku un vietu, Senāts atzina, ka saskaņā ar Civilprocesa likuma 468.pantu, lieta izskatāma bez šī atbildētāja klātbūtnes.</w:t>
      </w:r>
    </w:p>
    <w:p>
      <w:pPr>
        <w:pStyle w:val="TextBodyIndent"/>
        <w:spacing w:lineRule="auto" w:line="360"/>
        <w:ind w:firstLine="567"/>
        <w:rPr/>
      </w:pPr>
      <w:r>
        <w:rPr>
          <w:sz w:val="24"/>
        </w:rPr>
        <w:t>Senāta tiesas sēdē atbildētāja J.V. pārstāvis iesniegto kasācijas sūdzību uzturēja pēc tajā norādītajiem motīviem un lūdza to apmierināt. Prasītājas pārstāvis kasācijas sūdzību neatzina un lūdza to noraidīt.</w:t>
      </w:r>
    </w:p>
    <w:p>
      <w:pPr>
        <w:pStyle w:val="TextBodyIndent"/>
        <w:spacing w:lineRule="auto" w:line="360"/>
        <w:ind w:firstLine="567"/>
        <w:rPr>
          <w:sz w:val="24"/>
        </w:rPr>
      </w:pPr>
      <w:r>
        <w:rPr>
          <w:sz w:val="24"/>
        </w:rPr>
      </w:r>
    </w:p>
    <w:p>
      <w:pPr>
        <w:pStyle w:val="TextBodyIndent"/>
        <w:spacing w:lineRule="auto" w:line="360"/>
        <w:ind w:hanging="0"/>
        <w:rPr>
          <w:sz w:val="24"/>
        </w:rPr>
      </w:pPr>
      <w:r>
        <w:rPr>
          <w:sz w:val="24"/>
        </w:rPr>
      </w:r>
    </w:p>
    <w:p>
      <w:pPr>
        <w:pStyle w:val="Normal"/>
        <w:tabs>
          <w:tab w:val="clear" w:pos="720"/>
          <w:tab w:val="left" w:pos="0" w:leader="none"/>
        </w:tabs>
        <w:spacing w:lineRule="auto" w:line="360"/>
        <w:jc w:val="center"/>
        <w:rPr>
          <w:b/>
          <w:b/>
        </w:rPr>
      </w:pPr>
      <w:r>
        <w:rPr>
          <w:b/>
        </w:rPr>
        <w:t>M o t ī v u  d a ļ a</w:t>
      </w:r>
    </w:p>
    <w:p>
      <w:pPr>
        <w:pStyle w:val="Normal"/>
        <w:tabs>
          <w:tab w:val="clear" w:pos="720"/>
          <w:tab w:val="left" w:pos="0" w:leader="none"/>
        </w:tabs>
        <w:spacing w:lineRule="auto" w:line="360"/>
        <w:ind w:firstLine="540"/>
        <w:jc w:val="center"/>
        <w:rPr>
          <w:b/>
          <w:b/>
        </w:rPr>
      </w:pPr>
      <w:r>
        <w:rPr>
          <w:b/>
        </w:rPr>
      </w:r>
    </w:p>
    <w:p>
      <w:pPr>
        <w:pStyle w:val="TextBodyIndent"/>
        <w:spacing w:lineRule="auto" w:line="360"/>
        <w:ind w:firstLine="567"/>
        <w:rPr>
          <w:sz w:val="24"/>
        </w:rPr>
      </w:pPr>
      <w:r>
        <w:rPr>
          <w:sz w:val="24"/>
        </w:rPr>
        <w:t>Pārbaudījis lietā esošā sprieduma likumību attiecībā uz personu, kas spriedumu pārsūdzējusi, un attiecībā uz argumentiem, kas minēti kasācijas sūdzībā, kā to nosaka Civilprocesa likuma 473.panta pirmā daļa, Senāts atzīst, ka Vidzemes apgabaltiesas Civillietu tiesas kolēģijas 2008.gada 19.septembra spriedums atceļams un lieta nododama jaunai izskatīšanai apelācijas instances tiesā.</w:t>
      </w:r>
    </w:p>
    <w:p>
      <w:pPr>
        <w:pStyle w:val="TextBodyIndent"/>
        <w:spacing w:lineRule="auto" w:line="360"/>
        <w:ind w:firstLine="567"/>
        <w:rPr>
          <w:sz w:val="24"/>
        </w:rPr>
      </w:pPr>
      <w:r>
        <w:rPr>
          <w:sz w:val="24"/>
        </w:rPr>
        <w:t>Klusās vietniecības jēdziens definēts Civillikuma 1516.pantā, kas nosaka, ja kāds darbojas otra vietā klusi, tas ir, noslēdz gan līgumu šā otra vietā, bet ne viņa vārdā, tad līgums ir spēkā kā pienākumu, tā arī tiesību ziņā tikai attiecībā uz tā noslēdzēju, bet uz atvietojamo tā spēks attiecas tikai tad, kad līgums uz viņu sevišķi pārvests.</w:t>
      </w:r>
    </w:p>
    <w:p>
      <w:pPr>
        <w:pStyle w:val="TextBodyIndent"/>
        <w:spacing w:lineRule="auto" w:line="360"/>
        <w:ind w:firstLine="567"/>
        <w:rPr>
          <w:sz w:val="24"/>
        </w:rPr>
      </w:pPr>
      <w:r>
        <w:rPr>
          <w:sz w:val="24"/>
        </w:rPr>
        <w:t>Šīs tiesību normas izpratnē klusais vietnieks darbojas savā vārdā, līdz ar to viņu pašu, nevis atvietojamo, saista līgums, ko viņš noslēdzis atvietojamā labā. Atvietojamais kļūst par līguma dalībnieku tikai tad, ja līgums tiek uz viņu sevišķi pārvests.</w:t>
      </w:r>
    </w:p>
    <w:p>
      <w:pPr>
        <w:pStyle w:val="TextBodyIndent"/>
        <w:spacing w:lineRule="auto" w:line="360"/>
        <w:ind w:firstLine="567"/>
        <w:rPr>
          <w:sz w:val="24"/>
        </w:rPr>
      </w:pPr>
      <w:r>
        <w:rPr>
          <w:sz w:val="24"/>
        </w:rPr>
        <w:t>Divpusēja līguma pārvešana uz atvietojamo notiek, noslēdzot pārjaunojuma līgumu, kuram vajadzīga arī trešās personas jeb otra līdzēja piekrišana. Tiesiski iespējama arī cesija.</w:t>
      </w:r>
    </w:p>
    <w:p>
      <w:pPr>
        <w:pStyle w:val="TextBodyIndent"/>
        <w:spacing w:lineRule="auto" w:line="360"/>
        <w:ind w:firstLine="567"/>
        <w:rPr>
          <w:sz w:val="24"/>
        </w:rPr>
      </w:pPr>
      <w:r>
        <w:rPr>
          <w:sz w:val="24"/>
        </w:rPr>
        <w:t>No šīs tiesību normas izriet, ka gadījumā, ja līgums uz atvietojamo nav sevišķi pārvests, tad, lai atvietojamam rastos attiecīgi pienākumi, ir nepieciešams atvietojamā pilnvarojums vietniecības līguma noslēgšanai. Proti, klusā vietniecība ir tikai tad, ja atvietojamais pilnvarojis kluso vietnieku noteiktām darbībām viņa labā. Pretējā gadījumā klusās vietniecības līgums saista tikai tā noslēdzēju.</w:t>
      </w:r>
    </w:p>
    <w:p>
      <w:pPr>
        <w:pStyle w:val="TextBodyIndent"/>
        <w:spacing w:lineRule="auto" w:line="360"/>
        <w:ind w:firstLine="567"/>
        <w:rPr>
          <w:sz w:val="24"/>
        </w:rPr>
      </w:pPr>
      <w:r>
        <w:rPr>
          <w:sz w:val="24"/>
        </w:rPr>
        <w:t>Civillikuma 1517.pants nosaka, ka gadījumā, ja klusais vietnieks izlieto pēc līguma saņemto atvietojamam par labu, tad uz šo pēdējo tieši pāriet, samērā ar izlietoto, arī pienākuma izpildīšana otrai līdzējai pusei par labu. Proti, ja atvietojamais ir saņēmis no klusā vietnieka lietas vai citas mantiskas vērtības, kuras klusais vietnieks uz līguma pamata ieguvis no trešās personas jeb otra līdzēja, tad uz atvietojamo pāriet pienākuma izpildīšana pret to personu, ar kuru klusais vietnieks noslēdzis līgumu. Respektīvi, Civillikuma 1517.pants dod otram līdzējam tiesības celt prasību tiesā nevis pret kluso vietnieku, bet gan tieši pret atvietojamo. Turklāt šādā gadījumā nav nepieciešams, lai noslēgtais līgums būtu sevišķi pārvests.</w:t>
      </w:r>
    </w:p>
    <w:p>
      <w:pPr>
        <w:pStyle w:val="TextBodyIndent"/>
        <w:spacing w:lineRule="auto" w:line="360"/>
        <w:ind w:firstLine="567"/>
        <w:rPr/>
      </w:pPr>
      <w:r>
        <w:rPr>
          <w:sz w:val="24"/>
        </w:rPr>
        <w:t>Šī tiesību norma ir saistīta ar Civillikuma 1516.panta sākumdaļu, jo, lai atvietojamais pieņemtu kādu lietu vai mantisku vērtību uz klusās vientiecības līguma pamata, tādējādi uzņemoties saistības pret trešo personu, atvietojamam ir jābūt tiesiskai interesei šo mantisko vērtību pieņemt, kas savukārt nozīmē to, ka, noslēdzot klusās vietniecības līgumu, klusajam vietniekam arī šādā gadījumā nepieciešams atvietojamā pilnvarojums.</w:t>
      </w:r>
    </w:p>
    <w:p>
      <w:pPr>
        <w:pStyle w:val="TextBodyIndent"/>
        <w:spacing w:lineRule="auto" w:line="360"/>
        <w:ind w:firstLine="567"/>
        <w:rPr>
          <w:sz w:val="24"/>
        </w:rPr>
      </w:pPr>
      <w:r>
        <w:rPr>
          <w:sz w:val="24"/>
        </w:rPr>
        <w:t>Apelācijas instances tiesa, pārbaudīdama 2006.gada 11.maija kreditēšanas līguma noslēgšanas apstākļus un novērtēdama lietā iegūtos pierādījumus to kopsakarā, secinājusi, ka, noslēgtais darījums nav atzīstams par klusās vietniecības līgumu, jo lietā nav ticamu pierādījumu, ka starp J.V. un V.R. būtu bijusi vienošanās par kluso vietniecību. Proti, pēc būtības tiesa atzinusi, ka J.V. nav bijis V.R. pilnvarojuma ņemt kredītu tieši priekš viņa.</w:t>
      </w:r>
    </w:p>
    <w:p>
      <w:pPr>
        <w:pStyle w:val="TextBodyIndent"/>
        <w:spacing w:lineRule="auto" w:line="360"/>
        <w:ind w:firstLine="567"/>
        <w:rPr>
          <w:sz w:val="24"/>
        </w:rPr>
      </w:pPr>
      <w:r>
        <w:rPr>
          <w:sz w:val="24"/>
        </w:rPr>
        <w:t>Lietas faktisko apstākļu noskaidrošana un lietā iegūto pierādījumu novērtēšana ietilpst tās tiesas kompetencē, kura izskata lietu pēc būtības. Tādēļ atbilstoši Civilprocesa likuma 450.panta trešajai daļai Senātam nav tiesiska pamata faktiskos lietas apstākļus noskaidrot atkārtoti un lietā iegūtos pierādījumus vērtēt no jauna. Kasācijas sūdzības iesniedzēja viedoklis par lietā konstatētajiem faktiem, akcentējot atsevišķu pierādījumu nozīmīgumu, kas atšķiras no spriedumā dotā šo pašu apstākļu juridiskā novērtējuma, nerada pamatu sprieduma atcelšanai.</w:t>
      </w:r>
    </w:p>
    <w:p>
      <w:pPr>
        <w:pStyle w:val="TextBodyIndent"/>
        <w:spacing w:lineRule="auto" w:line="360"/>
        <w:ind w:firstLine="567"/>
        <w:rPr/>
      </w:pPr>
      <w:r>
        <w:rPr>
          <w:sz w:val="24"/>
        </w:rPr>
        <w:t>Kasācijas sūdzības iesniedzējs norādījis, ka apelācijas instances tiesa, noraidot atbildētāja lūgumu par ekspertīzes noteikšanu, liegusi viņam iesniegt pierādījumus, kas novedis pie lietas nepareizas izspriešanas. Senāts atzīst, ka arī šie argumenti nevar būt par pamatu sprieduma atcelšanai, jo šāda rakstura jautājuma izlemšana ir vienīgi tās tiesas ziņā, kura izskata lietu pēc būtības. Senāts nav tiesīgs uzlikt par pienākumu tiesai noteikt ekspertīzi lietā.</w:t>
      </w:r>
    </w:p>
    <w:p>
      <w:pPr>
        <w:pStyle w:val="TextBodyIndent"/>
        <w:spacing w:lineRule="auto" w:line="360"/>
        <w:ind w:firstLine="567"/>
        <w:rPr>
          <w:sz w:val="24"/>
        </w:rPr>
      </w:pPr>
      <w:r>
        <w:rPr>
          <w:sz w:val="24"/>
        </w:rPr>
        <w:t>Ņemot vērā norādītos apstākļus, Senāts atzīst, ka atbildētāja kasācijas sūdzība nav pamatota, tādēļ tā noraidāma.</w:t>
      </w:r>
    </w:p>
    <w:p>
      <w:pPr>
        <w:pStyle w:val="TextBodyIndent"/>
        <w:spacing w:lineRule="auto" w:line="360"/>
        <w:ind w:firstLine="567"/>
        <w:rPr/>
      </w:pPr>
      <w:r>
        <w:rPr>
          <w:sz w:val="24"/>
        </w:rPr>
        <w:t>Civilprocesa likuma 458.panta otrās daļas otrais teikums nosaka, ja kasācijas sūdzību noraida, drošības naudu neatmaksā. Tā kā J.V. kasācijas sūdzība tiek noraidīta, drošības nauda Ls 50 viņam nav atmaksājama.</w:t>
      </w:r>
    </w:p>
    <w:p>
      <w:pPr>
        <w:pStyle w:val="TextBodyIndent"/>
        <w:spacing w:lineRule="auto" w:line="360"/>
        <w:ind w:firstLine="567"/>
        <w:rPr/>
      </w:pPr>
      <w:r>
        <w:rPr>
          <w:sz w:val="24"/>
        </w:rPr>
        <w:t>Neskatoties uz to, ka J.V. kasācijas sūdzība tiek noraidīta, Senāts atzīst, ka apelācijas instances tiesas spriedums atceļams šādu apsvērumu dēļ.</w:t>
      </w:r>
    </w:p>
    <w:p>
      <w:pPr>
        <w:pStyle w:val="TextBodyIndent"/>
        <w:spacing w:lineRule="auto" w:line="360"/>
        <w:ind w:firstLine="567"/>
        <w:rPr>
          <w:sz w:val="24"/>
        </w:rPr>
      </w:pPr>
      <w:r>
        <w:rPr>
          <w:sz w:val="24"/>
        </w:rPr>
        <w:t>Apelācijas instances tiesa norādījusi, ka puses nav pārsūdzējušas pirmās instances tiesas spriedumu daļā, ar kuru nospriests, ka gadījumā, ja pilnīga vai daļēja sprieduma izpilde pret galveno parādnieku J.V. nav iespējama, piedziņa vēršama pret galvinieku K.S., tādējādi atzīstot, ka pirmās instances tiesas spriedums šajā daļā stājies likumīgā spēkā. Šāds tiesas konstatējums neatbilst lietas materiāliem, jo iesniedzot apelācijas sūdzību, J.V. norādījis, ka pārsūdz pirmās instances tiesas spriedumu pilnā apjomā. Šāds lūgums ir loģisks, jo galvojumā ir nepieciešams spēkā esošs galvenais parāds.</w:t>
      </w:r>
    </w:p>
    <w:p>
      <w:pPr>
        <w:pStyle w:val="TextBodyIndent"/>
        <w:spacing w:lineRule="auto" w:line="360"/>
        <w:ind w:firstLine="567"/>
        <w:rPr>
          <w:sz w:val="24"/>
        </w:rPr>
      </w:pPr>
      <w:r>
        <w:rPr>
          <w:sz w:val="24"/>
        </w:rPr>
        <w:t>Līdz ar to Senāts atzīst, ka Civillietu tiesas kolēģijas spriedums neatbilst Civilprocesa likuma 426.panta pirmajai daļai, kas nosaka, ka apelācijas instances tiesa izskata lietu pēc būtības sakarā ar apelācijas sūdzību un pretapelācijas sūdzību tādā apjomā, kā lūgts šajās sūdzībās.</w:t>
      </w:r>
    </w:p>
    <w:p>
      <w:pPr>
        <w:pStyle w:val="TextBodyIndent"/>
        <w:spacing w:lineRule="auto" w:line="360"/>
        <w:ind w:firstLine="567"/>
        <w:rPr>
          <w:sz w:val="24"/>
        </w:rPr>
      </w:pPr>
      <w:r>
        <w:rPr>
          <w:sz w:val="24"/>
        </w:rPr>
        <w:t>Turklāt tiesa nav ņēmusi vērā, ka šādā situācijā ne pirmās, ne otrās instances tiesas spriedumu nevarētu pienācīgi izpildīt.</w:t>
      </w:r>
    </w:p>
    <w:p>
      <w:pPr>
        <w:pStyle w:val="TextBodyIndent"/>
        <w:spacing w:lineRule="auto" w:line="360"/>
        <w:ind w:firstLine="567"/>
        <w:rPr>
          <w:sz w:val="24"/>
        </w:rPr>
      </w:pPr>
      <w:r>
        <w:rPr>
          <w:sz w:val="24"/>
        </w:rPr>
        <w:t>Saskaņā ar Civilprocesa likuma 541.panta pirmo daļu izpildu rakstu izraksta pirmās instances vai apelācijas instances tiesa pēc tiesas pieņemtā nolēmuma stāšanās likumīgā spēkā, bet gadījumos, kad spriedums vai lēmums izpildāms nekavējoties, – tūlīt pēc sprieduma pasludināšanas vai lēmuma pieņemšanas.</w:t>
      </w:r>
    </w:p>
    <w:p>
      <w:pPr>
        <w:pStyle w:val="TextBodyIndent"/>
        <w:spacing w:lineRule="auto" w:line="360"/>
        <w:ind w:firstLine="567"/>
        <w:rPr>
          <w:sz w:val="24"/>
        </w:rPr>
      </w:pPr>
      <w:r>
        <w:rPr>
          <w:sz w:val="24"/>
        </w:rPr>
        <w:t>Tādējādi atbilstoši šajā tiesību normā noteiktajam, pirmās instances tiesai būtu jāizdod izpildu raksts tikai attiecībā uz galvinieku, nenorādot galveno parādnieku un piedzenamo summu, savukārt apelācijas instances tiesai būtu jāizdod izpildu raksts tikai pret galveno parādnieku, nenorādot galvinieku un tā pienākumus, kas nav pieļaujams.</w:t>
      </w:r>
    </w:p>
    <w:p>
      <w:pPr>
        <w:pStyle w:val="TextBodyIndent"/>
        <w:spacing w:lineRule="auto" w:line="360"/>
        <w:ind w:firstLine="567"/>
        <w:rPr>
          <w:sz w:val="24"/>
        </w:rPr>
      </w:pPr>
      <w:r>
        <w:rPr>
          <w:sz w:val="24"/>
        </w:rPr>
        <w:t>Pie šādiem apstākļiem, Senāts atzīst, ka Civillietu tiesas kolēģijas spriedums ir atceļams.</w:t>
      </w:r>
    </w:p>
    <w:p>
      <w:pPr>
        <w:pStyle w:val="Normal"/>
        <w:tabs>
          <w:tab w:val="left" w:pos="720" w:leader="none"/>
        </w:tabs>
        <w:spacing w:lineRule="auto" w:line="360"/>
        <w:ind w:firstLine="540"/>
        <w:jc w:val="center"/>
        <w:rPr>
          <w:b/>
          <w:b/>
          <w:sz w:val="24"/>
        </w:rPr>
      </w:pPr>
      <w:r>
        <w:rPr>
          <w:b/>
          <w:sz w:val="24"/>
        </w:rPr>
      </w:r>
    </w:p>
    <w:p>
      <w:pPr>
        <w:pStyle w:val="Normal"/>
        <w:tabs>
          <w:tab w:val="left" w:pos="720" w:leader="none"/>
        </w:tabs>
        <w:spacing w:lineRule="auto" w:line="360"/>
        <w:jc w:val="center"/>
        <w:rPr>
          <w:b/>
          <w:b/>
        </w:rPr>
      </w:pPr>
      <w:r>
        <w:rPr>
          <w:b/>
        </w:rPr>
        <w:t>R e z o l u t ī v ā  d a ļ a</w:t>
      </w:r>
    </w:p>
    <w:p>
      <w:pPr>
        <w:pStyle w:val="Normal"/>
        <w:tabs>
          <w:tab w:val="left" w:pos="720" w:leader="none"/>
        </w:tabs>
        <w:spacing w:lineRule="auto" w:line="360"/>
        <w:ind w:firstLine="540"/>
        <w:jc w:val="both"/>
        <w:rPr/>
      </w:pPr>
      <w:r>
        <w:rPr/>
        <w:t>Pamatojoties uz Civilprocesa likuma 474.panta 2.punktu, Senāts</w:t>
      </w:r>
    </w:p>
    <w:p>
      <w:pPr>
        <w:pStyle w:val="Normal"/>
        <w:tabs>
          <w:tab w:val="left" w:pos="720" w:leader="none"/>
        </w:tabs>
        <w:spacing w:lineRule="auto" w:line="360"/>
        <w:ind w:firstLine="540"/>
        <w:jc w:val="both"/>
        <w:rPr>
          <w:b/>
          <w:b/>
          <w:spacing w:val="50"/>
        </w:rPr>
      </w:pPr>
      <w:r>
        <w:rPr>
          <w:b/>
          <w:spacing w:val="50"/>
        </w:rPr>
      </w:r>
    </w:p>
    <w:p>
      <w:pPr>
        <w:pStyle w:val="Normal"/>
        <w:tabs>
          <w:tab w:val="left" w:pos="720" w:leader="none"/>
          <w:tab w:val="left" w:pos="2700" w:leader="none"/>
          <w:tab w:val="left" w:pos="6660" w:leader="none"/>
        </w:tabs>
        <w:spacing w:lineRule="auto" w:line="360"/>
        <w:jc w:val="center"/>
        <w:rPr>
          <w:color w:val="00000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color w:val="000000"/>
        </w:rPr>
        <w:t>Vidzemes apgabaltiesas Civillietu tiesas kolēģijas 2008.gada 19.septembra spriedumu atcelt un lietu nodot jaunai izskatīšanai apelācijas instances tiesai citam tiesas sastāvam. J.V. kasācijas sūdzību noraidīt.</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 xml:space="preserve">Spriedums nav pārsūdzams. </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 xml:space="preserve">Tiesas sēdes priekšsēdētājs senators </w:t>
        <w:tab/>
      </w:r>
      <w:r>
        <w:fldChar w:fldCharType="begin">
          <w:ffData>
            <w:name w:val="__Fieldmark__0_326917085"/>
            <w:enabled/>
            <w:ddList>
              <w:result w:val="1"/>
              <w:listEntry w:val=" "/>
              <w:listEntry w:val="(paraksts)"/>
            </w:ddList>
          </w:ffData>
        </w:fldChar>
      </w:r>
      <w:r>
        <w:rPr>
          <w:i/>
          <w:color w:val="000000"/>
        </w:rPr>
        <w:instrText xml:space="preserve"> FORMDROPDOWN </w:instrText>
      </w:r>
      <w:r>
        <w:rPr>
          <w:i/>
          <w:color w:val="000000"/>
        </w:rPr>
        <w:fldChar w:fldCharType="separate"/>
      </w:r>
      <w:bookmarkStart w:id="0" w:name="__Fieldmark__0_326917085"/>
      <w:bookmarkStart w:id="1" w:name="__Fieldmark__0_326917085"/>
      <w:bookmarkEnd w:id="1"/>
      <w:r>
        <w:rPr>
          <w:i/>
          <w:color w:val="000000"/>
        </w:rPr>
      </w:r>
      <w:r>
        <w:rPr>
          <w:i/>
          <w:color w:val="000000"/>
        </w:rPr>
        <w:fldChar w:fldCharType="end"/>
      </w:r>
      <w:r>
        <w:rPr>
          <w:color w:val="000000"/>
        </w:rPr>
        <w:tab/>
        <w:tab/>
        <w:tab/>
      </w:r>
      <w:r>
        <w:rPr/>
        <w:t>Z.Gencs</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 xml:space="preserve">senatore </w:t>
        <w:tab/>
        <w:tab/>
      </w:r>
      <w:r>
        <w:fldChar w:fldCharType="begin">
          <w:ffData>
            <w:name w:val="__Fieldmark__1_326917085"/>
            <w:enabled/>
            <w:ddList>
              <w:result w:val="1"/>
              <w:listEntry w:val=" "/>
              <w:listEntry w:val="(paraksts)"/>
            </w:ddList>
          </w:ffData>
        </w:fldChar>
      </w:r>
      <w:r>
        <w:rPr>
          <w:i/>
          <w:color w:val="000000"/>
        </w:rPr>
        <w:instrText xml:space="preserve"> FORMDROPDOWN </w:instrText>
      </w:r>
      <w:r>
        <w:rPr>
          <w:i/>
          <w:color w:val="000000"/>
        </w:rPr>
        <w:fldChar w:fldCharType="separate"/>
      </w:r>
      <w:bookmarkStart w:id="2" w:name="__Fieldmark__1_326917085"/>
      <w:bookmarkStart w:id="3" w:name="__Fieldmark__1_326917085"/>
      <w:bookmarkEnd w:id="3"/>
      <w:r>
        <w:rPr>
          <w:i/>
          <w:color w:val="000000"/>
        </w:rPr>
      </w:r>
      <w:r>
        <w:rPr>
          <w:i/>
          <w:color w:val="000000"/>
        </w:rPr>
        <w:fldChar w:fldCharType="end"/>
      </w:r>
      <w:r>
        <w:rPr>
          <w:color w:val="000000"/>
        </w:rPr>
        <w:tab/>
        <w:tab/>
        <w:tab/>
      </w:r>
      <w:r>
        <w:rPr/>
        <w:t>I.Garda</w:t>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 xml:space="preserve">senatore </w:t>
        <w:tab/>
        <w:tab/>
      </w:r>
      <w:r>
        <w:fldChar w:fldCharType="begin">
          <w:ffData>
            <w:name w:val="__Fieldmark__2_326917085"/>
            <w:enabled/>
            <w:ddList>
              <w:result w:val="1"/>
              <w:listEntry w:val=" "/>
              <w:listEntry w:val="(paraksts)"/>
            </w:ddList>
          </w:ffData>
        </w:fldChar>
      </w:r>
      <w:r>
        <w:rPr>
          <w:i/>
          <w:color w:val="000000"/>
        </w:rPr>
        <w:instrText xml:space="preserve"> FORMDROPDOWN </w:instrText>
      </w:r>
      <w:r>
        <w:rPr>
          <w:i/>
          <w:color w:val="000000"/>
        </w:rPr>
        <w:fldChar w:fldCharType="separate"/>
      </w:r>
      <w:bookmarkStart w:id="4" w:name="__Fieldmark__2_326917085"/>
      <w:bookmarkStart w:id="5" w:name="__Fieldmark__2_326917085"/>
      <w:bookmarkEnd w:id="5"/>
      <w:r>
        <w:rPr>
          <w:i/>
          <w:color w:val="000000"/>
        </w:rPr>
      </w:r>
      <w:r>
        <w:rPr>
          <w:i/>
          <w:color w:val="000000"/>
        </w:rPr>
        <w:fldChar w:fldCharType="end"/>
      </w:r>
      <w:r>
        <w:rPr>
          <w:color w:val="000000"/>
        </w:rPr>
        <w:tab/>
        <w:tab/>
        <w:tab/>
      </w:r>
      <w:r>
        <w:rPr/>
        <w:t>S.Lodziņa</w:t>
      </w:r>
    </w:p>
    <w:sectPr>
      <w:footerReference w:type="default" r:id="rId2"/>
      <w:type w:val="nextPage"/>
      <w:pgSz w:w="11906" w:h="16838"/>
      <w:pgMar w:left="180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lappus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54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26:00Z</dcterms:created>
  <dc:creator>Administrators</dc:creator>
  <dc:description/>
  <cp:keywords/>
  <dc:language>en-US</dc:language>
  <cp:lastModifiedBy> </cp:lastModifiedBy>
  <cp:lastPrinted>2009-12-01T13:10:00Z</cp:lastPrinted>
  <dcterms:modified xsi:type="dcterms:W3CDTF">2010-05-10T11:15:00Z</dcterms:modified>
  <cp:revision>22</cp:revision>
  <dc:subject/>
  <dc:title>Lieta Nr</dc:title>
</cp:coreProperties>
</file>