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Tēzes virsraksts: </w:t>
      </w:r>
      <w:r>
        <w:rPr>
          <w:rFonts w:cs="Times New Roman" w:ascii="Times New Roman" w:hAnsi="Times New Roman"/>
          <w:sz w:val="24"/>
          <w:szCs w:val="24"/>
          <w:lang w:val="lv-LV"/>
        </w:rPr>
        <w:t>Par tiesas rīcību gadījumā, ja procesuālās darbības izpilde ir kavēta tās vainas dēļ</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ēze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ikumdevējs, nosakot termiņu apelācijas sūdzības iesniegšanai, acīmredzami, ir vadījies no tā, ka pašas tiesas konsekventi un precīzi ievēro termiņus tām noteikto procesuālo darbību izpildē. Lietas dalībniekam atbilstoši Civilprocesa likuma 415.pantam  ir garantēts 20 dienu termiņš apelācijas sūdzības sagatavošanai un iesniegšanai no brīža, kad spriedums ir pieeja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ituācijā, kad tiesa spriedumu nav sastādījusi tās noteiktajā termiņā, tādējādi lietas dalībnieku kavējot termiņā iesniegt apelācijas sūdzību, pēc šā pamata nav tiesiski attaisnojams tiesas atteikums turpināt tiesvedību, kas pēc būtības ir personas tiesības uz taisnīgu tiesu aizskāru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color w:val="000000"/>
          <w:spacing w:val="-1"/>
          <w:sz w:val="24"/>
          <w:szCs w:val="24"/>
        </w:rPr>
        <w:t>Senāta Civillietu departamenta</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 gada 30.septembra</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LĒMUMS</w:t>
      </w:r>
    </w:p>
    <w:p>
      <w:pPr>
        <w:pStyle w:val="Normal"/>
        <w:spacing w:lineRule="auto" w:line="24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Lietā Nr. SKC – 1183</w:t>
      </w:r>
    </w:p>
    <w:p>
      <w:pPr>
        <w:pStyle w:val="Normal"/>
        <w:spacing w:lineRule="auto" w:line="360" w:before="0" w:after="0"/>
        <w:ind w:firstLine="720"/>
        <w:jc w:val="both"/>
        <w:rPr>
          <w:rFonts w:ascii="Times New Roman" w:hAnsi="Times New Roman" w:cs="Times New Roman"/>
          <w:b/>
          <w:b/>
          <w:color w:val="000000"/>
          <w:spacing w:val="5"/>
          <w:sz w:val="24"/>
          <w:szCs w:val="24"/>
          <w:lang w:val="lv-LV"/>
        </w:rPr>
      </w:pPr>
      <w:r>
        <w:rPr>
          <w:rFonts w:cs="Times New Roman" w:ascii="Times New Roman" w:hAnsi="Times New Roman"/>
          <w:b/>
          <w:color w:val="000000"/>
          <w:spacing w:val="5"/>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spacing w:lineRule="auto" w:line="360" w:before="0" w:after="0"/>
        <w:ind w:left="21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s  V.Jonikān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E.Vernuš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A. Vītol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pPr>
      <w:r>
        <w:rPr>
          <w:rFonts w:cs="Times New Roman" w:ascii="Times New Roman" w:hAnsi="Times New Roman"/>
          <w:sz w:val="24"/>
          <w:szCs w:val="24"/>
          <w:lang w:val="lv-LV"/>
        </w:rPr>
        <w:t>rakstveida procesā izskatīja atbildētāja D. V. pilnvarotās pārstāves blakus sūdzību par Augstākās tiesas Civillietu tiesu palātas tiesneses 2009.gada 28.augusta lēmumu, ar kuru atteikts ierosināt apelācijas tiesvedību sakarā ar atbildētāja pārstāves iesniegto apelācijas sūdzību par Rīgas apgabaltiesas Civillietu tiesas kolēģijas 2008.gada 26.jūnija spriedumu A. V. prasībā pret D. V. par kopīpašuma izbeigšanu.</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āts</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 o n s t a t ē j a</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360"/>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 xml:space="preserve">[1] Rīgas apgabaltiesas Civillietu tiesas kolēģija ar 2008.gada 26.jūnija spriedumu apmierinājusi A. V. prasību pret D. V. par kopīpašuma izbeigšanu. </w:t>
      </w:r>
    </w:p>
    <w:p>
      <w:pPr>
        <w:pStyle w:val="Normal"/>
        <w:spacing w:lineRule="auto" w:line="360" w:before="0" w:after="0"/>
        <w:ind w:left="72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lna sprieduma sastādīšanas datums noteikts 2008.gada 11.jūlijs. </w:t>
      </w:r>
    </w:p>
    <w:p>
      <w:pPr>
        <w:pStyle w:val="Normal"/>
        <w:spacing w:lineRule="auto" w:line="36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2] 2008.gada 21.augustā atbildētāja pilnvarotā pārstāve iesniegusi tiesā apelācijas sūdzību, kurā lūgusi spriedumu atcelt un nodot lietu jaunai izskatīšanai pirmās instances tiesā. </w:t>
      </w:r>
    </w:p>
    <w:p>
      <w:pPr>
        <w:pStyle w:val="Normal"/>
        <w:spacing w:lineRule="auto" w:line="36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 xml:space="preserve">[3] Ar Rīgas apgabaltiesas Civillietu tiesas kolēģijas tiesneša 2008.gada 28.augusta lēmumu apelācijas sūdzība atstāta bez virzības, pamatojoties uz Civilprocesa likuma 420.panta pirmās daļas 3.punktu. Tiesnesis līdz 2008.gada 26.septembrim noteicis novērst trūkumus: iesniegt dokumentu, kas apliecina valsts nodevas samaksu likumā noteiktajā apmērā.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 Izskatot atbildētāja pārstāves blakus sūdzību, Augstākās tiesas Civillietu tiesu palāta 2008.gada 27.oktobrī pārsūdzēto lēmumu atstājusi negrozītu, nosakot termiņu Rīgas apgabaltiesas Civillietu tiesas kolēģijas tiesneša 2008.gada 28.augusta lēmumā minēto trūkumu novēršanai līdz 2009.gada 20.janvārim.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5] Atbildētāja pārstāve 2009.gada 19.janvārī iesniegusi Rīgas apgabaltiesā dokumentu, kas apliecina valsts nodevas samaksu Augstākās tiesas Civillietu tiesu palātas 2008.gada 27.oktobra lēmumā norādītajā apmērā, sakarā ar ko civillieta nosūtīta Augstākās tiesas Civillietu tiesu palātai  izskatīšanai apelācijas kārtīb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 xml:space="preserve">[6] Ar Augstākās tiesas Civillietu tiesu palātas tiesneses 2009.gada 28.augusta lēmumu atteikts ierosināt apelācijas tiesvedību sakarā ar atbildētāja D. V. pārstāves iesniegto apelācijas sūdzību par Rīgas apgabaltiesas Civillietu tiesas kolēģijas 2008.gada 26.jūnija spriedumu.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doties no tā, ka tiesa saīsināto spriedumu pasludinājusi 2008.gada 26.jūnijā, nosakot, ka pilns sprieduma teksts tiks sastādīts 2008.gada 11.jūlijā, tiesnese, pamatojoties uz Civilprocesa likuma 415.pantā noteikto termiņu apelācijas sūdzības iesniegšanai,  atzinusi, ka iesniedzot apelācijas sūdzību 2008.gada 21.augustā, ir pārkāpts likumā noteiktais 20 dienu termiņš, kas arī ir radījis atteikumu apelācijas tiesvedības ierosināšanai.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 Blakus sūdzību par minēto lēmumu iesniegusi atbildētāja pārstāve, kurā lūdz atzīt, ka 2008.gada 21.augustā iesniegtā apelācijas sūdzība ir iesniegta likumā noteiktajā termiņā, un ierosināt apelācijas tiesvedību liet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Blakus sūdzība pamatota ar šādiem argumentiem:</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1] pilns Rīgas apgabaltiesas Civillietu tiesas kolēģijas 2008.gada 26.jūnija sprieduma teksts sastādīts un nosūtīts atbildētāja pārstāvei pa pastu 2008.gada 4.augustā, ko apliecina spiedogs uz minētā sprieduma, līdz ar to iesniegt apelācijas sūdzību pirms minētā datuma nav bijis iespējams. Turklāt, skaitot likumā noteikto 20 dienu apelācijas sūdzības iesniegšanas termiņu no faktiskās pilna sprieduma sastādīšanas dienas, pārsūdzības termiņš beidzies 2008.gada 24.august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lēmumā, ar kuru apelācijas sūdzība atstāta bez virzības sakarā ar to, ka nav samaksāta valsts nodeva likumā noteiktā apmērā, Rīgas apgabaltiesas tiesnesis neko nav minējis par termiņa kavējumu.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baudījis lietas materiālus un izvērtējis blakus sūdzības argumentus, Senāts atzīst, ka Augstākās tiesas Civillietu tiesu palātas tiesneses 2009.gada 28.augusta lēmums ir atceļams un apelācijas instances tiesai izlemšanai nododams jautājums par apelācijas tiesvedības ierosināšanu.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 xml:space="preserve">[8] Senāts atzīst, ka lietas dalībniekiem ir jāievēro Civilprocesa likuma normas un konkrētajā gadījumā - noteikumi par termiņu, kādā ir iesniedzama apelācijas sūdzība. </w:t>
      </w:r>
    </w:p>
    <w:p>
      <w:pPr>
        <w:pStyle w:val="Normal"/>
        <w:spacing w:lineRule="auto" w:line="360" w:before="0" w:after="0"/>
        <w:ind w:firstLine="720"/>
        <w:jc w:val="both"/>
        <w:rPr/>
      </w:pPr>
      <w:r>
        <w:rPr>
          <w:rFonts w:cs="Times New Roman" w:ascii="Times New Roman" w:hAnsi="Times New Roman"/>
          <w:sz w:val="24"/>
          <w:szCs w:val="24"/>
          <w:lang w:val="lv-LV"/>
        </w:rPr>
        <w:t>Nav strīda, ka, vadoties no tiesas noteiktā termiņa pilna sprieduma sastādīšanai 2008.gada 11.jūlijā, apelācijas sūdzības iesniegšanas pēdējā diena, kā to pareizi konstatējusi apelācijas instances tiesas tiesnese, bija 2008.gada 31.jūlijs.</w:t>
      </w:r>
    </w:p>
    <w:p>
      <w:pPr>
        <w:pStyle w:val="Normal"/>
        <w:spacing w:lineRule="auto" w:line="360" w:before="0" w:after="0"/>
        <w:ind w:firstLine="720"/>
        <w:jc w:val="both"/>
        <w:rPr/>
      </w:pPr>
      <w:r>
        <w:rPr>
          <w:rFonts w:cs="Times New Roman" w:ascii="Times New Roman" w:hAnsi="Times New Roman"/>
          <w:sz w:val="24"/>
          <w:szCs w:val="24"/>
          <w:lang w:val="lv-LV"/>
        </w:rPr>
        <w:t>Ņemot vērā, ka apelācijas sūdzība iesniegta 2008.gada 21.augustā, tiesnese formāli pareizi  piemērojusi Civilprocesa likuma 415.panta otro daļu (ja pasludināts saīsināts spriedums, pārsūdzēšanas termiņu skaita no datuma, kuru tiesa paziņojusi pilna sprieduma sastādīšanai) un Civilprocesa likuma 425.panta otrās daļas 1.punktu (tiesnesis atsaka ierosināt apelācijas tiesvedību, ja nokavēts apelācijas sūdzības iesniegšanai noteiktais termiņš).</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9] Senāts uzskata, ka tiesnesei, lemjot par apelācijas tiesvedības ierosināšanu bija jāvadās ne vien pēc Civilprocesa likuma 415.panta otrās daļas normas teksta, bet jāņem vērā arī konkrētā situācija un tiesu darbība šajā liet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0] 2008.gada 28.augusta lēmumā, ar kuru 2008.gada 21.augustā iesniegtā apelācijas sūdzība atstāta bez virzības, Rīgas apgabaltiesas Civillietu tiesas kolēģijas tiesnesis norādījis, ka 2008.gada 26.jūnija sprieduma pilna teksta noraksts izgatavots 2008.gada 4.augustā (l.lp.152).  Lai gan tiesnesis savā lēmumā ir norādījis uz noraksta izgatavošanas datumu, no lietas izriet, ka minētais datums ir bijis pilna sprieduma sastādīšanas datums:  tikai 2008.gada 4.augustā atbildētāja pārstāvei ir izsūtīts šā sprieduma noraksts, tā izpildot viņas tiesai adresēto 2008.gada 21.jūlija lūgumu par sprieduma nosūtīšanu. Atbildētāja pārstāves lūgums pamatots ar to, ka tiesas noteiktajā datumā (2008.gada 21.jūlijs) tiesas spriedumu viņa nav varējusi saņemt, jo tas vēl nav bijis sagatavots.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Civilprocesa likuma 416.panta pirmajā daļā ir noteiktas apelācijas sūdzības saturam izvirzītās prasības un atbilstoši šīs normas 5.punktam apelācijas sūdzībā ir nepieciešams atspoguļot, kā izpaužas sprieduma nepareizība. Tas norāda, ka uzrakstīt apelācijas  sūdzību ir iespējams tikai pēc tam, kad lietas dalībnieks ir iepazinies ar tiesas sprieduma saturu. Tas savukārt nozīmē, ka uzrakstīt apelācijas sūdzību un to iesniegt  Civilprocesa likuma 415.panta otrajā  daļā noteiktajā termiņā konkrētajā gadījumā - līdz  2008.gada 31.jūlijam nebija iespējams. </w:t>
      </w:r>
    </w:p>
    <w:p>
      <w:pPr>
        <w:pStyle w:val="Normal"/>
        <w:spacing w:lineRule="auto" w:line="36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tbildētāja konkrētajā lietā un lietas dalībnieka vispār iespējas izpildīt Civilprocesa likuma 415.panta noteikumus par termiņu, kādā jāiesniedz apelācijas sūdzība, vistiešākajā veidā ir atkarīgas no tā, vai pati tiesa ir izpildījusi Civilprocesa likuma 199.panta noteikumus par sprieduma sastādīšanas laiku. </w:t>
      </w:r>
    </w:p>
    <w:p>
      <w:pPr>
        <w:pStyle w:val="Normal"/>
        <w:spacing w:lineRule="auto" w:line="360" w:before="0" w:after="0"/>
        <w:ind w:firstLine="720"/>
        <w:jc w:val="both"/>
        <w:rPr/>
      </w:pPr>
      <w:r>
        <w:rPr>
          <w:rFonts w:cs="Times New Roman" w:ascii="Times New Roman" w:hAnsi="Times New Roman"/>
          <w:sz w:val="24"/>
          <w:szCs w:val="24"/>
          <w:lang w:val="lv-LV"/>
        </w:rPr>
        <w:t>Senāts uzskata, ka likumdevējs, nosakot termiņus apelācijas sūdzības iesniegšanai, acīmredzami ir vadījies no tā, ka tiesas konsekventi un precīzi tos ievēro izpildot tām noteiktās procesuālās darbības, vienlaicīgi lietas dalībniekam garantējot 20 dienu termiņu apelācijas sūdzības sagatavošanai un iesniegšanai.</w:t>
      </w:r>
    </w:p>
    <w:p>
      <w:pPr>
        <w:pStyle w:val="Normal"/>
        <w:spacing w:lineRule="auto" w:line="360" w:before="0" w:after="0"/>
        <w:ind w:firstLine="720"/>
        <w:jc w:val="both"/>
        <w:rPr/>
      </w:pPr>
      <w:r>
        <w:rPr>
          <w:rFonts w:cs="Times New Roman" w:ascii="Times New Roman" w:hAnsi="Times New Roman"/>
          <w:sz w:val="24"/>
          <w:szCs w:val="24"/>
          <w:lang w:val="lv-LV"/>
        </w:rPr>
        <w:t>Tiesas kavēšanās pilna sprieduma sagatavošanā nevar negatīvi atsaukties uz lietas dalībnieka procesuālajām tiesībām šāda sprieduma pārsūdzēšan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12] Ne Rīgas apgabaltiesas Civillietu tiesas kolēģijas tiesnesis, atstājot apelācijas sūdzību bez virzības valsts nodevas nenomaksāšanas dēļ,  ne Augstākās tiesas Civillietu tiesu palāta, izskatot blakus sūdzību par šo jautājumu, nav norādījuši, ka apelācijas sūdzība iesniegta pēc likumā noteiktā pārsūdzības termiņa, tādējādi faktu, ka apelācijas sūdzība iesniegta pēc Civilprocesa likuma 415.panta otrajā  daļā noteiktā termiņa, tieši šajā situācijā konstatēto apstākļu dēļ neuzskatot par šķērsli apelācijas sūdzības virzībai.</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13] Kopš apelācijas sūdzības iesniegšanas 2008.gada 21.augustā ir pagājis vairāk kā gads, kad 2009.gada 28.augustā Civillietu tiesu palātas tiesnese pieņēmusi lēmumu atteikties ierosināt apelācijas tiesvedību un apelācijas sūdzību atdot iesniedzējam.</w:t>
      </w:r>
    </w:p>
    <w:p>
      <w:pPr>
        <w:pStyle w:val="Normal"/>
        <w:spacing w:lineRule="auto" w:line="360" w:before="0" w:after="0"/>
        <w:ind w:firstLine="720"/>
        <w:jc w:val="both"/>
        <w:rPr/>
      </w:pPr>
      <w:r>
        <w:rPr>
          <w:rFonts w:cs="Times New Roman" w:ascii="Times New Roman" w:hAnsi="Times New Roman"/>
          <w:sz w:val="24"/>
          <w:szCs w:val="24"/>
          <w:lang w:val="lv-LV"/>
        </w:rPr>
        <w:t>Turklāt tas noticis pēc tam, kad gan pirmās instances tiesas tiesnesis, gan apelācijas instances tiesa bija izskatījusi jautājumu par valsts nodevas samaksu un  atbildētājs tiesas norādīto trūkumu novērsis.  Tas viņam deva pamatu paļauties uz turpmāku lietas virzību apelācijas instances tiesā.</w:t>
      </w:r>
    </w:p>
    <w:p>
      <w:pPr>
        <w:pStyle w:val="Normal"/>
        <w:spacing w:lineRule="auto" w:line="360" w:before="0" w:after="0"/>
        <w:ind w:firstLine="720"/>
        <w:jc w:val="both"/>
        <w:rPr/>
      </w:pPr>
      <w:r>
        <w:rPr>
          <w:rFonts w:cs="Times New Roman" w:ascii="Times New Roman" w:hAnsi="Times New Roman"/>
          <w:sz w:val="24"/>
          <w:szCs w:val="24"/>
          <w:lang w:val="lv-LV"/>
        </w:rPr>
        <w:t>Vienlaicīgi kā uzskata Senāts, likumā noteikto procesuālo darbību izpildes termiņu neievērošana no tiesas puses, savlaicīgi nesastādot pilno sprieduma tekstu un tiesu instanču rīcība, nesaskatot citus procesuālos šķēršļus lietas virzībai, nedrīkst izsaukt procesa dalībnieka turpmāku tiesību aizskārumu, liedzot procesa virzīb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14] Atstājot spēkā Civillietu tiesu palātas tiesneses 2009.gada 28.augusta lēmumu, atbildētājam rastos pienākums vērsties Rīgas apgabaltiesā ar pieteikumu par procesuālā termiņa atjaunošanu.</w:t>
      </w:r>
    </w:p>
    <w:p>
      <w:pPr>
        <w:pStyle w:val="Normal"/>
        <w:spacing w:lineRule="auto" w:line="360" w:before="0" w:after="0"/>
        <w:ind w:firstLine="720"/>
        <w:jc w:val="both"/>
        <w:rPr/>
      </w:pPr>
      <w:r>
        <w:rPr>
          <w:rFonts w:cs="Times New Roman" w:ascii="Times New Roman" w:hAnsi="Times New Roman"/>
          <w:sz w:val="24"/>
          <w:szCs w:val="24"/>
          <w:lang w:val="lv-LV"/>
        </w:rPr>
        <w:t>Vadoties no iepriekšnorādītajiem apstākļiem, acīmredzami, tiesai  būtu jāatjauno termiņš apelācijas sūdzības iesniegšanai, turklāt izskatot šo jautājumu tiesas sēdē atbilstoši Civilprocesa likuma 53.pantam.</w:t>
      </w:r>
    </w:p>
    <w:p>
      <w:pPr>
        <w:pStyle w:val="Normal"/>
        <w:spacing w:lineRule="auto" w:line="360" w:before="0" w:after="0"/>
        <w:ind w:firstLine="720"/>
        <w:jc w:val="both"/>
        <w:rPr/>
      </w:pPr>
      <w:r>
        <w:rPr>
          <w:rFonts w:cs="Times New Roman" w:ascii="Times New Roman" w:hAnsi="Times New Roman"/>
          <w:sz w:val="24"/>
          <w:szCs w:val="24"/>
          <w:lang w:val="lv-LV"/>
        </w:rPr>
        <w:t>Tas viss papildus prasītu gan lietas dalībnieku, gan tiesas laik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ituācijā, kad tiesa nenodrošināja atbildētāja tiesības savlaicīgi saņemt tiesas sprieduma norakstu, tādējādi objektīvi kavējot viņu izpildīt likumā noteikto procesuālo darbību  termiņā, nav tiesiski attaisnojams tiesas atteikums turpināt tiesvedību, kas pēc būtības ir personas tiesības uz taisnīgu tiesu aizskārums.</w:t>
      </w:r>
    </w:p>
    <w:p>
      <w:pPr>
        <w:pStyle w:val="Normal"/>
        <w:spacing w:lineRule="auto" w:line="360" w:before="0" w:after="0"/>
        <w:ind w:firstLine="720"/>
        <w:jc w:val="both"/>
        <w:rPr/>
      </w:pPr>
      <w:r>
        <w:rPr>
          <w:rFonts w:cs="Times New Roman" w:ascii="Times New Roman" w:hAnsi="Times New Roman"/>
          <w:sz w:val="24"/>
          <w:szCs w:val="24"/>
          <w:lang w:val="lv-LV"/>
        </w:rPr>
        <w:t>Civilprocesa likuma mērķis ir radīt skaidru un saprotamu procesa virzību, pamatojoties uz vienādiem noteikumiem procesuālo normu ievērošanā un izpildē, un nodrošināt lietas dalībnieku procesuālo tiesību ievērošanu, ņemot vērā arī procesuālās ekonomijas principu. Taču šos būtiskos jautājumus tiesneses lēmums neskar.</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15] Atceļot Civillietu tiesu palātas tiesneses lēmumu, lieta nosūtāma apelācijas instances tiesai jautājuma izlemšanai par apelācijas tiesvedības ierosināšan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Civilprocesa likuma 447.panta otro daļu, 448.panta pirmās daļas 3.punktu, Senāts  </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 o l ē m a</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s tiesas Civillietu tiesu palātas tiesneses 2009.gada 28.augusta lēmumu atcelt. </w:t>
      </w:r>
    </w:p>
    <w:p>
      <w:pPr>
        <w:pStyle w:val="Normal"/>
        <w:spacing w:lineRule="auto" w:line="360" w:before="0" w:after="0"/>
        <w:ind w:firstLine="720"/>
        <w:jc w:val="both"/>
        <w:rPr/>
      </w:pPr>
      <w:r>
        <w:rPr>
          <w:rFonts w:cs="Times New Roman" w:ascii="Times New Roman" w:hAnsi="Times New Roman"/>
          <w:sz w:val="24"/>
          <w:szCs w:val="24"/>
          <w:lang w:val="lv-LV"/>
        </w:rPr>
        <w:t xml:space="preserve">Nosūtīt lietu Augstākās tiesas Civillietu tiesu palātai jautājuma izlemšanai par apelācijas tiesvedības ierosināšanu pēc D. V. pilnvarotās personas apelācijas sūdzības par Rīgas apgabaltiesas Civillietu tiesas kolēģijas 2008.gada 26.jūnija spriedumu. </w:t>
      </w:r>
    </w:p>
    <w:p>
      <w:pPr>
        <w:pStyle w:val="Normal"/>
        <w:spacing w:lineRule="auto" w:line="36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36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ind w:left="180" w:right="180" w:hanging="0"/>
        <w:rPr>
          <w:rFonts w:ascii="Times New Roman" w:hAnsi="Times New Roman" w:cs="Times New Roman"/>
        </w:rPr>
      </w:pPr>
      <w:r>
        <w:rPr>
          <w:rFonts w:cs="Times New Roman" w:ascii="Times New Roman" w:hAnsi="Times New Roman"/>
          <w:sz w:val="24"/>
          <w:szCs w:val="24"/>
        </w:rPr>
        <w:t xml:space="preserve">Tiesas sēdes priekšsēdētājs    senators </w:t>
        <w:tab/>
        <w:tab/>
        <w:tab/>
        <w:tab/>
        <w:tab/>
        <w:t>V. Jonikāns</w:t>
      </w:r>
    </w:p>
    <w:p>
      <w:pPr>
        <w:pStyle w:val="Normal"/>
        <w:spacing w:lineRule="auto" w:line="240"/>
        <w:ind w:left="2160" w:right="180" w:firstLine="720"/>
        <w:rPr>
          <w:rFonts w:ascii="Times New Roman" w:hAnsi="Times New Roman" w:cs="Times New Roman"/>
        </w:rPr>
      </w:pPr>
      <w:r>
        <w:rPr>
          <w:rFonts w:cs="Times New Roman" w:ascii="Times New Roman" w:hAnsi="Times New Roman"/>
          <w:sz w:val="24"/>
          <w:szCs w:val="24"/>
        </w:rPr>
        <w:t>senatore</w:t>
        <w:tab/>
        <w:tab/>
        <w:tab/>
        <w:tab/>
        <w:tab/>
        <w:t xml:space="preserve"> E.Vernuša</w:t>
      </w:r>
    </w:p>
    <w:p>
      <w:pPr>
        <w:pStyle w:val="Normal"/>
        <w:spacing w:lineRule="auto" w:line="240" w:before="0" w:after="200"/>
        <w:ind w:left="2160" w:right="180" w:firstLine="720"/>
        <w:rPr/>
      </w:pPr>
      <w:r>
        <w:rPr>
          <w:rFonts w:cs="Times New Roman" w:ascii="Times New Roman" w:hAnsi="Times New Roman"/>
          <w:sz w:val="24"/>
          <w:szCs w:val="24"/>
        </w:rPr>
        <w:t xml:space="preserve">senatore </w:t>
        <w:tab/>
        <w:tab/>
        <w:tab/>
        <w:tab/>
        <w:tab/>
        <w:t xml:space="preserve"> A. Vītol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3:00Z</dcterms:created>
  <dc:creator>Valerijans Jonikāns</dc:creator>
  <dc:description/>
  <cp:keywords/>
  <dc:language>en-US</dc:language>
  <cp:lastModifiedBy>JanisSupe</cp:lastModifiedBy>
  <cp:lastPrinted>2009-10-20T12:09:00Z</cp:lastPrinted>
  <dcterms:modified xsi:type="dcterms:W3CDTF">2009-10-28T11:03:00Z</dcterms:modified>
  <cp:revision>14</cp:revision>
  <dc:subject/>
  <dc:title>Virsraksts</dc:title>
</cp:coreProperties>
</file>