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Tēzes virsraksts: </w:t>
      </w:r>
      <w:r>
        <w:rPr/>
        <w:t>Par</w:t>
      </w:r>
      <w:r>
        <w:rPr>
          <w:b/>
        </w:rPr>
        <w:t xml:space="preserve"> </w:t>
      </w:r>
      <w:r>
        <w:rPr/>
        <w:t>ostu pārvalžu tiesībām rīkoties ar ostu teritorijā iekļauto valsts zemi</w:t>
      </w:r>
    </w:p>
    <w:p>
      <w:pPr>
        <w:pStyle w:val="Normal"/>
        <w:rPr/>
      </w:pPr>
      <w:r>
        <w:rPr>
          <w:b/>
        </w:rPr>
        <w:t>Tēzes</w:t>
      </w:r>
      <w:r>
        <w:rPr/>
        <w:t xml:space="preserve">: 1.Likuma par ostām Pārejas noteikumu 5.punkts nosaka ostu pārvalžu tiesības rīkoties ar ostu teritorijā iekļauto zemi arī pirms īpašuma tiesību nostiprināšanas zemesgrāmatā, tomēr ierobežo tās rīcību, attiecinot šīs tiesības tikai uz to valdījumā nodoto zemi. </w:t>
      </w:r>
    </w:p>
    <w:p>
      <w:pPr>
        <w:pStyle w:val="Normal"/>
        <w:rPr/>
      </w:pPr>
      <w:r>
        <w:rPr/>
        <w:t>2.Risinot jautājumus, kas saistīti ar strīdus zemesgabala valdījumu, tā iegūšanu, turpināšanos un izbeigšanos jāvadās no Civillikuma normām, kas regulē šīs attiecības.</w:t>
      </w:r>
    </w:p>
    <w:p>
      <w:pPr>
        <w:pStyle w:val="Normal"/>
        <w:spacing w:lineRule="auto" w:line="360"/>
        <w:jc w:val="right"/>
        <w:rPr/>
      </w:pPr>
      <w:r>
        <w:rPr/>
      </w:r>
    </w:p>
    <w:p>
      <w:pPr>
        <w:pStyle w:val="Normal"/>
        <w:spacing w:lineRule="auto" w:line="360"/>
        <w:jc w:val="right"/>
        <w:rPr/>
      </w:pPr>
      <w:r>
        <w:rPr/>
      </w:r>
    </w:p>
    <w:p>
      <w:pPr>
        <w:pStyle w:val="Normal"/>
        <w:shd w:fill="FFFFFF" w:val="clear"/>
        <w:spacing w:lineRule="auto" w:line="360"/>
        <w:jc w:val="center"/>
        <w:rPr>
          <w:b/>
          <w:b/>
          <w:color w:val="000000"/>
        </w:rPr>
      </w:pPr>
      <w:r>
        <w:rPr>
          <w:b/>
          <w:color w:val="000000"/>
        </w:rPr>
        <w:t>Latvijas Republikas Augstākās tiesas</w:t>
      </w:r>
    </w:p>
    <w:p>
      <w:pPr>
        <w:pStyle w:val="Normal"/>
        <w:shd w:fill="FFFFFF" w:val="clear"/>
        <w:spacing w:lineRule="auto" w:line="360"/>
        <w:jc w:val="center"/>
        <w:rPr>
          <w:b/>
          <w:b/>
        </w:rPr>
      </w:pPr>
      <w:r>
        <w:rPr>
          <w:b/>
          <w:color w:val="000000"/>
          <w:spacing w:val="-1"/>
        </w:rPr>
        <w:t>Senāta Civillietu departamenta</w:t>
      </w:r>
    </w:p>
    <w:p>
      <w:pPr>
        <w:pStyle w:val="Normal"/>
        <w:shd w:fill="FFFFFF" w:val="clear"/>
        <w:spacing w:lineRule="auto" w:line="360"/>
        <w:jc w:val="center"/>
        <w:rPr>
          <w:b/>
          <w:b/>
          <w:color w:val="000000"/>
        </w:rPr>
      </w:pPr>
      <w:r>
        <w:rPr>
          <w:b/>
          <w:color w:val="000000"/>
        </w:rPr>
        <w:t>2008. gada 4.jūnija</w:t>
      </w:r>
    </w:p>
    <w:p>
      <w:pPr>
        <w:pStyle w:val="Normal"/>
        <w:shd w:fill="FFFFFF" w:val="clear"/>
        <w:spacing w:lineRule="auto" w:line="360"/>
        <w:jc w:val="center"/>
        <w:rPr>
          <w:b/>
          <w:b/>
        </w:rPr>
      </w:pPr>
      <w:r>
        <w:rPr>
          <w:b/>
          <w:bCs/>
          <w:color w:val="000000"/>
          <w:spacing w:val="-2"/>
        </w:rPr>
        <w:t>SPRIEDUMS</w:t>
      </w:r>
    </w:p>
    <w:p>
      <w:pPr>
        <w:pStyle w:val="Normal"/>
        <w:spacing w:lineRule="auto" w:line="360"/>
        <w:jc w:val="center"/>
        <w:rPr>
          <w:b/>
          <w:b/>
          <w:color w:val="000000"/>
          <w:spacing w:val="5"/>
        </w:rPr>
      </w:pPr>
      <w:r>
        <w:rPr>
          <w:b/>
          <w:color w:val="000000"/>
          <w:spacing w:val="5"/>
        </w:rPr>
        <w:t>Lietā Nr. SKC – 132</w:t>
      </w:r>
    </w:p>
    <w:p>
      <w:pPr>
        <w:pStyle w:val="Normal"/>
        <w:spacing w:lineRule="auto" w:line="360"/>
        <w:jc w:val="center"/>
        <w:rPr>
          <w:b/>
          <w:b/>
          <w:color w:val="000000"/>
          <w:spacing w:val="5"/>
        </w:rPr>
      </w:pPr>
      <w:r>
        <w:rPr>
          <w:b/>
          <w:color w:val="000000"/>
          <w:spacing w:val="5"/>
        </w:rPr>
      </w:r>
    </w:p>
    <w:p>
      <w:pPr>
        <w:pStyle w:val="Normal"/>
        <w:spacing w:lineRule="auto" w:line="360"/>
        <w:ind w:right="-514" w:hanging="0"/>
        <w:rPr/>
      </w:pPr>
      <w:r>
        <w:rPr/>
        <w:t>Latvijas Republikas Augstākās tiesas Senāts šādā paplašinātā sastāvā:</w:t>
      </w:r>
    </w:p>
    <w:p>
      <w:pPr>
        <w:pStyle w:val="Normal"/>
        <w:spacing w:lineRule="auto" w:line="360"/>
        <w:ind w:right="22" w:hanging="0"/>
        <w:rPr/>
      </w:pPr>
      <w:r>
        <w:rPr/>
        <w:t>tiesas sēdes priekšsēdētājs senators V.Jonikāns</w:t>
      </w:r>
    </w:p>
    <w:p>
      <w:pPr>
        <w:pStyle w:val="Normal"/>
        <w:spacing w:lineRule="auto" w:line="360"/>
        <w:ind w:right="22" w:hanging="0"/>
        <w:rPr/>
      </w:pPr>
      <w:r>
        <w:rPr/>
        <w:t xml:space="preserve">                                           </w:t>
      </w:r>
      <w:r>
        <w:rPr/>
        <w:t>senatore referente R.Saulīte</w:t>
      </w:r>
    </w:p>
    <w:p>
      <w:pPr>
        <w:pStyle w:val="Normal"/>
        <w:spacing w:lineRule="auto" w:line="360"/>
        <w:ind w:left="2160" w:right="22" w:hanging="0"/>
        <w:rPr/>
      </w:pPr>
      <w:r>
        <w:rPr/>
        <w:t xml:space="preserve">       </w:t>
      </w:r>
      <w:r>
        <w:rPr/>
        <w:t>senators A.Laviņš</w:t>
      </w:r>
    </w:p>
    <w:p>
      <w:pPr>
        <w:pStyle w:val="Normal"/>
        <w:spacing w:lineRule="auto" w:line="360"/>
        <w:ind w:left="2160" w:right="22" w:hanging="0"/>
        <w:rPr/>
      </w:pPr>
      <w:r>
        <w:rPr/>
        <w:t xml:space="preserve">       </w:t>
      </w:r>
      <w:r>
        <w:rPr/>
        <w:t xml:space="preserve">senatore I.Garda </w:t>
      </w:r>
    </w:p>
    <w:p>
      <w:pPr>
        <w:pStyle w:val="Normal"/>
        <w:spacing w:lineRule="auto" w:line="360"/>
        <w:ind w:left="2160" w:right="22" w:hanging="0"/>
        <w:rPr/>
      </w:pPr>
      <w:r>
        <w:rPr/>
        <w:t xml:space="preserve">       </w:t>
      </w:r>
      <w:r>
        <w:rPr/>
        <w:t>senatore R.Zaķe</w:t>
      </w:r>
    </w:p>
    <w:p>
      <w:pPr>
        <w:pStyle w:val="Normal"/>
        <w:spacing w:lineRule="auto" w:line="360"/>
        <w:ind w:left="1440" w:right="22" w:firstLine="720"/>
        <w:rPr/>
      </w:pPr>
      <w:r>
        <w:rPr/>
        <w:t xml:space="preserve">       </w:t>
      </w:r>
      <w:r>
        <w:rPr/>
        <w:t>senatore E.Vernuša</w:t>
      </w:r>
    </w:p>
    <w:p>
      <w:pPr>
        <w:pStyle w:val="Normal"/>
        <w:spacing w:lineRule="auto" w:line="360"/>
        <w:ind w:left="2160" w:right="22" w:hanging="0"/>
        <w:rPr/>
      </w:pPr>
      <w:r>
        <w:rPr/>
        <w:t xml:space="preserve">       </w:t>
      </w:r>
      <w:r>
        <w:rPr/>
        <w:t>senators K.Torgāns,</w:t>
      </w:r>
    </w:p>
    <w:p>
      <w:pPr>
        <w:pStyle w:val="Normal"/>
        <w:spacing w:lineRule="auto" w:line="360"/>
        <w:ind w:right="22" w:firstLine="720"/>
        <w:jc w:val="both"/>
        <w:rPr/>
      </w:pPr>
      <w:r>
        <w:rPr/>
        <w:t>piedaloties Rīgas brīvostas pārvaldes pārstāvim zvērinātam advokātam M.S. un SIA „Step 2” pārstāvim zvērinātam advokātam G.I.,</w:t>
      </w:r>
    </w:p>
    <w:p>
      <w:pPr>
        <w:pStyle w:val="Normal"/>
        <w:spacing w:lineRule="auto" w:line="360"/>
        <w:ind w:firstLine="720"/>
        <w:jc w:val="both"/>
        <w:rPr/>
      </w:pPr>
      <w:r>
        <w:rPr/>
        <w:t>atklātā tiesas sēdē izskatīja lietu sakarā ar atbildētāja SIA „Step 2” kasācijas sūdzību par Rīgas apgabaltiesas Civillietu tiesas kolēģijas 2007.gada 4.oktobra spriedumu Rīgas brīvostas pārvaldes prasībā pret SIA "Step 2" un VAS "Valsts nekustamie īpašumi" par zemes nomas līguma atzīšanu par spēkā neesošu un ieraksta dzēšanu zemesgrāmatā.</w:t>
      </w:r>
    </w:p>
    <w:p>
      <w:pPr>
        <w:pStyle w:val="Normal"/>
        <w:spacing w:lineRule="auto" w:line="360"/>
        <w:ind w:right="-180" w:hanging="0"/>
        <w:rPr/>
      </w:pPr>
      <w:r>
        <w:rPr/>
      </w:r>
    </w:p>
    <w:p>
      <w:pPr>
        <w:pStyle w:val="Normal"/>
        <w:spacing w:lineRule="auto" w:line="360"/>
        <w:ind w:right="-180" w:firstLine="720"/>
        <w:jc w:val="center"/>
        <w:rPr>
          <w:b/>
          <w:b/>
        </w:rPr>
      </w:pPr>
      <w:r>
        <w:rPr>
          <w:b/>
        </w:rPr>
        <w:t>Aprakstošā daļa</w:t>
      </w:r>
    </w:p>
    <w:p>
      <w:pPr>
        <w:pStyle w:val="Normal"/>
        <w:spacing w:lineRule="auto" w:line="360"/>
        <w:ind w:firstLine="540"/>
        <w:jc w:val="both"/>
        <w:rPr/>
      </w:pPr>
      <w:r>
        <w:rPr/>
        <w:tab/>
        <w:t>Rīgas brīvostas pārvalde cēlusi tiesā prasību pret SIA “Step 2” un VAS “Valsts nekustamie īpašumi” par 1998.gada 10.novembrī noslēgtā nomas līguma Nr. 22-Z par zemesgabalu Rīgā, [..] ielā (kadastra Nr.[..]) nomu atzīšanu par spēkā neesošu no tā noslēgšanas brīža un ieraksta dzēšanu attiecīgajā Rīgas pilsētas zemesgrāmatu nodalījumā. Vēlāk prasītājs rakstveidā grozījis prasījuma pirmo punktu, lūdzot atzīt par spēkā neesošu minēto nomas līgumu ar brīdi, kad minētais zemesgabals tika nodots prasītāja valdījumā, t.i., ar 2005.gada 26. jūliju.</w:t>
      </w:r>
    </w:p>
    <w:p>
      <w:pPr>
        <w:pStyle w:val="Normal"/>
        <w:spacing w:lineRule="auto" w:line="360"/>
        <w:ind w:firstLine="540"/>
        <w:jc w:val="both"/>
        <w:rPr/>
      </w:pPr>
      <w:r>
        <w:rPr/>
        <w:t>Prasībā norādīts, ka ar Rīgas domes 1992.gada 13.novembra lēmumu Nr.28 “Par Rīgas ostas robežu” strīdus zemesgabals iekļauts Rīgas brīvostas teritorijā.</w:t>
      </w:r>
    </w:p>
    <w:p>
      <w:pPr>
        <w:pStyle w:val="Normal"/>
        <w:spacing w:lineRule="auto" w:line="360"/>
        <w:ind w:firstLine="540"/>
        <w:jc w:val="both"/>
        <w:rPr/>
      </w:pPr>
      <w:r>
        <w:rPr/>
        <w:tab/>
        <w:t>Saskaņā ar Latvijas Republikas Ministru kabineta 1994.gada 11.janvāra noteikumu Nr. 32 “Par valsts nekustamā īpašuma reģistrāciju un izmantošanu līdz īpašuma tiesību nostiprināšanai zemesgrāmatā” 4.punktu valstij piederošais nekustamais īpašums, ko aizņem sakaru un transporta komunikācijas bija nostiprināmas uz valsts vārda Satiksmes ministrijas personā.</w:t>
      </w:r>
    </w:p>
    <w:p>
      <w:pPr>
        <w:pStyle w:val="Normal"/>
        <w:spacing w:lineRule="auto" w:line="360"/>
        <w:ind w:firstLine="540"/>
        <w:jc w:val="both"/>
        <w:rPr/>
      </w:pPr>
      <w:r>
        <w:rPr/>
        <w:t>1994. gada 27. maijā īpašuma tiesības uz minēto zemesgabalu Rīgas pilsētas zemesgrāmatā nostiprinātas Latvijas valstij Finanšu ministrijas personā.</w:t>
      </w:r>
    </w:p>
    <w:p>
      <w:pPr>
        <w:pStyle w:val="Normal"/>
        <w:spacing w:lineRule="auto" w:line="360"/>
        <w:ind w:firstLine="540"/>
        <w:jc w:val="both"/>
        <w:rPr/>
      </w:pPr>
      <w:r>
        <w:rPr/>
        <w:tab/>
        <w:t xml:space="preserve">   Saskaņā ar Finanšu ministrijas 1994.gada 26.oktobra pavēli Nr. 354 zemesgabals Rīgā, [..] ielā nodots valdījumā Valsts īpašuma fonda Nekustamā īpašuma departamentam.</w:t>
      </w:r>
    </w:p>
    <w:p>
      <w:pPr>
        <w:pStyle w:val="Normal"/>
        <w:spacing w:lineRule="auto" w:line="360"/>
        <w:ind w:firstLine="540"/>
        <w:jc w:val="both"/>
        <w:rPr/>
      </w:pPr>
      <w:r>
        <w:rPr/>
        <w:tab/>
        <w:t>Savukārt 1995.gada 5.oktobrī Satiksmes ministrija saskaņā ar Likuma par ostām 4.pantu izdevusi pavēli Nr.121, ar kuru Rīgas ostas teritorijā esošās valsts zemes nodotas Rīgas ostas pārvaldes valdījumā.</w:t>
      </w:r>
    </w:p>
    <w:p>
      <w:pPr>
        <w:pStyle w:val="Normal"/>
        <w:spacing w:lineRule="auto" w:line="360"/>
        <w:ind w:firstLine="540"/>
        <w:jc w:val="both"/>
        <w:rPr/>
      </w:pPr>
      <w:r>
        <w:rPr/>
        <w:t>Prasītājs uzskata, ka strīdus zemesgabala reģistrēšana zemesgrāmatā uz Latvijas valsts vārda Finanšu ministrijas personā un tā nodošana valdījumā Valsts īpašuma fonda Nekustamā īpašuma departamentam ir notikusi, neievērojot spēkā esošā Likuma par ostām normas.</w:t>
      </w:r>
    </w:p>
    <w:p>
      <w:pPr>
        <w:pStyle w:val="Normal"/>
        <w:spacing w:lineRule="auto" w:line="360"/>
        <w:ind w:firstLine="540"/>
        <w:jc w:val="both"/>
        <w:rPr/>
      </w:pPr>
      <w:r>
        <w:rPr/>
        <w:tab/>
        <w:t>Nododot zemesgabalu Rīgas brīvostas pārvaldes valdījumā, atklājies, ka VAS “Valsts nekustamie īpašumi”, kas ir Valsts īpašuma fonda Nekustamā īpašuma departamenta tiesību un saistību pārņēmējs, 1998.gada 10.novembrī daļu no augstāk norādītā zemesgabala 13222 kv.m. platībā (saskaņā ar nomas līgumu Nr. 22-Z) uz 15 gadiem ir iznomājusi SIA “Step 2”, kuras nomas tiesība 1998.gada 22.decembrī nostiprināta zemesgrāmatā. Kopš nomas līguma noslēgšanas līdz pat prasības celšanas brīdim iznomātāja zemesgabalā nekādu komercdarbību neveica.</w:t>
      </w:r>
    </w:p>
    <w:p>
      <w:pPr>
        <w:pStyle w:val="Normal"/>
        <w:spacing w:lineRule="auto" w:line="360"/>
        <w:ind w:firstLine="540"/>
        <w:jc w:val="both"/>
        <w:rPr/>
      </w:pPr>
      <w:r>
        <w:rPr/>
        <w:tab/>
        <w:t xml:space="preserve"> Prasītājs norāda, ka pārkāpjot Civillikuma 1403. un 1415. pantu, kā arī Likuma par ostām 7.panta trešo daļu un 19.panta otro daļu Rīgas brīvostas pārvaldei ir liegta iespēja pildīt ar likumu uzliktos pienākumus un realizēt savas tiesības attiecībā uz strīdus zemesgabalu, jo tas ir apgrūtināts ar SIA “Step 2” nomas tiesībām.</w:t>
      </w:r>
    </w:p>
    <w:p>
      <w:pPr>
        <w:pStyle w:val="Normal"/>
        <w:spacing w:lineRule="auto" w:line="360"/>
        <w:ind w:firstLine="540"/>
        <w:jc w:val="both"/>
        <w:rPr/>
      </w:pPr>
      <w:r>
        <w:rPr/>
      </w:r>
    </w:p>
    <w:p>
      <w:pPr>
        <w:pStyle w:val="Normal"/>
        <w:spacing w:lineRule="auto" w:line="360"/>
        <w:ind w:firstLine="540"/>
        <w:jc w:val="both"/>
        <w:rPr/>
      </w:pPr>
      <w:r>
        <w:rPr/>
        <w:tab/>
        <w:t>Ar Rīgas pilsētas Kurzemes rajona tiesas 2006.gada 10.janvāra spriedumu prasība apmierināta.</w:t>
      </w:r>
    </w:p>
    <w:p>
      <w:pPr>
        <w:pStyle w:val="Normal"/>
        <w:spacing w:lineRule="auto" w:line="360"/>
        <w:ind w:firstLine="540"/>
        <w:jc w:val="both"/>
        <w:rPr/>
      </w:pPr>
      <w:r>
        <w:rPr/>
      </w:r>
    </w:p>
    <w:p>
      <w:pPr>
        <w:pStyle w:val="Normal"/>
        <w:spacing w:lineRule="auto" w:line="360"/>
        <w:ind w:firstLine="540"/>
        <w:jc w:val="both"/>
        <w:rPr/>
      </w:pPr>
      <w:r>
        <w:rPr/>
        <w:tab/>
        <w:t>Rīgas apgabaltiesas Civillietu tiesas kolēģijas 2006.gada 19.jūnija spriedums, ar kuru prasība apmierināta, atcelts ar Senāta 2007.gada 14.februāra spriedumu.</w:t>
      </w:r>
    </w:p>
    <w:p>
      <w:pPr>
        <w:pStyle w:val="Normal"/>
        <w:spacing w:lineRule="auto" w:line="360"/>
        <w:ind w:right="27" w:firstLine="720"/>
        <w:jc w:val="both"/>
        <w:rPr/>
      </w:pPr>
      <w:r>
        <w:rPr/>
        <w:tab/>
      </w:r>
    </w:p>
    <w:p>
      <w:pPr>
        <w:pStyle w:val="Normal"/>
        <w:spacing w:lineRule="auto" w:line="360"/>
        <w:ind w:right="27" w:firstLine="720"/>
        <w:jc w:val="both"/>
        <w:rPr/>
      </w:pPr>
      <w:r>
        <w:rPr/>
        <w:t>Izskatījusi lietu atkārtoti pēc atbildētāja SIA „Step 2” iesniegtās apelācijas sūdzības, Rīgas apgabaltiesas Civillietu tiesas kolēģija prasību apmierinājusi.</w:t>
      </w:r>
    </w:p>
    <w:p>
      <w:pPr>
        <w:pStyle w:val="Normal"/>
        <w:spacing w:lineRule="auto" w:line="360"/>
        <w:ind w:right="27" w:firstLine="720"/>
        <w:jc w:val="both"/>
        <w:rPr/>
      </w:pPr>
      <w:r>
        <w:rPr/>
        <w:t>Tiesa atzinusi par pierādītu, ka visa Rīgas ostas teritorijā esošā valsts zeme likumā un normatīvajos aktos paredzētajā kārtībā Rīgas ostas pārvaldes valdījumā nodota 1995.gada 5.oktobrī ar Satiksmes ministra pavēli Nr.121. Šī pavēle atbilst Likuma par ostām 4.pantam, bet citi normatīvie akti valsts zemes nodošanas kārtību ostas pārvaldes valdījumā nereglamentē un tādējādi tiesa atzinusi, ka pēc minētās Satiksmes ministra pavēles izdošanas tikai Rīgas ostas pārvalde bija tiesīga rīkoties ar visu Rīgas ostas teritorijā esošo valsts zemi, atbilstoši Likuma par ostām prasībām, realizējot tajā noteiktās tiesības un pienākumus.</w:t>
      </w:r>
    </w:p>
    <w:p>
      <w:pPr>
        <w:pStyle w:val="Normal"/>
        <w:spacing w:lineRule="auto" w:line="360"/>
        <w:ind w:right="27" w:firstLine="720"/>
        <w:jc w:val="both"/>
        <w:rPr/>
      </w:pPr>
      <w:r>
        <w:rPr/>
        <w:t>Kā nepamatotu tiesa noraidījusi VAS „Valsts nekustamie īpašumi” argumentu par to, ka Rīgas brīvostas valdījumā strīdus zemesgabals ir nodots tikai ar 2003.gada 18.februāra Satiksmes ministra rīkojumu Nr.63, bet nevis ar 1995.gada 5.oktobra pavēli Nr.121, atzīstot, ka abi minētie dokumenti ir pamatoti uz Likuma par ostām 4.panta trešo daļu, bet atkārtota rīkojuma izdošana, pēc tiesas kolēģijas ieskata, bija nepieciešama tikai tādēļ, ka pēc pavēles izdošanas strīdus zemesgabals ar aktu ostas pārvaldei nebija nodots, bet 2000.gada 11.aprīlī stājās spēkā Rīgas brīvostas likums. Turklāt 2001.gada 11.decembrī bija pieņemti arī jauni Ministru kabineta noteikumi, kas noteica Rīgas brīvostas robežas. Tā kā 1995.gada 5.oktobra pavēlē bija atsauce uz pavēles izdošanas laikā spēkā esošajiem Ministru kabineta 1995.gada 15.augusta noteikumiem Nr.278, tad 2003.gada 18.februāra rīkojumā Satiksmes ministrs ir atsaucies uz Ministru kabineta 2001.gada 11.decembra noteikumiem Nr.516. Turklāt, ja VAS „Valsts nekustamie īpašumi” uzskata, ka Satiksmes ministra 1995.gada 5.oktobra pavēle Finanšu ministrijai nav saistoša, tādā gadījumā nav saistošs arī 2003.gada 18.februāra rīkojums, jo ne iepriekš minētajā Satiksmes ministra pavēlē, ne arī rīkojumā strīdus zemesgabals konkrēti nav norādīts.</w:t>
      </w:r>
    </w:p>
    <w:p>
      <w:pPr>
        <w:pStyle w:val="Normal"/>
        <w:spacing w:lineRule="auto" w:line="360"/>
        <w:ind w:right="27" w:firstLine="720"/>
        <w:jc w:val="both"/>
        <w:rPr/>
      </w:pPr>
      <w:r>
        <w:rPr/>
        <w:t>SIA „Step 2” argumentu, ka Satiksmes ministra 1995.gada 5.oktobra pavēli Nr.121 nevar uzskatīt par dokumentu, ar kuru ostas valdījumā nodota strīdus zeme, tādēļ, ka Satiksmes ministra 2003.gada 18.februāra rīkojumā Nr.63 ir norāde, ka šī pavēle zaudē spēku, tiesa noraidījusi kā nepamatotu un atzinusi, ka, izdodot jaunu rīkojumu par vienu un to pašu darbību (t.i. ostas teritorijā esošās valsts zemes nodošanu ostas pārvaldes valdījumā) loģiski, ka iepriekšējais dokuments zaudē spēku, tāpat kā izdodot Ministru kabineta 2001.gada 11.decembra noteikumus Nr.516 „Noteikumi par Rīgas brīvostas robežu noteikšanu” ir atzīti par spēku zaudējušiem 1995.gada 15.augusta noteikumi Nr.278 „Noteikumi par Rīgas ostas robežu noteikšanu”, uz kuriem attiecīgi ir atsauce Satiksmes ministra izdotajos dokumentos, t.i. pavēlē un rīkojumā.</w:t>
      </w:r>
    </w:p>
    <w:p>
      <w:pPr>
        <w:pStyle w:val="Normal"/>
        <w:spacing w:lineRule="auto" w:line="360"/>
        <w:ind w:right="27" w:firstLine="720"/>
        <w:jc w:val="both"/>
        <w:rPr/>
      </w:pPr>
      <w:r>
        <w:rPr/>
        <w:t xml:space="preserve">Atsaucoties uz Likuma par ostām 7.panta trešās daļas 7. un 8.punktu, kas nosaka, ka ostas pārvalde rīkojas ar ostas zemi un slēdz līgumus ar uzņēmumiem (uzņēmējsabiedrībām) par to darbību ostā, 18.panta pirmo daļu, no kuras izriet, ka uzņēmējdarbība ostā notiek saskaņā ar spēkā esošajiem likumiem un citiem normatīvajiem aktiem, ostas noteikumiem un pamatojoties uz ostas pārvaldes un attiecīgā uzņēmēja noslēgto līgumu un minētā likuma 19.panta otro daļu, kas nosaka, ka juridisko un fizisko personu darbība ostā drīkst notikt tikai ar attiecīgās ostas pārvaldes atļauju, tiesa secinājusi, ka līgumu par ostas teritorijā esošās valsts zemes nomu tāpat kā jebkuru citu līgumu, kas saistīts ar uzņēmējdarbības veikšanu ostas teritorijā, bija tiesīga slēgt tikai ostas pārvalde un atzinusi, ka VAS „Valsts nekustamie īpašumi” 1998.gada 10.novembrī ar SIA „Step 2” noslēgtais zemes nomas līgums par ostas teritorijā esošās valsts zemes iznomāšanu ir atzīstams par prettiesīgu. </w:t>
      </w:r>
    </w:p>
    <w:p>
      <w:pPr>
        <w:pStyle w:val="Normal"/>
        <w:spacing w:lineRule="auto" w:line="360"/>
        <w:ind w:right="27" w:firstLine="720"/>
        <w:jc w:val="both"/>
        <w:rPr/>
      </w:pPr>
      <w:r>
        <w:rPr/>
        <w:t>Kā nepamatotu tiesa noraidījusi VAS „Valsts nekustamie īpašumi” argumentu par to, ka Finanšu ministrija strīdus zemesgabalu zemesgrāmatā ir nostiprinājusi pirms Likuma par ostām stāšanās spēkā, bet Satiksmes ministra 1995.gada 5.oktobra pavēle Nr.121 Finanšu ministrijai nav saistoša, un atzinusi, ka uz likuma pamata nodibināts valdījums ir spēkā neatkarīgi no nostiprinājuma zemesgrāmatā.</w:t>
      </w:r>
    </w:p>
    <w:p>
      <w:pPr>
        <w:pStyle w:val="Normal"/>
        <w:spacing w:lineRule="auto" w:line="360"/>
        <w:ind w:right="27" w:firstLine="720"/>
        <w:jc w:val="both"/>
        <w:rPr/>
      </w:pPr>
      <w:r>
        <w:rPr/>
        <w:t>Bez tam Likuma par ostām Pārejas noteikumu 5.punkts nosaka, ka ostu zemi, akvatoriju, piestātnes un kopējās hidrotehniskās būves Satiksmes ministrija un pašvaldības līdz 1994.gada 1.oktobrim nodod ostu pārvaldēm. Ostu pārvaldēm ir tiesības slēgt nomas līgumus par tām valdījumā nodoto zemi arī pirms īpašuma tiesību nostiprināšanas zemesgrāmatā.</w:t>
      </w:r>
    </w:p>
    <w:p>
      <w:pPr>
        <w:pStyle w:val="Normal"/>
        <w:spacing w:lineRule="auto" w:line="360"/>
        <w:ind w:right="27" w:firstLine="720"/>
        <w:jc w:val="both"/>
        <w:rPr/>
      </w:pPr>
      <w:r>
        <w:rPr/>
        <w:t xml:space="preserve">Norādot uz to, ka lietā nav strīda par to, ka Finanšu ministrija 1994.gada 26.oktobra rīkojumu Nr.354 par zemes gabala [..] ielā, Ķīpsalā, ar kadastra Nr.[..], pārņemšanu no Rīgas domes un nodošanu Valsts īpašuma fonda Nekustamā īpašuma departamentam ir izdevusi jau pēc Likuma par ostām stāšanās spēkā, tiesa atzinusi, ka šis rīkojums ir pretrunā Likuma par ostām Pārejas noteikumu 5.punkta prasībām, kas uzlika par pienākumu pašvaldībām līdz 1994.gada 1.oktobrim ostu zemi nodot ostu pārvaldēm. </w:t>
      </w:r>
    </w:p>
    <w:p>
      <w:pPr>
        <w:pStyle w:val="Normal"/>
        <w:spacing w:lineRule="auto" w:line="360"/>
        <w:ind w:right="27" w:firstLine="720"/>
        <w:jc w:val="both"/>
        <w:rPr/>
      </w:pPr>
      <w:r>
        <w:rPr/>
        <w:t>Tiesa atzinusi, ka Pārejas noteikumu 5.punkta saturs dod pamatu secināt, ka pēc Satiksmes ministra 1995.gada 5.oktobra pavēles Nr.121 izdošanas, ar kuru Rīgas ostas teritorijā esošā valsts zeme tika nodota Rīgas ostas pārvaldes valdījumā, neatkarīgi no tā, vai šī zeme bija nostiprināta zemesgrāmatā kādai ministrijai vai vispār nebija nostiprināta, tikai ostas pārvaldei bija tiesības slēgt nomas līgumus par ostas robežās esošo valsts zemi, kā to noteica Likums par ostām.</w:t>
      </w:r>
    </w:p>
    <w:p>
      <w:pPr>
        <w:pStyle w:val="Normal"/>
        <w:spacing w:lineRule="auto" w:line="360"/>
        <w:ind w:right="27" w:firstLine="720"/>
        <w:jc w:val="both"/>
        <w:rPr/>
      </w:pPr>
      <w:r>
        <w:rPr/>
        <w:t xml:space="preserve">Tiesa atzinusi, ka pat gadījumā, ja Finanšu ministrijai un VAS „Valsts nekustamie īpašumi” nebija zināma Satiksmes ministra 1995.gada 5.oktobra pavēle Nr.121, tomēr jebkurā gadījumā VAS „Valsts nekustamie īpašumi” bija jāzina Likums par ostām un 1995.gada 15.augusta Ministru kabineta noteikumi Nr.278, kas saskaņā ar likuma „Par likumu un citu Saeimas, Valsts prezidenta un Ministru kabineta pieņemto aktu izsludināšanas, publicēšanas, spēkā stāšanās kārtību un spēkā esamību” 7.pantu ir saistoši visā Latvijas teritorijā un neviens nevar aizbildināties ar to nezināšanu. </w:t>
      </w:r>
    </w:p>
    <w:p>
      <w:pPr>
        <w:pStyle w:val="Normal"/>
        <w:spacing w:lineRule="auto" w:line="360"/>
        <w:ind w:right="27" w:firstLine="720"/>
        <w:jc w:val="both"/>
        <w:rPr/>
      </w:pPr>
      <w:r>
        <w:rPr/>
        <w:t>Iepriekš izklāstīto motīvu dēļ, tiesa atzinusi, ka 1998.gada 10.novembrī starp atbildētājiem noslēgtais zemes nomas līgums bija prettiesīgs jau tā noslēgšanas brīdī, jo VAS „Valsts nekustamie īpašumi” nebija tiesīga slēgt līgumu par ostas teritorijā esošas valsts zemes iznomāšanu, sakarā ar to, ka kopš 1994.gada 26.jūlija spēkā esošais Likums par ostām šādas tiesības bija piešķīris tikai ostas pārvaldei, turklāt minētā likuma Pārejas noteikumu 5.punkts šīs tiesības ostas pārvaldei piešķīra neatkarīgi no īpašuma tiesību nostiprinājuma zemesgrāmatā.</w:t>
      </w:r>
    </w:p>
    <w:p>
      <w:pPr>
        <w:pStyle w:val="Normal"/>
        <w:spacing w:lineRule="auto" w:line="360"/>
        <w:ind w:right="27" w:firstLine="720"/>
        <w:jc w:val="both"/>
        <w:rPr/>
      </w:pPr>
      <w:r>
        <w:rPr/>
        <w:t>Ņemot vērā prasības grozījumus, saskaņā ar kuriem prasītāja pārstāvis tiesas sēdē uzturēja prasību, Civillietu tiesas kolēģija starp atbildētājiem 1998.gada 10.novembrī noslēgto zemes nomas līgumu atzinusi par spēkā neesošu ar 2005.gada 26.jūliju, kad strīdus zeme ar aktu ir nodota Rīgas brīvostas pārvaldei.</w:t>
      </w:r>
    </w:p>
    <w:p>
      <w:pPr>
        <w:pStyle w:val="Normal"/>
        <w:spacing w:lineRule="auto" w:line="360"/>
        <w:ind w:right="27" w:firstLine="720"/>
        <w:jc w:val="both"/>
        <w:rPr/>
      </w:pPr>
      <w:r>
        <w:rPr/>
        <w:t xml:space="preserve">Norādot uz to, ka lietā ir 2005.gada 26.jūlijā parakstīts pieņemšanas - nodošanas akts, ar kuru zemesgabalu Rīgā, [..] ielā (kadastra Nr.[..]) VAS „Valsts nekustamie īpašumi” nodevusi Rīgas brīvostas pārvaldei, akta parakstītājiem apliecinot, ka pusēm nav materiālu un juridisku pretenziju vienai pret otru, tiesa atzinusi, ka minētā norāde ierobežo Rīgas brīvostas pārvaldes tiesības prasīt VAS „Valsts nekustamie īpašumi” noslēgto nomas līgumu atzīt par spēkā neesošu no tā noslēgšanas brīža, jo tādā gadījumā brīvostas pārvaldei varētu rasties prasījuma tiesības uz iespējamu zaudējumu atlīdzību, kas būtu pretrunā ar apliecinājumu pieņemšanas - nodošanas aktā. Tajā pašā laikā tiesa atzinusi, ka minētā norāde aktā neliedz Rīgas brīvostas pārvaldei prasīt prettiesīgi noslēgta līguma atzīšanu par spēkā neesošu ar brīdi, kad VAS „Valsts nekustamie īpašumi” ir labprātīgi atteikusies no prettiesīgā lietas turējuma, nododot strīdus zemesgabalu tā tiesīgajam valdītājam - Rīgas brīvostas pārvaldei.  </w:t>
      </w:r>
    </w:p>
    <w:p>
      <w:pPr>
        <w:pStyle w:val="Normal"/>
        <w:spacing w:lineRule="auto" w:line="360"/>
        <w:ind w:right="27" w:firstLine="720"/>
        <w:jc w:val="both"/>
        <w:rPr/>
      </w:pPr>
      <w:r>
        <w:rPr/>
        <w:t>Tiesa kā nepamatotu noraidījusi prasītāja un pirmās instances tiesas atsauci uz Civillikuma 1415.pantu, jo nomas līguma slēgšana kā darbība pati par sevi nevar tikt uzskatīta par neatļautu vai nepieklājīgu, savukārt pierādījumu tam, ka tā bijusi vērsta uz apzinātu likuma apiešanu, lietā nav.</w:t>
      </w:r>
    </w:p>
    <w:p>
      <w:pPr>
        <w:pStyle w:val="Normal"/>
        <w:spacing w:lineRule="auto" w:line="360"/>
        <w:ind w:right="27" w:firstLine="720"/>
        <w:jc w:val="both"/>
        <w:rPr/>
      </w:pPr>
      <w:r>
        <w:rPr/>
        <w:t>Tiesa atzinusi, ka izskatot strīdu starp pusēm ir piemērojama speciālā likuma norma, t.i. Likums par ostām, atbilstoši likuma „Par likumu un citu Saeimas, Valsts prezidenta un Ministru kabineta pieņemto aktu izsludināšanas, publicēšanas, spēkā stāšanās kārtību un spēkā esamību” 8. panta trešās daļas noteikumiem, ka vispārējā tiesību norma ir spēkā tikai tiktāl, ciktāl to neierobežo speciālo tiesību norma. Ņemot vērā, ka Likums par ostām reglamentē tiesiskās attiecības ostu teritorijā, tiesa par nepamatotiem atzinusi atbildētāju argumentus, kas pamatoti uz Civillikuma normām (994.,1450. un 2174.pantu), norādot, ka šajā gadījumā Civillikuma, kas ir vispārēja tiesību norma, darbību ostas teritorijā ierobežo speciālais likums, t.i. Likums par ostām ( tā tiesas spiedumā).</w:t>
      </w:r>
    </w:p>
    <w:p>
      <w:pPr>
        <w:pStyle w:val="Normal"/>
        <w:spacing w:lineRule="auto" w:line="360"/>
        <w:ind w:right="27" w:firstLine="720"/>
        <w:jc w:val="both"/>
        <w:rPr/>
      </w:pPr>
      <w:r>
        <w:rPr/>
        <w:t>Kā nepamatotu tiesa noraidījusi SIA „Step 2” norādi apelācijas sūdzībā uz apstrīdētajā līgumā iekļauto noteikumu, ka tas ir saistošs līdzēju tiesību pārņēmējiem, atzīstot, ka Rīgas brīvostas pārvaldi nav pamata uzskatīt par iznomātāja VAS „Valsts nekustamie īpašumi” tiesību pārņēmēju.</w:t>
      </w:r>
    </w:p>
    <w:p>
      <w:pPr>
        <w:pStyle w:val="Normal"/>
        <w:spacing w:lineRule="auto" w:line="360"/>
        <w:ind w:right="27" w:firstLine="720"/>
        <w:jc w:val="both"/>
        <w:rPr/>
      </w:pPr>
      <w:r>
        <w:rPr/>
        <w:t xml:space="preserve">Tāpat tiesa atzinusi, ka nav pamata vērtēt atbildētāju norādi par to, ka ar 2006.gada 1.septembri ir spēkā Ministru kabineta noteikumi Nr.690 „Noteikumi par Rīgas brīvostas robežu noteikšanu”, saskaņā ar kuriem strīdus zemesgabals vairs nav Rīgas brīvostas robežās, jo Civillikuma 3.pants nosaka, ka katra civiltiesiska attiecība apspriežama pēc likumiem, kas bijuši spēkā tad, kad šī attiecība radusies, pārgrozījusies vai izbeigusies. </w:t>
      </w:r>
    </w:p>
    <w:p>
      <w:pPr>
        <w:pStyle w:val="Normal"/>
        <w:spacing w:lineRule="auto" w:line="360"/>
        <w:ind w:right="27" w:firstLine="720"/>
        <w:jc w:val="both"/>
        <w:rPr/>
      </w:pPr>
      <w:r>
        <w:rPr/>
        <w:t>Ņemot vērā, ka lietā ir pierādīts, ka 1998.gada 10.novembra zemes nomas līgums ir noslēgts laikā, kad strīdus zemesgabals atradās ostas teritorijā, turklāt prasību par šī līguma atzīšanu par spēkā neesošu Rīgas brīvostas pārvalde ir cēlusi laikā, kad šis zemesgabals ar aktu bija nodots ostas pārvaldes valdījumā un zemesgrāmatā nostiprināts Satiksmes ministrijai, tiesa atzinusi, ka vēlāki Rīgas brīvostas robežu grozījumi nevar ietekmēt minētā strīda izskatīšanu, jo likuma „Par likumu un citu Saeimas, Valsts prezidenta un Ministru kabineta pieņemto aktu izsludināšanas, publicēšanas, spēkā stāšanās kārtību un spēkā esamību” 9.pants nosaka, ka normatīvajiem aktiem nav atpakaļejoša spēka, izņemot likumā īpaši paredzētus gadījumus.</w:t>
      </w:r>
    </w:p>
    <w:p>
      <w:pPr>
        <w:pStyle w:val="Normal"/>
        <w:spacing w:lineRule="auto" w:line="360"/>
        <w:ind w:right="27" w:firstLine="720"/>
        <w:jc w:val="both"/>
        <w:rPr/>
      </w:pPr>
      <w:r>
        <w:rPr/>
        <w:t xml:space="preserve"> </w:t>
      </w:r>
      <w:r>
        <w:rPr/>
        <w:t>Norādot uz to, ka atbildētāji lietā nav iesnieguši pierādījumus par konkrētām Rīgas brīvostas robežu izmaiņām, tiesas uzskatījusi, ka nav pamata izdarīt secinājumus par to vai strīdus zemesgabals pašlaik atrodas vai neatrodas Rīgas brīvostas teritorijā, līdz ar to nav arī pamata vispār šo apstākli vērtēt. Bez tam, no VAS „Valsts nekustamie īpašumi” pārstāves iesniegtās Rīgas pilsētas zemesgrāmatas nodalījuma Nr.400 izdrukas redzams, ka strīdus zemesgabals zemesgrāmatā arī pašlaik ir nostiprināts Satiksmes</w:t>
      </w:r>
      <w:r>
        <w:rPr>
          <w:sz w:val="28"/>
          <w:szCs w:val="28"/>
        </w:rPr>
        <w:t xml:space="preserve"> </w:t>
      </w:r>
      <w:r>
        <w:rPr/>
        <w:t>ministrijai.</w:t>
      </w:r>
    </w:p>
    <w:p>
      <w:pPr>
        <w:pStyle w:val="Normal"/>
        <w:spacing w:lineRule="auto" w:line="360"/>
        <w:ind w:right="27" w:firstLine="720"/>
        <w:jc w:val="both"/>
        <w:rPr/>
      </w:pPr>
      <w:r>
        <w:rPr/>
      </w:r>
    </w:p>
    <w:p>
      <w:pPr>
        <w:pStyle w:val="Normal"/>
        <w:spacing w:lineRule="auto" w:line="360"/>
        <w:ind w:right="27" w:firstLine="720"/>
        <w:jc w:val="both"/>
        <w:rPr/>
      </w:pPr>
      <w:r>
        <w:rPr/>
        <w:t>Kasācijas sūdzību par tiesas spriedumu iesniedzis atbildētāja SIA „Step 2” pārstāvis.</w:t>
      </w:r>
    </w:p>
    <w:p>
      <w:pPr>
        <w:pStyle w:val="Normal"/>
        <w:spacing w:lineRule="auto" w:line="360"/>
        <w:ind w:right="27" w:firstLine="720"/>
        <w:jc w:val="both"/>
        <w:rPr/>
      </w:pPr>
      <w:r>
        <w:rPr/>
        <w:t>Kasācijas sūdzībā norādīts, ka tiesa nav ievērojusi Civilprocesa likuma 427.panta pirmās daļas 4.punktu, kas liek tiesai atcelt pirmās instances tiesas spriedumu, neņemot vērā, ka lietā kā dalībnieks nav pieaicināta Satiksmes ministrija. Sūdzības iesniedzējs uzskata, ka atzīstot 2005.gada 26.jūlija starp AS „Valsts nekustamie īpašumi” un SIA „Step 2” noslēgto nomas līgumu par spēkā neesošu, tiesa piešķīrusi Satiksmes ministrijai tiesību atsvabināties no iznomātāja saistībām pret nomnieku un dzēst zemesgrāmatas nodalījumā ierakstu par SIA „Step 2” nomas tiesību.</w:t>
      </w:r>
    </w:p>
    <w:p>
      <w:pPr>
        <w:pStyle w:val="Normal"/>
        <w:spacing w:lineRule="auto" w:line="360"/>
        <w:ind w:right="27" w:firstLine="720"/>
        <w:jc w:val="both"/>
        <w:rPr/>
      </w:pPr>
      <w:r>
        <w:rPr/>
        <w:t xml:space="preserve">Pēc sūdzības autora viedokļa tiesa nepareizi ir iztulkojusi Likuma par ostām 4.panta trešo un piekto daļu, uzskatot, ka šīs normas piešķir ostu pārvaldēm tiesības bez speciāla pilnvarojuma pārstāvēt zemes īpašniekus tiesās, kā to nosaka Civilprocesa likuma 82., 85., 86.pants. Ņemot vērā šo apstākli, kā arī to, ka ar 22.08.2006. Ministru kabineta noteikumiem Nr.690 „Noteikumi par Rīgas brīvostas robežu noteikšanu” strīdus zemesgabals 2006.gada 1.septembri ir izslēgts no ostas robežām, sūdzības iesniedzējs uzskata, ka Rīgas brīvostas pārvalde zaudējusi tiesību valdīt šo zemesgabalu un nebija tiesīga bez speciālas pilnvaras pārstāvēt Satiksmes ministriju apelācijas sūdzības otrās izskatīšanas laikā. </w:t>
      </w:r>
    </w:p>
    <w:p>
      <w:pPr>
        <w:pStyle w:val="Normal"/>
        <w:spacing w:lineRule="auto" w:line="360"/>
        <w:ind w:right="27" w:firstLine="720"/>
        <w:jc w:val="both"/>
        <w:rPr/>
      </w:pPr>
      <w:r>
        <w:rPr/>
        <w:t>Atsaucoties uz Civillikuma 2174.pantu, no kura izriet, ka nomas priekšmeta ieguvējam jāievēro nomas līgums, ja tas ierakstīts zemesgrāmatā, kā arī, ņemot vērā starp pusēm noslēgtā nomas līguma 8.2.punktu, kas nosaka, ka nomas attiecības ir saistošas arī pušu saistību pārņēmējiem, sūdzības iesniedzējs norādījis, ka Satiksmes ministrija var kļūt par nomas līguma pusi, aizstājot VAS „Valsts nekustamie īpašumi” kā iznomātājs. Sūdzības iesniedzējs uzskata, ka, strīda izšķiršanā nepieaicinot Satiksmes ministriju trešās personas statusā, tiesa ir pārkāpusi Civilprocesa likuma 78.panta pirmo un trešo daļu.</w:t>
      </w:r>
    </w:p>
    <w:p>
      <w:pPr>
        <w:pStyle w:val="Normal"/>
        <w:spacing w:lineRule="auto" w:line="360"/>
        <w:ind w:right="27" w:firstLine="720"/>
        <w:jc w:val="both"/>
        <w:rPr/>
      </w:pPr>
      <w:r>
        <w:rPr/>
        <w:t>Sūdzības iesniedzēja ieskatā tiesa, neņemot vērā Civillikuma normas, nepamatoti devusi priekšroku speciālajai tiesību normai Likumam par ostām, kā arī, izskatot lietu, pārkāpusi Civilprocesa likuma 97.pantu.</w:t>
      </w:r>
    </w:p>
    <w:p>
      <w:pPr>
        <w:pStyle w:val="Normal"/>
        <w:spacing w:lineRule="auto" w:line="360"/>
        <w:ind w:right="27" w:firstLine="720"/>
        <w:jc w:val="both"/>
        <w:rPr/>
      </w:pPr>
      <w:r>
        <w:rPr/>
        <w:t>Norādot uz to, ka saskaņā ar Likuma par ostām Pārejas noteikumu 5.punktu ostu zemi Satiksmes ministrijai bija jānodod ostu pārvaldēm līdz 1994.gada 1.oktobrim, bet attiecībā uz strīdus zemesgabalu tas tika izdarīts tikai 2005.gada 22.jūlijā, ar nokavējumu izpildot Likuma par ostām noteikumus un Satiksmes ministrijas 2003.gada 18.februāra rīkojumu Nr.63, ar kuru atcelta 1995.gada 5.oktobra Satiksmes ministrijas pavēle Nr.121, uz kuras balstās prasītāja un tiesas motivācija par strīdus zemesgabala nodošanu ostai valdījumā, sūdzības iesniedzējs uzskata, ka strīdus zemesgabals nomas līguma noslēgšanas dienā ir atradies iznomātāja VAS „Valsts nekustamie īpašumi” likumiskajā valdījumā, un tā bija tiesīga iznomāt zemesgabalu atbildētājam saskaņā ar Civillikuma 2115.pantu, no kura izriet, ka lietas izīrētājam vai iznomātājam nav jābūt tās īpašniekam, turpretim iznomāt vai izīrēt var katrs kam pieder lietošanas tiesība.</w:t>
      </w:r>
    </w:p>
    <w:p>
      <w:pPr>
        <w:pStyle w:val="Normal"/>
        <w:spacing w:lineRule="auto" w:line="360"/>
        <w:ind w:right="27" w:firstLine="720"/>
        <w:jc w:val="both"/>
        <w:rPr/>
      </w:pPr>
      <w:r>
        <w:rPr/>
        <w:t>Sūdzības autors norāda, ka tiesa nav ņēmusi vērā Civillikuma 876.pantu, kas nosaka, ka valdījums ir īpašuma tiesībai atbilstoša faktiska vara pār lietu, kas liecina par to, ka VAS „Valsts nekustamie īpašumi” rīcība, iznomājot SIA „Step 2” zemesgabalu un saņemot no tās nomas maksu un naudu zemes nodokļa apmaksai, ir tiesiska un atbilstoša valsts interesēm, jo līdz 2005.gada 22.jūlijam prasītājs nav pārņēmis zemi savā valdījumā. Līdz ar to atbildētāju noslēgtais nomas līgums nevar būt atzīts par prettiesisku.</w:t>
      </w:r>
    </w:p>
    <w:p>
      <w:pPr>
        <w:pStyle w:val="Normal"/>
        <w:spacing w:lineRule="auto" w:line="360"/>
        <w:ind w:right="27" w:firstLine="720"/>
        <w:jc w:val="both"/>
        <w:rPr/>
      </w:pPr>
      <w:r>
        <w:rPr/>
        <w:t>Atsaucoties uz Zemesgrāmatu likuma 1.pantu, kas nosaka, ka zemesgrāmatas ir visiem pieejamas un to ierakstiem ir publiska ticamība, kasators uzskata, ka SIA „Step 2” nebija pamata apšaubīt Finanšu ministrijas pilnvarotās iestādes VAS „Valsts nekustamā īpašuma aģentūra” rīcībspēju un tiesības iznomāt strīdus zemesgabalu.</w:t>
      </w:r>
    </w:p>
    <w:p>
      <w:pPr>
        <w:pStyle w:val="Normal"/>
        <w:spacing w:lineRule="auto" w:line="360"/>
        <w:ind w:right="27" w:firstLine="720"/>
        <w:jc w:val="both"/>
        <w:rPr/>
      </w:pPr>
      <w:r>
        <w:rPr/>
        <w:t>Pēc sūdzības iesniedzēja viedokļa, tiesa nepareizi piemērojusi likuma „Par likumu un citu Saeimas, Valsts prezidenta un Ministru kabineta pieņemto aktu izsludināšanas, publicēšanas, spēkā stāšanās kārtību un spēkā esamību” 8.panta trešo daļu, jo spriedumā nav norādes, kā Civillikuma normas, uz kurām atbildētājs pamato savus iebildumus, atrodas pretrunā ar Likumu par ostām tādā veidā, lai tās atzītu par spēkā neesošām, attiecībā uz šo strīdu.</w:t>
      </w:r>
    </w:p>
    <w:p>
      <w:pPr>
        <w:pStyle w:val="Normal"/>
        <w:spacing w:lineRule="auto" w:line="360"/>
        <w:ind w:right="27" w:firstLine="720"/>
        <w:jc w:val="both"/>
        <w:rPr>
          <w:sz w:val="28"/>
          <w:szCs w:val="28"/>
        </w:rPr>
      </w:pPr>
      <w:r>
        <w:rPr/>
        <w:t>Sūdzības iesniedzējs uzskata, ka tiesa, izšķirot strīdu starp pusēm, faktiski pieļāvusi vispārējo tiesību normu ignorēšanu, neņemot vērā Civillikuma normas, kas regulē īpašuma un valdījuma tiesības, kā arī nomas līguma noslēgšanas tiesiskumu un kārtību.</w:t>
      </w:r>
    </w:p>
    <w:p>
      <w:pPr>
        <w:pStyle w:val="Normal"/>
        <w:spacing w:lineRule="auto" w:line="360"/>
        <w:ind w:right="27" w:firstLine="720"/>
        <w:jc w:val="both"/>
        <w:rPr/>
      </w:pPr>
      <w:r>
        <w:rPr/>
        <w:t xml:space="preserve">Kasācija sūdzībā norādīts, ka tiesa pretrunīgi novērtējusi lietas faktiskos apstākļus, jo tiesas viedoklis, ka strīdus zemesgabals faktiski nodots ostai ar 1995.gada 5.oktobra. pavēli Nr.121, ir pretrunā ar kasācijas instances tiesas viedokli. </w:t>
      </w:r>
    </w:p>
    <w:p>
      <w:pPr>
        <w:pStyle w:val="Normal"/>
        <w:spacing w:lineRule="auto" w:line="360"/>
        <w:ind w:right="27" w:firstLine="720"/>
        <w:jc w:val="both"/>
        <w:rPr/>
      </w:pPr>
      <w:r>
        <w:rPr/>
      </w:r>
    </w:p>
    <w:p>
      <w:pPr>
        <w:pStyle w:val="Normal"/>
        <w:spacing w:lineRule="auto" w:line="360"/>
        <w:ind w:right="27" w:firstLine="720"/>
        <w:jc w:val="center"/>
        <w:rPr>
          <w:b/>
          <w:b/>
        </w:rPr>
      </w:pPr>
      <w:r>
        <w:rPr>
          <w:b/>
        </w:rPr>
        <w:t>Motīvu daļa</w:t>
      </w:r>
    </w:p>
    <w:p>
      <w:pPr>
        <w:pStyle w:val="Normal"/>
        <w:spacing w:lineRule="auto" w:line="360"/>
        <w:ind w:right="27" w:firstLine="720"/>
        <w:jc w:val="both"/>
        <w:rPr/>
      </w:pPr>
      <w:r>
        <w:rPr/>
        <w:t>Pārbaudījis tiesas sprieduma likumību attiecībā uz personām, kuras spriedumu pārsūdzējušas, un attiecībā uz argumentiem, kas minēti kasācijas sūdzībā, kā to nosaka Civilprocesa likuma 473.panta pirmā daļa, Senāts atzīst, ka tiesas spriedums atceļams.</w:t>
      </w:r>
    </w:p>
    <w:p>
      <w:pPr>
        <w:pStyle w:val="Normal"/>
        <w:spacing w:lineRule="auto" w:line="360"/>
        <w:ind w:right="27" w:firstLine="720"/>
        <w:jc w:val="both"/>
        <w:rPr/>
      </w:pPr>
      <w:r>
        <w:rPr/>
        <w:t>Tiesas spriedums, kā atzīst Senāts, balstīts uz pretrunīgiem secinājumiem par faktiskajiem apstākļiem, kas novedis pie tā, ka nepareizi piemērotas materiālo tiesību normas.</w:t>
      </w:r>
    </w:p>
    <w:p>
      <w:pPr>
        <w:pStyle w:val="Normal"/>
        <w:spacing w:lineRule="auto" w:line="360"/>
        <w:ind w:right="27" w:firstLine="720"/>
        <w:jc w:val="both"/>
        <w:rPr/>
      </w:pPr>
      <w:r>
        <w:rPr/>
        <w:t xml:space="preserve">Lietā nav strīda par to, ka īpašuma tiesības uz zemesgabalu [..] ielā, Rīgā (kadastra Nr.[..]) 1994.gada 27.maijā ir nostiprinātas Latvijas valstij Finanšu ministrijas personā, kura ar 1994.gada 26.oktobra rīkojumu to nodevusi Valsts īpašuma fonda Nekustamā īpašuma departamentam (pašreiz VAS „Valsts nekustamie īpašumi”) un kura, pārvaldot tai nodoto valsts īpašumu, daļu no zemesgabala 1998.gada 10.novembrī uz 15 gadiem iznomājusi SIA „Step 2”. </w:t>
      </w:r>
    </w:p>
    <w:p>
      <w:pPr>
        <w:pStyle w:val="Normal"/>
        <w:spacing w:lineRule="auto" w:line="360"/>
        <w:ind w:right="27" w:firstLine="720"/>
        <w:jc w:val="both"/>
        <w:rPr/>
      </w:pPr>
      <w:r>
        <w:rPr/>
        <w:t>Tiesas spriedums, ar kuru minētais nomas līgums atzīts par spēkā neesošu, ir pamatots uz tiesas atzinumu, ka Finanšu ministrijas rīkojums par zemesgabala pārņemšanu no Rīgas domes un nodošanu Nekustamā īpašuma departamentam ir pieņemts jau pēc Likuma par ostām stāšanās spēkā (1994.gada 26.jūlija), un tādēļ tas ir pretrunā ar šī likuma Pārejas noteikumu 5.punktu, kas uzlika par pienākumu ostu zemi līdz 1994.gada 1.oktobrim nodot ostu pārvaldēm.</w:t>
      </w:r>
    </w:p>
    <w:p>
      <w:pPr>
        <w:pStyle w:val="Normal"/>
        <w:spacing w:lineRule="auto" w:line="360"/>
        <w:ind w:right="27" w:firstLine="720"/>
        <w:jc w:val="both"/>
        <w:rPr/>
      </w:pPr>
      <w:r>
        <w:rPr/>
        <w:t xml:space="preserve">Šādam tiesas atzinumam nevar piekrist, jo tas ir pretrunā ar tiesas konstatēto, ka strīdus zemesgabals Rīgas ostas teritorijā iekļauts tikai 1995.gada 15.augustā. </w:t>
      </w:r>
    </w:p>
    <w:p>
      <w:pPr>
        <w:pStyle w:val="Normal"/>
        <w:spacing w:lineRule="auto" w:line="360"/>
        <w:ind w:right="27" w:firstLine="720"/>
        <w:jc w:val="both"/>
        <w:rPr/>
      </w:pPr>
      <w:r>
        <w:rPr/>
        <w:t xml:space="preserve">No tā secināms, ka brīdī, kad īpašuma tiesības uz zemi nostiprinātas valstij Finanšu ministrijas personā, un tā nodota pārvaldīšanā Valsts īpašuma fonda Nekustamā īpašuma departamentam, uz to nebija attiecināms Likums par ostām, jo šī zeme vēl nebija iekļauta Rīgas ostas teritorijā. </w:t>
      </w:r>
    </w:p>
    <w:p>
      <w:pPr>
        <w:pStyle w:val="Normal"/>
        <w:spacing w:lineRule="auto" w:line="360"/>
        <w:ind w:right="27" w:firstLine="720"/>
        <w:jc w:val="both"/>
        <w:rPr/>
      </w:pPr>
      <w:r>
        <w:rPr/>
        <w:t xml:space="preserve">Līdz ar to nav pamatota tiesas atsauce uz Likuma par ostām Pārejas noteikumu 5.punktu un uz to pamatotais tiesas secinājums, ka Finanšu ministrija, pārņemot zemi no pašvaldības un nododot to Nekustamā īpašuma departamentam, ir rīkojusies pretlikumīgi. </w:t>
      </w:r>
    </w:p>
    <w:p>
      <w:pPr>
        <w:pStyle w:val="Normal"/>
        <w:spacing w:lineRule="auto" w:line="360"/>
        <w:ind w:right="27" w:firstLine="720"/>
        <w:jc w:val="both"/>
        <w:rPr/>
      </w:pPr>
      <w:r>
        <w:rPr/>
        <w:t xml:space="preserve">Šim jautājumam ir būtiska nozīme, izšķirot strīdu par VAS „Valsts nekustamie īpašumi” tiesībām slēgt apstrīdēto nomas līgumu un tā atzīšanu par spēkā neesošu. </w:t>
      </w:r>
    </w:p>
    <w:p>
      <w:pPr>
        <w:pStyle w:val="Normal"/>
        <w:spacing w:lineRule="auto" w:line="360"/>
        <w:ind w:right="27" w:firstLine="720"/>
        <w:jc w:val="both"/>
        <w:rPr/>
      </w:pPr>
      <w:r>
        <w:rPr/>
        <w:t xml:space="preserve">Tiesas spriedums, ar kuru nomas līgums atzīts par spēkā neesošu, pamatots ar Likuma par ostām 7.panta trešo daļu, 8., 18. un 19.pantu, kā arī likuma Pārejas noteikumu 5.punktu, kas nosaka ostu pārvalžu tiesības rīkoties ar ostu teritorijā iekļauto zemi. </w:t>
      </w:r>
    </w:p>
    <w:p>
      <w:pPr>
        <w:pStyle w:val="Normal"/>
        <w:spacing w:lineRule="auto" w:line="360"/>
        <w:ind w:right="27" w:firstLine="720"/>
        <w:jc w:val="both"/>
        <w:rPr/>
      </w:pPr>
      <w:r>
        <w:rPr/>
        <w:t xml:space="preserve">Senāts atzīst, ka tiesa minētā likuma Pārejas noteikumu 5.punktu piemērojusi nepamatoti, nekonstatējot apstākļus tā piemērošanai, un līdz ar to nevar atzīt, ka pārējās Likumā par ostām ietvertās tiesību normas piemērotas pareizi. </w:t>
      </w:r>
    </w:p>
    <w:p>
      <w:pPr>
        <w:pStyle w:val="Normal"/>
        <w:spacing w:lineRule="auto" w:line="360"/>
        <w:ind w:right="27" w:firstLine="720"/>
        <w:jc w:val="both"/>
        <w:rPr/>
      </w:pPr>
      <w:r>
        <w:rPr/>
        <w:t xml:space="preserve">Likuma par ostām Pārejas noteikumu 5.punkts, ar ko pamatots tiesas secinājums par Rīgas brīvostas pārvaldes aizskartajām tiesībām pašai slēgt nomas līgumus, dodot tai tiesības slēgt zemes nomas līgumus arī pirms īpašuma tiesību nostiprināšanas, tomēr ierobežo tās, attiecinot šīs tiesības tikai uz ostu pārvalžu valdījumā nodoto zemi. </w:t>
      </w:r>
    </w:p>
    <w:p>
      <w:pPr>
        <w:pStyle w:val="Normal"/>
        <w:spacing w:lineRule="auto" w:line="360"/>
        <w:ind w:right="27" w:firstLine="720"/>
        <w:jc w:val="both"/>
        <w:rPr/>
      </w:pPr>
      <w:r>
        <w:rPr/>
        <w:t>Tiesas secinājums, ka strīdus zeme Rīgas ostas pārvaldes valdījumā nodota 1995.gada 5.oktobrī, pamatots ar to, ka šajā datumā izdota Satiksmes ministra pavēle par Rīgas ostas teritorijā esošās zemes nodošanu Rīgas ostas pārvaldei.</w:t>
      </w:r>
    </w:p>
    <w:p>
      <w:pPr>
        <w:pStyle w:val="Normal"/>
        <w:spacing w:lineRule="auto" w:line="360"/>
        <w:ind w:right="27" w:firstLine="720"/>
        <w:jc w:val="both"/>
        <w:rPr/>
      </w:pPr>
      <w:r>
        <w:rPr/>
        <w:t>Tāds tiesas secinājums ir pretrunā ar valdījuma būtību, kas izriet no likumā dotās valdījuma definīcijas.</w:t>
      </w:r>
    </w:p>
    <w:p>
      <w:pPr>
        <w:pStyle w:val="Normal"/>
        <w:spacing w:lineRule="auto" w:line="360"/>
        <w:ind w:right="27" w:firstLine="720"/>
        <w:jc w:val="both"/>
        <w:rPr/>
      </w:pPr>
      <w:r>
        <w:rPr/>
        <w:t xml:space="preserve">Saskaņā ar Civillikuma 875.pantu valdījums ir tiesībām atbilstoša faktiska vara pār lietu. </w:t>
      </w:r>
    </w:p>
    <w:p>
      <w:pPr>
        <w:pStyle w:val="Normal"/>
        <w:spacing w:lineRule="auto" w:line="360"/>
        <w:ind w:right="27" w:firstLine="720"/>
        <w:jc w:val="both"/>
        <w:rPr/>
      </w:pPr>
      <w:r>
        <w:rPr/>
        <w:t>Satiksmes ministra pavēle, kura adresēta Stratēģijas plānošanas departamentam, Jūrniecības departamentam un Rīgas ostas pārvaldei, un ar kuru uzdots nodot Rīgas ostas teritorijā esošo valsts zemi Rīgas ostas pārvaldes valdījumā un Rīgas ostas pārvaldei pirms nomas līgumu noslēgšanas nodrošināt katra zemesgabala uzmērīšanu dabā un nostiprināt to zemesgrāmatā, rada Rīgas ostas pārvaldei tiesību iegūt strīdus zemi valdījumā, bet nerada pašu valdījumu.</w:t>
      </w:r>
    </w:p>
    <w:p>
      <w:pPr>
        <w:pStyle w:val="Normal"/>
        <w:spacing w:lineRule="auto" w:line="360"/>
        <w:ind w:right="27" w:firstLine="720"/>
        <w:jc w:val="both"/>
        <w:rPr/>
      </w:pPr>
      <w:r>
        <w:rPr/>
        <w:t xml:space="preserve">Lietā konstatētais liecina par to, ka šī pavēle nav izpildīta līdz 2005.gada 26.jūlijam, kad, kā konstatējusi tiesa, parakstīts pieņemšanas - nodošanas akts, ar kuru zemesgabalu [..] ielā, Rīgā ar kadastra Nr.[..] VAS „Valsts nekustamie īpašumi” nodevusi Rīgas brīvostas pārvaldei, un uz kura pamata īpašuma tiesības uz minēto zemi 2005.gada 26.septembrī nostiprinātas Satiksmes ministrijai. </w:t>
      </w:r>
    </w:p>
    <w:p>
      <w:pPr>
        <w:pStyle w:val="Normal"/>
        <w:spacing w:lineRule="auto" w:line="360"/>
        <w:ind w:right="27" w:firstLine="720"/>
        <w:jc w:val="both"/>
        <w:rPr/>
      </w:pPr>
      <w:r>
        <w:rPr/>
        <w:t>Par to liecina arī prasītāja iesniegtie prasības pieteikuma grozījumi, kur lūgts starp atbildētājiem 1998.gada 10.novembrī noslēgto nomas līgumu atzīt par spēkā neesošu ar 2005.gada 26.jūliju, pamatojot grozījumus ar to, ka ar šo brīdi zemesgabals nodots Rīgas brīvostas pārvaldes valdījumā.</w:t>
      </w:r>
    </w:p>
    <w:p>
      <w:pPr>
        <w:pStyle w:val="Normal"/>
        <w:spacing w:lineRule="auto" w:line="360"/>
        <w:ind w:right="27" w:firstLine="720"/>
        <w:jc w:val="both"/>
        <w:rPr/>
      </w:pPr>
      <w:r>
        <w:rPr/>
        <w:t xml:space="preserve">Līdz ar to tiesas atzinums attiecībā uz laiku, kad zeme nodota Rīgas ostas pārvaldes valdījumā, ir pretrunā gan ar lietā konstatēto, gan prasības pieteikumā paša prasītāja norādīto, kas liek secināt, ka likuma Pārejas noteikumu 5.punkts piemērots bez pietiekama pamata. </w:t>
      </w:r>
    </w:p>
    <w:p>
      <w:pPr>
        <w:pStyle w:val="Normal"/>
        <w:spacing w:lineRule="auto" w:line="360"/>
        <w:ind w:right="27" w:firstLine="720"/>
        <w:jc w:val="both"/>
        <w:rPr/>
      </w:pPr>
      <w:r>
        <w:rPr/>
        <w:t xml:space="preserve">Šim apstāklim ir būtiska nozīme, izlemjot jautājumu par tiesas sprieduma likumību, jo uz atzinumu, ka strīdus zeme atrodas Rīgas ostas pārvaldes valdījumā no 1995.gada 5.oktobra, ir pamatoti tiesas argumenti par apstrīdētā nomas līguma prettiesiskumu un Likuma par ostām, piemērošanu strīda izšķiršanā. </w:t>
      </w:r>
    </w:p>
    <w:p>
      <w:pPr>
        <w:pStyle w:val="Normal"/>
        <w:spacing w:lineRule="auto" w:line="360"/>
        <w:ind w:right="27" w:firstLine="720"/>
        <w:jc w:val="both"/>
        <w:rPr/>
      </w:pPr>
      <w:r>
        <w:rPr/>
        <w:t>To, ka strīdus zeme līdz 2005.gada 26.jūlijam nav atradusies prasītāja valdījumā, apliecina gan Latvijas Republikas Finanšu ministrijas 2005.gada 13.jūlija rīkojums VAS „Valsts nekustamie īpašumi” par Finanšu ministrijas valdījumā esošās zemes [..] ielā, Rīgā nodošanu Rīgas brīvostas pārvaldei, gan 2005.gada 26.jūlija akts par zemes gabala nodošanu - pieņemšanu, kas liecina par apstākļiem, uz kuru pamata grozīta prasība.</w:t>
      </w:r>
    </w:p>
    <w:p>
      <w:pPr>
        <w:pStyle w:val="Normal"/>
        <w:spacing w:lineRule="auto" w:line="360"/>
        <w:ind w:right="27" w:firstLine="720"/>
        <w:jc w:val="both"/>
        <w:rPr/>
      </w:pPr>
      <w:r>
        <w:rPr/>
        <w:t xml:space="preserve">Tomēr tiesa jautājumu par pastāvoša valdījuma izbeigšanos un jauna valdījuma iegūšanu atbilstoši Civillikuma normām nav izlēmusi. </w:t>
      </w:r>
    </w:p>
    <w:p>
      <w:pPr>
        <w:pStyle w:val="Normal"/>
        <w:spacing w:lineRule="auto" w:line="360"/>
        <w:ind w:right="27" w:firstLine="720"/>
        <w:jc w:val="both"/>
        <w:rPr/>
      </w:pPr>
      <w:r>
        <w:rPr/>
        <w:t>Līdz ar to pamatots ir kasācijas sūdzības arguments, ka tiesa, izšķirot strīdu saskaņā ar Likuma par ostām, bet, nepiemērojot Civillikuma normas, ir nepareizi piemērojusi likuma „Par likumu un citu Saeimas, Valsts prezidenta un Ministru kabineta pieņemto aktu izsludināšanas, publicēšanas, spēkā stāšanās kārtību un spēkā esamību” 8.panta trešo daļu.</w:t>
      </w:r>
    </w:p>
    <w:p>
      <w:pPr>
        <w:pStyle w:val="Normal"/>
        <w:spacing w:lineRule="auto" w:line="360"/>
        <w:ind w:right="27" w:firstLine="720"/>
        <w:jc w:val="both"/>
        <w:rPr/>
      </w:pPr>
      <w:r>
        <w:rPr/>
        <w:t>Minētā tiesību norma nosaka, ka gadījumos, kad konstatēta pretruna starp normatīvajos aktos ietvertajām vispārējām un speciālajām tiesību normām, vispārējā tiesību norma ir spēkā tiktāl, ciktāl to neierobežo speciālā tiesību norma.</w:t>
      </w:r>
    </w:p>
    <w:p>
      <w:pPr>
        <w:pStyle w:val="Normal"/>
        <w:spacing w:lineRule="auto" w:line="360"/>
        <w:ind w:right="27" w:firstLine="720"/>
        <w:jc w:val="both"/>
        <w:rPr/>
      </w:pPr>
      <w:r>
        <w:rPr/>
        <w:t>Tiesa, nenorādot uz pretrunām starp konkrētām tiesību normām, bet pretstatot Likumu par ostām Civillikumam, ir paudusi viedokli, ka Civillikums nav piemērojams, izšķirot strīdus par tiesībām, ko regulē Likums par ostām.</w:t>
      </w:r>
    </w:p>
    <w:p>
      <w:pPr>
        <w:pStyle w:val="Normal"/>
        <w:spacing w:lineRule="auto" w:line="360"/>
        <w:ind w:right="27" w:firstLine="720"/>
        <w:jc w:val="both"/>
        <w:rPr/>
      </w:pPr>
      <w:r>
        <w:rPr/>
        <w:t>Tiesas izteiktais viedoklis šajā gadījumā nav pareizs.</w:t>
      </w:r>
    </w:p>
    <w:p>
      <w:pPr>
        <w:pStyle w:val="Normal"/>
        <w:spacing w:lineRule="auto" w:line="360"/>
        <w:ind w:right="27" w:firstLine="720"/>
        <w:jc w:val="both"/>
        <w:rPr/>
      </w:pPr>
      <w:r>
        <w:rPr/>
        <w:t xml:space="preserve">Likuma par ostām Pārejas noteikumu 5.punkts, uz kuru pamatots tiesas spriedums par Rīgas ostas pārvaldes tiesību aizskārumu, saista ostu pārvalžu tiesības rīkoties ar to valdījumā esošu zemi, taču neregulē no valdījuma izrietošās attiecības. </w:t>
      </w:r>
    </w:p>
    <w:p>
      <w:pPr>
        <w:pStyle w:val="Normal"/>
        <w:spacing w:lineRule="auto" w:line="360"/>
        <w:ind w:right="27" w:firstLine="720"/>
        <w:jc w:val="both"/>
        <w:rPr/>
      </w:pPr>
      <w:r>
        <w:rPr/>
        <w:t>Līdz ar to tiesai, risinot jautājumus, kas saistīti ar strīdus zemesgabala valdījumu, tā iegūšanu, turpināšanos un izbeigšanos bija jāvadās no Civillikuma normām, kas regulē šīs attiecības.</w:t>
      </w:r>
    </w:p>
    <w:p>
      <w:pPr>
        <w:pStyle w:val="Normal"/>
        <w:spacing w:lineRule="auto" w:line="360"/>
        <w:ind w:right="27" w:firstLine="720"/>
        <w:jc w:val="both"/>
        <w:rPr/>
      </w:pPr>
      <w:r>
        <w:rPr/>
        <w:t xml:space="preserve">Senāts atzīst par pamatotu kasācijas sūdzības argumentu, ka tiesa, nepiemērojot Civillikuma normas tajās attiecībās, ko neregulē speciālo tiesību normas, ir pieļāvusi pārkāpumu, kas saskaņā ar Civilprocesa likuma 451.pantu ir atzīstams par materiālo tiesību normu pārkāpumu. </w:t>
      </w:r>
    </w:p>
    <w:p>
      <w:pPr>
        <w:pStyle w:val="Normal"/>
        <w:spacing w:lineRule="auto" w:line="360"/>
        <w:ind w:right="27" w:firstLine="720"/>
        <w:jc w:val="both"/>
        <w:rPr/>
      </w:pPr>
      <w:r>
        <w:rPr/>
        <w:t>Atceļot Rīgas apgabaltiesas Civillietu tiesas kolēģijas 2006.gada 19.jūnija spriedumu, Senāts norādījis uz pretrunām starp apstrīdētā līguma noslēgšanas laiku (1998.gada 10.novembri) un tā atzīšanu par spēkā neesošu ar 2005.gada 26.jūliju.</w:t>
      </w:r>
    </w:p>
    <w:p>
      <w:pPr>
        <w:pStyle w:val="Normal"/>
        <w:spacing w:lineRule="auto" w:line="360"/>
        <w:ind w:right="27" w:firstLine="720"/>
        <w:jc w:val="both"/>
        <w:rPr/>
      </w:pPr>
      <w:r>
        <w:rPr/>
        <w:t xml:space="preserve">Tiesa, atkārtoti izskatot lietu, šo pretrunu nav novērsusi, nenorādot uz likumu pamatotus argumentus pirms septiņiem gadiem noslēgta darījuma atzīšanai par spēkā neesošu ar brīdi, kad mainījušies apstākļi, bet atsaukusies uz prasītāja un atbildētāja VAS „Valsts nekustamie īpašumi” vienošanos, kam nav juridiskas nozīmes, lemjot jautājumu par darījuma spēkā neesamību attiecībā uz personu, kura nav šīs vienošanās dalībnieks. </w:t>
      </w:r>
    </w:p>
    <w:p>
      <w:pPr>
        <w:pStyle w:val="Normal"/>
        <w:spacing w:lineRule="auto" w:line="360"/>
        <w:ind w:right="27" w:firstLine="720"/>
        <w:jc w:val="both"/>
        <w:rPr/>
      </w:pPr>
      <w:r>
        <w:rPr/>
        <w:t xml:space="preserve">Par nepamatotu Senāts atzīst kasācijas sūdzības motīvu, ka tiesa pārkāpusi Civilprocesa likuma 427.panta pirmo daļu, kas pamatots ar to, ka, neatceļot pirmās instances tiesas spriedumu, tiesa piešķīrusi tiesības Satiksmes ministrijai, kas nav lietas dalībniece. Prasību konkrētajā lietā cēlusi Rīgas brīvostas pārvalde un tās priekšmets ir Rīgas brīvostas pārvaldes tiesību aizskārums. </w:t>
      </w:r>
    </w:p>
    <w:p>
      <w:pPr>
        <w:pStyle w:val="Normal"/>
        <w:spacing w:lineRule="auto" w:line="360"/>
        <w:ind w:right="27" w:firstLine="720"/>
        <w:jc w:val="both"/>
        <w:rPr/>
      </w:pPr>
      <w:r>
        <w:rPr/>
        <w:t>Tiesa pamatoti atzinusi, ka šīs prasības celšanai nav nepieciešams Satiksmes ministrijas pilnvarojums.</w:t>
      </w:r>
    </w:p>
    <w:p>
      <w:pPr>
        <w:pStyle w:val="Normal"/>
        <w:spacing w:lineRule="auto" w:line="360"/>
        <w:ind w:right="27" w:firstLine="720"/>
        <w:jc w:val="both"/>
        <w:rPr/>
      </w:pPr>
      <w:r>
        <w:rPr/>
        <w:t xml:space="preserve">Prasība pamatota uz Likumu par ostām, un šajā likumā noteikto tiesību aizsardzībai Rīgas brīvostas pārvaldei bija tiesības celt prasības tiesā. </w:t>
      </w:r>
    </w:p>
    <w:p>
      <w:pPr>
        <w:pStyle w:val="Normal"/>
        <w:spacing w:lineRule="auto" w:line="360"/>
        <w:ind w:right="27" w:firstLine="720"/>
        <w:jc w:val="both"/>
        <w:rPr/>
      </w:pPr>
      <w:r>
        <w:rPr/>
        <w:t xml:space="preserve">Tajā pat laikā Senāts nepiekrīt tiesas izteiktajam viedoklim, ka vispār nav vērtējami atbildētāja iebildumi par to, ka no 2006.gada 1.septembra strīdus zemesgabals vairāk nav Rīgas brīvostas robežās. </w:t>
      </w:r>
    </w:p>
    <w:p>
      <w:pPr>
        <w:pStyle w:val="Normal"/>
        <w:spacing w:lineRule="auto" w:line="360"/>
        <w:ind w:right="27" w:firstLine="720"/>
        <w:jc w:val="both"/>
        <w:rPr/>
      </w:pPr>
      <w:r>
        <w:rPr/>
        <w:t xml:space="preserve">Kā redzams no prasības pieteikuma, prasība celta ar mērķi aizsargāt likumā noteiktās prasītāja tiesības rīkoties ar strīdus zemi, kuras atkarīgas no tā, vai šī zeme iekļauta ostas teritorijā. </w:t>
      </w:r>
    </w:p>
    <w:p>
      <w:pPr>
        <w:pStyle w:val="Normal"/>
        <w:spacing w:lineRule="auto" w:line="360"/>
        <w:ind w:right="27" w:firstLine="720"/>
        <w:jc w:val="both"/>
        <w:rPr/>
      </w:pPr>
      <w:r>
        <w:rPr/>
        <w:t>Apstāklis, ka strīdus zeme vairāk neatrodas ostas teritorijā, izvirza jautājumu, vai ir aizsargājamas tiesības, kuras izriet tieši no fakta, ka valsts īpašumā esoša zeme iekļauta ostas teritorijā.</w:t>
      </w:r>
    </w:p>
    <w:p>
      <w:pPr>
        <w:pStyle w:val="Normal"/>
        <w:spacing w:lineRule="auto" w:line="360"/>
        <w:ind w:right="27" w:firstLine="720"/>
        <w:jc w:val="both"/>
        <w:rPr/>
      </w:pPr>
      <w:r>
        <w:rPr/>
        <w:t>Tiesa atbildi un šo apelācijas sūdzībā izvirzīto jautājumu nav devusi.</w:t>
      </w:r>
    </w:p>
    <w:p>
      <w:pPr>
        <w:pStyle w:val="Normal"/>
        <w:spacing w:lineRule="auto" w:line="360"/>
        <w:ind w:right="27" w:firstLine="720"/>
        <w:jc w:val="both"/>
        <w:rPr/>
      </w:pPr>
      <w:r>
        <w:rPr/>
        <w:t xml:space="preserve">Tiesas atsauce uz Civillikuma 3.panta normu, ka katra civiltiesiska attiecība apspriežama pēc likumiem, kas bijuši spēkā tad, kad šī attiecība radusies, pārgrozījusies vai izbeigusies, attiecināma uz gadījumiem, kad šo attiecību pastāvēšanas laikā mainījies likums. Konkrētajā gadījumā ir mainījušies apstākļi, ar kuriem likums saista noteiktu tiesību rašanos. </w:t>
      </w:r>
    </w:p>
    <w:p>
      <w:pPr>
        <w:pStyle w:val="Normal"/>
        <w:spacing w:lineRule="auto" w:line="360"/>
        <w:ind w:right="27" w:firstLine="720"/>
        <w:jc w:val="both"/>
        <w:rPr/>
      </w:pPr>
      <w:r>
        <w:rPr/>
        <w:t xml:space="preserve">Līdz ar to minētā tiesību norma piemērota nepamatoti. </w:t>
      </w:r>
    </w:p>
    <w:p>
      <w:pPr>
        <w:pStyle w:val="Normal"/>
        <w:spacing w:lineRule="auto" w:line="360"/>
        <w:ind w:right="27" w:firstLine="720"/>
        <w:jc w:val="both"/>
        <w:rPr/>
      </w:pPr>
      <w:r>
        <w:rPr/>
        <w:t xml:space="preserve">Teiktais ir pamats tiesas sprieduma atcelšanai. </w:t>
      </w:r>
    </w:p>
    <w:p>
      <w:pPr>
        <w:pStyle w:val="Normal"/>
        <w:jc w:val="center"/>
        <w:rPr>
          <w:b/>
          <w:b/>
        </w:rPr>
      </w:pPr>
      <w:r>
        <w:rPr>
          <w:b/>
        </w:rPr>
        <w:t>Rezolutīvā daļa</w:t>
      </w:r>
    </w:p>
    <w:p>
      <w:pPr>
        <w:pStyle w:val="Normal"/>
        <w:jc w:val="center"/>
        <w:rPr>
          <w:b/>
          <w:b/>
        </w:rPr>
      </w:pPr>
      <w:r>
        <w:rPr>
          <w:b/>
        </w:rPr>
      </w:r>
    </w:p>
    <w:p>
      <w:pPr>
        <w:pStyle w:val="Normal"/>
        <w:spacing w:lineRule="auto" w:line="360"/>
        <w:ind w:right="23" w:firstLine="720"/>
        <w:jc w:val="both"/>
        <w:rPr/>
      </w:pPr>
      <w:r>
        <w:rPr/>
        <w:t>Pamatojoties uz Civilprocesa likuma 474.panta 2.punktu, Latvijas Republikas Augstākās tiesas Senāts</w:t>
      </w:r>
    </w:p>
    <w:p>
      <w:pPr>
        <w:pStyle w:val="Normal"/>
        <w:ind w:right="22" w:hanging="0"/>
        <w:jc w:val="center"/>
        <w:rPr>
          <w:b/>
          <w:b/>
        </w:rPr>
      </w:pPr>
      <w:r>
        <w:rPr>
          <w:b/>
        </w:rPr>
        <w:t>n o s p r i e d a</w:t>
      </w:r>
    </w:p>
    <w:p>
      <w:pPr>
        <w:pStyle w:val="Normal"/>
        <w:ind w:right="22" w:hanging="0"/>
        <w:jc w:val="center"/>
        <w:rPr>
          <w:b/>
          <w:b/>
        </w:rPr>
      </w:pPr>
      <w:r>
        <w:rPr>
          <w:b/>
        </w:rPr>
      </w:r>
    </w:p>
    <w:p>
      <w:pPr>
        <w:pStyle w:val="Normal"/>
        <w:spacing w:lineRule="auto" w:line="360"/>
        <w:ind w:firstLine="720"/>
        <w:jc w:val="both"/>
        <w:rPr>
          <w:bCs/>
          <w:iCs/>
          <w:color w:val="000000"/>
          <w:spacing w:val="-5"/>
        </w:rPr>
      </w:pPr>
      <w:r>
        <w:rPr>
          <w:bCs/>
          <w:iCs/>
          <w:color w:val="000000"/>
          <w:spacing w:val="-5"/>
        </w:rPr>
        <w:t>Rīgas apgabaltiesas Civillietu tiesas kolēģijas 2007.gada 4.oktobra spriedumu atcelt un lietu nodot jaunai izskatīšanai tai pašai tiesai citā sastāvā.</w:t>
      </w:r>
    </w:p>
    <w:p>
      <w:pPr>
        <w:pStyle w:val="Normal"/>
        <w:spacing w:lineRule="auto" w:line="360"/>
        <w:jc w:val="both"/>
        <w:rPr/>
      </w:pPr>
      <w:r>
        <w:rPr>
          <w:bCs/>
          <w:iCs/>
          <w:color w:val="000000"/>
          <w:spacing w:val="-5"/>
        </w:rPr>
        <w:tab/>
        <w:t>Atmaksāt Genādijam I. iemaksāto drošības naudu Ls 50,- (piecdesmit).</w:t>
      </w:r>
    </w:p>
    <w:p>
      <w:pPr>
        <w:pStyle w:val="Normal"/>
        <w:ind w:right="22" w:hanging="0"/>
        <w:jc w:val="both"/>
        <w:rPr>
          <w:bCs/>
          <w:iCs/>
          <w:color w:val="000000"/>
          <w:spacing w:val="-5"/>
        </w:rPr>
      </w:pPr>
      <w:r>
        <w:rPr>
          <w:bCs/>
          <w:iCs/>
          <w:color w:val="000000"/>
          <w:spacing w:val="-5"/>
        </w:rPr>
        <w:tab/>
        <w:t>Spriedums nav pārsūdzams.</w:t>
      </w:r>
    </w:p>
    <w:p>
      <w:pPr>
        <w:pStyle w:val="Normal"/>
        <w:ind w:right="22" w:hanging="0"/>
        <w:jc w:val="both"/>
        <w:rPr>
          <w:bCs/>
          <w:iCs/>
          <w:color w:val="000000"/>
          <w:spacing w:val="-5"/>
        </w:rPr>
      </w:pPr>
      <w:r>
        <w:rPr>
          <w:bCs/>
          <w:iCs/>
          <w:color w:val="000000"/>
          <w:spacing w:val="-5"/>
        </w:rPr>
      </w:r>
    </w:p>
    <w:p>
      <w:pPr>
        <w:pStyle w:val="Normal"/>
        <w:ind w:right="22" w:hanging="0"/>
        <w:jc w:val="both"/>
        <w:rPr/>
      </w:pPr>
      <w:r>
        <w:rPr/>
      </w:r>
    </w:p>
    <w:p>
      <w:pPr>
        <w:pStyle w:val="Normal"/>
        <w:spacing w:lineRule="auto" w:line="360"/>
        <w:ind w:right="22" w:firstLine="720"/>
        <w:rPr/>
      </w:pPr>
      <w:r>
        <w:rPr>
          <w:bCs/>
        </w:rPr>
        <w:t xml:space="preserve">Tiesas sēdes priekšsēdētājs </w:t>
        <w:tab/>
      </w:r>
      <w:r>
        <w:rPr/>
        <w:t xml:space="preserve">senators </w:t>
        <w:tab/>
      </w:r>
      <w:r>
        <w:rPr>
          <w:i/>
        </w:rPr>
        <w:t>(paraksts)</w:t>
      </w:r>
      <w:r>
        <w:rPr/>
        <w:tab/>
        <w:tab/>
        <w:t>V.Jonikāns</w:t>
      </w:r>
    </w:p>
    <w:p>
      <w:pPr>
        <w:pStyle w:val="Normal"/>
        <w:spacing w:lineRule="auto" w:line="360"/>
        <w:ind w:left="2880" w:right="22" w:firstLine="720"/>
        <w:rPr/>
      </w:pPr>
      <w:r>
        <w:rPr/>
        <w:t>senatore</w:t>
        <w:tab/>
      </w:r>
      <w:r>
        <w:rPr>
          <w:i/>
        </w:rPr>
        <w:t>(paraksts)</w:t>
      </w:r>
      <w:r>
        <w:rPr/>
        <w:tab/>
        <w:tab/>
        <w:t>R.Saulīte</w:t>
      </w:r>
    </w:p>
    <w:p>
      <w:pPr>
        <w:pStyle w:val="Normal"/>
        <w:spacing w:lineRule="auto" w:line="360"/>
        <w:ind w:left="2880" w:right="22" w:firstLine="720"/>
        <w:rPr/>
      </w:pPr>
      <w:r>
        <w:rPr/>
        <w:t xml:space="preserve">senators </w:t>
        <w:tab/>
      </w:r>
      <w:r>
        <w:rPr>
          <w:i/>
        </w:rPr>
        <w:t>(paraksts)</w:t>
      </w:r>
      <w:r>
        <w:rPr/>
        <w:tab/>
        <w:tab/>
        <w:t>A.Laviņš</w:t>
      </w:r>
    </w:p>
    <w:p>
      <w:pPr>
        <w:pStyle w:val="Normal"/>
        <w:spacing w:lineRule="auto" w:line="360"/>
        <w:ind w:left="2880" w:right="22" w:firstLine="720"/>
        <w:rPr/>
      </w:pPr>
      <w:r>
        <w:rPr/>
        <w:t>senatore</w:t>
        <w:tab/>
      </w:r>
      <w:r>
        <w:rPr>
          <w:i/>
        </w:rPr>
        <w:t>(paraksts)</w:t>
      </w:r>
      <w:r>
        <w:rPr/>
        <w:tab/>
        <w:tab/>
        <w:t>I.Garda</w:t>
      </w:r>
    </w:p>
    <w:p>
      <w:pPr>
        <w:pStyle w:val="Normal"/>
        <w:spacing w:lineRule="auto" w:line="360"/>
        <w:ind w:left="2880" w:right="22" w:firstLine="720"/>
        <w:rPr/>
      </w:pPr>
      <w:r>
        <w:rPr/>
        <w:t>senatore</w:t>
        <w:tab/>
      </w:r>
      <w:r>
        <w:rPr>
          <w:i/>
        </w:rPr>
        <w:t>(paraksts)</w:t>
      </w:r>
      <w:r>
        <w:rPr/>
        <w:tab/>
        <w:tab/>
        <w:t>R.Zaķe</w:t>
      </w:r>
    </w:p>
    <w:p>
      <w:pPr>
        <w:pStyle w:val="Normal"/>
        <w:spacing w:lineRule="auto" w:line="360"/>
        <w:ind w:left="2880" w:right="22" w:firstLine="720"/>
        <w:rPr/>
      </w:pPr>
      <w:r>
        <w:rPr/>
        <w:t xml:space="preserve">senatore </w:t>
        <w:tab/>
      </w:r>
      <w:r>
        <w:rPr>
          <w:i/>
        </w:rPr>
        <w:t>(paraksts)</w:t>
      </w:r>
      <w:r>
        <w:rPr/>
        <w:tab/>
        <w:tab/>
        <w:t>E.Vernuša</w:t>
      </w:r>
    </w:p>
    <w:p>
      <w:pPr>
        <w:pStyle w:val="Normal"/>
        <w:ind w:left="2880" w:firstLine="720"/>
        <w:rPr/>
      </w:pPr>
      <w:r>
        <w:rPr/>
        <w:t>senators</w:t>
        <w:tab/>
      </w:r>
      <w:r>
        <w:rPr>
          <w:i/>
        </w:rPr>
        <w:t>(paraksts)</w:t>
      </w:r>
      <w:r>
        <w:rPr/>
        <w:tab/>
        <w:tab/>
        <w:t>K.Torgāns</w:t>
        <w:tab/>
      </w:r>
    </w:p>
    <w:sectPr>
      <w:footerReference w:type="default" r:id="rId2"/>
      <w:type w:val="nextPage"/>
      <w:pgSz w:w="11906" w:h="16838"/>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appuse </w:t>
    </w:r>
    <w:r>
      <w:rPr/>
      <w:fldChar w:fldCharType="begin"/>
    </w:r>
    <w:r>
      <w:rPr/>
      <w:instrText xml:space="preserve"> PAGE </w:instrText>
    </w:r>
    <w:r>
      <w:rPr/>
      <w:fldChar w:fldCharType="separate"/>
    </w:r>
    <w:r>
      <w:rPr/>
      <w:t>13</w:t>
    </w:r>
    <w:r>
      <w:rPr/>
      <w:fldChar w:fldCharType="end"/>
    </w:r>
    <w:r>
      <w:rPr/>
      <w:t xml:space="preserve"> no </w:t>
    </w:r>
    <w:r>
      <w:rPr/>
      <w:fldChar w:fldCharType="begin"/>
    </w:r>
    <w:r>
      <w:rPr/>
      <w:instrText xml:space="preserve"> NUMPAGES \* ARABIC </w:instrText>
    </w:r>
    <w:r>
      <w:rPr/>
      <w:fldChar w:fldCharType="separate"/>
    </w:r>
    <w:r>
      <w:rPr/>
      <w:t>13</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0:32:00Z</dcterms:created>
  <dc:creator> </dc:creator>
  <dc:description/>
  <cp:keywords/>
  <dc:language>en-US</dc:language>
  <cp:lastModifiedBy> </cp:lastModifiedBy>
  <cp:lastPrinted>2008-07-25T13:46:00Z</cp:lastPrinted>
  <dcterms:modified xsi:type="dcterms:W3CDTF">2008-10-03T12:57:00Z</dcterms:modified>
  <cp:revision>22</cp:revision>
  <dc:subject/>
  <dc:title>Lieta Nr</dc:title>
</cp:coreProperties>
</file>