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outlineLvl w:val="0"/>
        <w:rPr>
          <w:b/>
          <w:b/>
          <w:sz w:val="28"/>
          <w:szCs w:val="28"/>
        </w:rPr>
      </w:pPr>
      <w:r>
        <w:rPr>
          <w:b/>
          <w:sz w:val="28"/>
          <w:szCs w:val="28"/>
        </w:rPr>
        <w:t>Par līdzēju doto apsolījumu trešajai personai un tās tiesībām prasīt līguma izpildījumu</w:t>
      </w:r>
    </w:p>
    <w:p>
      <w:pPr>
        <w:pStyle w:val="Normal"/>
        <w:numPr>
          <w:ilvl w:val="0"/>
          <w:numId w:val="0"/>
        </w:numPr>
        <w:ind w:right="-720" w:firstLine="720"/>
        <w:outlineLvl w:val="0"/>
        <w:rPr/>
      </w:pPr>
      <w:r>
        <w:rPr/>
        <w:t>1.</w:t>
      </w:r>
      <w:r>
        <w:rPr>
          <w:b/>
        </w:rPr>
        <w:t xml:space="preserve"> </w:t>
      </w:r>
      <w:r>
        <w:rPr/>
        <w:t>Likums kā obligātu priekšnosacījumu trešās personas tiesībām prasīt saistības izpildījumu ir paredzējis šīs personas, kuras labā noslēgts līgums, pievienošanos līgumam (Civillikuma 1520.,1521.pants).</w:t>
      </w:r>
    </w:p>
    <w:p>
      <w:pPr>
        <w:pStyle w:val="Normal"/>
        <w:numPr>
          <w:ilvl w:val="0"/>
          <w:numId w:val="0"/>
        </w:numPr>
        <w:ind w:right="-720" w:firstLine="720"/>
        <w:outlineLvl w:val="0"/>
        <w:rPr/>
      </w:pPr>
      <w:r>
        <w:rPr/>
        <w:t>2.Pievienošanās līgumam un apsolījums ir atšķirīgi jēdzieni. Izteikts apsolījums līgumā par labu trešajai personai nepadara šo personu par līguma dalībnieci. Ja darījumam paredzēta rakstveida forma, kā tas ir tad, kad tiek slēgts apdrošinājuma līgums, tad trešā persona bez rakstiska dokumenta, kas apliecina pievienošanos līgumam kā notikušu faktu, patstāvīgi nespēj savas tiesības realizēt.</w:t>
      </w:r>
    </w:p>
    <w:p>
      <w:pPr>
        <w:pStyle w:val="Normal"/>
        <w:numPr>
          <w:ilvl w:val="0"/>
          <w:numId w:val="0"/>
        </w:numPr>
        <w:ind w:right="-720" w:firstLine="720"/>
        <w:outlineLvl w:val="0"/>
        <w:rPr/>
      </w:pPr>
      <w:r>
        <w:rPr/>
        <w:t>3.Ja trešā persona nav pievienojusies līgumam, līgums, saskaņā ar Civillikuma 1522.pantu pastāv tikai starp līdzējiem. Līdzēji, savstarpēji vienojoties, var atkāpties no apsolījuma, kas dots trešajai personai par labu.</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9.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4/2008</w:t>
      </w:r>
    </w:p>
    <w:p>
      <w:pPr>
        <w:pStyle w:val="Normal"/>
        <w:spacing w:lineRule="auto" w:line="360"/>
        <w:jc w:val="center"/>
        <w:rPr>
          <w:b/>
          <w:b/>
          <w:color w:val="000000"/>
          <w:spacing w:val="5"/>
        </w:rPr>
      </w:pPr>
      <w:r>
        <w:rPr>
          <w:b/>
          <w:color w:val="000000"/>
          <w:spacing w:val="5"/>
        </w:rPr>
      </w:r>
    </w:p>
    <w:p>
      <w:pPr>
        <w:pStyle w:val="Normal"/>
        <w:numPr>
          <w:ilvl w:val="0"/>
          <w:numId w:val="0"/>
        </w:numPr>
        <w:ind w:right="-720" w:firstLine="720"/>
        <w:jc w:val="right"/>
        <w:outlineLvl w:val="0"/>
        <w:rPr>
          <w:b/>
          <w:b/>
          <w:color w:val="000000"/>
          <w:spacing w:val="5"/>
        </w:rPr>
      </w:pPr>
      <w:r>
        <w:rPr>
          <w:b/>
          <w:color w:val="000000"/>
          <w:spacing w:val="5"/>
        </w:rPr>
      </w:r>
    </w:p>
    <w:p>
      <w:pPr>
        <w:pStyle w:val="Normal"/>
        <w:ind w:right="-720" w:firstLine="720"/>
        <w:rPr/>
      </w:pPr>
      <w:r>
        <w:rPr/>
        <w:t>Latvijas Republikas Augstākās tiesas Senāts šādā sastāvā:</w:t>
      </w:r>
    </w:p>
    <w:p>
      <w:pPr>
        <w:pStyle w:val="Normal"/>
        <w:spacing w:lineRule="auto" w:line="360"/>
        <w:ind w:right="-720" w:firstLine="720"/>
        <w:rPr/>
      </w:pPr>
      <w:r>
        <w:rPr/>
      </w:r>
    </w:p>
    <w:p>
      <w:pPr>
        <w:pStyle w:val="Normal"/>
        <w:spacing w:lineRule="auto" w:line="360"/>
        <w:ind w:right="-720" w:firstLine="720"/>
        <w:rPr/>
      </w:pPr>
      <w:r>
        <w:rPr/>
        <w:t>tiesas sēdes priekšsēdētāja</w:t>
        <w:tab/>
        <w:t>senatore M.Zāģere</w:t>
      </w:r>
    </w:p>
    <w:p>
      <w:pPr>
        <w:pStyle w:val="Normal"/>
        <w:spacing w:lineRule="auto" w:line="360"/>
        <w:ind w:left="2880" w:right="-720" w:firstLine="720"/>
        <w:rPr/>
      </w:pPr>
      <w:r>
        <w:rPr/>
        <w:t>senatore referente R.Zaķe</w:t>
      </w:r>
    </w:p>
    <w:p>
      <w:pPr>
        <w:pStyle w:val="Normal"/>
        <w:spacing w:lineRule="auto" w:line="360"/>
        <w:ind w:left="2880" w:right="-720" w:firstLine="720"/>
        <w:rPr/>
      </w:pPr>
      <w:r>
        <w:rPr/>
        <w:t>senatore E.Vernuša,</w:t>
      </w:r>
    </w:p>
    <w:p>
      <w:pPr>
        <w:pStyle w:val="Normal"/>
        <w:spacing w:lineRule="auto" w:line="360"/>
        <w:ind w:left="2160" w:right="-720" w:firstLine="720"/>
        <w:rPr/>
      </w:pPr>
      <w:r>
        <w:rPr/>
      </w:r>
    </w:p>
    <w:p>
      <w:pPr>
        <w:pStyle w:val="Normal"/>
        <w:spacing w:lineRule="auto" w:line="360"/>
        <w:ind w:right="-720" w:firstLine="720"/>
        <w:rPr/>
      </w:pPr>
      <w:r>
        <w:rPr/>
        <w:t xml:space="preserve">piedaloties zvērinātai advokātei K.S., zvērināta advokāta palīgam A.L. un AAS „Baltikums” pilnvarotajam pārstāvim R.B., </w:t>
      </w:r>
    </w:p>
    <w:p>
      <w:pPr>
        <w:pStyle w:val="Normal"/>
        <w:spacing w:lineRule="auto" w:line="360"/>
        <w:ind w:right="-720" w:firstLine="720"/>
        <w:jc w:val="both"/>
        <w:rPr/>
      </w:pPr>
      <w:r>
        <w:rPr/>
        <w:t>atklātā tiesas sēdē izskatīja civillietu sakarā ar prasītāja kompānijas „Berlin Trading GmbH” pilnvarotās personas zvērinātas advokātes K.S. un atbildētāja apdrošināšanas akciju sabiedrības „Baltikums” pilnvarotā pārstāvja R.B. kasācijas sūdzību par Augstākās tiesas Civillietu tiesu palātas 2007.gada 14.jūnija spriedumu kompānijas „Berlin Trading GmbH” prasībā pret apdrošināšanas akciju sabiedrību „Baltikums” par apdrošināšanas atlīdzības piedziņu un D.R. prasībā pret apdrošināšanas akciju sabiedrību „Baltikums” par apdrošināšanas atlīdzības piedziņu un apdrošināšanas līguma grozījumu atzīšanu par spēkā neesošiem.</w:t>
      </w:r>
    </w:p>
    <w:p>
      <w:pPr>
        <w:pStyle w:val="Normal"/>
        <w:spacing w:lineRule="auto" w:line="360"/>
        <w:ind w:right="-720" w:firstLine="720"/>
        <w:jc w:val="both"/>
        <w:rPr/>
      </w:pPr>
      <w:r>
        <w:rPr/>
      </w:r>
    </w:p>
    <w:p>
      <w:pPr>
        <w:pStyle w:val="Normal"/>
        <w:ind w:right="-720" w:firstLine="720"/>
        <w:jc w:val="center"/>
        <w:rPr>
          <w:b/>
          <w:b/>
        </w:rPr>
      </w:pPr>
      <w:r>
        <w:rPr>
          <w:b/>
        </w:rPr>
        <w:t>Aprakstošā daļa</w:t>
      </w:r>
    </w:p>
    <w:p>
      <w:pPr>
        <w:pStyle w:val="Normal"/>
        <w:spacing w:lineRule="auto" w:line="360"/>
        <w:ind w:right="-720" w:firstLine="720"/>
        <w:jc w:val="both"/>
        <w:rPr>
          <w:b/>
          <w:b/>
        </w:rPr>
      </w:pPr>
      <w:r>
        <w:rPr>
          <w:b/>
        </w:rPr>
      </w:r>
    </w:p>
    <w:p>
      <w:pPr>
        <w:pStyle w:val="Normal"/>
        <w:spacing w:lineRule="auto" w:line="360"/>
        <w:ind w:right="-720" w:firstLine="720"/>
        <w:jc w:val="both"/>
        <w:rPr/>
      </w:pPr>
      <w:r>
        <w:rPr/>
        <w:t>Kompānija „Berlin Trading GmbH” cēlusi tiesā prasību pret apdrošināšanas akciju sabiedrību „Baltikums” (turpmāk AAS „Baltikums”) par apdrošināšanas atlīdzības 124 200 USD piedziņu.</w:t>
      </w:r>
    </w:p>
    <w:p>
      <w:pPr>
        <w:pStyle w:val="Normal"/>
        <w:spacing w:lineRule="auto" w:line="360"/>
        <w:ind w:right="-720" w:firstLine="720"/>
        <w:jc w:val="both"/>
        <w:rPr/>
      </w:pPr>
      <w:r>
        <w:rPr/>
        <w:t xml:space="preserve">2003.gada 12.jūnijā starp motorkuģa „Sventa” īpašnieku - uzņēmējsabiedrību „Berlin Trading GmbH” noslēgts kuģa apdrošināšanas līgums un izrakstīta kuģa apdrošināšanas polise, sērija [..]. Saskaņā ar minētajiem dokumentiem kā apdrošinājuma risks ir kuģa pilnīga bojāeja, apdrošinājuma summa - 135 000 USD, pašrisks – 8%. </w:t>
      </w:r>
    </w:p>
    <w:p>
      <w:pPr>
        <w:pStyle w:val="Normal"/>
        <w:spacing w:lineRule="auto" w:line="360"/>
        <w:ind w:right="-720" w:firstLine="720"/>
        <w:jc w:val="both"/>
        <w:rPr/>
      </w:pPr>
      <w:r>
        <w:rPr/>
        <w:t xml:space="preserve">Pēc apdrošinājuma ņēmēja lūguma polisē kā apdrošināšanas atlīdzības saņēmējs norādīts D.R. </w:t>
      </w:r>
    </w:p>
    <w:p>
      <w:pPr>
        <w:pStyle w:val="Normal"/>
        <w:spacing w:lineRule="auto" w:line="360"/>
        <w:ind w:right="-720" w:firstLine="720"/>
        <w:jc w:val="both"/>
        <w:rPr/>
      </w:pPr>
      <w:r>
        <w:rPr/>
        <w:t xml:space="preserve">Kuģa īpašnieka „Berlin Trading GmbH” pilnvarotais pārstāvis L.M. 2003.gada 26.novembrī vērsies AAS „Baltikums” ar iesniegumu, kurā lūdzis grozīt polises 2.punktu, norādot tajā, ka apdrošināšanas atlīdzības saņēmējs ir pats kuģa īpašnieks - uzņēmējsabiedrība „Berlin Trading GmbH”.  </w:t>
      </w:r>
    </w:p>
    <w:p>
      <w:pPr>
        <w:pStyle w:val="Normal"/>
        <w:spacing w:lineRule="auto" w:line="360"/>
        <w:ind w:right="-720" w:firstLine="720"/>
        <w:jc w:val="both"/>
        <w:rPr/>
      </w:pPr>
      <w:r>
        <w:rPr/>
        <w:t>AAS „Baltikums” sagatavojusi polises pielikumu Nr.1, kuru abas puses parakstījušas 2003.gada 26.novembrī, paredzot, ka apdrošināšanas atlīdzības saņēmējs ir uzņēmējsabiedrība „Berlin Trading GmbH”.</w:t>
      </w:r>
    </w:p>
    <w:p>
      <w:pPr>
        <w:pStyle w:val="Normal"/>
        <w:spacing w:lineRule="auto" w:line="360"/>
        <w:ind w:right="-720" w:firstLine="720"/>
        <w:jc w:val="both"/>
        <w:rPr/>
      </w:pPr>
      <w:r>
        <w:rPr/>
        <w:t xml:space="preserve">2003.gada 12.decembrī kuģis „Sventa” ceļā uz Sanktpēterburgu, Igaunijas teritoriālajos ūdeņos nogrimis. Kā redzams no Jūras protesta akta, kuru 2003.gada 17.decembrī sastādījis kuģa kapteinis V.M. un apliecinājusi zvērināta notāre I.C., kuģis Somu jūras līcī nokļuvis sliktos laika apstākļos, kur vēja stiprums sasniedzis 6-7 balles, bet viļņu augstums 2,5 metrus. </w:t>
      </w:r>
    </w:p>
    <w:p>
      <w:pPr>
        <w:pStyle w:val="Normal"/>
        <w:shd w:fill="FFFFFF" w:val="clear"/>
        <w:autoSpaceDE w:val="false"/>
        <w:spacing w:lineRule="auto" w:line="360"/>
        <w:ind w:right="-720" w:firstLine="720"/>
        <w:jc w:val="both"/>
        <w:rPr/>
      </w:pPr>
      <w:r>
        <w:rPr>
          <w:color w:val="000000"/>
        </w:rPr>
        <w:t>Sakarā ar negadījumu un atbilstoši apdrošināšanas līguma nosacījumiem, uzņēmējsabiedrības „Berlin Trading GmbH” pilnvarotais pārstāvis L.M. 2003.gada 17.decembrī vērsies pie apdrošinātāja ar iesniegumu par apdrošināšanas atlīdzības izmaksu.</w:t>
      </w:r>
    </w:p>
    <w:p>
      <w:pPr>
        <w:pStyle w:val="Normal"/>
        <w:shd w:fill="FFFFFF" w:val="clear"/>
        <w:autoSpaceDE w:val="false"/>
        <w:spacing w:lineRule="auto" w:line="360"/>
        <w:ind w:right="-720" w:firstLine="720"/>
        <w:jc w:val="both"/>
        <w:rPr/>
      </w:pPr>
      <w:r>
        <w:rPr>
          <w:color w:val="000000"/>
        </w:rPr>
        <w:t xml:space="preserve">AAS „Baltikums” 2003.gada 17.decembra atbildē atteikusi izmaksu, jo L.M. esot parakstījis apdrošināšanas līguma grozījumus bez attiecīga pilnvarojuma no uzņēmējsabiedrības „Berlin Trading GmbH”. </w:t>
      </w:r>
      <w:r>
        <w:rPr/>
        <w:t xml:space="preserve"> </w:t>
      </w:r>
    </w:p>
    <w:p>
      <w:pPr>
        <w:pStyle w:val="Normal"/>
        <w:spacing w:lineRule="auto" w:line="360"/>
        <w:ind w:right="-720" w:firstLine="720"/>
        <w:jc w:val="both"/>
        <w:rPr/>
      </w:pPr>
      <w:r>
        <w:rPr/>
        <w:t>2004.gada 13.martā AAS „Baltikums” paziņojis, ka apdrošināšanas atlīdzības saņēmējs esot nevis juridiska persona „Berlin Traiding GmbH”, bet gan fiziska persona D.R. Tomēr arī D.R. neesot tiesīgs pretendēt uz apdrošināšanas atlīdzību, proti, slēdzot apdrošināšanas līgumu 2003.gada 12.jūnijā uzņēmējsabiedrība „Berlin Traiding GmbH” neesot paziņojusi, ka 2002.gada 1.novembrī bijis noslēgts pirkuma līgums par kuģa „Sventa” atsavināšanu trešajai personai V.T., kas nozīmējot, ka nav ievēroti likuma „Par apdrošināšanas līgumu” 5.panta 2.punkta nosacījumi.</w:t>
      </w:r>
    </w:p>
    <w:p>
      <w:pPr>
        <w:pStyle w:val="Normal"/>
        <w:spacing w:lineRule="auto" w:line="360"/>
        <w:ind w:right="-720" w:firstLine="720"/>
        <w:jc w:val="both"/>
        <w:rPr/>
      </w:pPr>
      <w:r>
        <w:rPr/>
        <w:t xml:space="preserve">Uz to prasītājs norādījis, ka minētajā pirkuma līguma 3.1.punktā ir noteikts, ka īpašuma tiesības uz kuģi pāriet pircējam, t.i., V.T. tikai ar līguma reģistrāciju kuģu reģistrā, kas netika izdarīts. Tā kā pircējs nav izpildījis līgumā pielīgto pienākumu – nav samaksājis pirkuma maksu, saistība izbeigta. Saskaņā ar Latvijas Jūras kodeksa 16.pantu par kuģa īpašnieku atzīstama persona, kas par tādu reģistrēta Kuģu reģistrā. Tā kā Belizes kuģu reģistrā kā kuģa „Sventa” īpašnieks ir reģistrēta uzņēmējsabiedrība „Berlin Trading GmbH”, tad tai arī ir visas tiesības rīkoties ar savu īpašumu, tajā skaitā to apdrošināt.  </w:t>
      </w:r>
    </w:p>
    <w:p>
      <w:pPr>
        <w:pStyle w:val="Normal"/>
        <w:spacing w:lineRule="auto" w:line="360"/>
        <w:ind w:right="-720" w:firstLine="720"/>
        <w:jc w:val="both"/>
        <w:rPr/>
      </w:pPr>
      <w:r>
        <w:rPr/>
        <w:t xml:space="preserve"> </w:t>
      </w:r>
      <w:r>
        <w:rPr/>
        <w:t>Pamatojoties uz minēto, kā arī likuma „Par apdrošināšanas līgumu” 24.panta pirmo daļu, sesto daļu, lūdz piedzīt apdrošināšanas atlīdzību 124 200 USD, kas prasības iesniegšanas dienā sastādījis Ls 64 584.</w:t>
      </w:r>
    </w:p>
    <w:p>
      <w:pPr>
        <w:pStyle w:val="Normal"/>
        <w:spacing w:lineRule="auto" w:line="360"/>
        <w:ind w:right="-720" w:firstLine="720"/>
        <w:jc w:val="both"/>
        <w:rPr/>
      </w:pPr>
      <w:r>
        <w:rPr/>
        <w:t>Prasība pamatota uz Civillikuma 1587.pantu, likuma „Par apdrošināšanas līgumu” 3.panta pirmo daļu, 21., 22., 24. pantu un 32.panta otro daļu.</w:t>
      </w:r>
    </w:p>
    <w:p>
      <w:pPr>
        <w:pStyle w:val="Normal"/>
        <w:spacing w:lineRule="auto" w:line="360"/>
        <w:ind w:right="-720" w:firstLine="720"/>
        <w:jc w:val="both"/>
        <w:rPr/>
      </w:pPr>
      <w:r>
        <w:rPr/>
      </w:r>
    </w:p>
    <w:p>
      <w:pPr>
        <w:pStyle w:val="Normal"/>
        <w:spacing w:lineRule="auto" w:line="360"/>
        <w:ind w:right="-720" w:firstLine="720"/>
        <w:jc w:val="both"/>
        <w:rPr/>
      </w:pPr>
      <w:r>
        <w:rPr/>
        <w:t>Sakarā ar celto prasību atbildētājs AAS „Baltikums” iesniedzis paskaidrojumus, kuros norāda, ka prasību neatzīst. Starp kompāniju „Berlin Trading GmbH” un AAS „Baltikums” noslēgts Kuģa apdrošināšanas līgums /apdrošināšanas polises sērija [..]/, pamatojoties uz informāciju, kas norādīta apdrošināšanas pieteikumā. Paredzēts, ka Apdrošināšanas līguma neatņemama sastāvdaļa ir 1998.gada 19.novembra AAS „Baltikums” Kuģu apdrošināšanas noteikumi Nr.01 (turpmāk Noteikumi).</w:t>
      </w:r>
    </w:p>
    <w:p>
      <w:pPr>
        <w:pStyle w:val="Normal"/>
        <w:spacing w:lineRule="auto" w:line="360"/>
        <w:ind w:right="-720" w:firstLine="720"/>
        <w:jc w:val="both"/>
        <w:rPr/>
      </w:pPr>
      <w:r>
        <w:rPr/>
        <w:t xml:space="preserve">Apdrošināšanas līgumā kā apdrošināšanas atlīdzības 60 000 USD saņēmējs norādīts D.R., jo 2003.gada 12.jūnijā atbildētāja darbinieka klātbūtnē starp L.M. un D.R. parakstīts ar 2003.gada 11.jūniju datēts aizdevuma līgums, saskaņā ar kuru D.R. aizdevis L.M. naudas summu 50 000 USD. Kā nodrošinājumu savu saistību izpildei L.M. uz 2002.gada 16.oktobra pilnvaras pamata prasītāja vārdā parakstījis 2003.gada 11.jūnija Ķīlas līgumu, ieķīlājot kuģi par labu D.R. Ķīlas līguma 3.punktā paredzēts, ka prasītājam ir jāapdrošina kuģis par labu D.R., līdz ar to D.R. Apdrošināšanas līgumā ticis norādīts kā apdrošināšanas atlīdzības saņēmējs. </w:t>
      </w:r>
    </w:p>
    <w:p>
      <w:pPr>
        <w:pStyle w:val="Normal"/>
        <w:spacing w:lineRule="auto" w:line="360"/>
        <w:ind w:right="-720" w:firstLine="720"/>
        <w:jc w:val="both"/>
        <w:rPr/>
      </w:pPr>
      <w:r>
        <w:rPr/>
        <w:t xml:space="preserve">2003.gada 26.novembrī prasītāja pārstāvis lūdzis veikt izmaiņas Apdrošināšanas līgumā, kā apdrošināšanas atlīdzības saņēmēju norādot kuģa īpašnieku - kompāniju „Berlin Trading GmbH”. Atbildētāja darbinieks veicis attiecīgas izmaiņas, noformējot Apdrošināšanas polises pielikumu Nr. l, ko puses parakstījušas. </w:t>
      </w:r>
    </w:p>
    <w:p>
      <w:pPr>
        <w:pStyle w:val="Normal"/>
        <w:spacing w:lineRule="auto" w:line="360"/>
        <w:ind w:right="-720" w:firstLine="720"/>
        <w:jc w:val="both"/>
        <w:rPr/>
      </w:pPr>
      <w:r>
        <w:rPr/>
        <w:t>2003.gada 17.decembrī kompānijas „Berlin Trading GmbH” pārstāvis ieradies pie atbildētāja ar iesniegumu Nr.01-28/03 par Kuģim nodarītajiem bojājumiem, paziņojot, ka kuģis slikto laiku apstākļu dēļ ceļā no Rīgas ostas uz Sanktpēterburgu nogrimis Somu jūras līcī, Igaunijas Republikas teritoriālajos ūdeņos. Veicot apdrošinātā riska iestāšanās apstākļu izmeklēšanu un izvērtējot tā rīcībā esošo informāciju, atbildētājs 2004.gada 13.martā, pamatojoties uz Noteikumu 33.punkta a) un b) daļām, kā arī norādīdams, ka apdrošināšanas atlīdzības saņēmējs ir D.R., pieņēmis lēmumu par apdrošināšanas atlīdzības izmaksas atteikumu kompānijai „Berlin Trading GmbH”.</w:t>
      </w:r>
    </w:p>
    <w:p>
      <w:pPr>
        <w:pStyle w:val="Normal"/>
        <w:spacing w:lineRule="auto" w:line="360"/>
        <w:ind w:right="-720" w:firstLine="720"/>
        <w:jc w:val="both"/>
        <w:rPr/>
      </w:pPr>
      <w:r>
        <w:rPr/>
        <w:t xml:space="preserve">AAS „Baltikums” uzskatījis, ka ar likuma „Par apdrošināšanas līgumu” l. panta 12.punktu un Ministru kabineta noteikumiem Nr.168 „Latvijas Jūrniecības noteikumi”, kas bijuši spēkā uz 2003.gada 12.jūniju, kā arī noslēgtajiem aizdevuma un ķīlas līgumiem, apdrošināšanas atlīdzība pienākas D.R. Starp kompāniju „Berlin Trading GmbH” un D.R. noslēgts ķīlas līgums, bet apdrošināšanas līgumā D.R. norādīts kā apdrošināšanas atlīdzības saņēmējs. Ķīlas līguma 4.punktā, D.R. un prasītājs vienojušies, ka tādā gadījumā, ja apdrošināšanas gadījums notiks pēc 2003.gada 11.oktobra, tad ķīlas ņēmējs iegūst tiesības uz pilnu apdrošināšanas atlīdzību, ja ķīlas devējs nevar uzrādīt ķīlas ņēmēja tiesību saistību atsaukšanas aktu pret ķīlas devēju. </w:t>
      </w:r>
    </w:p>
    <w:p>
      <w:pPr>
        <w:pStyle w:val="Normal"/>
        <w:spacing w:lineRule="auto" w:line="360"/>
        <w:ind w:right="-720" w:firstLine="720"/>
        <w:jc w:val="both"/>
        <w:rPr/>
      </w:pPr>
      <w:r>
        <w:rPr/>
        <w:t>2003.gada 16.decembrī D.R. personīgi vērsies AAS „Baltikums” ar iesniegumu, apliecinot, ka L.M. savas saistības nav izpildījis, tāpēc viņš ir uzskatāms par vienīgo likumīgo apdrošināšanas atlīdzības saņēmēju.</w:t>
      </w:r>
    </w:p>
    <w:p>
      <w:pPr>
        <w:pStyle w:val="Normal"/>
        <w:spacing w:lineRule="auto" w:line="360"/>
        <w:ind w:right="-720" w:firstLine="720"/>
        <w:jc w:val="both"/>
        <w:rPr/>
      </w:pPr>
      <w:r>
        <w:rPr/>
        <w:t>D.R. uzskata, ka pamatojoties uz likuma „Par apdrošināšanas līgumu” 10.panta pirmo daļu, apdrošināšanas līguma 2003.gada 26.novembra pielikums Nr. l, ar kuru par vienīgo apdrošināšanas atlīdzības saņēmēju norādīta kompānija „Berlin Trading GmbH”, nav spēkā no noslēgšanas brīža, jo apdrošināšanas līgums jau iepriekš noslēgts par labu trešajai personai, kura ir pievienojusies apdrošināšanas līgumam. Līguma noteikumu grozīšana, ieskaitot arī apdrošināšanas atlīdzības saņēmēju maiņu, vairs nav iespējama bez trešās personas piekrišanas. D.R. piekrišanu apdrošināšanas līguma noteikumu izmaiņām nav devis.</w:t>
      </w:r>
    </w:p>
    <w:p>
      <w:pPr>
        <w:pStyle w:val="Normal"/>
        <w:spacing w:lineRule="auto" w:line="360"/>
        <w:ind w:right="-720" w:firstLine="720"/>
        <w:jc w:val="both"/>
        <w:rPr/>
      </w:pPr>
      <w:r>
        <w:rPr/>
      </w:r>
    </w:p>
    <w:p>
      <w:pPr>
        <w:pStyle w:val="Normal"/>
        <w:spacing w:lineRule="auto" w:line="360"/>
        <w:ind w:right="-720" w:firstLine="720"/>
        <w:jc w:val="both"/>
        <w:rPr/>
      </w:pPr>
      <w:r>
        <w:rPr/>
        <w:t>2005.gada 8.martā prasītājs D.R. cēlis tiesā prasību pret AAS „Baltikums” par apdrošināšanas atlīdzības piedziņu, pamatojoties uz 2003.gada 11.jūnijā starp viņu kā aizdevēju un L.M. kā aizņēmēju noslēgto aizdevuma līgumu par summu 50 000 USD, ar procentu likmi 5% mēnesī. Saskaņā ar aizdevuma līguma 8.punktu, parakstot aizdevuma līgumu, aizņēmējs apliecina aizdevuma saņemšanas faktu. L.M. līdz prasības celšanas dienai aizdevumu neesot atdevis. Aizdevējs aizdevuma atdošanu garantējis ar visu savu kustamo un nekustamo mantu, tajā skaitā ar „Berlin Trading GmbH” reģistrēto kuģi „Sventa”. Par aizdevuma garantēšanu ar kuģi D.R. kā ķīlas ņēmējs un „Berlin Trading GmbH” kā ķīlas devējs 2003.gada 11.jūnijā noslēguši ķīlas līgumu, kura 1.punktā noteikts, ka ar ķīlu nodrošinātā prasījuma apmērs ir 60 000 USD. Ķīlas līguma 3.punkts paredz, ka ķīlas devējs apdrošina kuģi par labu ķīlas ņēmējam. Līguma 4.punkts paredz, ka, ja apdrošināšanas gadījums iestājas līdz 2003.gada 11.oktobrim, ķīlas ņēmējam ir tiesības uz apdrošināšanas atlīdzību 60 000 USD, ja ķīlas devējs pēc 2003.gada 11.oktobra nevar uzrādīt ķīlas ņēmēja tiesību saistību atsaukšanas aktu pret ķīlas devēju, tad ķīlas ņēmējs iegūst pilnu apdrošināšanas atlīdzību.</w:t>
      </w:r>
    </w:p>
    <w:p>
      <w:pPr>
        <w:pStyle w:val="Normal"/>
        <w:spacing w:lineRule="auto" w:line="360"/>
        <w:ind w:right="-720" w:firstLine="720"/>
        <w:jc w:val="both"/>
        <w:rPr/>
      </w:pPr>
      <w:r>
        <w:rPr/>
        <w:t>Prasību D.R. pamatojis ar 2003.gada 13.jūnijā AAS „Baltikums” izsniegto kuģa apdrošināšanas polisi [..] kā apdrošināšanas atlīdzības saņēmējam un to, ka AAS „Baltikums” 2004.gada 13.marta vēstulē Nr.01-28/03 atzinusi, ka D.R. uzskatāms par vienīgo apdrošināšanas atlīdzības saņēmēju saskaņā ar noslēgto kuģa apdrošināšanas līgumu.</w:t>
      </w:r>
    </w:p>
    <w:p>
      <w:pPr>
        <w:pStyle w:val="Normal"/>
        <w:spacing w:lineRule="auto" w:line="360"/>
        <w:ind w:right="-720" w:firstLine="720"/>
        <w:jc w:val="both"/>
        <w:rPr/>
      </w:pPr>
      <w:r>
        <w:rPr/>
        <w:t xml:space="preserve">2003.gada 11.jūnija ķīlas līguma noslēgšanas fakts un tā saturs esot zināms AAS „Baltikums”, ko apliecinot AAS „Baltikums” paskaidrojumi lietā.   </w:t>
      </w:r>
    </w:p>
    <w:p>
      <w:pPr>
        <w:pStyle w:val="Normal"/>
        <w:spacing w:lineRule="auto" w:line="360"/>
        <w:ind w:right="-720" w:firstLine="720"/>
        <w:jc w:val="both"/>
        <w:rPr/>
      </w:pPr>
      <w:r>
        <w:rPr/>
        <w:t xml:space="preserve">AAS „Baltikums” atteikums izmaksāt D.R. apdrošināšanas atlīdzību pamatots ar to, ka „Berlin Trading GmbH” kā apdrošinājuma ņēmējs neesot paziņojis AAS „Baltikums” par 2002.gada 1.novembra pirkuma līgumu par kuģa pārdošanu V.T. un to, ka 2003.gada 25.novembrī „Berlin Trading GmbH” ticis izsniegts pagaidu kuģa klasifikācijas sertifikāts Nr.LAT017, kas saīsinājis kuģa klases termiņu.   </w:t>
      </w:r>
    </w:p>
    <w:p>
      <w:pPr>
        <w:pStyle w:val="Normal"/>
        <w:spacing w:lineRule="auto" w:line="360"/>
        <w:ind w:right="-720" w:firstLine="720"/>
        <w:jc w:val="both"/>
        <w:rPr/>
      </w:pPr>
      <w:r>
        <w:rPr/>
        <w:t xml:space="preserve">Prasītājs lūdz piedzīt no AAS „Baltikums” Ls 66 571,20, kā arī visus tiesāšanās izdevumus. D.R. prasība pamatota uz Civillikuma 1425.pantu, 1509.pantu, 1587.pantu, 1588.pantu, likuma „Par apdrošināšanas līgumu” 1.panta 12.punktu, 16.panta sestās daļas l. punktu. </w:t>
      </w:r>
    </w:p>
    <w:p>
      <w:pPr>
        <w:pStyle w:val="Normal"/>
        <w:spacing w:lineRule="auto" w:line="360"/>
        <w:ind w:right="-720" w:firstLine="720"/>
        <w:jc w:val="both"/>
        <w:rPr/>
      </w:pPr>
      <w:r>
        <w:rPr/>
      </w:r>
    </w:p>
    <w:p>
      <w:pPr>
        <w:pStyle w:val="Normal"/>
        <w:spacing w:lineRule="auto" w:line="360"/>
        <w:ind w:right="-720" w:firstLine="720"/>
        <w:jc w:val="both"/>
        <w:rPr/>
      </w:pPr>
      <w:r>
        <w:rPr/>
        <w:t>AAS „Baltikums” uzskata, ka pirkuma līguma noteikumi neparedz pārdevēja vienpusēju atkāpšanos no tā pircēja saistību neizpildes dēļ, tāpēc pirkuma līgums, ar kuru kuģis „Sventa” 2002.gada 1.novembrī pārdots V.T., uz apdrošināšanas līguma noslēgšanas dienu bijis spēkā un prasītājam par to vajadzējis paziņot atbildētājam.</w:t>
      </w:r>
    </w:p>
    <w:p>
      <w:pPr>
        <w:pStyle w:val="Normal"/>
        <w:spacing w:lineRule="auto" w:line="360"/>
        <w:ind w:right="-720" w:firstLine="720"/>
        <w:jc w:val="both"/>
        <w:rPr/>
      </w:pPr>
      <w:r>
        <w:rPr/>
        <w:t>AAS „Baltikums” atsaucies uz Noteikumu 14.punktu, norādot, ka tajā precīzi definēta kuģa klases termiņa saīsināšana kā būtiska riska izmaiņa, par kuru apdrošinājuma ņēmējam nekavējoties ir jāpaziņo apdrošinātājam, bet nepaziņošanas gadījumā atbildētājs ir pielīdzis sev tiesību atteikt izmaksāt apdrošināšanas atlīdzību, kā to nosaka Noteikumu 33.punkta b) daļa. Prasītājs zinājis, ka informācijas sniegšana par kuģa klasifikācijas sertifikātu termiņa derīguma saīsināšanu ir apdrošināšanas līguma būtisks nosacījums, kurš ir precīzi jāizpilda un kura neievērošana nav attaisnojama. Parakstot apdrošināšanas līgumu, prasītājs ir piekritis pildīt minēto paziņošanas pienākumu, kā arī bijis brīdināts par tā nepildīšanas sekām.</w:t>
      </w:r>
    </w:p>
    <w:p>
      <w:pPr>
        <w:pStyle w:val="Normal"/>
        <w:spacing w:lineRule="auto" w:line="360"/>
        <w:ind w:right="-720" w:firstLine="720"/>
        <w:jc w:val="both"/>
        <w:rPr/>
      </w:pPr>
      <w:r>
        <w:rPr/>
        <w:t>Apdrošinātājs apstrīdējis kuģa klasifikācijas sertifikātu derīgumu. Bez tam reālā kuģa „Sventa” tirgus vērtība bijusi 12 600 USD, nevis 135 000 USD, jo šajā gadījumā esot notikusi kuģa virsapdrošināšana. Tāpēc piemērojams minētā likuma 36.panta pirmās daļas nosacījums, ka kuģa apdrošināšanas summa ir samazināma līdz kuģa vērtībai, bet saskaņā ar likuma „Par apdrošināšanas līgumu” 35.pantu izmaksātā apdrošināšanas atlīdzība nevar pārsniegt apdrošinātajam apdrošināšanas gadījumā radītos zaudējumus, tas ir, bojāgājušā apdrošinātā objekta tirgus vērtību. Tādējādi, saskaņā ar kompensācijas principu apdrošināšanas atlīdzības piedziņas gadījumā tā nevarētu pārsniegt 11 592 USD, (12 600 USD, mīnus 1008 USD, pašrisks, kas ir noteikts Apdrošināšanas polises 7.punktā) uz prasības celšanas dienu.</w:t>
      </w:r>
    </w:p>
    <w:p>
      <w:pPr>
        <w:pStyle w:val="Normal"/>
        <w:spacing w:lineRule="auto" w:line="360"/>
        <w:ind w:right="-720" w:firstLine="720"/>
        <w:jc w:val="both"/>
        <w:rPr/>
      </w:pPr>
      <w:r>
        <w:rPr/>
        <w:t>Īpašuma tiesību reģistrācijas apliecībā norādīts, ka kuģa „Sventa” pārdošanas cena 1995. gada 14.novembrī ir 32 000 USD, kas nav ņemts vērā.</w:t>
      </w:r>
    </w:p>
    <w:p>
      <w:pPr>
        <w:pStyle w:val="Normal"/>
        <w:spacing w:lineRule="auto" w:line="360"/>
        <w:ind w:right="-720" w:firstLine="720"/>
        <w:jc w:val="both"/>
        <w:rPr/>
      </w:pPr>
      <w:r>
        <w:rPr/>
        <w:t>AAS „Baltikums” uzskata, ka apdrošinātājs ir izpildījis tam ar minētā likuma 24.panta sesto daļu uzliktos pienākumus un ir pierādījis visus apstākļus, kas to atbrīvo no apdrošināšanas atlīdzības izmaksas pienākuma sakarā ar prasītājam piederošā kuģa bojāeju.</w:t>
      </w:r>
    </w:p>
    <w:p>
      <w:pPr>
        <w:pStyle w:val="Normal"/>
        <w:spacing w:lineRule="auto" w:line="360"/>
        <w:ind w:right="-720" w:firstLine="720"/>
        <w:jc w:val="both"/>
        <w:rPr/>
      </w:pPr>
      <w:r>
        <w:rPr/>
        <w:t>Pamatojoties uz Civillikuma 1522., 1587., 2039. un 2040. pantu, likuma „Par apdrošināšanas līgumu” l. panta 2., 4. un 12.punktu, 5.panta pirmo daļu, 8.pantu, 10.pantu, 12.panta trešo daļu, 14.panta pirmo daļu, 21.panta otro daļu, 24.panta sesto daļu, 35.pantu, 36.panta pirmo un ceturto daļu un 41.pantu, 1994.gada Ministru kabineta noteikumu Nr.168 „Latvijas Jūrniecības noteikumi” 367.pantu un 376.panta pirmo daļu, 1998.gada 19.novembra AAS „Baltikums” Kuģu apdrošināšanas Noteikumu Nr.01 8. un 14.punktu, 33., punkta a) un b) daļām, atbildētājs lūdz prasību noraidīt.</w:t>
      </w:r>
    </w:p>
    <w:p>
      <w:pPr>
        <w:pStyle w:val="Normal"/>
        <w:spacing w:lineRule="auto" w:line="360"/>
        <w:ind w:right="-720" w:firstLine="720"/>
        <w:jc w:val="both"/>
        <w:rPr/>
      </w:pPr>
      <w:r>
        <w:rPr/>
        <w:t xml:space="preserve"> </w:t>
      </w:r>
    </w:p>
    <w:p>
      <w:pPr>
        <w:pStyle w:val="Normal"/>
        <w:spacing w:lineRule="auto" w:line="360"/>
        <w:ind w:right="-720" w:firstLine="720"/>
        <w:jc w:val="both"/>
        <w:rPr/>
      </w:pPr>
      <w:r>
        <w:rPr/>
        <w:t xml:space="preserve"> </w:t>
      </w:r>
      <w:r>
        <w:rPr/>
        <w:t>Ar Rīgas apgabaltiesas Civillietu tiesas kolēģijas 2005.gada 6.jūnija lēmumu kompānijas „Berlin Trading GmbH” prasība pret AAS „Baltikums” un D.R. prasībā pret AAS „Baltikums” par apdrošināšanas atlīdzības piedziņu apvienotas vienā tiesvedībā.</w:t>
      </w:r>
    </w:p>
    <w:p>
      <w:pPr>
        <w:pStyle w:val="Normal"/>
        <w:spacing w:lineRule="auto" w:line="360"/>
        <w:ind w:right="-720" w:firstLine="720"/>
        <w:jc w:val="both"/>
        <w:rPr/>
      </w:pPr>
      <w:r>
        <w:rPr/>
      </w:r>
    </w:p>
    <w:p>
      <w:pPr>
        <w:pStyle w:val="Normal"/>
        <w:spacing w:lineRule="auto" w:line="360"/>
        <w:ind w:right="-720" w:firstLine="720"/>
        <w:jc w:val="both"/>
        <w:rPr/>
      </w:pPr>
      <w:r>
        <w:rPr/>
        <w:t xml:space="preserve">2005.gada 28.novembrī prasītājs D.R. iesniedzis tiesā prasības pieteikuma papildinājumus, kuros lūdz apdrošināšanas līguma nosacījumus, kas atspoguļoti dokumentā ar nosaukumu „Pielikums Nr. 1 Kuģa apdrošināšanas polisei Nr.[..]”, kas datēta ar 2003.gada 26.novembri, atzīt par spēkā neesošiem no to noslēgšanas dienas. Minētais dokuments esot atzīstams par spēkā neesošu tāpēc, ka L.M. nav atdevis aizņemto summu D.R. saskaņā ar aizdevuma līgumu. Uzskata, ka 2003.gada 26.novembrī AAS „Baltikums” un „Berlin Trading GmbH” neatļauti grozīja trīspusēju saistību. </w:t>
      </w:r>
    </w:p>
    <w:p>
      <w:pPr>
        <w:pStyle w:val="Normal"/>
        <w:spacing w:lineRule="auto" w:line="360"/>
        <w:ind w:right="-720" w:firstLine="720"/>
        <w:jc w:val="both"/>
        <w:rPr/>
      </w:pPr>
      <w:r>
        <w:rPr/>
        <w:t xml:space="preserve">Prasība pamatota uz Civillikuma 1425., 1427., 1509., 1521., 1522., 1587., 1588.pantu, likuma „Par apdrošināšanas līgumu” 1.panta 5. punktu, 12.punktu, 4.panta pirmo un trešo daļu, 5.panta pirmo un trešo daļu, 6.panta otro daļu, 24.panta otrās daļas 3. punktu, sesto daļu. </w:t>
      </w:r>
    </w:p>
    <w:p>
      <w:pPr>
        <w:pStyle w:val="Normal"/>
        <w:spacing w:lineRule="auto" w:line="360"/>
        <w:ind w:right="-720" w:firstLine="720"/>
        <w:jc w:val="both"/>
        <w:rPr/>
      </w:pPr>
      <w:r>
        <w:rPr/>
      </w:r>
    </w:p>
    <w:p>
      <w:pPr>
        <w:pStyle w:val="Normal"/>
        <w:spacing w:lineRule="auto" w:line="360"/>
        <w:ind w:right="-720" w:firstLine="720"/>
        <w:jc w:val="both"/>
        <w:rPr/>
      </w:pPr>
      <w:r>
        <w:rPr/>
        <w:t>Ar Rīgas apgabaltiesas Civillietu tiesas kolēģijas 2006.gada 6.februāra spriedumu D.R. prasība noraidīta, bet kompānijas „Berlin Trading GmbH” prasība par apdrošināšanas atlīdzības piedziņu apmierināta, piedzenot no apdrošināšanas akciju sabiedrības „Baltikums” par labu prasītājam apdrošināšanas atlīdzību Ls 64 584.</w:t>
      </w:r>
    </w:p>
    <w:p>
      <w:pPr>
        <w:pStyle w:val="Normal"/>
        <w:spacing w:lineRule="auto" w:line="360"/>
        <w:ind w:right="-720" w:firstLine="720"/>
        <w:jc w:val="both"/>
        <w:rPr/>
      </w:pPr>
      <w:r>
        <w:rPr/>
      </w:r>
    </w:p>
    <w:p>
      <w:pPr>
        <w:pStyle w:val="Normal"/>
        <w:spacing w:lineRule="auto" w:line="360"/>
        <w:ind w:right="-720" w:firstLine="720"/>
        <w:jc w:val="both"/>
        <w:rPr/>
      </w:pPr>
      <w:r>
        <w:rPr/>
        <w:t xml:space="preserve">Izskatot lietu sakarā ar AAS „Baltikums” un D.R. apelācijas sūdzībām, Augstākās tiesas Civillietu tiesu palāta ar 2007.gada 14.jūnija spriedumu D.R. prasību pret AAS „Baltikums” apmierinājusi, bet kompānijas „Berlin Trading GmbH” prasību noraidījusi. No AAS „Baltikums” par labu D.R. piedzīta apdrošināšanas atlīdzība Ls 66 571,20.  </w:t>
      </w:r>
    </w:p>
    <w:p>
      <w:pPr>
        <w:pStyle w:val="Normal"/>
        <w:spacing w:lineRule="auto" w:line="360"/>
        <w:ind w:right="-720" w:firstLine="720"/>
        <w:jc w:val="both"/>
        <w:rPr/>
      </w:pPr>
      <w:r>
        <w:rPr/>
        <w:t xml:space="preserve"> </w:t>
      </w:r>
    </w:p>
    <w:p>
      <w:pPr>
        <w:pStyle w:val="Normal"/>
        <w:spacing w:lineRule="auto" w:line="360"/>
        <w:ind w:right="-720" w:firstLine="720"/>
        <w:jc w:val="both"/>
        <w:rPr/>
      </w:pPr>
      <w:r>
        <w:rPr/>
        <w:t>Apelācijas instances tiesa konstatējusi, ka apdrošinājuma līgums noslēgts par labu D.R., kurš polisē norādīts kā atlīdzības saņēmējs un ar to viņš ir pievienojies apdrošinājuma līgumam, ko nevarēja mainīt vēlāk bez viņa piekrišanas.</w:t>
      </w:r>
    </w:p>
    <w:p>
      <w:pPr>
        <w:pStyle w:val="Normal"/>
        <w:spacing w:lineRule="auto" w:line="360"/>
        <w:ind w:right="-720" w:firstLine="720"/>
        <w:jc w:val="both"/>
        <w:rPr/>
      </w:pPr>
      <w:r>
        <w:rPr/>
        <w:t xml:space="preserve">Apelācijas instances tiesa atsaukusies uz Civillikuma 1520.un 1521.pantu, kā arī secinājusi, ka kompānija „Berlin Trading GmbH” nav izpildījusi saistību pret D.R. </w:t>
      </w:r>
    </w:p>
    <w:p>
      <w:pPr>
        <w:pStyle w:val="Normal"/>
        <w:spacing w:lineRule="auto" w:line="360"/>
        <w:ind w:right="-720" w:firstLine="720"/>
        <w:jc w:val="both"/>
        <w:rPr/>
      </w:pPr>
      <w:r>
        <w:rPr/>
        <w:t>Kompānijas „Berlin Trading GmbH” rīcību apelācijas instances tiesa atzinusi par neatbilstošu Civillikuma 1.pantā noteiktajam principam, ka tiesības izlietojamas un pienākumi pildāmi pēc labas ticības.</w:t>
      </w:r>
    </w:p>
    <w:p>
      <w:pPr>
        <w:pStyle w:val="Normal"/>
        <w:spacing w:lineRule="auto" w:line="360"/>
        <w:ind w:right="-720" w:firstLine="720"/>
        <w:jc w:val="both"/>
        <w:rPr/>
      </w:pPr>
      <w:r>
        <w:rPr/>
        <w:t xml:space="preserve"> </w:t>
      </w:r>
      <w:r>
        <w:rPr/>
        <w:t>Tiesa atzinusi par spēkā neesošu no noslēgšanas brīža 2003.gada 26.novembra Pielikumu Nr.1 Kuģa apdrošināšanas polisei sērija – [..] par apdrošināšanas līguma grozījumiem.</w:t>
      </w:r>
    </w:p>
    <w:p>
      <w:pPr>
        <w:pStyle w:val="Normal"/>
        <w:spacing w:lineRule="auto" w:line="360"/>
        <w:ind w:right="-720" w:firstLine="720"/>
        <w:jc w:val="both"/>
        <w:rPr/>
      </w:pPr>
      <w:r>
        <w:rPr/>
        <w:t>Tā kā saskaņā ar Jūras kodeksa 16.pantu par kuģa īpašnieku atzīstama persona, kas par tādu reģistrēta Kuģu reģistrā, tad nav būtiskas nozīmes tam, ka 2002.gada 1.novembrī kompānija „Berlin Trading GmbH” bija noslēgusi pirkuma līgumu par kuģa atsavināšanu V.T., jo līgums nav saistošs trešajām personām sakarā ar to, ka šī līguma 3.1.punktā noteikts, ka īpašuma tiesības uz kuģi pircējam pāriet tikai ar līguma reģistrācijas brīdi Kuģu reģistrā. Tiesa atzinusi, ka kuģa atsavināšanas līguma noslēgšana nav radījusi juridiskas sekas.</w:t>
      </w:r>
    </w:p>
    <w:p>
      <w:pPr>
        <w:pStyle w:val="Normal"/>
        <w:spacing w:lineRule="auto" w:line="360"/>
        <w:ind w:right="-720" w:firstLine="720"/>
        <w:jc w:val="both"/>
        <w:rPr/>
      </w:pPr>
      <w:r>
        <w:rPr/>
        <w:t xml:space="preserve">Par nepamatotu apelācijas instances tiesa atzinusi apdrošināšanas kompānijas sūdzības motīvu par apdrošināšanas atlīdzības izmaksāšanas atteikumu sakarā ar to, ka kompānija „Berlin Trading GmbH” nav paziņojusi, ka kuģim 2003.gada 25.novembrī tika izsniegts kuģa klasifikācijas pagaidu sertifikāts ar kuģa klases termiņu līdz 2004.gada 19.februārim, nevis kā iepriekš līdz 2006.gada 19.februārim. Minētais secinājums pamatots ar Jūras inspekcijas un klasifikācijas 2003.gada 26.novembrī Rīgā izsniegto pagaidu klasifikācijas sertifikātu, kas apliecina, ka motorkuģis „Sventa” ir apmierinošā stāvoklī un turpmāk tam ieteikts saglabāt klasifikāciju ICH 10A1, REF.CARRIER.  </w:t>
      </w:r>
    </w:p>
    <w:p>
      <w:pPr>
        <w:pStyle w:val="Normal"/>
        <w:spacing w:lineRule="auto" w:line="360"/>
        <w:ind w:right="-720" w:firstLine="720"/>
        <w:jc w:val="both"/>
        <w:rPr/>
      </w:pPr>
      <w:r>
        <w:rPr/>
        <w:t>Izvērtējot lietas apstākļus saistībā ar Noteikumu 14.punktu, uz kuru atsaucas atbildētājs, un kurā paredzēts pienākums apdrošinājuma ņēmējam nekavējoties paziņot par visām būtiskām riska izmaiņām, tanī skaitā par kuģa klases termiņa saīsināšanu, apelācijas instances tiesa atzinusi, ka kuģa klases derīguma termiņš nemainījās - tas netika saīsināts, jo uz apdrošināšanas līguma slēgšanas dienu Kuģa klases sertifikāti ar tajos norādītajiem derīguma termiņiem apdrošinātājam bija iesniegti. Arī 2003.gada 23.novembrī izsniegtais pagaidu klasifikācijas sertifikāts ar termiņu līdz 2004.gada 25.februārim bija iesniegts apdrošinātājam, par ko nebija pretenzijas no apdrošinātāja puses.</w:t>
      </w:r>
    </w:p>
    <w:p>
      <w:pPr>
        <w:pStyle w:val="Normal"/>
        <w:spacing w:lineRule="auto" w:line="360"/>
        <w:ind w:right="-720" w:firstLine="720"/>
        <w:jc w:val="both"/>
        <w:rPr/>
      </w:pPr>
      <w:r>
        <w:rPr/>
        <w:t>Apelācijas instances tiesa atzinusi, ka pats apdrošinātājs slēdzot apdrošināšanas līgumu nav ievērojis pienācīgo rūpību un tikai pēc prasības par apdrošināšanas atlīdzības izmaksu celšanas tiesā, iebildis gan par kuģa novērtējumu, gan apstrīdējis kuģa klasifikācijas sertifikātu derīgumu, lai gan šie apstākļi apdrošinātājam bijuši zināmi.</w:t>
      </w:r>
    </w:p>
    <w:p>
      <w:pPr>
        <w:pStyle w:val="Normal"/>
        <w:spacing w:lineRule="auto" w:line="360"/>
        <w:ind w:right="-720" w:firstLine="720"/>
        <w:jc w:val="both"/>
        <w:rPr/>
      </w:pPr>
      <w:r>
        <w:rPr/>
        <w:t>Apelācijas instances tiesa secinājusi, ka AAS „Baltikums” atbilstoši likuma „Par apdrošināšanas līgumu” 24.pantam nav pierādījusi apstākļus, kas to atbrīvo no apdrošināšanas atlīdzības izmaksas pienākuma sakarā ar kuģa „Sventa” bojā eju.</w:t>
      </w:r>
    </w:p>
    <w:p>
      <w:pPr>
        <w:pStyle w:val="Normal"/>
        <w:spacing w:lineRule="auto" w:line="360"/>
        <w:ind w:right="-720" w:firstLine="720"/>
        <w:jc w:val="both"/>
        <w:rPr/>
      </w:pPr>
      <w:r>
        <w:rPr/>
      </w:r>
    </w:p>
    <w:p>
      <w:pPr>
        <w:pStyle w:val="Normal"/>
        <w:spacing w:lineRule="auto" w:line="360"/>
        <w:ind w:right="-720" w:firstLine="720"/>
        <w:jc w:val="both"/>
        <w:rPr/>
      </w:pPr>
      <w:r>
        <w:rPr/>
        <w:t xml:space="preserve">Kasācijas sūdzību par Augstākās tiesas Civillietu tiesu palātas 2007.gada 14.jūnija spriedumu iesniegusi kompānijas „Berlin Trading GmbH” pilnvarotā pārstāve zvērināta advokāte K.S., lūdzot spriedumu atcelt un lietu nodot jaunai izskatīšanai apelācijas instances tiesai. </w:t>
      </w:r>
    </w:p>
    <w:p>
      <w:pPr>
        <w:pStyle w:val="Normal"/>
        <w:spacing w:lineRule="auto" w:line="360"/>
        <w:ind w:right="-720" w:firstLine="720"/>
        <w:jc w:val="both"/>
        <w:rPr/>
      </w:pPr>
      <w:r>
        <w:rPr/>
        <w:t xml:space="preserve"> </w:t>
      </w:r>
      <w:r>
        <w:rPr/>
        <w:t xml:space="preserve">Kasācijas sūdzības iesniedzēja uzskata, ka apelācijas instances tiesa nepareizi tulkojusi Civillikuma 1520. un 1521.pantu normas. Kasācijas sūdzībā norādīts uz Civillikuma 1522.pantu, kas paredz, ka līdz brīdim, kamēr trešā persona nav pievienojusies līgumam, tas pastāv tikai starp tā slēdzējiem un viņi vienmēr no tā var atkāpties, savstarpēji vienojoties. D.R. ir trešā persona, kurai par labu dots apsolījums, bet kurš pats par sevi apdrošināšanas līgumam nekādā veidā nebija pievienojies. Apdrošināšanas polisi D.R. nav parakstījis un līdz ar to apdrošināšanas līguma puses kompānija „Berlin Trading GmbH” un AAS „Baltikums” bija tiesīgas grozīt apdrošināšanas līguma noteikumus arī bez D.R. piekrišanas. </w:t>
      </w:r>
    </w:p>
    <w:p>
      <w:pPr>
        <w:pStyle w:val="Normal"/>
        <w:spacing w:lineRule="auto" w:line="360"/>
        <w:ind w:right="-720" w:firstLine="720"/>
        <w:jc w:val="both"/>
        <w:rPr/>
      </w:pPr>
      <w:r>
        <w:rPr/>
        <w:t>Kasācijas sūdzības autore uzskata, ka apelācijas instances tiesa pieļāvusi Civilprocesa likuma 97.panta pārkāpumu, jo nav vērtējusi lietas materiālos esošo pierādījumu – AAS „Baltikums” 2003.gada 25.novembra brīdinājumu, kurā paziņo par polises darbības apturēšanu.</w:t>
      </w:r>
    </w:p>
    <w:p>
      <w:pPr>
        <w:pStyle w:val="Normal"/>
        <w:spacing w:lineRule="auto" w:line="360"/>
        <w:ind w:right="-720" w:firstLine="720"/>
        <w:jc w:val="both"/>
        <w:rPr/>
      </w:pPr>
      <w:r>
        <w:rPr/>
      </w:r>
    </w:p>
    <w:p>
      <w:pPr>
        <w:pStyle w:val="Normal"/>
        <w:spacing w:lineRule="auto" w:line="360"/>
        <w:ind w:right="-720" w:firstLine="720"/>
        <w:jc w:val="both"/>
        <w:rPr/>
      </w:pPr>
      <w:r>
        <w:rPr/>
        <w:t>Kasācijas sūdzībā apdrošināšanas akciju sabiedrības „Baltikums” pilnvarotais pārstāvis R.B. lūdz spriedumu atcelt un lietu nodot izskatīšanai apelācijas instances tiesā.</w:t>
      </w:r>
    </w:p>
    <w:p>
      <w:pPr>
        <w:pStyle w:val="Normal"/>
        <w:spacing w:lineRule="auto" w:line="360"/>
        <w:ind w:right="-720" w:firstLine="720"/>
        <w:jc w:val="both"/>
        <w:rPr/>
      </w:pPr>
      <w:r>
        <w:rPr/>
        <w:t>Norādīts, ka apelācijas instances tiesai vajadzēja piemērot likuma „Par apdrošināšanas līgumu” 6.panta trešo daļu un 12.pantu. Uz 1998.gada 19.novembri AAS „Baltikums” Kuģu apdrošināšanas Noteikumi Nr.1 ir 2003.gada 12.jūnija apdrošināšanas polises neatņemama sastāvdaļa. Līguma 14.punkts paredz, ka apdrošinājuma ņēmējam nekavējoties jāpaziņo apdrošinātājam par visām citām būtiskām riska izmaiņām, piemēram, kuģa klases termiņa saīsināšanu un noņemšanu. Kasācijas sūdzības autors uzskata, ka kompānija „Berlin Trading GmbH” nav paziņojusi par 2003.gada 26.novembra pagaidu klasifikācijas sertifikāta izsniegšanu.</w:t>
      </w:r>
    </w:p>
    <w:p>
      <w:pPr>
        <w:pStyle w:val="Normal"/>
        <w:spacing w:lineRule="auto" w:line="360"/>
        <w:ind w:right="-720" w:firstLine="720"/>
        <w:jc w:val="both"/>
        <w:rPr/>
      </w:pPr>
      <w:r>
        <w:rPr/>
        <w:t xml:space="preserve">Kasācijas sūdzības autors uzskata par kļūdainu apelācijas instances tiesas atzinumu, ka informācija par kuģa klases termiņa saīsināšanu nav pieskaitāma pie informācijas par būtiskām izmaiņām, jo to paredz Noteikumu 14.punkts. </w:t>
      </w:r>
    </w:p>
    <w:p>
      <w:pPr>
        <w:pStyle w:val="Normal"/>
        <w:spacing w:lineRule="auto" w:line="360"/>
        <w:ind w:right="-720" w:firstLine="720"/>
        <w:jc w:val="both"/>
        <w:rPr/>
      </w:pPr>
      <w:r>
        <w:rPr/>
        <w:t>Kasācijas sūdzības autors uzskata, ka apelācijas instances tiesa pārkāpusi Civilprocesa likuma 8. un 97.panta normas, jo nav noskaidrojusi visus lietas apstākļus.</w:t>
      </w:r>
    </w:p>
    <w:p>
      <w:pPr>
        <w:pStyle w:val="Normal"/>
        <w:spacing w:lineRule="auto" w:line="360"/>
        <w:ind w:right="-720" w:firstLine="720"/>
        <w:jc w:val="both"/>
        <w:rPr/>
      </w:pPr>
      <w:r>
        <w:rPr/>
        <w:t xml:space="preserve">Apelācijas instances tiesa nav ņēmusi vērā likuma „Par Apdrošināšanas līgumu” 1.panta 6.punktu, norādot, ka apdrošināšanas līgums nevarēja tikt noslēgts vienlaicīgi apdrošināšanas ņēmēja kompānijas „Berlin Trading GmbH” un apdrošinātā D.R. labā.  </w:t>
      </w:r>
    </w:p>
    <w:p>
      <w:pPr>
        <w:pStyle w:val="Normal"/>
        <w:spacing w:lineRule="auto" w:line="360"/>
        <w:ind w:right="-720" w:firstLine="720"/>
        <w:jc w:val="both"/>
        <w:rPr/>
      </w:pPr>
      <w:r>
        <w:rPr/>
        <w:t>Apdrošināšanas atlīdzība sastāda 60 000 USD, kas pienākas D.R., nevis kā nospriests apelācijas instances tiesa spriedumā 124 200 USD apmērā. Apdrošināšanas polisē nav paredzēts, ka būtu izmaksājami 135 000 USD.</w:t>
      </w:r>
    </w:p>
    <w:p>
      <w:pPr>
        <w:pStyle w:val="Normal"/>
        <w:spacing w:lineRule="auto" w:line="360"/>
        <w:ind w:right="-720" w:firstLine="720"/>
        <w:jc w:val="both"/>
        <w:rPr/>
      </w:pPr>
      <w:r>
        <w:rPr/>
      </w:r>
    </w:p>
    <w:p>
      <w:pPr>
        <w:pStyle w:val="Normal"/>
        <w:spacing w:lineRule="auto" w:line="360"/>
        <w:ind w:right="-720" w:hanging="0"/>
        <w:jc w:val="center"/>
        <w:rPr>
          <w:b/>
          <w:b/>
        </w:rPr>
      </w:pPr>
      <w:r>
        <w:rPr>
          <w:b/>
        </w:rPr>
        <w:t>Motīvu daļa</w:t>
      </w:r>
    </w:p>
    <w:p>
      <w:pPr>
        <w:pStyle w:val="Normal"/>
        <w:spacing w:lineRule="auto" w:line="360"/>
        <w:ind w:right="-720" w:firstLine="720"/>
        <w:jc w:val="both"/>
        <w:rPr/>
      </w:pPr>
      <w:r>
        <w:rPr/>
      </w:r>
    </w:p>
    <w:p>
      <w:pPr>
        <w:pStyle w:val="Normal"/>
        <w:spacing w:lineRule="auto" w:line="360"/>
        <w:ind w:right="-720" w:firstLine="720"/>
        <w:jc w:val="both"/>
        <w:rPr/>
      </w:pPr>
      <w:r>
        <w:rPr/>
        <w:t>Iepazinies ar lietas materiāliem un pārbaudījis sprieduma likumību attiecībā uz argumentiem, kas minēti kasācijas sūdzībā, kā to nosaka Civilprocesa likuma 473.panta pirmā daļa, kas reglamentē lietas izskatīšanas robežas kasācijas instances tiesas sēdē, Senāts atzīst, ka tiesas spriedums atceļams.</w:t>
      </w:r>
    </w:p>
    <w:p>
      <w:pPr>
        <w:pStyle w:val="Normal"/>
        <w:spacing w:lineRule="auto" w:line="360"/>
        <w:ind w:right="-720" w:firstLine="720"/>
        <w:jc w:val="both"/>
        <w:rPr/>
      </w:pPr>
      <w:r>
        <w:rPr/>
      </w:r>
    </w:p>
    <w:p>
      <w:pPr>
        <w:pStyle w:val="Normal"/>
        <w:spacing w:lineRule="auto" w:line="360"/>
        <w:ind w:right="-720" w:firstLine="720"/>
        <w:jc w:val="both"/>
        <w:rPr/>
      </w:pPr>
      <w:r>
        <w:rPr/>
        <w:t xml:space="preserve">Apelācijas instances tiesa atzinusi, ka apdrošinājuma ņēmēja kompānija „Berlin Trading GmbH” bez D.R. piekrišanas nebija tiesīga vienpusēji grozīt noslēgto apdrošināšanas līgumu. </w:t>
      </w:r>
    </w:p>
    <w:p>
      <w:pPr>
        <w:pStyle w:val="Normal"/>
        <w:spacing w:lineRule="auto" w:line="360"/>
        <w:ind w:right="-720" w:firstLine="720"/>
        <w:jc w:val="both"/>
        <w:rPr/>
      </w:pPr>
      <w:r>
        <w:rPr/>
        <w:t xml:space="preserve">Šāds secinājums pamatots ar Civillikuma 1520. un 1521.pantu. </w:t>
      </w:r>
    </w:p>
    <w:p>
      <w:pPr>
        <w:pStyle w:val="Normal"/>
        <w:spacing w:lineRule="auto" w:line="360"/>
        <w:ind w:right="-720" w:firstLine="720"/>
        <w:jc w:val="both"/>
        <w:rPr/>
      </w:pPr>
      <w:r>
        <w:rPr/>
        <w:t>Saskaņā ar Civillikuma 1520.pantu, ja viens līdzējs dod otram kādu apsolījumu par labu trešajai personai, tad ne vien tas, kam šis apsolījums ir dots, bet arī trešā persona, kam par labu tas dots, iegūst tiesību prasīt no apsolītāja tāda līguma izpildījumu.</w:t>
      </w:r>
    </w:p>
    <w:p>
      <w:pPr>
        <w:pStyle w:val="Normal"/>
        <w:spacing w:lineRule="auto" w:line="360"/>
        <w:ind w:right="-720" w:firstLine="720"/>
        <w:jc w:val="both"/>
        <w:rPr/>
      </w:pPr>
      <w:r>
        <w:rPr/>
        <w:t>Savukārt Civillikuma 1521.pants paredz, ka tiesība, kas izriet no tāda līguma (1520.pants), trešais personai kļūst patstāvīga un neatkarīga no tā gribas, kam apsolījums dots, tikai tad, kad viņa pievienojas līgumam. Tas nozīmē, ka likums kā obligātu priekšnosacījumu trešās personas tiesībām prasīt saistības izpildījumu ir paredzējis šīs personas, (kuras labā noslēgts līgums), pievienošanos līgumam.</w:t>
      </w:r>
    </w:p>
    <w:p>
      <w:pPr>
        <w:pStyle w:val="Normal"/>
        <w:spacing w:lineRule="auto" w:line="360"/>
        <w:ind w:right="-720" w:firstLine="720"/>
        <w:jc w:val="both"/>
        <w:rPr/>
      </w:pPr>
      <w:r>
        <w:rPr/>
        <w:t>Pievienošanās līgumam jāatšķir no apsolījuma, jo izteikts apsolījums par labu trešajai personai nepadara šo personu par līguma dalībnieci. Ja darījumam paredzēta īpaša forma kā tas ir konkrētajā gadījumā, jo apdrošinājuma līgums slēdzams rakstveidā (likums „Par apdrošināšanu”), tad trešā persona bez rakstiska dokumenta, kas apliecina pievienošanās līgumam faktu, nespēj savas tiesības realizēt.</w:t>
      </w:r>
    </w:p>
    <w:p>
      <w:pPr>
        <w:pStyle w:val="Normal"/>
        <w:spacing w:lineRule="auto" w:line="360"/>
        <w:ind w:right="-720" w:firstLine="720"/>
        <w:jc w:val="both"/>
        <w:rPr/>
      </w:pPr>
      <w:r>
        <w:rPr/>
        <w:t xml:space="preserve">No lietas materiāliem redzams, ka apdrošināšanas līgums 2003.gada 12.jūnijā noslēgts starp kuģa „Sventa” īpašnieku – kompāniju „Berlin Trading GmbH” no vienas puses un apdrošinātāju AAS „Baltikums” no otras puses. Apdrošināšanas līgumā kā apdrošināšanas atlīdzības saņēmējs norādīta persona D.R., taču viņš apdrošināšanas līgumam nav pievienojies un līgumu nav parakstījis. </w:t>
      </w:r>
    </w:p>
    <w:p>
      <w:pPr>
        <w:pStyle w:val="Normal"/>
        <w:spacing w:lineRule="auto" w:line="360"/>
        <w:ind w:right="-720" w:firstLine="720"/>
        <w:jc w:val="both"/>
        <w:rPr/>
      </w:pPr>
      <w:r>
        <w:rPr/>
        <w:t>Senāts uzskata, ka tiesa, nedodot minētajiem faktiem juridisku novērtējumu, nepareizi tulkodama Civillikuma 1520. un 1521.panta normas, nākusi pie kļūdaina secinājuma, ka starp apdrošinātāju un trešo personu D.R. ir radusies saistība.</w:t>
      </w:r>
    </w:p>
    <w:p>
      <w:pPr>
        <w:pStyle w:val="Normal"/>
        <w:spacing w:lineRule="auto" w:line="360"/>
        <w:ind w:right="-720" w:firstLine="720"/>
        <w:jc w:val="both"/>
        <w:rPr/>
      </w:pPr>
      <w:r>
        <w:rPr/>
        <w:t>Senāts atzīst, ka apelācijas instances tiesa nepamatoti nav piemērojusi Civillikuma 1522.pantu, kurā paredzēti gadījumi, kad trešā persona nav pievienojusies līgumam un kurā noteikts, kamēr trešā persona nav pievienojusies līgumam, tas pastāv tikai starp tā līdzējiem: viņi vienmēr no tā var atkāpties, savstarpēji vienojoties, un tas, kam dots apsolījums trešajai personai par labu, var vienpusēji atsvabināt otru no viņa uzņemtās saistības.</w:t>
        <w:tab/>
      </w:r>
    </w:p>
    <w:p>
      <w:pPr>
        <w:pStyle w:val="Normal"/>
        <w:spacing w:lineRule="auto" w:line="360"/>
        <w:ind w:right="-720" w:firstLine="720"/>
        <w:jc w:val="both"/>
        <w:rPr/>
      </w:pPr>
      <w:r>
        <w:rPr/>
        <w:t>Bez tam apelācijas instances tiesa arī kļūdaini secinājusi, ka AAS „Baltikums” apdrošināšanas atlīdzība D.R. jāmaksā tāpēc, ka starp L.M. un D.R. 2003.gada 11.jūnijā noslēgti aizdevuma un ķīlas līgumi, jo nav ņēmusi vērā, ka norādītie aizdevuma un ķīlas līgumi nevar ietekmēt apdrošināšanas līguma, kas noslēgts starp divām līgumslēdzēja dalībniecēm - kompāniju „Berlin Trading GmbH” un AAS „Baltikums”  nosacījumus un kura dalībnieks nav D.R.</w:t>
      </w:r>
    </w:p>
    <w:p>
      <w:pPr>
        <w:pStyle w:val="Normal"/>
        <w:spacing w:lineRule="auto" w:line="360"/>
        <w:ind w:right="-720" w:firstLine="720"/>
        <w:jc w:val="both"/>
        <w:rPr/>
      </w:pPr>
      <w:r>
        <w:rPr/>
        <w:t>Tajā pašā laikā tiesa atstājusi bez ievērības, ka ar 2003.gada 26.novembra Pielikumu Nr.1 apdrošināšanas līgumam veikti grozījumi, kas tieši attiecas un var ietekmēt apdrošināšanas atlīdzības saņēmēja tiesības.</w:t>
      </w:r>
    </w:p>
    <w:p>
      <w:pPr>
        <w:pStyle w:val="Normal"/>
        <w:spacing w:lineRule="auto" w:line="360"/>
        <w:ind w:right="-720" w:firstLine="720"/>
        <w:jc w:val="both"/>
        <w:rPr/>
      </w:pPr>
      <w:r>
        <w:rPr/>
        <w:t>Likuma „Par apdrošināšanas līgumu” 1.panta 9.punktā noteikts, ka apdrošināšanas polise ir dokuments, kas apliecina apdrošināšanas līguma noslēgšanu un ietver apdrošināšanas līguma noteikumus, kā arī visus šā līguma grozījumus un papildinājumus, par kuriem apdrošinātājs un apdrošinājuma ņēmējs ir vienojušies apdrošināšanas līguma darbības laikā.</w:t>
      </w:r>
    </w:p>
    <w:p>
      <w:pPr>
        <w:pStyle w:val="Normal"/>
        <w:spacing w:lineRule="auto" w:line="360"/>
        <w:ind w:right="-720" w:firstLine="720"/>
        <w:jc w:val="both"/>
        <w:rPr/>
      </w:pPr>
      <w:r>
        <w:rPr/>
        <w:t xml:space="preserve">Kuģa apdrošināšanas polises </w:t>
        <w:tab/>
        <w:t>2003.gada 13.jūnija Pielikums Nr.1 paredzēja, ka apdrošināšanas līguma puses vienojušās, ka apdrošinājuma ņēmējs veic divus apdrošināšanas prēmijas maksājumus, katru 1215 USD apmērā, no tiem pirmais maksājums bija jāveic 2003.gada 13.jūnijā, bet otrs - 2003.gada 13.novembrī.</w:t>
      </w:r>
    </w:p>
    <w:p>
      <w:pPr>
        <w:pStyle w:val="Normal"/>
        <w:spacing w:lineRule="auto" w:line="360"/>
        <w:ind w:right="-720" w:firstLine="720"/>
        <w:jc w:val="both"/>
        <w:rPr/>
      </w:pPr>
      <w:r>
        <w:rPr/>
        <w:t xml:space="preserve"> </w:t>
      </w:r>
      <w:r>
        <w:rPr/>
        <w:t>No lietas materiāliem redzams, ka AAS „Baltikums” 2003.gada 25.novembrī brīdinājis apdrošinājuma ņēmēju, ka, pamatojoties uz likuma „Par apdrošināšanas līgumu” 19.pantu, apdrošinātājs paziņo apdrošinājuma ņēmējam par otrā maksājuma nokavējumu un polises darbības, kā arī apdrošinātāja saistību apturēšanu.</w:t>
      </w:r>
    </w:p>
    <w:p>
      <w:pPr>
        <w:pStyle w:val="Normal"/>
        <w:spacing w:lineRule="auto" w:line="360"/>
        <w:ind w:right="-720" w:firstLine="720"/>
        <w:jc w:val="both"/>
        <w:rPr/>
      </w:pPr>
      <w:r>
        <w:rPr/>
        <w:t xml:space="preserve"> </w:t>
      </w:r>
      <w:r>
        <w:rPr/>
        <w:t xml:space="preserve">Tiesa nav ņēmusi vērā, ka 2003.gada 26.novembra Pielikums Nr.1 groza ne vien sākotnējā līguma 2.punktu /apdrošināšanas atlīdzības saņēmējs/, bet puses vienojušās arī par citu maksāšanas kārtību, nekā tā bija noteikta apdrošināšanas līgumā. </w:t>
      </w:r>
    </w:p>
    <w:p>
      <w:pPr>
        <w:pStyle w:val="Normal"/>
        <w:spacing w:lineRule="auto" w:line="360"/>
        <w:ind w:right="-720" w:firstLine="720"/>
        <w:jc w:val="both"/>
        <w:rPr/>
      </w:pPr>
      <w:r>
        <w:rPr/>
        <w:t>2003.gada 26.novembrī kompānijas „Berlin Trading GmbH” vārdā tās pilnvarotais L.M. rakstiski vienojies ar AAS „Baltikums”, ka apdrošināšanas prēmija – otrais maksājums 1215 USD ir maksājams divās daļās: pirmā daļa 608 USD līdz 2003.gada 26.novembrim, otrā daļa līdz 2004.gada 12.februārim.</w:t>
      </w:r>
    </w:p>
    <w:p>
      <w:pPr>
        <w:pStyle w:val="Normal"/>
        <w:spacing w:lineRule="auto" w:line="360"/>
        <w:ind w:right="-720" w:firstLine="720"/>
        <w:jc w:val="both"/>
        <w:rPr/>
      </w:pPr>
      <w:r>
        <w:rPr/>
        <w:t>Atzīstot Pielikumu Nr.1 par spēkā neesošu no tā noslēgšanas brīža, nav pamata apdrošināšanas atlīdzības izmaksai D.R..</w:t>
      </w:r>
    </w:p>
    <w:p>
      <w:pPr>
        <w:pStyle w:val="Normal"/>
        <w:spacing w:lineRule="auto" w:line="360"/>
        <w:ind w:right="-720" w:firstLine="720"/>
        <w:jc w:val="both"/>
        <w:rPr/>
      </w:pPr>
      <w:r>
        <w:rPr/>
        <w:t xml:space="preserve">Minētie apstākļi vērtējami kopsakarā ar likuma „Par apdrošināšanas līgumu” 7-2.pantu un Kuģu apdrošināšanas Noteikumiem, kas nosaka apdrošināšanas līguma spēkā esamību atkarībā no līgumā paredzētās apdrošināšanas prēmijas samaksas.  </w:t>
      </w:r>
    </w:p>
    <w:p>
      <w:pPr>
        <w:pStyle w:val="Normal"/>
        <w:spacing w:lineRule="auto" w:line="360"/>
        <w:ind w:right="-720" w:firstLine="720"/>
        <w:jc w:val="both"/>
        <w:rPr/>
      </w:pPr>
      <w:r>
        <w:rPr/>
        <w:t>Bez tam tiesa spriedumā nav vērtējusi, vai nepaziņošana par pagaidu sertifikāta izdošanu apdrošinātajam kuģim ir apstāklis, kas varētu ietekmēt apdrošinātā riska iestāšanās iespējamību un vai par to saskaņā ar noteikumiem bija jāpaziņo apdrošinātājam.</w:t>
      </w:r>
    </w:p>
    <w:p>
      <w:pPr>
        <w:pStyle w:val="Normal"/>
        <w:spacing w:lineRule="auto" w:line="360"/>
        <w:ind w:right="-720" w:firstLine="720"/>
        <w:jc w:val="both"/>
        <w:rPr/>
      </w:pPr>
      <w:r>
        <w:rPr/>
        <w:t>Kuģu apdrošināšanas Noteikumu 8.pants paredz, ka apdrošinājuma ņēmējam jāuzrāda precīzas ziņas par kuģi, kā arī jāpaziņo informācija par apstākļiem, kam ir būtiska nozīme riska pakāpes noteikšanā, bet Noteikumu 14.pants paredz, ka apdrošinājuma ņēmējam nekavējoties, tiklīdz tas viņam kļuvis zināms, jāpaziņo apdrošinātājam par visām citām būtiskām riska izmaiņām, piemēram, kuģa klases termiņu saīsināšanu un noņemšanu. Tiesai bija jānoskaidro, vai tas, ka kompānija „Berlin Trading GmbH” nav paziņojusi apdrošinātājam, ka 2003.gada 25.novembrī tai izsniegts pagaidu Kuģa klasifikācijas sertifikāts Nr.LATGO17, kurš saīsināja Kuģa klases termiņu no 2006.gada 19.februāra līdz 2004.gada 25.februārim, pieder pie apstākļiem, kuriem ir būtiska nozīme riska pakāpes noteikšanā un par kuriem apdrošinājuma ņēmējam saskaņā ar Noteikumu 8.un 14.punktu bija jāpaziņo apdrošinātājam. Tiesa akcentējusi uzmanību uz sertifikātu derīgumu termiņiem, bet nav vērtējusi, vai tieši nepaziņošana par šo pagaidu sertifikāta izdošanu ir apstāklis, kas varētu ietekmēt apdrošinājuma ņēmēja tiesības uz apdrošināšanas atlīdzības saņemšanu.</w:t>
      </w:r>
    </w:p>
    <w:p>
      <w:pPr>
        <w:pStyle w:val="Normal"/>
        <w:spacing w:lineRule="auto" w:line="360"/>
        <w:ind w:right="-720" w:firstLine="720"/>
        <w:jc w:val="both"/>
        <w:rPr/>
      </w:pPr>
      <w:r>
        <w:rPr/>
        <w:t>Tā kā tiesas spriedums tiek atcelts un lieta nodota jaunai izskatīšanai sakarā ar materiālo tiesību normu nepareizu piemērošanu, nav apspriežami kasācijas sūdzībā norādītie procesuālo tiesību normu pārkāpumi.</w:t>
      </w:r>
    </w:p>
    <w:p>
      <w:pPr>
        <w:pStyle w:val="Normal"/>
        <w:spacing w:lineRule="auto" w:line="360"/>
        <w:ind w:right="-720" w:hanging="0"/>
        <w:jc w:val="center"/>
        <w:rPr>
          <w:b/>
          <w:b/>
        </w:rPr>
      </w:pPr>
      <w:r>
        <w:rPr>
          <w:b/>
        </w:rPr>
        <w:t>Rezolutīvā daļa</w:t>
      </w:r>
    </w:p>
    <w:p>
      <w:pPr>
        <w:pStyle w:val="Normal"/>
        <w:spacing w:lineRule="auto" w:line="360"/>
        <w:ind w:right="-720" w:firstLine="720"/>
        <w:jc w:val="center"/>
        <w:rPr>
          <w:b/>
          <w:b/>
        </w:rPr>
      </w:pPr>
      <w:r>
        <w:rPr>
          <w:b/>
        </w:rPr>
      </w:r>
    </w:p>
    <w:p>
      <w:pPr>
        <w:pStyle w:val="Normal"/>
        <w:spacing w:lineRule="auto" w:line="360"/>
        <w:ind w:right="-720" w:firstLine="720"/>
        <w:jc w:val="both"/>
        <w:rPr/>
      </w:pPr>
      <w:r>
        <w:rPr/>
        <w:t>Pamatojoties uz Civilprocesa likuma 474.panta 2.punktu, Latvijas Republikas Augstākās tiesas Senāts</w:t>
      </w:r>
    </w:p>
    <w:p>
      <w:pPr>
        <w:pStyle w:val="Normal"/>
        <w:spacing w:lineRule="auto" w:line="360"/>
        <w:ind w:right="-720" w:hanging="0"/>
        <w:jc w:val="center"/>
        <w:rPr>
          <w:b/>
          <w:b/>
        </w:rPr>
      </w:pPr>
      <w:r>
        <w:rPr>
          <w:b/>
        </w:rPr>
        <w:t xml:space="preserve">n o s p r i e d a </w:t>
      </w:r>
    </w:p>
    <w:p>
      <w:pPr>
        <w:pStyle w:val="Normal"/>
        <w:spacing w:lineRule="auto" w:line="360"/>
        <w:ind w:right="-720" w:firstLine="720"/>
        <w:jc w:val="both"/>
        <w:rPr/>
      </w:pPr>
      <w:r>
        <w:rPr/>
        <w:t>atcelt Augstākās tiesas Civillietu tiesu palātas 2007.gada 14.jūnija spriedumu un lietu nodot jaunai izskatīšanai tai pašai tiesai citā sastāvā.</w:t>
      </w:r>
    </w:p>
    <w:p>
      <w:pPr>
        <w:pStyle w:val="Normal"/>
        <w:spacing w:lineRule="auto" w:line="360"/>
        <w:ind w:right="-720" w:firstLine="720"/>
        <w:jc w:val="both"/>
        <w:rPr/>
      </w:pPr>
      <w:r>
        <w:rPr/>
        <w:t>Atmaksāt drošības naudu Ls 50 (piecdesmit) kompānijai „Berlin Trading GmbH” un AAS „Baltikums” katram.</w:t>
      </w:r>
    </w:p>
    <w:p>
      <w:pPr>
        <w:pStyle w:val="Normal"/>
        <w:spacing w:lineRule="auto" w:line="360"/>
        <w:ind w:right="-720" w:firstLine="720"/>
        <w:jc w:val="both"/>
        <w:rPr/>
      </w:pPr>
      <w:r>
        <w:rPr/>
        <w:t>Spriedums nav pārsūdzams.</w:t>
      </w:r>
    </w:p>
    <w:p>
      <w:pPr>
        <w:pStyle w:val="Normal"/>
        <w:spacing w:lineRule="auto" w:line="360"/>
        <w:ind w:right="-720" w:firstLine="720"/>
        <w:jc w:val="both"/>
        <w:rPr/>
      </w:pPr>
      <w:r>
        <w:rPr/>
      </w:r>
    </w:p>
    <w:p>
      <w:pPr>
        <w:pStyle w:val="Normal"/>
        <w:spacing w:lineRule="auto" w:line="360"/>
        <w:ind w:right="-720" w:firstLine="720"/>
        <w:jc w:val="both"/>
        <w:rPr/>
      </w:pPr>
      <w:r>
        <w:rPr/>
        <w:t>Tiesas sēdes priekšsēdētāja senatore</w:t>
        <w:tab/>
        <w:tab/>
        <w:t>(paraksts)</w:t>
        <w:tab/>
        <w:tab/>
        <w:tab/>
        <w:t>M.Zāģere</w:t>
      </w:r>
    </w:p>
    <w:p>
      <w:pPr>
        <w:pStyle w:val="Normal"/>
        <w:spacing w:lineRule="auto" w:line="360"/>
        <w:ind w:right="-720" w:firstLine="720"/>
        <w:jc w:val="both"/>
        <w:rPr/>
      </w:pPr>
      <w:r>
        <w:rPr/>
        <w:tab/>
        <w:tab/>
        <w:tab/>
        <w:t xml:space="preserve">        senatore</w:t>
        <w:tab/>
        <w:tab/>
        <w:t>(paraksts)</w:t>
        <w:tab/>
        <w:tab/>
        <w:tab/>
        <w:t>R.Zaķe</w:t>
      </w:r>
    </w:p>
    <w:p>
      <w:pPr>
        <w:pStyle w:val="Normal"/>
        <w:spacing w:lineRule="auto" w:line="360"/>
        <w:ind w:right="-720" w:firstLine="720"/>
        <w:jc w:val="both"/>
        <w:rPr/>
      </w:pPr>
      <w:r>
        <w:rPr/>
        <w:tab/>
        <w:tab/>
        <w:tab/>
        <w:t xml:space="preserve">        senatore</w:t>
        <w:tab/>
        <w:tab/>
        <w:t>(paraksts)</w:t>
        <w:tab/>
        <w:tab/>
        <w:tab/>
        <w:t>E.Vernuš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Lappus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lang w:val="en-US"/>
    </w:rPr>
  </w:style>
  <w:style w:type="paragraph" w:styleId="AAA">
    <w:name w:val="AAA"/>
    <w:qFormat/>
    <w:pPr>
      <w:widowControl w:val="false"/>
      <w:autoSpaceDE w:val="false"/>
      <w:bidi w:val="0"/>
      <w:spacing w:before="100" w:after="0"/>
      <w:ind w:firstLine="425"/>
      <w:jc w:val="both"/>
    </w:pPr>
    <w:rPr>
      <w:rFonts w:ascii="Times New Roman" w:hAnsi="Times New Roman" w:eastAsia="Times New Roman" w:cs="Times New Roman"/>
      <w:color w:val="000000"/>
      <w:sz w:val="24"/>
      <w:szCs w:val="24"/>
      <w:lang w:val="en-US" w:bidi="ar-SA" w:eastAsia="zh-CN"/>
    </w:rPr>
  </w:style>
  <w:style w:type="paragraph" w:styleId="Aa">
    <w:name w:val="aa"/>
    <w:qFormat/>
    <w:pPr>
      <w:widowControl w:val="false"/>
      <w:autoSpaceDE w:val="false"/>
      <w:bidi w:val="0"/>
      <w:spacing w:before="0" w:after="80"/>
      <w:ind w:right="23" w:firstLine="425"/>
      <w:jc w:val="both"/>
    </w:pPr>
    <w:rPr>
      <w:rFonts w:ascii="Times New Roman" w:hAnsi="Times New Roman" w:eastAsia="Times New Roman" w:cs="Times New Roman"/>
      <w:b/>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41:00Z</dcterms:created>
  <dc:creator>Lelde</dc:creator>
  <dc:description/>
  <dc:language>en-US</dc:language>
  <cp:lastModifiedBy>Rasma</cp:lastModifiedBy>
  <cp:lastPrinted>2008-11-04T09:23:00Z</cp:lastPrinted>
  <dcterms:modified xsi:type="dcterms:W3CDTF">2016-12-18T23:42:00Z</dcterms:modified>
  <cp:revision>4</cp:revision>
  <dc:subject/>
  <dc:title/>
</cp:coreProperties>
</file>