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lang w:val="lv-LV"/>
        </w:rPr>
      </w:pPr>
      <w:r>
        <w:rPr>
          <w:sz w:val="24"/>
          <w:szCs w:val="24"/>
          <w:lang w:val="lv-LV"/>
        </w:rPr>
      </w:r>
    </w:p>
    <w:p>
      <w:pPr>
        <w:pStyle w:val="Normal"/>
        <w:rPr>
          <w:b/>
          <w:b/>
          <w:sz w:val="24"/>
          <w:szCs w:val="24"/>
          <w:lang w:val="lv-LV"/>
        </w:rPr>
      </w:pPr>
      <w:r>
        <w:rPr>
          <w:b/>
          <w:sz w:val="24"/>
          <w:szCs w:val="24"/>
          <w:lang w:val="lv-LV"/>
        </w:rPr>
        <w:t xml:space="preserve">Tēzes virsraksts: </w:t>
      </w:r>
      <w:r>
        <w:rPr>
          <w:sz w:val="24"/>
          <w:szCs w:val="24"/>
          <w:lang w:val="lv-LV"/>
        </w:rPr>
        <w:t>Par nosacījumiem īpašuma prasības apmierināšanai</w:t>
      </w:r>
      <w:r>
        <w:rPr>
          <w:b/>
          <w:sz w:val="24"/>
          <w:szCs w:val="24"/>
          <w:lang w:val="lv-LV"/>
        </w:rPr>
        <w:t xml:space="preserve"> </w:t>
      </w:r>
    </w:p>
    <w:p>
      <w:pPr>
        <w:pStyle w:val="Normal"/>
        <w:rPr>
          <w:sz w:val="24"/>
          <w:szCs w:val="24"/>
          <w:lang w:val="lv-LV"/>
        </w:rPr>
      </w:pPr>
      <w:r>
        <w:rPr>
          <w:b/>
          <w:sz w:val="24"/>
          <w:szCs w:val="24"/>
          <w:lang w:val="lv-LV"/>
        </w:rPr>
        <w:t>Tēzes</w:t>
      </w:r>
      <w:r>
        <w:rPr>
          <w:sz w:val="24"/>
          <w:szCs w:val="24"/>
          <w:lang w:val="lv-LV"/>
        </w:rPr>
        <w:t xml:space="preserve">: </w:t>
      </w:r>
    </w:p>
    <w:p>
      <w:pPr>
        <w:pStyle w:val="Normal"/>
        <w:ind w:firstLine="567"/>
        <w:jc w:val="both"/>
        <w:rPr>
          <w:sz w:val="24"/>
          <w:szCs w:val="24"/>
          <w:lang w:val="lv-LV"/>
        </w:rPr>
      </w:pPr>
      <w:r>
        <w:rPr>
          <w:sz w:val="24"/>
          <w:szCs w:val="24"/>
          <w:lang w:val="lv-LV"/>
        </w:rPr>
        <w:t>1. Civillikuma 1041. un 1044.pants nosaka, ka īpašuma prasību īpašnieks var celt pret katru, kas prettiesiski aiztur viņa lietu; tās mērķis ir atzīt īpašuma tiesību un sakarā ar to piešķirt valdījumu. Minētās tiesību normas izpratnē īpašuma prasību var celt tikai īpašnieks, tāpēc prasītājam, lai apmierinātu viņa prasību, jāpierāda sava īpašuma tiesība. (Civillikuma 1060.pants)</w:t>
      </w:r>
    </w:p>
    <w:p>
      <w:pPr>
        <w:pStyle w:val="Normal"/>
        <w:ind w:firstLine="567"/>
        <w:jc w:val="both"/>
        <w:rPr>
          <w:sz w:val="24"/>
          <w:szCs w:val="24"/>
          <w:lang w:val="lv-LV"/>
        </w:rPr>
      </w:pPr>
      <w:r>
        <w:rPr>
          <w:sz w:val="24"/>
          <w:szCs w:val="24"/>
          <w:lang w:val="lv-LV"/>
        </w:rPr>
        <w:t>2. Ja nekustamais īpašums ir uzskatāms par bezīpašnieka lietu un kā tāds piekrīt valstij, nepieciešams celt prasību par visu vēlāk slēgtu darījumu atzīšanu par spēkā neesošiem šā nekustamā īpašuma sakarā, jo citas personas īpašumā esošu nekustamo īpašumu, kas jau nostiprināts zemesgrāmatā, nevar atzīt par bezīpašnieka mantu, nekonstatējot Civillikuma 1592.panta pazīmes.</w:t>
      </w:r>
    </w:p>
    <w:p>
      <w:pPr>
        <w:pStyle w:val="Normal"/>
        <w:ind w:firstLine="567"/>
        <w:jc w:val="both"/>
        <w:rPr>
          <w:sz w:val="24"/>
          <w:szCs w:val="24"/>
          <w:lang w:val="lv-LV"/>
        </w:rPr>
      </w:pPr>
      <w:r>
        <w:rPr>
          <w:sz w:val="24"/>
          <w:szCs w:val="24"/>
          <w:lang w:val="lv-LV"/>
        </w:rPr>
        <w:t xml:space="preserve">3. Ja tiesības uz nekustamo īpašumu tā sākotnējam īpašniekam atjaunotas nelikumīgi, vēlāk noslēgtie nekustamā īpašuma atsavināšanas līgumi paši par sevi nav uzskatāmi par tādiem, kas veicina kaut ko pretlikumīgu, nelikumīgu vai negodīgu (Civillikuma 1592.pants). Civillikuma 1592.pants attiecināms tikai uz tādu darījumu, kuram pašam par sevi ir pretlikumīgs, nelikumīgs vai negodīgs mērķis. </w:t>
      </w:r>
    </w:p>
    <w:p>
      <w:pPr>
        <w:pStyle w:val="Normal"/>
        <w:ind w:firstLine="567"/>
        <w:jc w:val="both"/>
        <w:rPr>
          <w:sz w:val="24"/>
          <w:szCs w:val="24"/>
          <w:lang w:val="lv-LV"/>
        </w:rPr>
      </w:pPr>
      <w:r>
        <w:rPr>
          <w:sz w:val="24"/>
          <w:szCs w:val="24"/>
          <w:lang w:val="lv-LV"/>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8. gada 12.novemb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pPr>
      <w:r>
        <w:rPr>
          <w:b/>
          <w:color w:val="000000"/>
          <w:spacing w:val="5"/>
          <w:sz w:val="24"/>
          <w:szCs w:val="24"/>
        </w:rPr>
        <w:t>Lietā Nr. SKC – 416</w:t>
      </w:r>
    </w:p>
    <w:p>
      <w:pPr>
        <w:pStyle w:val="Normal"/>
        <w:spacing w:lineRule="auto" w:line="360"/>
        <w:jc w:val="right"/>
        <w:rPr>
          <w:b/>
          <w:b/>
          <w:color w:val="000000"/>
          <w:spacing w:val="5"/>
          <w:sz w:val="24"/>
          <w:szCs w:val="24"/>
          <w:lang w:val="lv-LV"/>
        </w:rPr>
      </w:pPr>
      <w:r>
        <w:rPr>
          <w:b/>
          <w:color w:val="000000"/>
          <w:spacing w:val="5"/>
          <w:sz w:val="24"/>
          <w:szCs w:val="24"/>
          <w:lang w:val="lv-LV"/>
        </w:rPr>
      </w:r>
    </w:p>
    <w:p>
      <w:pPr>
        <w:pStyle w:val="Heading2"/>
        <w:spacing w:lineRule="auto" w:line="360"/>
        <w:rPr>
          <w:sz w:val="24"/>
          <w:szCs w:val="24"/>
          <w:lang w:val="lv-LV"/>
        </w:rPr>
      </w:pPr>
      <w:r>
        <w:rPr>
          <w:sz w:val="24"/>
          <w:szCs w:val="24"/>
          <w:lang w:val="lv-LV"/>
        </w:rPr>
      </w:r>
    </w:p>
    <w:p>
      <w:pPr>
        <w:pStyle w:val="Heading2"/>
        <w:spacing w:lineRule="auto" w:line="360"/>
        <w:ind w:firstLine="720"/>
        <w:rPr/>
      </w:pPr>
      <w:r>
        <w:rPr>
          <w:szCs w:val="24"/>
        </w:rPr>
        <w:t>Latvijas Republikas Augstākās tiesas Senāts šādā sastāvā:</w:t>
      </w:r>
    </w:p>
    <w:p>
      <w:pPr>
        <w:pStyle w:val="Normal"/>
        <w:spacing w:lineRule="auto" w:line="360"/>
        <w:ind w:firstLine="720"/>
        <w:jc w:val="both"/>
        <w:rPr>
          <w:sz w:val="24"/>
          <w:szCs w:val="24"/>
          <w:lang w:val="lv-LV"/>
        </w:rPr>
      </w:pPr>
      <w:r>
        <w:rPr>
          <w:sz w:val="24"/>
          <w:szCs w:val="24"/>
          <w:lang w:val="lv-LV"/>
        </w:rPr>
        <w:t>tiesas sēdes priekšsēdētāja</w:t>
        <w:tab/>
        <w:t>senatore M. Zāģere</w:t>
      </w:r>
    </w:p>
    <w:p>
      <w:pPr>
        <w:pStyle w:val="Normal"/>
        <w:spacing w:lineRule="auto" w:line="360"/>
        <w:ind w:firstLine="720"/>
        <w:jc w:val="both"/>
        <w:rPr>
          <w:sz w:val="24"/>
          <w:szCs w:val="24"/>
          <w:lang w:val="lv-LV"/>
        </w:rPr>
      </w:pPr>
      <w:r>
        <w:rPr>
          <w:sz w:val="24"/>
          <w:szCs w:val="24"/>
          <w:lang w:val="lv-LV"/>
        </w:rPr>
        <w:tab/>
        <w:tab/>
        <w:tab/>
        <w:tab/>
        <w:t>senatore referente R.Zaķe</w:t>
      </w:r>
    </w:p>
    <w:p>
      <w:pPr>
        <w:pStyle w:val="Normal"/>
        <w:spacing w:lineRule="auto" w:line="360"/>
        <w:ind w:firstLine="720"/>
        <w:jc w:val="both"/>
        <w:rPr>
          <w:sz w:val="24"/>
          <w:szCs w:val="24"/>
          <w:lang w:val="lv-LV"/>
        </w:rPr>
      </w:pPr>
      <w:r>
        <w:rPr>
          <w:sz w:val="24"/>
          <w:szCs w:val="24"/>
          <w:lang w:val="lv-LV"/>
        </w:rPr>
        <w:tab/>
        <w:tab/>
        <w:tab/>
        <w:tab/>
        <w:t>senatore A. Vītol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piedaloties prokuroram J. I., Finanšu ministrijas pārstāvei G. G., atbildētāja SIA „PNR” pārstāvim E. R. un trešās personas AS „Hansabanka” pilnvarotajam pārstāvim zvērinātajam advokātam O. C.,</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izskatīja atklātā tiesas sēdē civillietu sakarā ar Latvijas Republikas Ģenerālprokuratūras Darbības analīzes un vadības departamenta prokurora kasācijas protestu par Latvijas Republikas Augstākās tiesas Civillietu tiesu palātas 2008.gada 22.janvāra spriedumu Latvijas Republikas Ģenerālprokuratūras Personu un valsts tiesību aizsardzības departamenta prokurora prasībā Latvijas valsts interesēs pret Rīgas rajona Salaspils novada domes zemes komisiju, sabiedrisko organizāciju „Salaspils pagasta zemnieku biedrība” un SIA „PNR” ar trešajām personām Rīgas pilsētas Salaspils novada domi un AS „Hansabanka” par zemes komisijas lēmuma atcelšanu, īpašuma tiesību nostiprinājuma un hipotēkas dzēšanu, īpašuma tiesību atzīšanu uz nekustamo īpašumu.</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Aprakstošā daļa</w:t>
      </w:r>
    </w:p>
    <w:p>
      <w:pPr>
        <w:pStyle w:val="Normal"/>
        <w:spacing w:lineRule="auto" w:line="360"/>
        <w:jc w:val="center"/>
        <w:rPr>
          <w:b/>
          <w:b/>
          <w:sz w:val="24"/>
          <w:szCs w:val="24"/>
          <w:lang w:val="lv-LV"/>
        </w:rPr>
      </w:pPr>
      <w:r>
        <w:rPr>
          <w:b/>
          <w:sz w:val="24"/>
          <w:szCs w:val="24"/>
          <w:lang w:val="lv-LV"/>
        </w:rPr>
      </w:r>
    </w:p>
    <w:p>
      <w:pPr>
        <w:pStyle w:val="Normal"/>
        <w:shd w:fill="FFFFFF" w:val="clear"/>
        <w:spacing w:lineRule="auto" w:line="360"/>
        <w:ind w:firstLine="720"/>
        <w:jc w:val="both"/>
        <w:rPr>
          <w:sz w:val="24"/>
          <w:szCs w:val="24"/>
          <w:lang w:val="lv-LV"/>
        </w:rPr>
      </w:pPr>
      <w:r>
        <w:rPr>
          <w:sz w:val="24"/>
          <w:szCs w:val="24"/>
          <w:lang w:val="lv-LV"/>
        </w:rPr>
        <w:t>1998.gada 21.aprīlī Rīgas rajona Salaspils pilsētas ar lauku teritoriju domes zemes komisija pieņēmusi lēmumu Nr.8, ar kuru sabiedriskajai organizācijai „Salaspils pagasta zemnieku biedrība” tika atjaunotas īpašuma tiesības uz zemesgabalu 11 601 kvadrātmetru platībā [..] ielā [..], Salaspilī, pamatojoties uz Rīgas rajona tiesas 1998.gada 17.marta spriedumu, ar kuru konstatēts fakts, ka sabiedriskā organizācija „Salaspils pagasta zemnieku biedrība” ir bijušās lauksaimniecības sabiedriskās organizācijas tiesību un īpašumu pārmantotāja. Sabiedriskajai organizācijai „Salaspils pagasta zemnieku biedrība” īpašuma tiesības zemesgrāmatā nostiprinātas 1998.gada 30.aprīlī.</w:t>
      </w:r>
    </w:p>
    <w:p>
      <w:pPr>
        <w:pStyle w:val="Normal"/>
        <w:shd w:fill="FFFFFF" w:val="clear"/>
        <w:spacing w:lineRule="auto" w:line="360"/>
        <w:ind w:firstLine="720"/>
        <w:jc w:val="both"/>
        <w:rPr>
          <w:sz w:val="24"/>
          <w:szCs w:val="24"/>
          <w:lang w:val="lv-LV"/>
        </w:rPr>
      </w:pPr>
      <w:r>
        <w:rPr>
          <w:sz w:val="24"/>
          <w:szCs w:val="24"/>
          <w:lang w:val="lv-LV"/>
        </w:rPr>
        <w:t xml:space="preserve">Ar Latvijas Republikas Augstākās tiesas Senāta 2005.gada 10.augusta lēmumu sakarā ar Latvijas Republikas ģenerālprokurora protestu Rīgas rajona tiesas 1998.gada 17.marta spriedums par juridiska fakta konstatēšanu atcelts un tiesvedība lietā izbeigta. </w:t>
      </w:r>
    </w:p>
    <w:p>
      <w:pPr>
        <w:pStyle w:val="Normal"/>
        <w:spacing w:lineRule="auto" w:line="360"/>
        <w:ind w:firstLine="720"/>
        <w:jc w:val="both"/>
        <w:rPr>
          <w:sz w:val="24"/>
          <w:szCs w:val="24"/>
          <w:lang w:val="lv-LV"/>
        </w:rPr>
      </w:pPr>
      <w:r>
        <w:rPr>
          <w:sz w:val="24"/>
          <w:szCs w:val="24"/>
          <w:lang w:val="lv-LV"/>
        </w:rPr>
        <w:t>Minētais nekustamais īpašums atsavināts vairākkārt: uz 1998.gada 13.maija pirkuma līguma pamata īpašuma tiesības 1998.gada 3.septembrī zemesgrāmatā nostiprinātas SIA „Jēkabpils naftas bāze”, uz 2001.gada 18.maija un 2001.gada 31.augusta pirkuma līgumu pamata SIA „Latvijas studentu serviss” īpašuma tiesības nostiprinātas 2001.gada oktobrī, uz 2004.gada 24.maija un 25.maija pirkuma līgumu pamata Aleksandra I. īpašuma tiesības nostiprinātas zemesgrāmatā 2004.gada augustā. Atbildētājas SIA „PNR” īpašuma tiesības nostiprinātas zemesgrāmatā 2005.gada 20.decembrī, pamatojoties uz 2005.gada 14.novembra un 2005.gada 15.novembra nekustamā īpašuma pirkuma līgumiem. 2005.gada 7.decembrī SIA „PNR” noslēdza ar AS „Hansabanka” hipotēkas līgumu, saskaņā ar kuru strīdus zemesgabals ieķīlāts par labu bankai un zemesgrāmatā uz šo nekustamo īpašumu ierakstīta ķīlas tiesības atzīme.</w:t>
      </w:r>
    </w:p>
    <w:p>
      <w:pPr>
        <w:pStyle w:val="Normal"/>
        <w:spacing w:lineRule="auto" w:line="360"/>
        <w:ind w:firstLine="720"/>
        <w:jc w:val="both"/>
        <w:rPr/>
      </w:pPr>
      <w:r>
        <w:rPr>
          <w:sz w:val="24"/>
          <w:szCs w:val="24"/>
          <w:lang w:val="lv-LV"/>
        </w:rPr>
        <w:t>2006.gada 13.jūnijā Latvijas Republikas Ģenerālprokuratūras Personu un valsts tiesību aizsardzības departamenta prokurors Latvijas valsts interesēs cēlis prasību Rīgas apgabaltiesā pret Rīgas rajona Salaspils novadu domes zemes komisiju, sabiedrisko organizāciju „Salaspils pagasta zemnieku biedrība” un SIA „PNR” at trešajām personām Rīgas rajona Salaspils novada domi un AS „Hansabanka” par īpašuma tiesību atzīšanu Latvijas valstij uz minēto nekustamo īpašumu, kurā lūdzis:</w:t>
      </w:r>
    </w:p>
    <w:p>
      <w:pPr>
        <w:pStyle w:val="Normal"/>
        <w:spacing w:lineRule="auto" w:line="360"/>
        <w:ind w:firstLine="720"/>
        <w:jc w:val="both"/>
        <w:rPr/>
      </w:pPr>
      <w:r>
        <w:rPr>
          <w:sz w:val="24"/>
          <w:szCs w:val="24"/>
          <w:lang w:val="lv-LV"/>
        </w:rPr>
        <w:t>- atcelt 1998.gada 21.aprīļa Rīgas rajona Salaspils pilsētas ar lauku teritoriju domes zemes komisijas lēmumu Nr.8, ar kuru sabiedriskajai organizācijai „Salaspils pagasta zemnieku biedrība” atjaunotas zemes īpašuma tiesības uz zemesgabalu 11601 kvadrātmetru platībā [..] ielā [..], Salaspilī;</w:t>
      </w:r>
    </w:p>
    <w:p>
      <w:pPr>
        <w:pStyle w:val="Normal"/>
        <w:spacing w:lineRule="auto" w:line="360"/>
        <w:ind w:firstLine="720"/>
        <w:jc w:val="both"/>
        <w:rPr/>
      </w:pPr>
      <w:r>
        <w:rPr>
          <w:sz w:val="24"/>
          <w:szCs w:val="24"/>
          <w:lang w:val="lv-LV"/>
        </w:rPr>
        <w:t>- dzēst ierakstus zemesgrāmatā par īpašuma tiesību nostiprinājumu SIA „PNR” uz minēto nekustamo īpašumu ;</w:t>
      </w:r>
    </w:p>
    <w:p>
      <w:pPr>
        <w:pStyle w:val="Normal"/>
        <w:spacing w:lineRule="auto" w:line="360"/>
        <w:ind w:firstLine="720"/>
        <w:jc w:val="both"/>
        <w:rPr>
          <w:sz w:val="24"/>
          <w:szCs w:val="24"/>
          <w:lang w:val="lv-LV"/>
        </w:rPr>
      </w:pPr>
      <w:r>
        <w:rPr>
          <w:sz w:val="24"/>
          <w:szCs w:val="24"/>
          <w:lang w:val="lv-LV"/>
        </w:rPr>
        <w:t>- dzēst ierakstu zemesgrāmatā par hipotēkas nostiprinājumu, kas ir nodrošinājums aizdevuma līgumam par labu AS „Hansabanka”;</w:t>
      </w:r>
    </w:p>
    <w:p>
      <w:pPr>
        <w:pStyle w:val="Normal"/>
        <w:spacing w:lineRule="auto" w:line="360"/>
        <w:ind w:firstLine="720"/>
        <w:jc w:val="both"/>
        <w:rPr>
          <w:sz w:val="24"/>
          <w:szCs w:val="24"/>
          <w:lang w:val="lv-LV"/>
        </w:rPr>
      </w:pPr>
      <w:r>
        <w:rPr>
          <w:sz w:val="24"/>
          <w:szCs w:val="24"/>
          <w:lang w:val="lv-LV"/>
        </w:rPr>
        <w:t>- atzīt īpašuma tiesības Latvijas valstij uz minēto nekustamo īpašumu un ierakstīt tās Latvijas valstij Latvijas Republikas Finanšu ministrijas personā.</w:t>
      </w:r>
    </w:p>
    <w:p>
      <w:pPr>
        <w:pStyle w:val="Normal"/>
        <w:spacing w:lineRule="auto" w:line="360"/>
        <w:ind w:firstLine="720"/>
        <w:jc w:val="both"/>
        <w:rPr>
          <w:color w:val="000000"/>
          <w:spacing w:val="2"/>
          <w:sz w:val="24"/>
          <w:szCs w:val="24"/>
          <w:lang w:val="lv-LV"/>
        </w:rPr>
      </w:pPr>
      <w:r>
        <w:rPr>
          <w:sz w:val="24"/>
          <w:szCs w:val="24"/>
          <w:lang w:val="lv-LV"/>
        </w:rPr>
        <w:t>Prasības pieteikumā norādīts, ka, ievērojot, ka ar Latvijas Republikas Augstākās tiesas Civillietu tiesu palātas 2004.gada 25.novembra spriedumu Rīgas rajona Salaspils pilsētas ar lauku teritoriju domes prasībā pret sabiedrisko organizāciju „Salaspils pagasta zemnieku biedrība”, Skaidrīti K. un SIA „Latio” par zemes komisijas lēmuma atcelšanu un nekustamā īpašuma [..] ielā [..], Salaspilī pirkuma līgumu atzīšanu par spēkā neesošiem, tiesa konstatējusi, ka pretēji normatīvo aktu prasībām tika atjaunotas īpašuma tiesības uz zemesgabalu [..] ielā [..], Salaspilī, sabiedriskajai organizācijai „Salaspils pagasta zemnieku biedrība” kā Salaspils pagasta Lauksaimnieku biedrības bāzes, kas dibināta 1912.gadā, tiesību un saistību pārņēmējai, kā arī, ka Rīgas rajona tiesas 1998.gada 17.marta spriedums par juridiska fakta konstatēšanu atcelts, jo</w:t>
      </w:r>
      <w:r>
        <w:rPr>
          <w:color w:val="000000"/>
          <w:spacing w:val="3"/>
          <w:sz w:val="24"/>
          <w:szCs w:val="24"/>
          <w:lang w:val="lv-LV"/>
        </w:rPr>
        <w:t xml:space="preserve"> </w:t>
      </w:r>
      <w:r>
        <w:rPr>
          <w:color w:val="000000"/>
          <w:spacing w:val="2"/>
          <w:sz w:val="24"/>
          <w:szCs w:val="24"/>
          <w:lang w:val="lv-LV"/>
        </w:rPr>
        <w:t>likums neparedz īpašuma tiesību atjaunošanu sabiedriskajām organizācijām, zudis jebkāds likumīgs pamats zemesgabala nodošanai sabiedriskajai organizācijai „Salaspils pagasta zemnieku biedrība” un turpmākā šā īpašuma atrašanās trešo personu valdījumā un īpašumā uzskatāma par prettiesisku. Tādējādi minētais nekustamais īpašums piekrīt Latvijas valstij un saskaņā ar likuma „Par valsts un pašvaldību zemes īpašuma tiesībām un to nostiprināšanu zemesgrāmatās” 8.panta sesto daļu ierakstāmas zemesgrāmatā uz valsts vārda Finanšu ministrijas personā.</w:t>
      </w:r>
    </w:p>
    <w:p>
      <w:pPr>
        <w:pStyle w:val="Normal"/>
        <w:spacing w:lineRule="auto" w:line="360"/>
        <w:ind w:firstLine="720"/>
        <w:jc w:val="both"/>
        <w:rPr>
          <w:color w:val="000000"/>
          <w:spacing w:val="2"/>
          <w:sz w:val="24"/>
          <w:szCs w:val="24"/>
          <w:lang w:val="lv-LV"/>
        </w:rPr>
      </w:pPr>
      <w:r>
        <w:rPr>
          <w:color w:val="000000"/>
          <w:spacing w:val="2"/>
          <w:sz w:val="24"/>
          <w:szCs w:val="24"/>
          <w:lang w:val="lv-LV"/>
        </w:rPr>
        <w:t>Protestā norādīts, ka, ievērojot, ka īpašuma tiesības uz strīdus zemesgabalu tiesiski un faktiski nevarēja atjaunot sabiedriskajai organizācijai „Salaspils pagasta zemnieku biedrība”, tad ar pirkuma līgumiem īpašuma tiesības nevarēja iegūt arī SIA „PNR”. Tāpēc Latvijas valstij saskaņā ar Civillikuma 927., 1041. un 1044.pantu ir tiesības atprasīt īpašuma tiesības no katras trešās personas ar īpašuma prasību neatkarīgi no tā vai tas ir tiesīgs vai prettiesīgs, labticīgs vai ļaunticīgs valdījums (Civillikuma 1053., 1063.pants).</w:t>
      </w:r>
    </w:p>
    <w:p>
      <w:pPr>
        <w:pStyle w:val="Normal"/>
        <w:spacing w:lineRule="auto" w:line="360"/>
        <w:ind w:firstLine="720"/>
        <w:jc w:val="both"/>
        <w:rPr>
          <w:color w:val="000000"/>
          <w:spacing w:val="2"/>
          <w:sz w:val="24"/>
          <w:szCs w:val="24"/>
          <w:lang w:val="lv-LV"/>
        </w:rPr>
      </w:pPr>
      <w:r>
        <w:rPr>
          <w:color w:val="000000"/>
          <w:spacing w:val="2"/>
          <w:sz w:val="24"/>
          <w:szCs w:val="24"/>
          <w:lang w:val="lv-LV"/>
        </w:rPr>
        <w:t xml:space="preserve">Prasība pamatota uz Civillikuma 927., 930., 987., 1041., 1044., 1053., 1063. un 1592.pantu, 1992.gada 15.decembra Latvijas Republikas Augstākās Padomes lēmumu „Par Latvijas Republikas likuma „Par sabiedriskajām organizācijām un to apvienībām” spēkā stāšanās kārtību” 12.punktu, likuma „Par valsts un pašvaldību zemes īpašuma tiesībām un to nostiprināšanu zemesgrāmatās” 7. un 8.pantu un Zemesgrāmatu likuma 97.pantu. </w:t>
      </w:r>
    </w:p>
    <w:p>
      <w:pPr>
        <w:pStyle w:val="Normal"/>
        <w:spacing w:lineRule="auto" w:line="360"/>
        <w:ind w:firstLine="720"/>
        <w:jc w:val="both"/>
        <w:rPr>
          <w:color w:val="000000"/>
          <w:spacing w:val="2"/>
          <w:sz w:val="24"/>
          <w:szCs w:val="24"/>
          <w:lang w:val="lv-LV"/>
        </w:rPr>
      </w:pPr>
      <w:r>
        <w:rPr>
          <w:color w:val="000000"/>
          <w:spacing w:val="2"/>
          <w:sz w:val="24"/>
          <w:szCs w:val="24"/>
          <w:lang w:val="lv-LV"/>
        </w:rPr>
      </w:r>
    </w:p>
    <w:p>
      <w:pPr>
        <w:pStyle w:val="Normal"/>
        <w:shd w:fill="FFFFFF" w:val="clear"/>
        <w:spacing w:lineRule="auto" w:line="360"/>
        <w:ind w:firstLine="720"/>
        <w:jc w:val="both"/>
        <w:rPr>
          <w:sz w:val="24"/>
          <w:szCs w:val="24"/>
          <w:lang w:val="lv-LV"/>
        </w:rPr>
      </w:pPr>
      <w:r>
        <w:rPr>
          <w:sz w:val="24"/>
          <w:szCs w:val="24"/>
          <w:lang w:val="lv-LV"/>
        </w:rPr>
        <w:t>Ar Rīgas apgabaltiesas Civillietu tiesas kolēģijas 2007.gada 15.marta spriedumu prasība apmierināta daļēji: atcelts 1998.gada 21.aprīļa Rīgas rajona Salaspils pilsētas ar lauku teritoriju domes zemes komisijas lēmums Nr.8 par īpašuma tiesību atjaunošanu sabiedriskajai organizācijai „Salaspils pagasta zemnieku biedrība” uz zemesgabalu [..] ielā [..], Salaspilī, prasība pārējā daļā pret SIA „PNR” ar trešo personu AS „Hansabanka” par īpašuma tiesību nostiprinājuma un hipotēkas dzēšanu, īpašuma tiesību atzīšanu Latvijas valstij, ierakstot īpašuma tiesības zemesgrāmatā Latvijas valstij Latvijas Republikas Finanšu ministrijas personā noraidīta.</w:t>
      </w:r>
    </w:p>
    <w:p>
      <w:pPr>
        <w:pStyle w:val="Normal"/>
        <w:shd w:fill="FFFFFF" w:val="clear"/>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Izskatījusi lietu sakarā ar Latvijas Republikas Ģenerālprokuratūras Darbības analīzes un vadības departamenta prokurora apelācijas protestu, Latvijas Republikas Augstākās tiesas Civillietu tiesu palāta ar 2008.gada 22.janvāra spriedumu nosprieda Latvijas Republikas Ģenerālprokuratūras Personu un valsts tiesību aizsardzības departamenta prokurora prasību Latvijas valsts interesēs pret SIA „PNR” par īpašuma tiesību nostiprinājuma un hipotēkas dzēšanu, īpašuma tiesību atzīšanu Latvijas valstij uz nekustamo īpašumu - zemesgabalu [..] ielā [..], Salaspilī, ierakstot īpašuma tiesības zemesgrāmatā Latvijas valstij Latvijas Republikas Finanšu ministrijas personā, noraidīt.</w:t>
      </w:r>
    </w:p>
    <w:p>
      <w:pPr>
        <w:pStyle w:val="Normal"/>
        <w:spacing w:lineRule="auto" w:line="360"/>
        <w:ind w:firstLine="720"/>
        <w:jc w:val="both"/>
        <w:rPr>
          <w:sz w:val="24"/>
          <w:szCs w:val="24"/>
          <w:lang w:val="lv-LV"/>
        </w:rPr>
      </w:pPr>
      <w:r>
        <w:rPr>
          <w:sz w:val="24"/>
          <w:szCs w:val="24"/>
          <w:lang w:val="lv-LV"/>
        </w:rPr>
        <w:t>Tiesa konstatējusi, ka sabiedriskās organizācijas „Salaspils pagasta zemnieku biedrība” īpašuma tiesības uz zemesgabalu [..] ielā [..], Salaspilī, nostiprinātas zemesgrāmatā 1998.gada 30.aprīlī. Sabiedriskās organizācijas „Salaspils pagasta zemnieku biedrība” darbība izbeigta ar 2006.gada 3.janvāri saskaņā ar Biedrību un nodibinājumu likuma spēkā stāšanās kārtības likuma 13.panta pirmo un otro daļu. Minētais nekustamais īpašums atsavināts vairākkārt.</w:t>
      </w:r>
    </w:p>
    <w:p>
      <w:pPr>
        <w:pStyle w:val="Normal"/>
        <w:spacing w:lineRule="auto" w:line="360"/>
        <w:ind w:firstLine="720"/>
        <w:jc w:val="both"/>
        <w:rPr>
          <w:sz w:val="24"/>
          <w:szCs w:val="24"/>
          <w:lang w:val="lv-LV"/>
        </w:rPr>
      </w:pPr>
      <w:r>
        <w:rPr>
          <w:sz w:val="24"/>
          <w:szCs w:val="24"/>
          <w:lang w:val="lv-LV"/>
        </w:rPr>
        <w:t>Pirmās instances tiesas spriedums daļā, ar kuru atcelts 1998.gada 21.aprīļa Rīgas rajona Salaspils pilsētas ar lauku teritoriju domes zemes komisijas lēmums Nr.8 par īpašuma tiesību atjaunošanu sabiedriskajai organizācijai „Salaspils pagasta zemnieku biedrība” uz minēto zemesgabalu, apelācijas kārtībā nav pārsūdzēts.</w:t>
      </w:r>
    </w:p>
    <w:p>
      <w:pPr>
        <w:pStyle w:val="Normal"/>
        <w:spacing w:lineRule="auto" w:line="360"/>
        <w:ind w:firstLine="720"/>
        <w:jc w:val="both"/>
        <w:rPr>
          <w:sz w:val="24"/>
          <w:szCs w:val="24"/>
          <w:lang w:val="lv-LV"/>
        </w:rPr>
      </w:pPr>
      <w:r>
        <w:rPr>
          <w:sz w:val="24"/>
          <w:szCs w:val="24"/>
          <w:lang w:val="lv-LV"/>
        </w:rPr>
        <w:t xml:space="preserve">Ievērojot minēto, kā arī to, ka prasība ir celta, pamatojoties uz Civillikuma 1592.pantu, kas nosaka, ka neviens līgums, kas veicina kaut ko pretlikumīgu, netikumīgu vai negodīgu nesaista, tiesa atzinusi, ka nekustamā īpašuma pirkšana vai pārdošana pati par sevi nav atzīstama par darbību, kas saskaņā ar Civillikuma 1415.pantu, vērsta uz to, lai apietu likumu, kas apstiprinās arī ar atzinumu Augstākās tiesas Senāta spriedumā 2003.gada lietā Nr. SKC-180. Arī Augstākās tiesas 2005.gada 23.marta spriedumā lietā Nr. SKC-188, uz kuru prasītājs atsaucas prasībā un apelācijas protestā, Senāts ir norādījis tikai uz to, ka, atceļot apstrīdēto zemes komisijas lēmumu un atsavināšanas darījumus, strīdus nekustamais īpašums iegūtu bezīpašnieka zemes tiesisko statusu un kā tāds piekristu valstij, nevis pašvaldībai. </w:t>
      </w:r>
    </w:p>
    <w:p>
      <w:pPr>
        <w:pStyle w:val="Normal"/>
        <w:spacing w:lineRule="auto" w:line="360"/>
        <w:ind w:firstLine="720"/>
        <w:jc w:val="both"/>
        <w:rPr>
          <w:sz w:val="24"/>
          <w:szCs w:val="24"/>
          <w:lang w:val="lv-LV"/>
        </w:rPr>
      </w:pPr>
      <w:r>
        <w:rPr>
          <w:sz w:val="24"/>
          <w:szCs w:val="24"/>
          <w:lang w:val="lv-LV"/>
        </w:rPr>
        <w:t>Ievērojot minēto, apelācijas tiesa secinājusi, ka, tā kā konkrētajā gadījumā prasība par darījumu atcelšanu nav celta, nav likumīga pamata atzīt strīdus zemesgabalu par bezīpašnieka zemi, jo atbilstoši Civillikuma 994.pantam nav dzēstas īpašnieku tiesības. Pircēja labticība atbilstoši Civillikuma 2006.pantam ir konstatējama, apspriežot pirkuma līgumu spēkā neesamību. Tādējādi Civillikuma 1592.panta un 1041., 1044.panta piemērošanai nav pamata.</w:t>
      </w:r>
    </w:p>
    <w:p>
      <w:pPr>
        <w:pStyle w:val="Normal"/>
        <w:spacing w:lineRule="auto" w:line="360"/>
        <w:ind w:firstLine="720"/>
        <w:jc w:val="both"/>
        <w:rPr/>
      </w:pPr>
      <w:r>
        <w:rPr>
          <w:sz w:val="24"/>
          <w:szCs w:val="24"/>
          <w:lang w:val="lv-LV"/>
        </w:rPr>
        <w:t>Par pareizu atzīts pirmās instances tiesas atzinums, ka Salaspils pilsētas ar lauku teritoriju zemes komisijas lēmuma par īpašuma tiesību atjaunošanu atzīšana par nelikumīgu nerada Latvijas valstij tiesības atņemt īpašumu šobrīd zemesgrāmatā reģistrētam īpašniekam, nekonstatējot apstākļus, kas būtu par pamatu darījumu atzīšanai par spēkā neesošiem, un ieguvēju nelabticību.</w:t>
      </w:r>
    </w:p>
    <w:p>
      <w:pPr>
        <w:pStyle w:val="Normal"/>
        <w:spacing w:lineRule="auto" w:line="360"/>
        <w:ind w:firstLine="720"/>
        <w:jc w:val="both"/>
        <w:rPr>
          <w:sz w:val="24"/>
          <w:szCs w:val="24"/>
          <w:lang w:val="lv-LV"/>
        </w:rPr>
      </w:pPr>
      <w:r>
        <w:rPr>
          <w:sz w:val="24"/>
          <w:szCs w:val="24"/>
          <w:lang w:val="lv-LV"/>
        </w:rPr>
        <w:t xml:space="preserve">Civillietu tiesu palāta atzinusi, ka ir nepamatota prasītāja atsauce uz likuma „Par valsts un pašvaldību zemes īpašuma tiesībām un to nostiprināšanu zemesgrāmatās” 7.pantu, kurš turklāt izslēgts ar 2007.gada 21.jūnija likumu. Tāpat nav pamatota prasītāja atsaukšanās uz minētā likuma 8.pantu tā redakcijā līdz 2007.gada 1.augustam, jo minētā norma ir grozīta. </w:t>
      </w:r>
    </w:p>
    <w:p>
      <w:pPr>
        <w:pStyle w:val="Normal"/>
        <w:spacing w:lineRule="auto" w:line="360"/>
        <w:ind w:firstLine="720"/>
        <w:jc w:val="both"/>
        <w:rPr>
          <w:sz w:val="24"/>
          <w:szCs w:val="24"/>
          <w:lang w:val="lv-LV"/>
        </w:rPr>
      </w:pPr>
      <w:r>
        <w:rPr>
          <w:sz w:val="24"/>
          <w:szCs w:val="24"/>
          <w:lang w:val="lv-LV"/>
        </w:rPr>
        <w:t xml:space="preserve">Par nepamatotu atzīts prasītāja arguments, ka prasītājs nav darījuma puse un līdz ar to nevar prasīt darījumu atcelšanu, jo tas nav pamatots uz likumu un pastāvošo tiesu praksi, tajā skaitā neapstiprinās ar Augstākās tiesas Senāta 2007.gada 12.septembra spriedumu lietā Nr. SKC-596.  </w:t>
      </w:r>
    </w:p>
    <w:p>
      <w:pPr>
        <w:pStyle w:val="Normal"/>
        <w:spacing w:lineRule="auto" w:line="360"/>
        <w:ind w:firstLine="720"/>
        <w:jc w:val="both"/>
        <w:rPr>
          <w:sz w:val="24"/>
          <w:szCs w:val="24"/>
          <w:lang w:val="lv-LV"/>
        </w:rPr>
      </w:pPr>
      <w:r>
        <w:rPr>
          <w:sz w:val="24"/>
          <w:szCs w:val="24"/>
          <w:lang w:val="lv-LV"/>
        </w:rPr>
        <w:t xml:space="preserve">Apelācijas instances tiesa atzinusi, ka saskaņā ar Zemesgrāmatu likuma 1.pantu atbildētājai bija tiesības paļauties uz zemesgrāmatu ierakstu ticamību un tai nevarēja būt zināms apstāklis, ka 1998.gadā pieņemtais lēmums par īpašuma tiesību atjaunošanu bija nelikumīgs. Līdz ar to nav pamata uzskatīt, ka, pērkot nekustamo īpašumu, SIA „PNR” būtu izdarījusi likumiem vai labiem tikumiem pretēju darbību. </w:t>
      </w:r>
    </w:p>
    <w:p>
      <w:pPr>
        <w:pStyle w:val="Normal"/>
        <w:spacing w:lineRule="auto" w:line="360"/>
        <w:ind w:firstLine="720"/>
        <w:jc w:val="both"/>
        <w:rPr>
          <w:sz w:val="24"/>
          <w:szCs w:val="24"/>
          <w:lang w:val="lv-LV"/>
        </w:rPr>
      </w:pPr>
      <w:r>
        <w:rPr>
          <w:sz w:val="24"/>
          <w:szCs w:val="24"/>
          <w:lang w:val="lv-LV"/>
        </w:rPr>
        <w:t xml:space="preserve">Ievērojot minēto, tiesa atzinusi par noraidāmu arī prasījumu dzēst ierakstu zemesgrāmatā par hipotēkas nostiprinājumu strīdus zemesgabalam.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 xml:space="preserve">Latvijas Republikas Ģenerālprokuratūras Darbības analīzes un vadības departamenta prokurors iesniedzis kasācijas protestu par Latvijas Republikas Augstākās tiesas Civillietu tiesu palātas 2008.gada 22.janvāra spriedumu, kurā, atsaucoties uz materiālo tiesību normu nepareizu piemērošanu un procesuālo tiesību normu pārkāpumiem, lūdzis to atcelt un nodot lietu jaunai izskatīšanai. </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 xml:space="preserve">Kasācijas protesta iesniedzējs uzskata, ka tiesas secinājumi ir pretrunā ar Augstākās tiesas Senāta 2007.gada 17.janvāra spriedumu lietā Nr. SKC-6, 2005.gada 23.marta spriedumu lietā Nr. SKC-196, 2003.gada 2.aprīļa spriedumu lietā Nr. SKC-180, kuros tieši secināts, ka, atprasot savu īpašumu ar īpašuma prasību no jebkura trešā valdītāja, nav jāapstrīd darījumi, ko slēgušas citas personas un kuru dalībnieks prasītājs nav bijis. Norādīts, ka atbilstoši Civillikuma 927. un 994.pantam prasītājs varēja griezties ar īpašuma prasību tikai pret SIA „PNR”, kas ir ierakstīta zemesgrāmatā kā īpašniece. Prasītājam nebija pamata vērsties pret šī nekustamā īpašuma bijušajiem īpašniekiem, jo viņu īpašuma tiesības ir dzēstas. Līdz ar to tiesa nepamatoti secinājusi, ka prasību nevarēja pamatot ar Civillikuma 1041. un 1044.pantu.    </w:t>
      </w:r>
    </w:p>
    <w:p>
      <w:pPr>
        <w:pStyle w:val="Normal"/>
        <w:spacing w:lineRule="auto" w:line="360"/>
        <w:ind w:firstLine="720"/>
        <w:jc w:val="both"/>
        <w:rPr>
          <w:sz w:val="24"/>
          <w:szCs w:val="24"/>
          <w:lang w:val="lv-LV"/>
        </w:rPr>
      </w:pPr>
      <w:r>
        <w:rPr>
          <w:sz w:val="24"/>
          <w:szCs w:val="24"/>
          <w:lang w:val="lv-LV"/>
        </w:rPr>
        <w:t xml:space="preserve">Kasācijas protesta autors uzskata, ka īpašuma tiesības uz minēto nekustamo īpašumu pierādītas uz 1992.gada 15.decembra Latvijas Republikas Augstākās Padomes lēmuma „Par Latvijas Republikas likuma „Sabiedriskajām organizācijām un to apvienībām” spēkā stāšanās kārtību” 12.punktu, likuma „Par valsts un pašvaldību zemes īpašuma tiesībām un to nostiprināšanu zemesgrāmatās” 7.pantu un likuma „Par valsts un pašvaldību zemes īpašuma tiesībām un to nostiprināšanu zemesgrāmatās” 8.panta sesto daļu, un apstiprinās ar Latvijas Republikas Augstākās tiesas 2005.gada 23.marta spriedumu lietā Nr. SKC-188 un 2005.gada 10.augusta spriedumu lietā Nr. SPC-46. </w:t>
      </w:r>
    </w:p>
    <w:p>
      <w:pPr>
        <w:pStyle w:val="Normal"/>
        <w:spacing w:lineRule="auto" w:line="360"/>
        <w:ind w:firstLine="720"/>
        <w:jc w:val="both"/>
        <w:rPr/>
      </w:pPr>
      <w:r>
        <w:rPr>
          <w:sz w:val="24"/>
          <w:szCs w:val="24"/>
          <w:lang w:val="lv-LV"/>
        </w:rPr>
        <w:t>Kasācijas protestā norādīts, ka, ievērojot Civillikuma 4.pantā noteiktos likuma iztulkošanas principus, neatsaukšanās prasības pieteikumā uz noteiktu tiesību normu, neizslēdz tās izmantošanu tālākā prasības pamatošanā. Piemērojot Civillikuma 1041. un 1044.pantu, var arī neatzīt darījumus par spēkā neesošiem no noslēgšanas brīža, kad īpašuma prasības puse ir valsts.</w:t>
      </w:r>
    </w:p>
    <w:p>
      <w:pPr>
        <w:pStyle w:val="Normal"/>
        <w:spacing w:lineRule="auto" w:line="360"/>
        <w:ind w:firstLine="720"/>
        <w:jc w:val="both"/>
        <w:rPr>
          <w:sz w:val="24"/>
          <w:szCs w:val="24"/>
          <w:lang w:val="lv-LV"/>
        </w:rPr>
      </w:pPr>
      <w:r>
        <w:rPr>
          <w:sz w:val="24"/>
          <w:szCs w:val="24"/>
          <w:lang w:val="lv-LV"/>
        </w:rPr>
        <w:t>Tiesai vajadzēja piemērot Civillikuma 1592.pantu, saskaņā ar kuru Latvijas valsti kā īpašnieku nevar saistīt līgums, uz kura pamata SIA „PNR” ieguvusi īpašuma tiesības, jo atbilstoši Civillikuma 987.pantam ar nodošanu ieguvējs iegūst tiesības tādā pašā apmērā, kādas bijušas atsavinātājam.</w:t>
      </w:r>
    </w:p>
    <w:p>
      <w:pPr>
        <w:pStyle w:val="Normal"/>
        <w:spacing w:lineRule="auto" w:line="360"/>
        <w:ind w:firstLine="720"/>
        <w:jc w:val="both"/>
        <w:rPr>
          <w:sz w:val="24"/>
          <w:szCs w:val="24"/>
          <w:lang w:val="lv-LV"/>
        </w:rPr>
      </w:pPr>
      <w:r>
        <w:rPr>
          <w:sz w:val="24"/>
          <w:szCs w:val="24"/>
          <w:lang w:val="lv-LV"/>
        </w:rPr>
        <w:t xml:space="preserve">Tā kā īpašuma tiesību prasījums radies 1998.gada 30.aprīlī ar nekustamā īpašuma pirmatnējo reģistrācijas brīdi, tāpēc atbilstoši Civillikuma 3.pantam, prasība ir izspriežama pēc tā laika likumiem. Ievērojot minēto, nav pamatots tiesas secinājums, ka likuma „Par valsts un pašvaldību zemes īpašuma tiesībām un to nostiprināšanu zemesgrāmatās” 7.pants ir izslēgts ar 2007.gada 21.jūniju, un tāpēc nav piemērojams, tāpat nav pamatota tiesas atsauce uz šā likuma 8.pantu tā 2008.gada 1.augusta redakcijā. </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 xml:space="preserve">Kasācijas sūdzības autors uzskata, ka atbildētājam vajadzēja zināt, ka normatīvie akti neparedzēja īpašuma tiesību atjaunošanu sabiedriskajām organizācijām, jo likuma nezināšana neatbrīvo no atbildības. Līdz ar to atbilstoši Civillikuma 2380.pantam pat labticīgs ieguvējs nav atbrīvots no visa veida atbildības. Turklāt, ievērojot Civillikuma 1441. un 1013.pantu, likuma nezināšana var tikt atzīta par maldību, bet tiesiskai maldībai nav labas ticības spēka. </w:t>
      </w:r>
    </w:p>
    <w:p>
      <w:pPr>
        <w:pStyle w:val="Normal"/>
        <w:spacing w:lineRule="auto" w:line="360"/>
        <w:ind w:firstLine="720"/>
        <w:jc w:val="both"/>
        <w:rPr>
          <w:sz w:val="24"/>
          <w:szCs w:val="24"/>
          <w:lang w:val="lv-LV"/>
        </w:rPr>
      </w:pPr>
      <w:r>
        <w:rPr>
          <w:sz w:val="24"/>
          <w:szCs w:val="24"/>
          <w:lang w:val="lv-LV"/>
        </w:rPr>
        <w:t xml:space="preserve">Kasācijas protesta iesniedzējs atsaucies uz 2004.gada 25.novembrī Augstākās tiesas Civillietu palātas spriedumu lietā Nr. PAC-1032, ar kuru atzīts, ka uz 1940.gada 21.jūliju zemesgabals [..] ielā [..], Salaspilī, nepiederēja nedz valstij, nedz pašvaldībai, bet Doles pagasta lauksaimniecības biedrībai, kuras tiesību pārmantotājai SO „Salaspils pagasta zemnieku biedrība” īpašuma tiesību atjaunošana likumos nav paredzēta, un, atceļot zemes komisijas lēmumu un atsavināšanas darījumus, strīdus nekustamais īpašums iegūtu bezīpašnieka zemes tiesisko statusu un piekristu valstij. Kasācijas protestā teikts, ka SIA „PNR” nevarēja nezināt par minētajiem spriedumiem pirms pirkuma līguma noslēgšanas. Bez tam SIA „PNR” nav ievērojusi pienācīgu rūpību, kas pienākas īstam saimniekam, proti, slēdzot līgumu nav pārliecinājusies par ar nekustamo īpašumu saistītām lietām atbilstoši Civillikuma 1645.panta pirmajai daļai, 1646. un 1776.pantam. </w:t>
      </w:r>
    </w:p>
    <w:p>
      <w:pPr>
        <w:pStyle w:val="Normal"/>
        <w:spacing w:lineRule="auto" w:line="360"/>
        <w:ind w:firstLine="720"/>
        <w:jc w:val="both"/>
        <w:rPr>
          <w:sz w:val="24"/>
          <w:szCs w:val="24"/>
          <w:lang w:val="lv-LV"/>
        </w:rPr>
      </w:pPr>
      <w:r>
        <w:rPr>
          <w:sz w:val="24"/>
          <w:szCs w:val="24"/>
          <w:lang w:val="lv-LV"/>
        </w:rPr>
        <w:t>Paskaidrojumos uz kasācijas protestu trešā persona AS „Hansabanka” lūgusi kasācijas protestu noraidīt un atstāt tiesas spriedumu negrozītu.</w:t>
      </w:r>
    </w:p>
    <w:p>
      <w:pPr>
        <w:pStyle w:val="Normal"/>
        <w:spacing w:lineRule="auto" w:line="360"/>
        <w:ind w:firstLine="720"/>
        <w:jc w:val="both"/>
        <w:rPr>
          <w:sz w:val="24"/>
          <w:szCs w:val="24"/>
          <w:lang w:val="lv-LV"/>
        </w:rPr>
      </w:pPr>
      <w:r>
        <w:rPr>
          <w:sz w:val="24"/>
          <w:szCs w:val="24"/>
          <w:lang w:val="lv-LV"/>
        </w:rPr>
        <w:t>Paskaidrojumos uz kasācijas protestu atbildētājs SIA „PNR” lūgusi kasācijas protestu noraidīt un atstāt tiesas spriedumu negrozīt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center"/>
        <w:rPr>
          <w:b/>
          <w:b/>
          <w:sz w:val="24"/>
          <w:szCs w:val="24"/>
          <w:lang w:val="lv-LV"/>
        </w:rPr>
      </w:pPr>
      <w:r>
        <w:rPr>
          <w:b/>
          <w:sz w:val="24"/>
          <w:szCs w:val="24"/>
          <w:lang w:val="lv-LV"/>
        </w:rPr>
        <w:t>Motīvu daļa</w:t>
      </w:r>
    </w:p>
    <w:p>
      <w:pPr>
        <w:pStyle w:val="Normal"/>
        <w:spacing w:lineRule="auto" w:line="360"/>
        <w:ind w:firstLine="720"/>
        <w:jc w:val="both"/>
        <w:rPr>
          <w:sz w:val="24"/>
          <w:szCs w:val="24"/>
          <w:lang w:val="lv-LV"/>
        </w:rPr>
      </w:pPr>
      <w:r>
        <w:rPr>
          <w:sz w:val="24"/>
          <w:szCs w:val="24"/>
          <w:lang w:val="lv-LV"/>
        </w:rPr>
        <w:t>Iepazinies ar lietas materiāliem un pārbaudījis sprieduma likumību attiecībā uz argumentiem, kas minēti kasācijas sūdzībā, kā to nosaka Civilprocesa likuma 473. panta pirmā daļa, kas reglamentē lietas izskatīšanas robežas kasācijas instances tiesā, Senāts atzīst, ka tiesas spriedums ir atstājams negrozīts, bet kasācijas protests noraidāms.</w:t>
      </w:r>
    </w:p>
    <w:p>
      <w:pPr>
        <w:pStyle w:val="Normal"/>
        <w:spacing w:lineRule="auto" w:line="360"/>
        <w:ind w:firstLine="720"/>
        <w:jc w:val="both"/>
        <w:rPr>
          <w:sz w:val="24"/>
          <w:szCs w:val="24"/>
          <w:lang w:val="lv-LV"/>
        </w:rPr>
      </w:pPr>
      <w:r>
        <w:rPr>
          <w:sz w:val="24"/>
          <w:szCs w:val="24"/>
          <w:lang w:val="lv-LV"/>
        </w:rPr>
        <w:t>Prasība par īpašuma tiesību atzīšanu valstij Finanšu ministrijas personā uz nekustamo īpašumu Salaspilī, [..] ielā [..] un attiecīgo ierakstu dzēšanu zemesgrāmatā pamatota ar Civillikuma 1041. un 1044.pantu, kas noteic, ka īpašuma prasību īpašnieks var celt pret katru, kas prettiesiski aiztur viņa lietu; tās mērķis ir atzīt īpašuma tiesību un sakarā ar to piešķirt valdījumu.</w:t>
      </w:r>
    </w:p>
    <w:p>
      <w:pPr>
        <w:pStyle w:val="Normal"/>
        <w:spacing w:lineRule="auto" w:line="360"/>
        <w:ind w:firstLine="720"/>
        <w:jc w:val="both"/>
        <w:rPr>
          <w:sz w:val="24"/>
          <w:szCs w:val="24"/>
          <w:lang w:val="lv-LV"/>
        </w:rPr>
      </w:pPr>
      <w:r>
        <w:rPr>
          <w:sz w:val="24"/>
          <w:szCs w:val="24"/>
          <w:lang w:val="lv-LV"/>
        </w:rPr>
        <w:t>Minētās tiesību normas izpratnē īpašuma prasību var celt tikai īpašnieks, tāpēc prasītājam jāpierāda sava īpašuma tiesība (Civillikuma 1060. pants).</w:t>
      </w:r>
    </w:p>
    <w:p>
      <w:pPr>
        <w:pStyle w:val="Normal"/>
        <w:spacing w:lineRule="auto" w:line="360"/>
        <w:ind w:firstLine="720"/>
        <w:jc w:val="both"/>
        <w:rPr/>
      </w:pPr>
      <w:r>
        <w:rPr>
          <w:sz w:val="24"/>
          <w:szCs w:val="24"/>
          <w:lang w:val="lv-LV"/>
        </w:rPr>
        <w:t xml:space="preserve"> </w:t>
      </w:r>
      <w:r>
        <w:rPr>
          <w:sz w:val="24"/>
          <w:szCs w:val="24"/>
          <w:lang w:val="lv-LV"/>
        </w:rPr>
        <w:t xml:space="preserve">Kasācijas protests pamatots ar to, ka strīdus zeme prasības apmierināšanas gadījumā iegūtu bezīpašnieka zemes tiesisko statusu un kā tāda piekristu valstij, jo ar iepriekšminētajiem spriedumiem konstatēts, ka uz 1940.gada 21.jūliju strīdus zemesgabals piederēja Doles pagasta lauksaimniecības biedrībai, kuras tiesību pārmantotājai SO „Salaspils pagasta zemnieku biedrība” īpašuma tiesību atjaunošana uz to likumā nav paredzēta.  </w:t>
      </w:r>
    </w:p>
    <w:p>
      <w:pPr>
        <w:pStyle w:val="Normal"/>
        <w:spacing w:lineRule="auto" w:line="360"/>
        <w:ind w:firstLine="720"/>
        <w:jc w:val="both"/>
        <w:rPr>
          <w:sz w:val="24"/>
          <w:szCs w:val="24"/>
          <w:lang w:val="lv-LV"/>
        </w:rPr>
      </w:pPr>
      <w:r>
        <w:rPr>
          <w:sz w:val="24"/>
          <w:szCs w:val="24"/>
          <w:lang w:val="lv-LV"/>
        </w:rPr>
        <w:t>Šādam viedoklim nevar piekrist. Ja Latvijas valstij iepriekš nekad nav piederējušas īpašuma tiesības uz nekustamo īpašumu Salaspilī, [..] ielā [..] iztrūkst priekšnosacījumi Civillikuma 1041. un 1044. panta piemērošanai, kas paredz vienīgi īpašnieka tiesības atprasīt savu lietu no jebkuras trešās personas.</w:t>
      </w:r>
    </w:p>
    <w:p>
      <w:pPr>
        <w:pStyle w:val="Normal"/>
        <w:spacing w:lineRule="auto" w:line="360"/>
        <w:ind w:firstLine="720"/>
        <w:jc w:val="both"/>
        <w:rPr>
          <w:sz w:val="24"/>
          <w:szCs w:val="24"/>
          <w:lang w:val="lv-LV"/>
        </w:rPr>
      </w:pPr>
      <w:r>
        <w:rPr>
          <w:sz w:val="24"/>
          <w:szCs w:val="24"/>
          <w:lang w:val="lv-LV"/>
        </w:rPr>
        <w:t>Nepamatota ir kasācijas protesta iesniedzēja atsauce uz Latvijas Republikas Augstākās tiesas spriedumiem lietās, kurās secināts, ka atprasot savu īpašuma ar īpašuma prasību no jebkura trešā valdītāja, nav jāapstrīd darījumi. Senāta spriedumā lietā Nr. SKC-188 (2005.gads) ir norādīts, ka pēc zemes reformas pabeigšanas, atceļot apstrīdēto zemes komisijas lēmumu un atsavināšanas darījumus, nekustamais īpašums kā tāds piekristu valstij. Taču šajā gadījumā nav celta prasība par darījumu atzīšanu par spēkā neesošiem.</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Atšķirībā no īpašuma prasības, kuru īpašnieks var celt pret jebkuru tā valdītāju, neprasot darījumu atcelšanu, gadījumā, kad nekustamais īpašums ir uzskatāms par bezīpašnieka lietu un kā tāds piekrīt valstij, nepieciešams celt prasību par visu darījumu atzīšanu par spēkā neesošiem, jo citas personas īpašumā esoša lieta nevar tikt atzīta par bezīpašnieka mantu. Prasība par darījuma, uz kura pamata strīdus nekustamais īpašums atsavināts un īpašuma tiesības nostiprinātas SIA „PRN”, atzīšanu par spēkā neesošu nav celta, tāpēc nav pamata apšaubīt SIA „PRN” iegūtās īpašuma tiesības uz nekustamo īpašumu un atzīt to par bezīpašnieka lietu.</w:t>
      </w:r>
    </w:p>
    <w:p>
      <w:pPr>
        <w:pStyle w:val="Normal"/>
        <w:spacing w:lineRule="auto" w:line="360"/>
        <w:ind w:firstLine="720"/>
        <w:jc w:val="both"/>
        <w:rPr>
          <w:sz w:val="24"/>
          <w:szCs w:val="24"/>
          <w:lang w:val="lv-LV"/>
        </w:rPr>
      </w:pPr>
      <w:r>
        <w:rPr>
          <w:sz w:val="24"/>
          <w:szCs w:val="24"/>
          <w:lang w:val="lv-LV"/>
        </w:rPr>
        <w:t>Pamatots ir tiesas secinājums, ka Latvijas valstij nevar atzīt īpašuma tiesības uz strīdus nekustamo īpašumu, pamatojoties uz likuma „Par valsts un pašvaldību zemes īpašuma tiesībām un to nostiprināšanu zemesgrāmatās” 7.pantu, kas ir izslēgts ar 2007.gada 21.jūnija grozījumiem, un 8. pantu, kura patreizējā redakcija noteic, ka valstij piekrītošā zeme ierakstāma uz valsts vārda, ja to noteicis Ministru kabinets, bet likumā paredzētie apstākļi lietā nav konstatēti.</w:t>
      </w:r>
    </w:p>
    <w:p>
      <w:pPr>
        <w:pStyle w:val="Normal"/>
        <w:spacing w:lineRule="auto" w:line="360"/>
        <w:ind w:firstLine="720"/>
        <w:jc w:val="both"/>
        <w:rPr>
          <w:sz w:val="24"/>
          <w:szCs w:val="24"/>
          <w:lang w:val="lv-LV"/>
        </w:rPr>
      </w:pPr>
      <w:r>
        <w:rPr>
          <w:sz w:val="24"/>
          <w:szCs w:val="24"/>
          <w:lang w:val="lv-LV"/>
        </w:rPr>
        <w:t>Kasācijas protestā izteiktais pieņēmums, ka ir piemērojama likuma redakcija, kas bija spēkā īpašuma tiesību rašanās brīdī un paredzēja, ka pēc zemes reformas pabeigšanas bezīpašnieka zeme piekrīt valstij un ierakstāma zemesgrāmatā uz valsts vārda, nav pamatots. Kā izriet no likuma iepriekšējās redakcijas, zemes ierakstīšana zemesgrāmatā uz valsts vārda ir saistāma ar zemes reformas pabeigšanu noteiktā teritorijā, kas ir priekšnoteikums reģistrācijai, taču arī šādus apstākļus tiesa nav konstatējusi. Konkrētajā gadījumā, kad īpašuma tiesības uz strīdus nekustamo īpašumu ir nostiprinātas SIA „PRN”, prasība celta par nekustamā īpašuma atzīšanu par bezīpašnieka zemi, bet civiltiesisko attiecību rašanās brīdi nevar saistīt ar apstākļiem, kas pastāvēja pirms īpašuma korroborācijas. Tamdēļ pastāvošās civiltiesiskās attiecības var tikt grozītas ar tiesas spriedumu, līdz ar to apelācijas instances tiesa pamatoti piemērojusi likumu „Par valsts un pašvaldību zemes īpašuma tiesībām un to nostiprināšanu zemesgrāmatās” redakcijā, kas bija spēkā uz lietas izskatīšanas dienu.</w:t>
      </w:r>
    </w:p>
    <w:p>
      <w:pPr>
        <w:pStyle w:val="Normal"/>
        <w:spacing w:lineRule="auto" w:line="360"/>
        <w:ind w:firstLine="720"/>
        <w:jc w:val="both"/>
        <w:rPr>
          <w:sz w:val="24"/>
          <w:szCs w:val="24"/>
          <w:lang w:val="lv-LV"/>
        </w:rPr>
      </w:pPr>
      <w:r>
        <w:rPr>
          <w:sz w:val="24"/>
          <w:szCs w:val="24"/>
          <w:lang w:val="lv-LV"/>
        </w:rPr>
        <w:t>Kasācijas protesta iesniedzēja ieskatā, ja tiesības uz zemesgabalu tā sākotnējam īpašniekam atjaunotas nelikumīgi, attiecībā uz nekustamo īpašumu noslēgtie līgumi atbilstoši Civillikuma 1592. pantam ir uzskatāmi par tādiem, kas veicina kaut ko pretlikumīgu, nelikumīgu vai negodīgu, un tādēļ tie nevar būt saistoši trešajām personām.</w:t>
      </w:r>
    </w:p>
    <w:p>
      <w:pPr>
        <w:pStyle w:val="Normal"/>
        <w:spacing w:lineRule="auto" w:line="360"/>
        <w:ind w:firstLine="720"/>
        <w:jc w:val="both"/>
        <w:rPr>
          <w:sz w:val="24"/>
          <w:szCs w:val="24"/>
          <w:lang w:val="lv-LV"/>
        </w:rPr>
      </w:pPr>
      <w:r>
        <w:rPr>
          <w:sz w:val="24"/>
          <w:szCs w:val="24"/>
          <w:lang w:val="lv-LV"/>
        </w:rPr>
        <w:t>Šādi argumenti nav pamatoti. Minētā likuma norma attiecināma uz darījuma pretlikumīgu, nelikumīgu vai negodīgu mērķi, jo pati par sevi pirkuma līguma noslēgšana nav pamats Civillikuma 1592. panta piemērošanai, ko arī tiesa pareizi spriedumā ir secinājusi. Turklāt, neceļot prasību par atsavināšanas darījumu atcelšanu vai atzīšanu par spēkā neesošiem, nav pamata šīs normas piemērošanai.</w:t>
      </w:r>
    </w:p>
    <w:p>
      <w:pPr>
        <w:pStyle w:val="Normal"/>
        <w:spacing w:lineRule="auto" w:line="360"/>
        <w:ind w:firstLine="720"/>
        <w:jc w:val="both"/>
        <w:rPr>
          <w:sz w:val="24"/>
          <w:szCs w:val="24"/>
          <w:lang w:val="lv-LV"/>
        </w:rPr>
      </w:pPr>
      <w:r>
        <w:rPr>
          <w:sz w:val="24"/>
          <w:szCs w:val="24"/>
          <w:lang w:val="lv-LV"/>
        </w:rPr>
        <w:t>Kasācijas protestā izteikts viedoklis, ka SIA „PRN” un AS „Hansabanka” nav labticīgi ieguvēji, jo īpašuma tiesības atjaunotas, pārkāpjot normatīvos aktus. Ar Latvijas Republikas Augstākās tiesas Senāta 2005.gada 10.augusta spriedumu lietā Nr. SPC-46, ir atcelts 1998.gada 17.marta spriedums par juridiskā fakta konstatēšanu, savukārt SIA „PRN” noslēdza nekustamā īpašuma pirkuma līgumus tikai 2005.gada 14.novembrī un 15.novembrī.</w:t>
      </w:r>
    </w:p>
    <w:p>
      <w:pPr>
        <w:pStyle w:val="Normal"/>
        <w:spacing w:lineRule="auto" w:line="360"/>
        <w:ind w:firstLine="720"/>
        <w:jc w:val="both"/>
        <w:rPr>
          <w:sz w:val="24"/>
          <w:szCs w:val="24"/>
          <w:lang w:val="lv-LV"/>
        </w:rPr>
      </w:pPr>
      <w:r>
        <w:rPr>
          <w:sz w:val="24"/>
          <w:szCs w:val="24"/>
          <w:lang w:val="lv-LV"/>
        </w:rPr>
        <w:t>Tā kā konkrētajā gadījumā prasība par darījumu atzīšanu par spēkā neesošiem nav celta, tiesai nebija pamata apspriest jautājumu par pircēja labticību. Ne atbildētājs, ne trešā persona nav bijuši lietas dalībnieki tajā tiesas procesā, uz kuru atsaucies kasācijas protesta iesniedzējs, tāpēc nav pamatots iebildums, ka SIA „PRN” un AS „Hansabanka” bija jāzina par iepriekšējiem tiesas spriedumiem, kur lemts jautājums par zemes īpašuma tiesību atjaunošanu organizācijai „Salaspils zemnieku biedrība”. Turklāt AS „Hansabanka” lietā ir trešā persona un prasījums pret viņu nav celts.</w:t>
      </w:r>
    </w:p>
    <w:p>
      <w:pPr>
        <w:pStyle w:val="Normal"/>
        <w:spacing w:lineRule="auto" w:line="360"/>
        <w:ind w:firstLine="720"/>
        <w:jc w:val="both"/>
        <w:rPr>
          <w:sz w:val="24"/>
          <w:szCs w:val="24"/>
          <w:lang w:val="lv-LV"/>
        </w:rPr>
      </w:pPr>
      <w:r>
        <w:rPr>
          <w:sz w:val="24"/>
          <w:szCs w:val="24"/>
          <w:lang w:val="lv-LV"/>
        </w:rPr>
        <w:t>Zemesgrāmatu publiskās ticamības principa ievērošana /Zemesgrāmatu likuma 1.pants un Civillikuma 994.panta pirmā daļa/ ļauj īpašuma ieguvējam paļauties gan uz to, ka zemesgrāmatā ierakstītais nekustamā īpašuma īpašnieks tiešām ir tā īpašnieks, gan uz to, ka pēc tam, kad ieguvējs būs nostiprinājis savas īpašuma tiesības uz īpašumiem, viņš būs tā vienīgais īpašnieks.</w:t>
      </w:r>
    </w:p>
    <w:p>
      <w:pPr>
        <w:pStyle w:val="Normal"/>
        <w:spacing w:lineRule="auto" w:line="360"/>
        <w:ind w:firstLine="720"/>
        <w:jc w:val="both"/>
        <w:rPr>
          <w:sz w:val="24"/>
          <w:szCs w:val="24"/>
          <w:lang w:val="lv-LV"/>
        </w:rPr>
      </w:pPr>
      <w:r>
        <w:rPr>
          <w:sz w:val="24"/>
          <w:szCs w:val="24"/>
          <w:lang w:val="lv-LV"/>
        </w:rPr>
        <w:t>Rīgas rajona zemesgrāmatu nodaļas Salaspils pilsētas zemesgrāmatu nodalījumā Nr. [..] zemesgabals ar kadastra Nr. [..], Salaspilī, [..] ielā [..], otrās daļas 1.iedaļas 1.1 punktā kā pirmais zemesgabala īpašnieks ierakstīts „Salaspils pagasta zemnieku biedrība” bez norādes, ka tā ir sabiedriskā organizācija un tā īpašumu ieguvusi zemes reformas kārtībā, atjaunojot tai īpašuma tiesības kā citas sabiedriskas organizācijas tiesību pārņēmējai. Konstatēdama šādus apstākļus, apelācijas instances tiesa pamatoti atzinusi, ka, pērkot nekustamo īpašumu, SIA „PRN” nevarēja būt zināms apstāklis, ka 1998.gadā pieņemtais lēmums par īpašuma tiesību atjaunošanu bija nelikumīgs, tāpēc nav arī pamata uzskatīt, ka SIA „PRN” būtu izdarījis likumiem vai labiem tikumiem pretēju darbību.</w:t>
      </w:r>
    </w:p>
    <w:p>
      <w:pPr>
        <w:pStyle w:val="Normal"/>
        <w:spacing w:lineRule="auto" w:line="360"/>
        <w:ind w:firstLine="720"/>
        <w:jc w:val="both"/>
        <w:rPr/>
      </w:pPr>
      <w:r>
        <w:rPr>
          <w:sz w:val="24"/>
          <w:szCs w:val="24"/>
          <w:lang w:val="lv-LV"/>
        </w:rPr>
        <w:t xml:space="preserve"> </w:t>
      </w:r>
      <w:r>
        <w:rPr>
          <w:sz w:val="24"/>
          <w:szCs w:val="24"/>
          <w:lang w:val="lv-LV"/>
        </w:rPr>
        <w:t>Ja arī „Salaspils pagasta zemnieku biedrība” īpašuma tiesības uz zemi ieguvusi, pamatojoties uz normatīvajiem aktiem neatbilstošu Salaspils pilsētas ar lauku teritoriju domes Zemes komisijas lēmumu, SIA „PRN” nevar būt atbildīga par šo lēmumu atbilstību normatīvo aktu prasībām, ja vien pati nav sniegusi nepareizas ziņas, savukārt lēmuma vēlāka atcelšana nevar ietekmēt labticīga ieguvēja jau iegūtās tiesības. Pie šādiem apstākļiem tiesa pamatoti atzinusi, ka atbildība par lēmuma tiesiskumu un no tā izrietošajām sekām gulstas uz zemes komisiju, nevis atbildētāju, kuram bija tiesības paļauties uz ierakstu zemesgrāmatā, nevis pienākums izvērtēt strīdus zemesgabala visu iepriekšējo īpašnieku īpašuma tiesību tiesiskumu.</w:t>
      </w:r>
    </w:p>
    <w:p>
      <w:pPr>
        <w:pStyle w:val="Normal"/>
        <w:spacing w:lineRule="auto" w:line="360"/>
        <w:ind w:firstLine="720"/>
        <w:jc w:val="both"/>
        <w:rPr/>
      </w:pPr>
      <w:r>
        <w:rPr>
          <w:sz w:val="24"/>
          <w:szCs w:val="24"/>
          <w:lang w:val="lv-LV"/>
        </w:rPr>
        <w:t>Ievērojot izklāstītos argumentus, ir pamats secinājumam, ka, izskatot lietu, tiesa materiālo tiesību normas iztulkojusi un piemērojusi pareizi, kā arī nav pārkāpusi procesuālo tiesību normas, tādēļ spriedums atstājams negrozīts, bet kasācijas protests noraidām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center"/>
        <w:rPr>
          <w:b/>
          <w:b/>
          <w:sz w:val="24"/>
          <w:szCs w:val="24"/>
          <w:lang w:val="lv-LV"/>
        </w:rPr>
      </w:pPr>
      <w:r>
        <w:rPr>
          <w:b/>
          <w:sz w:val="24"/>
          <w:szCs w:val="24"/>
          <w:lang w:val="lv-LV"/>
        </w:rPr>
        <w:t>Rezolutīvā daļa</w:t>
      </w:r>
    </w:p>
    <w:p>
      <w:pPr>
        <w:pStyle w:val="Normal"/>
        <w:spacing w:lineRule="auto" w:line="360"/>
        <w:ind w:firstLine="720"/>
        <w:jc w:val="both"/>
        <w:rPr>
          <w:sz w:val="24"/>
          <w:szCs w:val="24"/>
          <w:lang w:val="lv-LV"/>
        </w:rPr>
      </w:pPr>
      <w:r>
        <w:rPr>
          <w:sz w:val="24"/>
          <w:szCs w:val="24"/>
          <w:lang w:val="lv-LV"/>
        </w:rPr>
        <w:t>Pamatojoties uz Civilprocesa likuma 474.panta 1.punktu, Latvijas Republikas Augstākās tiesas Senāt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center"/>
        <w:rPr>
          <w:b/>
          <w:b/>
          <w:sz w:val="24"/>
          <w:szCs w:val="24"/>
          <w:lang w:val="lv-LV"/>
        </w:rPr>
      </w:pPr>
      <w:r>
        <w:rPr>
          <w:b/>
          <w:sz w:val="24"/>
          <w:szCs w:val="24"/>
          <w:lang w:val="lv-LV"/>
        </w:rPr>
        <w:t>n o s p r i e d a</w:t>
      </w:r>
    </w:p>
    <w:p>
      <w:pPr>
        <w:pStyle w:val="Normal"/>
        <w:spacing w:lineRule="auto" w:line="360"/>
        <w:ind w:firstLine="720"/>
        <w:jc w:val="both"/>
        <w:rPr>
          <w:sz w:val="24"/>
          <w:szCs w:val="24"/>
          <w:lang w:val="lv-LV"/>
        </w:rPr>
      </w:pPr>
      <w:r>
        <w:rPr>
          <w:sz w:val="24"/>
          <w:szCs w:val="24"/>
          <w:lang w:val="lv-LV"/>
        </w:rPr>
        <w:t>Latvijas Republikas Augstākās tiesas Civillietu tiesu palātas 2008.gada 22.janvāra spriedumu atstāt negrozītu, Latvijas Republikas Ģenerālprokuratūras Darbības analīzes un vadības departamenta prokurora kasācijas protestu noraidīt.</w:t>
      </w:r>
    </w:p>
    <w:p>
      <w:pPr>
        <w:pStyle w:val="Normal"/>
        <w:spacing w:lineRule="auto" w:line="360"/>
        <w:ind w:firstLine="720"/>
        <w:jc w:val="both"/>
        <w:rPr>
          <w:sz w:val="24"/>
          <w:szCs w:val="24"/>
          <w:lang w:val="lv-LV"/>
        </w:rPr>
      </w:pPr>
      <w:r>
        <w:rPr>
          <w:sz w:val="24"/>
          <w:szCs w:val="24"/>
          <w:lang w:val="lv-LV"/>
        </w:rPr>
        <w:t>Spriedums nav pārsūdzams.</w:t>
      </w:r>
    </w:p>
    <w:p>
      <w:pPr>
        <w:pStyle w:val="Normal"/>
        <w:spacing w:lineRule="auto" w:line="360"/>
        <w:ind w:firstLine="720"/>
        <w:jc w:val="both"/>
        <w:rPr>
          <w:sz w:val="24"/>
          <w:szCs w:val="24"/>
          <w:lang w:val="lv-LV"/>
        </w:rPr>
      </w:pPr>
      <w:r>
        <w:rPr>
          <w:sz w:val="24"/>
          <w:szCs w:val="24"/>
          <w:lang w:val="lv-LV"/>
        </w:rPr>
      </w:r>
    </w:p>
    <w:p>
      <w:pPr>
        <w:pStyle w:val="Normal"/>
        <w:spacing w:lineRule="auto" w:line="360"/>
        <w:jc w:val="both"/>
        <w:rPr/>
      </w:pPr>
      <w:r>
        <w:rPr>
          <w:sz w:val="24"/>
          <w:szCs w:val="24"/>
          <w:lang w:val="lv-LV"/>
        </w:rPr>
        <w:t>Tiesas sēdes priekšsēdētāja</w:t>
        <w:tab/>
        <w:t>senatore     (paraksts)                                         M.Zāģere</w:t>
        <w:tab/>
      </w:r>
    </w:p>
    <w:p>
      <w:pPr>
        <w:pStyle w:val="Normal"/>
        <w:spacing w:lineRule="auto" w:line="360"/>
        <w:ind w:left="2160" w:firstLine="720"/>
        <w:jc w:val="both"/>
        <w:rPr/>
      </w:pPr>
      <w:r>
        <w:rPr>
          <w:sz w:val="24"/>
          <w:szCs w:val="24"/>
        </w:rPr>
        <w:t xml:space="preserve">senatore     </w:t>
      </w:r>
      <w:r>
        <w:rPr>
          <w:sz w:val="24"/>
          <w:szCs w:val="24"/>
          <w:lang w:val="lv-LV"/>
        </w:rPr>
        <w:t xml:space="preserve">(paraksts)                                          </w:t>
      </w:r>
      <w:r>
        <w:rPr>
          <w:sz w:val="24"/>
          <w:szCs w:val="24"/>
        </w:rPr>
        <w:t>A.Vītola</w:t>
        <w:tab/>
      </w:r>
    </w:p>
    <w:p>
      <w:pPr>
        <w:pStyle w:val="Normal"/>
        <w:spacing w:lineRule="auto" w:line="360"/>
        <w:ind w:firstLine="720"/>
        <w:jc w:val="center"/>
        <w:rPr/>
      </w:pPr>
      <w:r>
        <w:rPr>
          <w:sz w:val="24"/>
          <w:szCs w:val="24"/>
        </w:rPr>
        <w:t xml:space="preserve">               </w:t>
      </w:r>
      <w:r>
        <w:rPr>
          <w:sz w:val="24"/>
          <w:szCs w:val="24"/>
        </w:rPr>
        <w:t xml:space="preserve">senatore      </w:t>
      </w:r>
      <w:r>
        <w:rPr>
          <w:sz w:val="24"/>
          <w:szCs w:val="24"/>
          <w:lang w:val="lv-LV"/>
        </w:rPr>
        <w:t xml:space="preserve">(paraksts)                                         </w:t>
      </w:r>
      <w:r>
        <w:rPr>
          <w:sz w:val="24"/>
          <w:szCs w:val="24"/>
        </w:rPr>
        <w:t xml:space="preserve"> R.Zaķe</w:t>
        <w:tab/>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35:00Z</dcterms:created>
  <dc:creator>rvernusa</dc:creator>
  <dc:description/>
  <cp:keywords/>
  <dc:language>en-US</dc:language>
  <cp:lastModifiedBy> </cp:lastModifiedBy>
  <cp:lastPrinted>2008-11-27T14:58:00Z</cp:lastPrinted>
  <dcterms:modified xsi:type="dcterms:W3CDTF">2009-01-23T07:58:00Z</dcterms:modified>
  <cp:revision>5</cp:revision>
  <dc:subject/>
  <dc:title>Lieta Nr</dc:title>
</cp:coreProperties>
</file>