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rPr>
          <w:lang w:val="lv-LV"/>
        </w:rPr>
      </w:pPr>
      <w:r>
        <w:rPr>
          <w:b/>
          <w:lang w:val="lv-LV"/>
        </w:rPr>
        <w:t>Tēzes virsraksts</w:t>
      </w:r>
      <w:r>
        <w:rPr>
          <w:lang w:val="lv-LV"/>
        </w:rPr>
        <w:t>: Par līgumsoda samazināšanas tiesisko pamatu</w:t>
      </w:r>
    </w:p>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jc w:val="both"/>
        <w:rPr/>
      </w:pPr>
      <w:r>
        <w:rPr>
          <w:b/>
          <w:lang w:val="lv-LV"/>
        </w:rPr>
        <w:t xml:space="preserve">Tēze: </w:t>
      </w:r>
      <w:r>
        <w:rPr>
          <w:lang w:val="lv-LV"/>
        </w:rPr>
        <w:t>1</w:t>
      </w:r>
      <w:r>
        <w:rPr>
          <w:b/>
          <w:lang w:val="lv-LV"/>
        </w:rPr>
        <w:t>.</w:t>
      </w:r>
      <w:r>
        <w:rPr>
          <w:lang w:val="lv-LV"/>
        </w:rPr>
        <w:t>Līgumsodam ir sodīšanas un zaudējumu atlīdzināšanas funkcija. Gadījumos, kad no lietas apstākļiem secināms, ka līgumsods pēc tā apmēra, salīdzinot ar iespējamajiem pārkāpuma izraisītajiem zaudējumiem, veic galvenokārt sodīšanas funkciju, tā piemērošana vērtējama atbilstoši vispārējiem sodīšanas rakstura tiesisko līdzekļu piemērošanas principiem, tostarp soda samērīguma un taisnīguma principiem. Vispārējie tiesību principi ir no tiesiskas valsts principa izrietošas vispārpieņemtas pamatnostādnes, galvenie noteikumi, uz kuriem attiecīgā tiesiskā sistēma vai nozare balstās. Vispārējie tiesību principi ir Eiropas Savienības nerakstītās primārās tiesības.</w:t>
      </w:r>
    </w:p>
    <w:p>
      <w:pPr>
        <w:pStyle w:val="BodyText2"/>
        <w:tabs>
          <w:tab w:val="left" w:pos="720" w:leader="none"/>
        </w:tabs>
        <w:spacing w:lineRule="auto" w:line="240" w:before="0" w:after="0"/>
        <w:ind w:firstLine="540"/>
        <w:jc w:val="both"/>
        <w:rPr>
          <w:lang w:val="lv-LV"/>
        </w:rPr>
      </w:pPr>
      <w:r>
        <w:rPr>
          <w:lang w:val="lv-LV"/>
        </w:rPr>
        <w:t>Sakarā ar likuma tieša norādījuma neesamību jautājums par līgumsoda samērīgumu un taisnīgumu izlemjams pēc tiesas ieskata saskaņā ar Civilprocesa likuma 5. pantā norādīto taisnības apziņu un vispārējiem tiesību principiem.</w:t>
      </w:r>
    </w:p>
    <w:p>
      <w:pPr>
        <w:pStyle w:val="BodyText2"/>
        <w:tabs>
          <w:tab w:val="left" w:pos="720" w:leader="none"/>
        </w:tabs>
        <w:spacing w:lineRule="auto" w:line="240" w:before="0" w:after="0"/>
        <w:ind w:firstLine="540"/>
        <w:jc w:val="both"/>
        <w:rPr/>
      </w:pPr>
      <w:r>
        <w:rPr>
          <w:lang w:val="lv-LV"/>
        </w:rPr>
        <w:t>2.Ar līguma atcelšanu zūd pamats turpmāk piemērot tajā paredzēto līgumsodu, taču tas neizslēdz tiesības prasīt jau uzkrājušos līgumsodu.</w:t>
      </w:r>
    </w:p>
    <w:p>
      <w:pPr>
        <w:pStyle w:val="BodyText2"/>
        <w:tabs>
          <w:tab w:val="left" w:pos="720" w:leader="none"/>
        </w:tabs>
        <w:spacing w:lineRule="auto" w:line="240" w:before="0" w:after="0"/>
        <w:ind w:firstLine="540"/>
        <w:jc w:val="both"/>
        <w:rPr>
          <w:b/>
          <w:b/>
          <w:lang w:val="lv-LV"/>
        </w:rPr>
      </w:pPr>
      <w:r>
        <w:rPr>
          <w:lang w:val="lv-LV"/>
        </w:rPr>
        <w:t>3.Eiropas Padomes rezolūcijā esošās rekomendācijas nav tieši piemērojamas kā pamatojums strīdu izšķiršanā, tomēr atbilstoši likumam "Par Eiropas Padomes statūtiem" Latvijas valstij jārespektē ne tikai Eiropas Savienības, bet arī Eiropas Padomes dokumenti un jāpiedalās tās mērķu īstenošanā. Eiropas Padomes rezolūcija "Par soda klauzulu civiltiesībās" kā palīgavots tiesību principu un līgumsoda kā tiesību institūta izpratnei izmantojama atbilstoši tām koncepcijām, kas valstu sadarbības rezultātā ir guvušas starptautisku atzīšanu, objektivizējoties norādītajā dokumentā</w:t>
      </w:r>
      <w:r>
        <w:rPr>
          <w:sz w:val="16"/>
          <w:szCs w:val="16"/>
          <w:lang w:val="lv-LV"/>
        </w:rPr>
        <w:t>.</w:t>
      </w:r>
    </w:p>
    <w:p>
      <w:pPr>
        <w:pStyle w:val="BodyText2"/>
        <w:tabs>
          <w:tab w:val="left" w:pos="720" w:leader="none"/>
        </w:tabs>
        <w:spacing w:lineRule="auto" w:line="240" w:before="0" w:after="0"/>
        <w:ind w:firstLine="539"/>
        <w:jc w:val="right"/>
        <w:rPr>
          <w:b/>
          <w:b/>
          <w:lang w:val="lv-LV"/>
        </w:rPr>
      </w:pPr>
      <w:r>
        <w:rPr>
          <w:b/>
          <w:lang w:val="lv-LV"/>
        </w:rPr>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4.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12</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referents K.Torgāns </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N. V.,</w:t>
      </w:r>
    </w:p>
    <w:p>
      <w:pPr>
        <w:pStyle w:val="Normal"/>
        <w:spacing w:lineRule="auto" w:line="360"/>
        <w:jc w:val="both"/>
        <w:rPr>
          <w:lang w:val="lv-LV"/>
        </w:rPr>
      </w:pPr>
      <w:r>
        <w:rPr>
          <w:lang w:val="lv-LV"/>
        </w:rPr>
        <w:t>atklātā tiesas sēdē izskatīja lietu sakarā ar N. V. kasācijas sūdzību par Rīgas apgabaltiesas Civillietu tiesas kolēģijas</w:t>
      </w:r>
      <w:r>
        <w:rPr>
          <w:color w:val="000000"/>
          <w:lang w:val="lv-LV"/>
        </w:rPr>
        <w:t xml:space="preserve"> </w:t>
      </w:r>
      <w:r>
        <w:rPr>
          <w:lang w:val="lv-LV"/>
        </w:rPr>
        <w:t>2007.gada 29.oktobra</w:t>
      </w:r>
      <w:r>
        <w:rPr>
          <w:color w:val="000000"/>
          <w:lang w:val="lv-LV"/>
        </w:rPr>
        <w:t xml:space="preserve"> spriedumu N. V. prasības lietā pret SIA „Remess” par līgumsoda piedziņu un līguma atcelšanu.</w:t>
      </w:r>
    </w:p>
    <w:p>
      <w:pPr>
        <w:pStyle w:val="Normal"/>
        <w:spacing w:lineRule="auto" w:line="360" w:before="240" w:after="240"/>
        <w:jc w:val="center"/>
        <w:rPr/>
      </w:pPr>
      <w:r>
        <w:rPr>
          <w:b/>
          <w:lang w:val="lv-LV"/>
        </w:rPr>
        <w:t>Aprakstošā daļa</w:t>
      </w:r>
    </w:p>
    <w:p>
      <w:pPr>
        <w:pStyle w:val="Normal"/>
        <w:spacing w:lineRule="auto" w:line="360"/>
        <w:ind w:firstLine="720"/>
        <w:jc w:val="both"/>
        <w:rPr/>
      </w:pPr>
      <w:r>
        <w:rPr>
          <w:lang w:val="lv-LV"/>
        </w:rPr>
        <w:t>[1] Starp N. V. un SIA „Remess” 2003.gada 16.septembrī noslēgts līgums par remonta darbu veikšanu ēkā [..] ielā [..], [,,] (turpmāk tekstā – Objekts).</w:t>
      </w:r>
    </w:p>
    <w:p>
      <w:pPr>
        <w:pStyle w:val="Normal"/>
        <w:spacing w:lineRule="auto" w:line="360"/>
        <w:ind w:firstLine="720"/>
        <w:jc w:val="both"/>
        <w:rPr/>
      </w:pPr>
      <w:r>
        <w:rPr>
          <w:lang w:val="lv-LV"/>
        </w:rPr>
        <w:t>N. V. 2004.gada 3.martā cēlis tiesā prasību pret SIA „Remess”, lūgdams atcelt 2003.gada 16.septembra līgumu un piedzīt līgumsodu Ls 1592 apmērā.</w:t>
      </w:r>
    </w:p>
    <w:p>
      <w:pPr>
        <w:pStyle w:val="Normal"/>
        <w:spacing w:lineRule="auto" w:line="360"/>
        <w:ind w:firstLine="720"/>
        <w:jc w:val="both"/>
        <w:rPr/>
      </w:pPr>
      <w:r>
        <w:rPr>
          <w:lang w:val="lv-LV"/>
        </w:rPr>
        <w:t>Prasītājs norādījis, ka atbilstoši līguma noteikumiem atbildētāja apņēmusies veikt Objekta tāmē norādītos remontdarbus par kopējo summu Ls 2196,29. Līgumam puses pievienojušas abpusēji neparakstītu tāmes projektu, kurā norādīts darbu un būvmateriālu izcenojums, kā arī tika pievienots Objektā (telpā 42 m</w:t>
      </w:r>
      <w:r>
        <w:rPr>
          <w:vertAlign w:val="superscript"/>
          <w:lang w:val="lv-LV"/>
        </w:rPr>
        <w:t>2</w:t>
      </w:r>
      <w:r>
        <w:rPr>
          <w:lang w:val="lv-LV"/>
        </w:rPr>
        <w:t>) veicamo remontdarbu uzskaitījums, par kādu puses bija vienojušās. Prasītājs apņēmies līguma parakstīšanas dienā samaksāt avansa maksājumu, savukārt atbildētāja apņēmusies paveikt tāmē norādītos remontdarbus divu nedēļu laikā no avansa iemaksas brīža.</w:t>
      </w:r>
    </w:p>
    <w:p>
      <w:pPr>
        <w:pStyle w:val="Normal"/>
        <w:spacing w:lineRule="auto" w:line="360"/>
        <w:ind w:firstLine="720"/>
        <w:jc w:val="both"/>
        <w:rPr/>
      </w:pPr>
      <w:r>
        <w:rPr>
          <w:lang w:val="lv-LV"/>
        </w:rPr>
        <w:t>Prasītājs savas līgumsaistības izpildījis 2003.gada 16.septembrī, samaksājot atbildētājai Ls 1000 avansu, tādējādi Objektā veicamo remontdarbu pabeigšanas termiņš bija 2003.gada 30.septembris.</w:t>
      </w:r>
    </w:p>
    <w:p>
      <w:pPr>
        <w:pStyle w:val="Normal"/>
        <w:spacing w:lineRule="auto" w:line="360"/>
        <w:ind w:firstLine="720"/>
        <w:jc w:val="both"/>
        <w:rPr/>
      </w:pPr>
      <w:r>
        <w:rPr>
          <w:lang w:val="lv-LV"/>
        </w:rPr>
        <w:t>SIA „Remess” darbus līgumā noteiktajā termiņā nepabeidza. Prasītājs norādījis, ka arī daļa paveikto remontdarbu ir veikti nekvalitatīvi, ko pēc Objekta apsekošanas ir apliecinājusi arī atbildētāja, nosūtot prasītājam „Dotās situācijas raksturojumu Salaspilī”.</w:t>
      </w:r>
    </w:p>
    <w:p>
      <w:pPr>
        <w:pStyle w:val="Normal"/>
        <w:spacing w:lineRule="auto" w:line="360"/>
        <w:ind w:firstLine="720"/>
        <w:jc w:val="both"/>
        <w:rPr/>
      </w:pPr>
      <w:r>
        <w:rPr>
          <w:lang w:val="lv-LV"/>
        </w:rPr>
        <w:t>N. V. 2003.gada 3.oktobrī veicis jaunu maksājumu Ls 500 apmērā, kaut gan līgumā šāds prasītāja pienākums nebija paredzēts.</w:t>
      </w:r>
    </w:p>
    <w:p>
      <w:pPr>
        <w:pStyle w:val="Normal"/>
        <w:spacing w:lineRule="auto" w:line="360"/>
        <w:ind w:firstLine="720"/>
        <w:jc w:val="both"/>
        <w:rPr>
          <w:lang w:val="lv-LV"/>
        </w:rPr>
      </w:pPr>
      <w:r>
        <w:rPr>
          <w:lang w:val="lv-LV"/>
        </w:rPr>
        <w:t>Prasītājs vairākkārt atbildētājai zvanījis un sūtījis vēstules ar lūgumu pabeigt remontdarbus, taču atbildes nav saņēmis, tāpēc lūdzis līgumu atcelt, jo tā izpildē vairāk nav ieinteresēts.</w:t>
      </w:r>
    </w:p>
    <w:p>
      <w:pPr>
        <w:pStyle w:val="Normal"/>
        <w:spacing w:lineRule="auto" w:line="360"/>
        <w:ind w:firstLine="720"/>
        <w:jc w:val="both"/>
        <w:rPr/>
      </w:pPr>
      <w:r>
        <w:rPr>
          <w:lang w:val="lv-LV"/>
        </w:rPr>
        <w:t>Prasībā norādīts, ka līguma summas apmērs ir Ls 2196,29 un saskaņā ar līguma 6.1.punktu nokavējuma procenti ir 0,5 procenti no kopējās līguma summas par katru nokavēto dienu, tādējādi līgumsods ir Ls 10,98 dienā, līdz ar to prasības sastādīšanas dienā līgumsods ir Ls 1592,10.</w:t>
      </w:r>
    </w:p>
    <w:p>
      <w:pPr>
        <w:pStyle w:val="Normal"/>
        <w:spacing w:lineRule="auto" w:line="360"/>
        <w:ind w:firstLine="720"/>
        <w:jc w:val="both"/>
        <w:rPr/>
      </w:pPr>
      <w:r>
        <w:rPr>
          <w:lang w:val="lv-LV"/>
        </w:rPr>
        <w:t>N. V. 2004.gada 14.septembrī iesniedzis papildinājumus prasības pieteikumam, norādīdams, ka līdz prasības celšanai tiesā, atbildētāja nav veikusi saistību izpildi, kā arī nav veikusi līgumsoda samaksu par kavētajiem darbiem un līdz ar to līgumsoda apmērs ir pieaudzis līdz Ls 3843.</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Ar Rīgas pilsētas Vidzemes priekšpilsētas tiesas 2004.gada 14.septembra spriedumu N. V. prasība apmierinā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Rīgas apgabaltiesas Civillietu tiesas kolēģija 2006.gada 13.februārī un 22.februārī, izskatījusi SIA „Remess” iesniegto apelācijas sūdzību, N. V. prasību apmierinājusi un ar 2004.gada 23.februāri atcēlusi starp N. V. un SIA „Remess” 2003.gada 16.septembrī noslēgto līgumu. Tiesa piedzinusi no SIA „Remess” par labu prasītājam Ls 1592,10 līgumsodu par laiku no 2003.gada 1.oktobra līdz prasības pieteikuma sastādīšanas diena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Ar Latvijas Republikas Augstākās tiesas Senāta 2006.gada 28.jūnija spriedumu Rīgas apgabaltiesas Civillietu tiesas kolēģijas spriedums atcelts un lieta nodota jaunai izskatīšanai apelācijas instances tiesa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Pirms lietas atkārtotas izskatīšanas prasītājs 2006.gada 25.septembrī grozījis prasību, palielinot līgumsodu līdz Ls 11 979,18.</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Izskatījusi lietu atkārtoti 2006.gada 4.oktobrī Rīgas apgabaltiesas Civillietu tiesas kolēģija nospriedusi 2003.gada 16.septembrī noslēgto līgumu atcelt ar 2006.gada 4.oktobri, piedzenot no SIA „Remess” par labu N. V. līgumsodu par laika posmu no 2003.gada 1.oktobra līdz 2004.gada 14.septembrim – Ls 3843. Pārējā daļā N. V. prasība noraidī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Ar Latvijas Republikas Augstākās tiesas Senāta 2007.gada 28.februāra spriedumu Rīgas apgabaltiesas Civillietu tiesas kolēģijas 2006.gada 4.oktobra spriedums atstāts negrozīts daļā, ar kuru atcelts 2003.gada 16.septembrī noslēgtais līgums.</w:t>
      </w:r>
    </w:p>
    <w:p>
      <w:pPr>
        <w:pStyle w:val="Normal"/>
        <w:spacing w:lineRule="auto" w:line="360"/>
        <w:ind w:firstLine="720"/>
        <w:jc w:val="both"/>
        <w:rPr/>
      </w:pPr>
      <w:r>
        <w:rPr>
          <w:lang w:val="lv-LV"/>
        </w:rPr>
        <w:t>Pārējā daļā spriedums atcelts un lieta šajā daļā nodota atkārtotai izskatīšanai apelācijas instances ties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8] Rīgas apgabaltiesas Civillietu tiesas kolēģija, skatot lietu atkārtoti, ar 2007.gada 29.oktobra spriedumu prasību apmierinājusi daļēji, piedzenot no SIA „Remess” N. V. labā Ls 7000 līgumsodu un Ls 125,80 tiesāšanās izdevumus. Prasība pārējā daļā par līgumsoda Ls 5078 piedziņu noraidīta.</w:t>
      </w:r>
    </w:p>
    <w:p>
      <w:pPr>
        <w:pStyle w:val="Normal"/>
        <w:spacing w:lineRule="auto" w:line="360"/>
        <w:ind w:firstLine="720"/>
        <w:jc w:val="both"/>
        <w:rPr/>
      </w:pPr>
      <w:r>
        <w:rPr>
          <w:lang w:val="lv-LV"/>
        </w:rPr>
        <w:t>Civillietu tiesas kolēģija atzinusi, ka izskatāmais strīda priekšmets ir tikai līgumsoda piedziņa, un prasītājam N. V. ir tiesības saņemt līgumsodu par laiku no 2003.gada 30.septembra līdz 2006.gada 4.oktobrim, kad tika atcelts pušu starpā noslēgtais līgums.</w:t>
      </w:r>
    </w:p>
    <w:p>
      <w:pPr>
        <w:pStyle w:val="Normal"/>
        <w:spacing w:lineRule="auto" w:line="360"/>
        <w:ind w:firstLine="720"/>
        <w:jc w:val="both"/>
        <w:rPr>
          <w:lang w:val="lv-LV"/>
        </w:rPr>
      </w:pPr>
      <w:r>
        <w:rPr>
          <w:lang w:val="lv-LV"/>
        </w:rPr>
        <w:t>Saskaņā ar tiesā iesniegtajiem prasības grozījumiem prasītājs uz 2006.gada 4.oktobri vēlas piedzīt līgumsodu Ls 12 078.</w:t>
      </w:r>
    </w:p>
    <w:p>
      <w:pPr>
        <w:pStyle w:val="Normal"/>
        <w:spacing w:lineRule="auto" w:line="360"/>
        <w:ind w:firstLine="720"/>
        <w:jc w:val="both"/>
        <w:rPr/>
      </w:pPr>
      <w:r>
        <w:rPr>
          <w:lang w:val="lv-LV"/>
        </w:rPr>
        <w:t>Civillietu tiesas kolēģija, nosakot piedzenamo līgumsodu, ņēmusi vērā to, ka Latvijas Republikas Saeima 1995.gada 2.februārī pieņēma likumu „Par Eiropas Padomes statūtiem”, kura 1.pantā noteica, ka ar šo likumu tiek pieņemti un apstiprināti 1949.gada 5.maija Eiropas Padomes statūti. Statūti paredz, ka Eiropas Padomes mērķis ir panākt lielāku vienotību starp tās locekļiem to ideālu un principu nodrošināšanai un īstenošanai, kuri veido šo valstu kopējo mantojumu un veicina to ekonomisko un sociālo progresu, un šis mērķis tiek īstenots ar Padomes institūciju palīdzību.</w:t>
      </w:r>
    </w:p>
    <w:p>
      <w:pPr>
        <w:pStyle w:val="Normal"/>
        <w:spacing w:lineRule="auto" w:line="360"/>
        <w:ind w:firstLine="720"/>
        <w:jc w:val="both"/>
        <w:rPr>
          <w:lang w:val="lv-LV"/>
        </w:rPr>
      </w:pPr>
      <w:r>
        <w:rPr>
          <w:lang w:val="lv-LV"/>
        </w:rPr>
        <w:t>Atbilstoši statūtiem Eiropas Padomes Ministru komiteja 1978.gada 20.janvārī pieņēma rezolūciju „Par soda klauzulu civiltiesībās”, rekomendējot ievērot tās pielikumā minētās normas, tostarp šādu: „Soda klauzula ir jebkurš līguma punkts, kas paredz par pamatsaistību neizpildi pienākumu apsolītājam (parādniekam) maksāt naudas summu kā soda naudu vai kompensāciju. Noteikto summu tiesa var samazināt, ja tā ir acīm redzami pārāk liela.”.</w:t>
      </w:r>
    </w:p>
    <w:p>
      <w:pPr>
        <w:pStyle w:val="Normal"/>
        <w:spacing w:lineRule="auto" w:line="360"/>
        <w:ind w:firstLine="720"/>
        <w:jc w:val="both"/>
        <w:rPr/>
      </w:pPr>
      <w:r>
        <w:rPr>
          <w:lang w:val="lv-LV"/>
        </w:rPr>
        <w:t>Par rezolūcijā „Par soda klauzulu civiltiesībās” ietverto rekomendāciju netiešo iedarbību Senāts norādījis jau iepriekš, izskatot 2004.gada 22.septembra lietu Nr. SKC-441 un 2005.gada 26.janvāra lietu Nr. SKC-48.</w:t>
      </w:r>
    </w:p>
    <w:p>
      <w:pPr>
        <w:pStyle w:val="Normal"/>
        <w:spacing w:lineRule="auto" w:line="360"/>
        <w:ind w:firstLine="720"/>
        <w:jc w:val="both"/>
        <w:rPr/>
      </w:pPr>
      <w:r>
        <w:rPr>
          <w:lang w:val="lv-LV"/>
        </w:rPr>
        <w:t>Civillietu tiesas kolēģija, nosakot līgumsoda apmēru, ņēmusi vērā minētās rekomendācijas un lietā iegūtos pierādījumus, ka SIA „Remess” nav pildījusi līgumu, nav izrādījusi labo gribu noslēgt izlīgumu, lai gan N. V. to ir piedāvājis noslēgt par pusi no līgumsoda apmēra.</w:t>
      </w:r>
    </w:p>
    <w:p>
      <w:pPr>
        <w:pStyle w:val="Normal"/>
        <w:spacing w:lineRule="auto" w:line="360"/>
        <w:ind w:firstLine="720"/>
        <w:jc w:val="both"/>
        <w:rPr/>
      </w:pPr>
      <w:r>
        <w:rPr>
          <w:lang w:val="lv-LV"/>
        </w:rPr>
        <w:t>Tiesa, nosakot saņemamā līgumsoda apmēru, ņēmusi vērā, ka tiesvedības procesa laikā atbildētāja ir nodibinājusi divus jaunus uzņēmumus SIA „Arhio” un SIA „Rolis&amp;Rolis”, lai gan varēja ieguldīto naudu pamatkapitālā novirzīt līgumsoda samaksai, kā arī 2003.gada 16.septembrī pušu noslēgtā līguma kopējo summu – Ls 2196,29. Ievērojot apsvērumus, ka līgumsods nevar kļūt par nepamatotu iedzīvošanās iespēju sakarā ar cita subjekta kļūdām, neizdarībām, vai pat apzinātu pārkāpumu, tiesa piedzinusi līgumsodu Ls 7000 apmēr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9] Kasācijas sūdzībā N. V. lūdz Rīgas apgabaltiesas Civillietu tiesas kolēģijas 2007.gada 29.oktobra spriedumu atcelt un lietu nodot jaunai izskatīšanai apelācijas kārtībā šādu, pēc kasācijas sūdzības iesniedzēja domām pieļauto, materiālo un procesuālo tiesību normu pārkāpumu dēļ:</w:t>
      </w:r>
    </w:p>
    <w:p>
      <w:pPr>
        <w:pStyle w:val="Normal"/>
        <w:spacing w:lineRule="auto" w:line="360"/>
        <w:ind w:firstLine="720"/>
        <w:jc w:val="both"/>
        <w:rPr>
          <w:lang w:val="lv-LV"/>
        </w:rPr>
      </w:pPr>
      <w:r>
        <w:rPr>
          <w:lang w:val="lv-LV"/>
        </w:rPr>
        <w:t>[9.1] Kasācijas sūdzības iesniedzējs uzskata, ka tiesa nepareizi iztulkojusi Civilprocesa likuma 5.panta pirmo, trešo, ceturto un sesto daļu, 193.panta piekto daļu, 432.panta piekto daļu un 476.panta pirmo daļu, kā arī Civillikuma 1716. un 1721.pantu. Tiesa, neapmierinādama prasību par līgumsodu tādā apmērā, kāds bija izveidojies līdz līguma atcelšanai, nav balstījusies ne uz vienu Latvijas Republikā spēkā esošu materiālo tiesību normu vai arī Latvijas Republikai saistošu starptautisku tiesību normu.</w:t>
      </w:r>
    </w:p>
    <w:p>
      <w:pPr>
        <w:pStyle w:val="Normal"/>
        <w:spacing w:lineRule="auto" w:line="360"/>
        <w:ind w:firstLine="720"/>
        <w:jc w:val="both"/>
        <w:rPr>
          <w:lang w:val="lv-LV"/>
        </w:rPr>
      </w:pPr>
      <w:r>
        <w:rPr>
          <w:lang w:val="lv-LV"/>
        </w:rPr>
        <w:t>[9.2] Tiesa pārkāpusi Civilprocesa likuma 476.panta pirmo daļu, jo nav ievērojusi Augstākās tiesas Senāta 2007.gada 28.februāra spriedumā noteikto.</w:t>
      </w:r>
    </w:p>
    <w:p>
      <w:pPr>
        <w:pStyle w:val="Normal"/>
        <w:spacing w:lineRule="auto" w:line="360"/>
        <w:ind w:firstLine="720"/>
        <w:jc w:val="both"/>
        <w:rPr>
          <w:lang w:val="lv-LV"/>
        </w:rPr>
      </w:pPr>
      <w:r>
        <w:rPr>
          <w:lang w:val="lv-LV"/>
        </w:rPr>
        <w:t>[9.2.1] Sprieduma motīvu daļā tiesa ir ietvērusi atsauci uz Civillikuma 1716. un 1721.pantu. Attiecībā uz Civillikuma 1716.pantu Senāts jau norādījis, ka tas nav piemērojams kā normatīvais pamats konkrēta līgumsoda apmēra noteikšanai vai prasības daļējai noraidīšanai. No tā izriet, ka Civillikuma 1716., kā arī 1721.pants, nevar būt par pamatu konkrētā līgumsoda apmēra noteikšanai vai prasības daļējai noraidīšanai.</w:t>
      </w:r>
    </w:p>
    <w:p>
      <w:pPr>
        <w:pStyle w:val="Normal"/>
        <w:spacing w:lineRule="auto" w:line="360"/>
        <w:ind w:firstLine="720"/>
        <w:jc w:val="both"/>
        <w:rPr>
          <w:lang w:val="lv-LV"/>
        </w:rPr>
      </w:pPr>
      <w:r>
        <w:rPr>
          <w:lang w:val="lv-LV"/>
        </w:rPr>
        <w:t>[9.2.2.] Tiesa pārkāpusi Civilprocesa likuma 5.pantu. Tiesas atsaucei uz Augstākās tiesas Senāta 2004.gada 22.septembra spriedumu lietā Nr. SKC-441 un 2005.gada 26.janvāra spriedumu lietā Nr. SKC-48 nevar būt nekādas nozīmes un tiesisku seku. Jau iepriekš Senāts 2007.gada 28.februāra spriedumā norādījis, ka tiesu prakse konkrētā civillietā, uz kuru norādīts tiesas spriedumā, nevar būt patstāvīgs pamats prasības noraidīšanai, bet tā, kā sekundārs tiesību avots, izmantojama sprieduma argumentācijā attiecībā uz noteiktas tiesību normas piemērošanu. Nav pieļaujama atsauce uz konkrētu lietu kā tiesu praksi, neatklājot iepriekšējā tiesas spriedumā izvirzītos argumentus un nenorādot, kā konkrētā lieta sasaucas ar iepriekšējā lietā pastāvējušajiem faktiskajiem un tiesiskajiem apstākļiem, kas ļauj tiesai izdarīt secinājumu par atbilstošu strīda risinājumu izskatāmajā lietā. Konkrētajā gadījumā nav ņemta vērā šī Senāta norāde.</w:t>
      </w:r>
    </w:p>
    <w:p>
      <w:pPr>
        <w:pStyle w:val="Normal"/>
        <w:spacing w:lineRule="auto" w:line="360"/>
        <w:ind w:firstLine="720"/>
        <w:jc w:val="both"/>
        <w:rPr>
          <w:lang w:val="lv-LV"/>
        </w:rPr>
      </w:pPr>
      <w:r>
        <w:rPr>
          <w:lang w:val="lv-LV"/>
        </w:rPr>
        <w:t>[9.3] Tiesas sprieduma motīvu daļa attiecībā uz līgumsoda apmēra noteikšanu pamatā balstās uz Eiropas Padomes 1978.gada 20.janvāra rezolūciju „Par soda klauzulu civiltiesībās” un tās saistošo spēku Latvijā, ievērojot Eiropas Kopienu Tiesas nolēmumus. Kasācijas sūdzības iesniedzēja ieskatā šī rezolūcija vispār nav tiesību norma, kā arī nav Latvijas Republikā saistoša starptautiska tiesību norma, bet gan tikai rekomendācija dalībvalstu valdībām veikt atbilstošas izmaiņas to tiesību sistēmās likumdošanas ceļā, lai vadoties pēc rezolūcijā noteiktajiem principiem, sasniegtu tajā paredzētos mērķus.</w:t>
      </w:r>
    </w:p>
    <w:p>
      <w:pPr>
        <w:pStyle w:val="Normal"/>
        <w:spacing w:lineRule="auto" w:line="360"/>
        <w:ind w:firstLine="720"/>
        <w:jc w:val="both"/>
        <w:rPr>
          <w:lang w:val="lv-LV"/>
        </w:rPr>
      </w:pPr>
      <w:r>
        <w:rPr>
          <w:lang w:val="lv-LV"/>
        </w:rPr>
        <w:t xml:space="preserve">No šīs rezolūcijas preambulas izriet, ka adresāts ir dalībvalstu valdības, nevis tiesu vara vai privātpersonas. Dalībvalstu valdībām tiek rekomendēts ņemt vērā tajā izklāstītos principus sagatavojot jaunus tiesību aktus šajā jomā. </w:t>
      </w:r>
    </w:p>
    <w:p>
      <w:pPr>
        <w:pStyle w:val="Normal"/>
        <w:spacing w:lineRule="auto" w:line="360"/>
        <w:ind w:firstLine="720"/>
        <w:jc w:val="both"/>
        <w:rPr>
          <w:lang w:val="lv-LV"/>
        </w:rPr>
      </w:pPr>
      <w:r>
        <w:rPr>
          <w:lang w:val="lv-LV"/>
        </w:rPr>
        <w:t>Tiesas norādītais – ka, lai gan uz rezolūcijām nevar attiecināt tiešās iedarbības principu un tās nav juridiski saistošas, tiesām ir pienākums iztulkot nacionālo tiesību normas atbilstoši rezolūcijām – liecina, ka pati tiesa atzīst, ka rezolūcija nav derīgs sprieduma pamatojums, jo tai trūkst vispārpiemērojama un saistoša tiesību akta rakstura. Tiesa nav norādījusi, kādas konkrētas nacionālās tiesību normas tā ir tulkojusi, ievērojot šo rezolūciju.</w:t>
      </w:r>
    </w:p>
    <w:p>
      <w:pPr>
        <w:pStyle w:val="Normal"/>
        <w:spacing w:lineRule="auto" w:line="360"/>
        <w:ind w:firstLine="720"/>
        <w:jc w:val="both"/>
        <w:rPr>
          <w:lang w:val="lv-LV"/>
        </w:rPr>
      </w:pPr>
      <w:r>
        <w:rPr>
          <w:lang w:val="lv-LV"/>
        </w:rPr>
        <w:t>Kasācijas sūdzības iesniedzējs vērsis uzmanību uz to, ka Eiropas Padome, kas dibināta Londonā 1949.gada 5.maijā, un Eiropas Savienība, kas dibināta uz Eiropas Ogļu un tērauda kopienas dibināšanas līguma, kas parakstīts Parīzē 1951.gada 18.aprīlī, un Eiropas Ekonomikas kopienas un Eiropas Atomenerģijas kopienas dibināšanas līguma, kas parakstīti Romā 1957.gada 26.martā, pamata, ir divas pilnīgi atšķirīgas starptautiskas organizācijas gan pēc to darbības principiem un mērķiem, gan dibināšanas tiesiskā pamata un tiesību sistēmām.</w:t>
      </w:r>
    </w:p>
    <w:p>
      <w:pPr>
        <w:pStyle w:val="Normal"/>
        <w:spacing w:lineRule="auto" w:line="360"/>
        <w:ind w:firstLine="720"/>
        <w:jc w:val="both"/>
        <w:rPr>
          <w:lang w:val="lv-LV"/>
        </w:rPr>
      </w:pPr>
      <w:r>
        <w:rPr>
          <w:lang w:val="lv-LV"/>
        </w:rPr>
        <w:t xml:space="preserve">Eiropas Kopienu tiesas 1998.gada 13.decembra spriedumā lietā Nr. C-322/88 </w:t>
      </w:r>
      <w:r>
        <w:rPr>
          <w:i/>
          <w:lang w:val="lv-LV"/>
        </w:rPr>
        <w:t>Salvatore Grimaldi v Fonds des maladies professionnelles</w:t>
      </w:r>
      <w:r>
        <w:rPr>
          <w:lang w:val="lv-LV"/>
        </w:rPr>
        <w:t xml:space="preserve">, uz kuru atsaukusies tiesa, ir minētas vienīgi Eiropas Savienības iestāžu rekomendācijas, neko nenorādot par Eiropas Padomes rezolūcijās ietvertajām rekomendācijām. Savukārt no tiesas sprieduma, kasācijas sūdzības iesniedzēja ieskatā, kļūdaini izriet, ka Eiropas Padome ir Eiropas Kopienu institūcija un ka uz tās rekomendācijām būtu attiecināms netiešās iedarbības princips, kas kā normatīvs akts jāņem vērā Eiropas Savienības dalībvalstu tiesās. </w:t>
      </w:r>
    </w:p>
    <w:p>
      <w:pPr>
        <w:pStyle w:val="Normal"/>
        <w:spacing w:lineRule="auto" w:line="360"/>
        <w:ind w:firstLine="720"/>
        <w:jc w:val="both"/>
        <w:rPr>
          <w:lang w:val="lv-LV"/>
        </w:rPr>
      </w:pPr>
      <w:r>
        <w:rPr>
          <w:lang w:val="lv-LV"/>
        </w:rPr>
      </w:r>
    </w:p>
    <w:p>
      <w:pPr>
        <w:pStyle w:val="Normal"/>
        <w:spacing w:lineRule="auto" w:line="360"/>
        <w:ind w:firstLine="720"/>
        <w:jc w:val="both"/>
        <w:rPr>
          <w:szCs w:val="28"/>
          <w:lang w:val="lv-LV"/>
        </w:rPr>
      </w:pPr>
      <w:r>
        <w:rPr>
          <w:lang w:val="lv-LV"/>
        </w:rPr>
        <w:t>[10] Senāta sēdē N. V., sniedzot paskaidrojumus, uzturēja kasācijas sūdzību pēc tajā norādītajiem argumentiem. Ņemot vērā, ka SIA „Remess” un tās pārstāvim A. B. ir paziņots par tiesas sēdes laiku un vietu, Senāts atbilstoši Civilprocesa likuma 468.pantam nolēma lietu izskatīt bez viņu piedalīšanās.</w:t>
      </w:r>
    </w:p>
    <w:p>
      <w:pPr>
        <w:pStyle w:val="Normal"/>
        <w:tabs>
          <w:tab w:val="left" w:pos="720" w:leader="none"/>
        </w:tabs>
        <w:spacing w:lineRule="auto" w:line="360" w:before="240" w:after="240"/>
        <w:jc w:val="center"/>
        <w:rPr>
          <w:b/>
          <w:b/>
          <w:lang w:val="lv-LV"/>
        </w:rPr>
      </w:pPr>
      <w:r>
        <w:rPr>
          <w:b/>
          <w:lang w:val="lv-LV"/>
        </w:rPr>
        <w:t>Motīvu daļa</w:t>
      </w:r>
    </w:p>
    <w:p>
      <w:pPr>
        <w:pStyle w:val="Normal"/>
        <w:tabs>
          <w:tab w:val="left" w:pos="720" w:leader="none"/>
        </w:tabs>
        <w:spacing w:lineRule="auto" w:line="360"/>
        <w:ind w:firstLine="720"/>
        <w:jc w:val="both"/>
        <w:rPr>
          <w:b/>
          <w:b/>
          <w:lang w:val="lv-LV"/>
        </w:rPr>
      </w:pPr>
      <w:r>
        <w:rPr>
          <w:lang w:val="lv-LV"/>
        </w:rPr>
        <w:t>[11] Pārbaudījis lietā esošā sprieduma likumību attiecībā uz personu, kas to pārsūdzējusi, un attiecībā uz argumentiem, kas minēti kasācijas sūdzībā, kā to nosaka Civilprocesa likuma 473.panta pirmā daļa, Senāts uzskata, ka apelācijas instances tiesas spriedums ir atstājams negrozīts.</w:t>
      </w:r>
    </w:p>
    <w:p>
      <w:pPr>
        <w:pStyle w:val="Normal"/>
        <w:tabs>
          <w:tab w:val="left" w:pos="720" w:leader="none"/>
        </w:tabs>
        <w:spacing w:lineRule="auto" w:line="360"/>
        <w:jc w:val="center"/>
        <w:rPr>
          <w:b/>
          <w:b/>
          <w:lang w:val="lv-LV"/>
        </w:rPr>
      </w:pPr>
      <w:r>
        <w:rPr>
          <w:b/>
          <w:lang w:val="lv-LV"/>
        </w:rPr>
      </w:r>
    </w:p>
    <w:p>
      <w:pPr>
        <w:pStyle w:val="Normal"/>
        <w:tabs>
          <w:tab w:val="left" w:pos="720" w:leader="none"/>
        </w:tabs>
        <w:spacing w:lineRule="auto" w:line="360"/>
        <w:ind w:firstLine="720"/>
        <w:jc w:val="both"/>
        <w:rPr>
          <w:color w:val="000000"/>
          <w:lang w:val="lv-LV"/>
        </w:rPr>
      </w:pPr>
      <w:r>
        <w:rPr>
          <w:lang w:val="lv-LV"/>
        </w:rPr>
        <w:t>[12] Rīgas apgabaltiesas Civillietu tiesas kolēģijas</w:t>
      </w:r>
      <w:r>
        <w:rPr>
          <w:color w:val="000000"/>
          <w:lang w:val="lv-LV"/>
        </w:rPr>
        <w:t xml:space="preserve"> </w:t>
      </w:r>
      <w:r>
        <w:rPr>
          <w:lang w:val="lv-LV"/>
        </w:rPr>
        <w:t>2007.gada 29.oktobra</w:t>
      </w:r>
      <w:r>
        <w:rPr>
          <w:color w:val="000000"/>
          <w:lang w:val="lv-LV"/>
        </w:rPr>
        <w:t xml:space="preserve"> spriedums atbilst judikatūrai, kas veidojas ar Senāta 2004.gada spriedumu lietā Nr. SKC-441, 2005.gada spriedumu lietā Nr. SKC-48 un 2007.gada lēmumu lietā Nr. SPC-43. </w:t>
      </w:r>
    </w:p>
    <w:p>
      <w:pPr>
        <w:pStyle w:val="Normal"/>
        <w:tabs>
          <w:tab w:val="left" w:pos="720" w:leader="none"/>
        </w:tabs>
        <w:spacing w:lineRule="auto" w:line="360"/>
        <w:ind w:firstLine="720"/>
        <w:jc w:val="both"/>
        <w:rPr>
          <w:color w:val="000000"/>
          <w:lang w:val="lv-LV"/>
        </w:rPr>
      </w:pPr>
      <w:r>
        <w:rPr>
          <w:color w:val="000000"/>
          <w:lang w:val="lv-LV"/>
        </w:rPr>
        <w:t>Kasācijas sūdzībā nav pareizs apgalvojums, ka N. V. prasībai pret SIA „Remess” nav nekas kopīgs ar minētajiem spriedumiem. Kopīgs ir tas, ka tiesa uzskatījusi par pārmērīgām līgumsoda summas, kādas prasa prasītāji norādītajās lietās. N. V. prasībā no SIA „Remess” par nokavējumu izpildīt remontdarbus Ls 2196,29 vērtībā prasīts piedzīt līgumsodu Ls 12 078 apmērā. Tiesa piespriedusi Ls 7000 un kasācijas sūdzība iesniegta par līgumsoda noraidīto daļu, t.i., Ls 5078. Līgumsods aprēķināts pielietojot pielīgto apmēru 0,5 procenti par katru nokavējuma dienu. Kasācijas sūdzībā minētajā 2005.gada spriedumā Nr. SKC-48 prasītājs par Ls 8000 aizdevuma neatdošanu pieprasīja Ls 85 680, tiesa piesprieda Ls 7880, pārējā daļā prasību noraidot. Līgumsods tika rēķināts tāpat 0,5 procentu apmērā par dienu. Šādi pārmērīgi līgumsodi ne tikai kļūst par kreditora nesamērīgas iedzīvošanās avotu, bet negatīvi ietekmē civiltiesisko apgrozību.</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lang w:val="lv-LV"/>
        </w:rPr>
      </w:pPr>
      <w:r>
        <w:rPr>
          <w:color w:val="000000"/>
          <w:lang w:val="lv-LV"/>
        </w:rPr>
        <w:t xml:space="preserve">[13] Pamatota ir kasācijas sūdzības iesniedzēja norāde, ka Eiropas Padomes 1978.gada 20.janvāra rezolūcija „Par soda klauzulu civiltiesībās” nesatur tiesību normas, kā arī norādījums, ka nepastāv konkrēti Eiropas Kopienu tiesas spriedumi par līgumsodu, kas būtu jāņem vērā Latvijas tiesām. Taču jautājums ir par tiesību vispārējiem principiem, kas izpaužas gan Eiropas Padomes, gan Eiropas Kopienu institūciju rekomendācijās, un ir uzskatāmi par vispāratzītiem Eiropas Savienības valstīs. Katras tiesiskās sistēmas, tiesību nozares vai pat apakšnozares ietvaros pastāv no tiesiskas valsts principa izrietošas vispārpieņemtas pamatnostādnes, galvenie noteikumi, uz kuriem attiecīgā sistēma vai nozare balstās, - tās vispārējie tiesību principi </w:t>
      </w:r>
      <w:r>
        <w:rPr>
          <w:i/>
          <w:color w:val="000000"/>
          <w:lang w:val="lv-LV"/>
        </w:rPr>
        <w:t>(sk. D.Iļjanova. Vispārējo tiesību principu nozīme un piemērošana. Rīga: Ratio iuris, 2005, 21.lpp.).</w:t>
      </w:r>
      <w:r>
        <w:rPr>
          <w:color w:val="000000"/>
          <w:lang w:val="lv-LV"/>
        </w:rPr>
        <w:t xml:space="preserve"> Vispārējie tiesību pamatprincipi ir Eiropas Savienības nerakstītas primārās tiesības </w:t>
      </w:r>
      <w:r>
        <w:rPr>
          <w:i/>
          <w:color w:val="000000"/>
          <w:lang w:val="lv-LV"/>
        </w:rPr>
        <w:t>(sk. J.Neimanis. Ievads tiesībās. Rīga: 2004, 75.lpp.)</w:t>
      </w:r>
      <w:r>
        <w:rPr>
          <w:color w:val="000000"/>
          <w:lang w:val="lv-LV"/>
        </w:rPr>
        <w:t xml:space="preserve">. Minētajos spriedumos Senāts ir pievērsies līgumsoda jautājumu risinājumam atbilstoši mūsdienīgai civiltiesību izpratnei un pārvarot iesīkstējušu priekšstatu, ka likumā noteicošais ir tā burts, nevis jēga. Vispārīgā veidā tas Latvijā netiek noliegts. Uz to norādījis prof. V.Sinaiskais, rakstot, ka „tiesas lēmums jeb spriedums nozīmē realizācijas tiesības – piepildījušos taisnību” </w:t>
      </w:r>
      <w:r>
        <w:rPr>
          <w:i/>
          <w:color w:val="000000"/>
          <w:lang w:val="lv-LV"/>
        </w:rPr>
        <w:t>(sk. V.Sinaiskis. Personība un personiskās tiesības jaunajā Civīllikumā. Rīga: TM Vēstnesis, Nr. 2, TM izdevums, 1938, 251.lpp.)</w:t>
      </w:r>
      <w:r>
        <w:rPr>
          <w:color w:val="000000"/>
          <w:lang w:val="lv-LV"/>
        </w:rPr>
        <w:t xml:space="preserve">. Taisnīguma princips ietverts Latvijas Republikas Satversmes 1.pantā kā to norādījusi Satversmes tiesa 2003.gada 4.februāra spriedumā lietā Nr. 2002-06-01. Satversmes tiesa arī norādījusi, ka tiesas spriešanas uzdevums ir atrast patiesu un taisnīgu lietas risinājumu – tiesas darba rezultātam, t.i., tiesas spriedumam bez šaubām ir jābūt „taisnīgam spriedumam” </w:t>
      </w:r>
      <w:r>
        <w:rPr>
          <w:i/>
          <w:color w:val="000000"/>
          <w:lang w:val="lv-LV"/>
        </w:rPr>
        <w:t xml:space="preserve">(sk. </w:t>
      </w:r>
      <w:hyperlink r:id="rId2">
        <w:r>
          <w:rPr>
            <w:rStyle w:val="InternetLink"/>
            <w:i/>
            <w:color w:val="000000"/>
            <w:u w:val="none"/>
            <w:lang w:val="lv-LV"/>
          </w:rPr>
          <w:t>http://www.satv.tiesa.gov.lv/upload/2002-06-01.rtf - secinājumu daļas 2.4. un</w:t>
        </w:r>
      </w:hyperlink>
      <w:r>
        <w:rPr>
          <w:i/>
          <w:lang w:val="lv-LV"/>
        </w:rPr>
        <w:t xml:space="preserve"> 3.punkts)</w:t>
      </w:r>
      <w:r>
        <w:rPr>
          <w:lang w:val="lv-LV"/>
        </w:rPr>
        <w:t>.</w:t>
      </w:r>
    </w:p>
    <w:p>
      <w:pPr>
        <w:pStyle w:val="Normal"/>
        <w:tabs>
          <w:tab w:val="left" w:pos="720" w:leader="none"/>
        </w:tabs>
        <w:spacing w:lineRule="auto" w:line="360"/>
        <w:ind w:firstLine="720"/>
        <w:jc w:val="both"/>
        <w:rPr>
          <w:color w:val="000000"/>
          <w:lang w:val="lv-LV"/>
        </w:rPr>
      </w:pPr>
      <w:r>
        <w:rPr>
          <w:color w:val="000000"/>
          <w:lang w:val="lv-LV"/>
        </w:rPr>
        <w:t>Līgumsodam ir sodīšanas un zaudējumu atlīdzināšanas funkcija. Tiesiskajās attiecībās, sakarā ar sodoša rakstura tiesisko līdzekļu piemērošanu, par vispārēju principu tiesībās ir atzīstams soda samērīguma princips. Izskatāmajā lietā līgumsodam ir izteikti sodošs raksturs.</w:t>
      </w:r>
    </w:p>
    <w:p>
      <w:pPr>
        <w:pStyle w:val="Normal"/>
        <w:tabs>
          <w:tab w:val="left" w:pos="720" w:leader="none"/>
        </w:tabs>
        <w:spacing w:lineRule="auto" w:line="360"/>
        <w:ind w:firstLine="720"/>
        <w:jc w:val="both"/>
        <w:rPr>
          <w:color w:val="000000"/>
          <w:lang w:val="lv-LV"/>
        </w:rPr>
      </w:pPr>
      <w:r>
        <w:rPr>
          <w:color w:val="000000"/>
          <w:lang w:val="lv-LV"/>
        </w:rPr>
        <w:t>Atzīstot tiesai pienākumu meklēt taisnīgu un samērīgu soda piemērošanas risinājumu, jāapsver arī jautājums par to, vai šādi risinājumi nenonāk pretrunā ar spēkā esošo likumu pavēlošajām (imperatīvajām) normām. Attiecībā uz līgumsodu nereti tiek izvirzīts arguments, ka parādnieks attiecīgo līgumsodu ir bez maldības vai viltus uzņēmies un tāpēc atbilstoši Civillikuma 1587.pantam līgums ir jāpilda kā pielīgts. Šādu pretargumentu svars tiks apskatīts turpinājumā, paturot vērā, ka līgumsodam ir akcesoras saistības raksturs un ka, neraugoties uz 1587.panta kategorismu, arī tā piemērošanai var būt izņēmumi.</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color w:val="000000"/>
          <w:lang w:val="lv-LV"/>
        </w:rPr>
      </w:pPr>
      <w:r>
        <w:rPr>
          <w:color w:val="000000"/>
          <w:lang w:val="lv-LV"/>
        </w:rPr>
        <w:t>[14] Līgumsods saskaņā ar Civillikuma 1716.pantu ir pametums, ko kāds uzņēmies ciest sakarā ar savu saistību, ja viņš šo saistību neizpildītu vai neizpildītu pienācīgi. Piemērojot šo pantu burtiski un formāli N. V. un SIA „Remess” līgumā noteiktajam līgumsoda apmēram 0,5 procenti no darba vērtības – Ls 2196,29, jānonāk pie secinājuma, ka parādnieks labprātīgi uzņēmies ciest sekas, kas, ja nokavējums būtu viens gads, matemātiskā izteiksmē pārsniedz 180 procentus no līguma summas, ja nokavējums turpinātos piecus gadus, tad jau 900 procentus, un neierobežotā apjomā līdz pilnīgam bankrotam, ja nokavējums vēl turpinātos. Vērtējot to pēc ekonomiskās būtības, jākonstatē, ka parādnieks uzņēmies nevis konkrēti izmērāmu „pametumu”, bet maksājumu, kas var augt līdz bezgalībai. Kļūst skaidrs, ka likumā nevar būt ietverta šāda līgumsoda būtība. Kaut arī Latvijas Civillikums neaizliedz līgumsoda noteikšanu procentuālā izteiksmē, ir jābūt saprātīgām robežām, kuru noteikšana attiecīgos ekstremālos gadījumos kļūst par tiesas kompetenci, lietojot par mērauklu taisnīguma un samērīguma principus.</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color w:val="000000"/>
          <w:lang w:val="lv-LV"/>
        </w:rPr>
      </w:pPr>
      <w:r>
        <w:rPr>
          <w:color w:val="000000"/>
          <w:lang w:val="lv-LV"/>
        </w:rPr>
        <w:t>[15] Līgumsoda apmērs nav aprobežots ar zaudējumu lielumu, kādi paredzami no līguma neizpildīšanas. Šī Civillikuma 1717.panta otrās daļas norāde nav tulkojama kā noteikums, ka līgumsoda apmērs nebūtu nekādā gadījumā skatāms salīdzinājumā ar iespējamiem zaudējumiem. Zaudējumu apmērs var būt nozīmīgs arguments gadījumā, ja tiek apstrīdēts līgumsoda samērīgums. Izskatāmajā lietā prasītājs nav devis nekādus aprēķinus par zaudējumiem, ko radījusi 42 m</w:t>
      </w:r>
      <w:r>
        <w:rPr>
          <w:color w:val="000000"/>
          <w:vertAlign w:val="superscript"/>
          <w:lang w:val="lv-LV"/>
        </w:rPr>
        <w:t>2</w:t>
      </w:r>
      <w:r>
        <w:rPr>
          <w:color w:val="000000"/>
          <w:lang w:val="lv-LV"/>
        </w:rPr>
        <w:t xml:space="preserve"> lielas telpas [..] ielā [..], [..] (lietas 11. un 15.lpp.) remonta neizpildīšana. Tādus tiesa nav ierosinājusi dot. Taču tas, ka prasītājs N. V., vairākas reizes palielinot prasījumu par līgumsoda apmēru, nav izvēlējies prasīt arī zaudējumu atlīdzību, rāda, ka strīds ir par to, vai līgumsods izpildīs sodošo funkciju. Līdz ar to arī kasācijas sūdzībā norādītās sešas tiesu institūcijas centušās izvērtēt līgumsoda samērīgumu, zinot, ka līgumsods 0,5 procenti par dienu daudzkārtīgi pārsniedz gan likumisko procentu likmi, gan banku aizdevumu procentu likmi.</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color w:val="000000"/>
          <w:lang w:val="lv-LV"/>
        </w:rPr>
      </w:pPr>
      <w:r>
        <w:rPr>
          <w:color w:val="000000"/>
          <w:lang w:val="lv-LV"/>
        </w:rPr>
        <w:t>[16] Jautājums par līgumsoda taisnīgumu un samērīgumu ar pieļautā pārkāpuma smagumu Latvijas likumos nav īpaši regulēts un arī nepadodas regulējumam. Laikā, kad Latvija ir iekļāvusies Eiropas Savienībā un integrējas kopējā ekonomiskajā telpā, plašāk pazīstami ir kļuvuši Eiropas Savienības valstu likumi, tādi Eiropas tiesību unifikācijas projekti kā Eiropas līgumu tiesību principi, UNIDROIT starptautisko komerclīgumu principi. Nosauktajos unifikācijas dokumentos, kam nav tiesību avotu spēks, bet kas pauž autoritatīvu zinātnieku atziņas, ir iekļauts noteikums, ka tiesa var pēc puses lūguma samazināt līgumsodu, ja tas ir pārmērīgs, kā arī ņemt vērā citus apstākļus. Apvienotās Karalistes (Anglijas) tiesībās ir negatīva attieksme pret sodīšanas ideju privāttiesībās. Tiesības tiesām samazināt pārmērīgus līgumsodus ir ietvertas Vācijas, Francijas, Krievijas, Lietuvas, Igaunijas un citu valstu likumos.</w:t>
      </w:r>
    </w:p>
    <w:p>
      <w:pPr>
        <w:pStyle w:val="Normal"/>
        <w:tabs>
          <w:tab w:val="left" w:pos="720" w:leader="none"/>
        </w:tabs>
        <w:spacing w:lineRule="auto" w:line="360"/>
        <w:ind w:firstLine="720"/>
        <w:jc w:val="both"/>
        <w:rPr>
          <w:color w:val="000000"/>
          <w:lang w:val="lv-LV"/>
        </w:rPr>
      </w:pPr>
      <w:r>
        <w:rPr>
          <w:color w:val="000000"/>
          <w:lang w:val="lv-LV"/>
        </w:rPr>
        <w:t>Latvijā šādu tiesību iekļaušana Civillikumā ir paredzēta grozījumu projektā, kas Latvijas Republikas Saeimā pieņemts pirmajā lasījumā 2008.gada 24.janvārī.</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color w:val="000000"/>
          <w:lang w:val="lv-LV"/>
        </w:rPr>
      </w:pPr>
      <w:r>
        <w:rPr>
          <w:color w:val="000000"/>
          <w:lang w:val="lv-LV"/>
        </w:rPr>
        <w:t>[17] Senāts, izvērtējot normas par līgumsodu kopsakarā ar taisnīguma un samērīguma principu, ir nonācis pie atzinuma, ka līgumsoda samazināšanas iespēja nav izslēgta arī apstākļos, kad pieminētais Civillikuma grozījums vēl nav pieņemts. Jautājums par līgumsoda samērīgumu un taisnīgumu konkrētos apstākļos ir tāds jautājums, kas sakarā ar likuma tieša norādījuma trūkumu ir izlemjams pēc tiesas ieskata saskaņā ar Civilprocesa likuma 5.panta norādīto taisnības apziņu un vispārīgiem tiesību principiem. Civillikuma grozījums, ja tāds tiks pieņemts, nebūs principiāli jauns noteikums, bet tikai taisnīguma principa apstiprinājums konkrētā šaurākā jautājumā, ierobežojot pārmērīgus līgumsodus. Šis grozījums arī neatbrīvos tiesas no pienākuma argumentēt, kāpēc līgumsods ir samazināms.</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pPr>
      <w:r>
        <w:rPr>
          <w:color w:val="000000"/>
          <w:lang w:val="lv-LV"/>
        </w:rPr>
        <w:t>[18] Nepamatots ir kasācijas sūdzības iesniedzēja iebildums pret Civillietu tiesas kolēģijas atzinumu par to, ka N. V. tiesības saņemt līgumsodu pastāv par laika periodu no 2003.gada 30.septembra līdz 2006.gada 4.oktobrim, kad tika atcelts pušu starpā noslēgtais līgums. Ar līguma atcelšanu zūd pamats turpmāk piemērot tajā paredzēto līgumsodu, kas gan neizslēdz tiesības prasīt jau uzkrājušos līgumsodu.</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color w:val="000000"/>
          <w:lang w:val="lv-LV"/>
        </w:rPr>
      </w:pPr>
      <w:r>
        <w:rPr>
          <w:color w:val="000000"/>
          <w:lang w:val="lv-LV"/>
        </w:rPr>
        <w:t>[19] Tāpat nav pamatotas kasācijas sūdzības iesniedzēja norādes sūdzības punktos Nr. 35.-39. uz atbildētājas vainu kā pamatu līgumsoda piedziņai pilnā apmērā. Vainas un atbildību pastiprinošo apstākļu institūts ir attiecināms uz krimināltiesībām un administratīvajām tiesībām, kur vainas jēdziens tiek saistīts ar personas subjektīvo attieksmi. Civiltiesībās, nosakot civiltiesiskās atbildības iestāšanos, nozīme ir objektīviem apstākļiem, ar kuru palīdzību tiek konstatēts vai persona ir rīkojusies vainojami, vai nē.</w:t>
      </w:r>
    </w:p>
    <w:p>
      <w:pPr>
        <w:pStyle w:val="Normal"/>
        <w:tabs>
          <w:tab w:val="left" w:pos="720" w:leader="none"/>
        </w:tabs>
        <w:spacing w:lineRule="auto" w:line="360"/>
        <w:ind w:firstLine="720"/>
        <w:jc w:val="both"/>
        <w:rPr>
          <w:color w:val="000000"/>
          <w:lang w:val="lv-LV"/>
        </w:rPr>
      </w:pPr>
      <w:r>
        <w:rPr>
          <w:color w:val="000000"/>
          <w:lang w:val="lv-LV"/>
        </w:rPr>
        <w:t>Lai gan atbildību pastiprinošo apstākļu vērtēšana ietilpst krimināltiesību jomā, nosakot sodu, tomēr arī lemjot par līgumsoda piedzīšanu pilnā apmērā vai tā samazināšanu, tiesa var ņemt vērā dažādus lietas apstākļus, tostarp, arī kasācijas sūdzībā minētos: atbildētāja kā komersanta stāvokli tiesiskajās attiecībās ar privātpersonu, būvniecības izmaksu izmaiņu ietekmi uz būvdarbiem, izlīguma nepanākšanu, jaunu uzņēmumu dibināšanu un citus. Senāta pienākumos neietilpst no jauna izvērtēt šos apstākļus kā iespējamos faktorus, kāpēc līgumsods samazināms vai piedzenams pilnā apmērā.</w:t>
      </w:r>
    </w:p>
    <w:p>
      <w:pPr>
        <w:pStyle w:val="Normal"/>
        <w:tabs>
          <w:tab w:val="left" w:pos="720" w:leader="none"/>
        </w:tabs>
        <w:spacing w:lineRule="auto" w:line="360"/>
        <w:ind w:firstLine="720"/>
        <w:jc w:val="both"/>
        <w:rPr>
          <w:color w:val="000000"/>
          <w:lang w:val="lv-LV"/>
        </w:rPr>
      </w:pPr>
      <w:r>
        <w:rPr>
          <w:color w:val="000000"/>
          <w:lang w:val="lv-LV"/>
        </w:rPr>
      </w:r>
    </w:p>
    <w:p>
      <w:pPr>
        <w:pStyle w:val="Normal"/>
        <w:tabs>
          <w:tab w:val="left" w:pos="720" w:leader="none"/>
        </w:tabs>
        <w:spacing w:lineRule="auto" w:line="360"/>
        <w:ind w:firstLine="720"/>
        <w:jc w:val="both"/>
        <w:rPr>
          <w:color w:val="000000"/>
          <w:lang w:val="lv-LV"/>
        </w:rPr>
      </w:pPr>
      <w:r>
        <w:rPr>
          <w:color w:val="000000"/>
          <w:lang w:val="lv-LV"/>
        </w:rPr>
        <w:t>[20] Pareizs ir kasācijas sūdzības iesniedzēja ieskats, atkārtojot Senāta 2007.gada 28.februāra spriedumā norādīto, ka tiesu prakse konkrētā civillietā nevar būt pamats prasības noraidīšanai, bet kā sekundārs tiesību avots izmantojama sprieduma argumentācijā. Tāpat jāatzīst, ka Eiropas Padomes 1978.gada 20.janvāra rezolūcija „Par soda klauzulu civiltiesībās” nesatur tiesai vai civiltiesisko strīdu dalībniekiem saistošas tiesību normas. Taču Civillietu tiesas kolēģijas 2007.gada 29.oktobra spriedumā ne tiesu prakse, ne Eiropas Padomes rezolūcija nav norādīta kā patstāvīgs pamats prasības daļējai noraidīšanai. Gluži pretēji, spriedumā vairākkārt uzsvērts, ka uz Eiropas Padomes rezolūcijā esošajām rekomendācijām nevar attiecināt tiešās iedarbības principu. Ar likuma „Par Eiropas Padomes statūtiem” pieņemšanu pamatots, ka Latvijas valstij jārespektē ne tikai Eiropas Savienības, bet arī Eiropas Padomes dokumenti un jāpiedalās tās mērķu īstenošanā. No tā redzams, ka Civillietu tiesas kolēģija Eiropas Padomes rezolūciju kā palīgavotu tiesību principu un līgumsoda kā tiesību institūta izpratnei izmantojusi atbilstoši koncepcijām, kas valstu sadarbības rezultātā ir objektivizējušies norādītajā dokumentā. Sprieduma motīvu daļā nav nekādas norādes par citās lietās taisītiem spriedumiem kā prasības daļējas noraidīšanas pamatu.</w:t>
      </w:r>
    </w:p>
    <w:p>
      <w:pPr>
        <w:pStyle w:val="Normal"/>
        <w:tabs>
          <w:tab w:val="left" w:pos="720" w:leader="none"/>
        </w:tabs>
        <w:spacing w:lineRule="auto" w:line="360"/>
        <w:ind w:firstLine="720"/>
        <w:jc w:val="center"/>
        <w:rPr>
          <w:b/>
          <w:b/>
          <w:color w:val="000000"/>
          <w:lang w:val="lv-LV"/>
        </w:rPr>
      </w:pPr>
      <w:r>
        <w:rPr>
          <w:b/>
          <w:color w:val="000000"/>
          <w:lang w:val="lv-LV"/>
        </w:rPr>
      </w:r>
    </w:p>
    <w:p>
      <w:pPr>
        <w:pStyle w:val="Normal"/>
        <w:tabs>
          <w:tab w:val="left" w:pos="720" w:leader="none"/>
        </w:tabs>
        <w:spacing w:lineRule="auto" w:line="360"/>
        <w:ind w:firstLine="720"/>
        <w:jc w:val="center"/>
        <w:rPr>
          <w:b/>
          <w:b/>
          <w:lang w:val="lv-LV"/>
        </w:rPr>
      </w:pPr>
      <w:r>
        <w:rPr>
          <w:b/>
          <w:lang w:val="lv-LV"/>
        </w:rPr>
        <w:t>Rezolutīvā daļa</w:t>
      </w:r>
    </w:p>
    <w:p>
      <w:pPr>
        <w:pStyle w:val="Normal"/>
        <w:tabs>
          <w:tab w:val="left" w:pos="720" w:leader="none"/>
        </w:tabs>
        <w:spacing w:lineRule="auto" w:line="360"/>
        <w:ind w:firstLine="72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ind w:firstLine="720"/>
        <w:jc w:val="center"/>
        <w:rPr>
          <w:lang w:val="lv-LV"/>
        </w:rPr>
      </w:pPr>
      <w:r>
        <w:rPr>
          <w:lang w:val="lv-LV"/>
        </w:rPr>
      </w:r>
    </w:p>
    <w:p>
      <w:pPr>
        <w:pStyle w:val="Normal"/>
        <w:spacing w:lineRule="auto" w:line="360"/>
        <w:ind w:firstLine="720"/>
        <w:jc w:val="center"/>
        <w:rPr>
          <w:lang w:val="lv-LV"/>
        </w:rPr>
      </w:pPr>
      <w:r>
        <w:rPr>
          <w:lang w:val="lv-LV"/>
        </w:rPr>
      </w:r>
    </w:p>
    <w:p>
      <w:pPr>
        <w:pStyle w:val="Normal"/>
        <w:spacing w:lineRule="auto" w:line="360"/>
        <w:ind w:firstLine="720"/>
        <w:jc w:val="center"/>
        <w:rPr>
          <w:lang w:val="lv-LV"/>
        </w:rPr>
      </w:pPr>
      <w:r>
        <w:rPr>
          <w:lang w:val="lv-LV"/>
        </w:rPr>
      </w:r>
    </w:p>
    <w:p>
      <w:pPr>
        <w:pStyle w:val="Normal"/>
        <w:spacing w:lineRule="auto" w:line="360"/>
        <w:ind w:firstLine="720"/>
        <w:jc w:val="center"/>
        <w:rPr>
          <w:lang w:val="lv-LV"/>
        </w:rPr>
      </w:pPr>
      <w:r>
        <w:rPr>
          <w:lang w:val="lv-LV"/>
        </w:rPr>
      </w:r>
    </w:p>
    <w:p>
      <w:pPr>
        <w:pStyle w:val="Normal"/>
        <w:spacing w:lineRule="auto" w:line="360"/>
        <w:ind w:firstLine="720"/>
        <w:jc w:val="center"/>
        <w:rPr>
          <w:lang w:val="lv-LV"/>
        </w:rPr>
      </w:pPr>
      <w:r>
        <w:rPr>
          <w:lang w:val="lv-LV"/>
        </w:rPr>
      </w:r>
    </w:p>
    <w:p>
      <w:pPr>
        <w:pStyle w:val="Normal"/>
        <w:spacing w:lineRule="auto" w:line="360"/>
        <w:ind w:firstLine="7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w:t>
      </w:r>
      <w:r>
        <w:rPr>
          <w:color w:val="000000"/>
          <w:lang w:val="lv-LV"/>
        </w:rPr>
        <w:t xml:space="preserve"> </w:t>
      </w:r>
      <w:r>
        <w:rPr>
          <w:lang w:val="lv-LV"/>
        </w:rPr>
        <w:t>2007.gada 29.oktobra</w:t>
      </w:r>
      <w:r>
        <w:rPr>
          <w:color w:val="000000"/>
          <w:lang w:val="lv-LV"/>
        </w:rPr>
        <w:t xml:space="preserve"> spriedumu</w:t>
      </w:r>
      <w:r>
        <w:rPr>
          <w:lang w:val="lv-LV"/>
        </w:rPr>
        <w:t xml:space="preserve"> atstāt negrozītu, bet N. V.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95249020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952490208"/>
            <w:bookmarkStart w:id="1" w:name="__Fieldmark__0_952490208"/>
            <w:bookmarkEnd w:id="1"/>
            <w:r/>
            <w:r>
              <w:rPr>
                <w:i/>
                <w:color w:val="000000"/>
                <w:lang w:val="lv-LV"/>
              </w:rPr>
              <w:fldChar w:fldCharType="end"/>
            </w:r>
            <w:r>
              <w:rPr>
                <w:i/>
                <w:color w:val="000000"/>
                <w:lang w:val="lv-LV"/>
              </w:rPr>
            </w:r>
          </w:p>
        </w:tc>
        <w:tc>
          <w:tcPr>
            <w:tcW w:w="1620" w:type="dxa"/>
            <w:tcBorders/>
            <w:vAlign w:val="center"/>
          </w:tcPr>
          <w:p>
            <w:pPr>
              <w:pStyle w:val="Normal"/>
              <w:rPr>
                <w:color w:val="000000"/>
                <w:lang w:val="lv-LV"/>
              </w:rPr>
            </w:pPr>
            <w:r>
              <w:rPr>
                <w:color w:val="000000"/>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95249020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952490208"/>
            <w:bookmarkStart w:id="3" w:name="__Fieldmark__1_952490208"/>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95249020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952490208"/>
            <w:bookmarkStart w:id="5" w:name="__Fieldmark__2_952490208"/>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tabs>
          <w:tab w:val="clear" w:pos="720"/>
          <w:tab w:val="left" w:pos="6660" w:leader="none"/>
        </w:tabs>
        <w:spacing w:lineRule="auto" w:line="360"/>
        <w:jc w:val="both"/>
        <w:rPr>
          <w:lang w:val="lv-LV"/>
        </w:rPr>
      </w:pPr>
      <w:r>
        <w:rPr>
          <w:lang w:val="lv-LV"/>
        </w:rPr>
      </w:r>
    </w:p>
    <w:sectPr>
      <w:footerReference w:type="default" r:id="rId3"/>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upload/2002-06-01.rtf - secin&#257;jumu da&#316;as 2.4. u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0:00Z</dcterms:created>
  <dc:creator>Administrators</dc:creator>
  <dc:description/>
  <cp:keywords/>
  <dc:language>en-US</dc:language>
  <cp:lastModifiedBy> </cp:lastModifiedBy>
  <cp:lastPrinted>2008-05-22T10:04:00Z</cp:lastPrinted>
  <dcterms:modified xsi:type="dcterms:W3CDTF">2008-07-10T11:27:00Z</dcterms:modified>
  <cp:revision>9</cp:revision>
  <dc:subject/>
  <dc:title>Spriedumaparaugs</dc:title>
</cp:coreProperties>
</file>