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ēzes virsraksts: </w:t>
      </w:r>
      <w:r>
        <w:rPr/>
        <w:t>Par mantojuma kopību un</w:t>
      </w:r>
      <w:r>
        <w:rPr>
          <w:i/>
        </w:rPr>
        <w:t xml:space="preserve"> </w:t>
      </w:r>
      <w:r>
        <w:rPr/>
        <w:t>rokasnaudas līguma formu</w:t>
      </w:r>
      <w:r>
        <w:rPr>
          <w:b/>
        </w:rPr>
        <w:t xml:space="preserve"> </w:t>
      </w:r>
    </w:p>
    <w:p>
      <w:pPr>
        <w:pStyle w:val="Normal"/>
        <w:rPr/>
      </w:pPr>
      <w:r>
        <w:rPr>
          <w:b/>
        </w:rPr>
        <w:t>Tēzes</w:t>
      </w:r>
      <w:r>
        <w:rPr/>
        <w:t xml:space="preserve">: </w:t>
      </w:r>
    </w:p>
    <w:p>
      <w:pPr>
        <w:pStyle w:val="Normal"/>
        <w:ind w:firstLine="720"/>
        <w:rPr/>
      </w:pPr>
      <w:r>
        <w:rPr/>
        <w:t>1.Civillikuma 382.pantā noteikts, ka mantojums ir kopība, kurā ietilpst visa kustamā un nekustamā manta, kā arī citiem atdodamās tiesības un saistības, kas mirušajam piederējušas viņa patiesās vai tiesiski pieņemamās nāves laikā. Savukārt Civillikuma 705.pants nosaka, ka ar mantojuma iegūšanu uz mantiniekiem pāriet, līdz ar mantojuma atstājēja tiesībām, arī visas viņa saistības, izņemot tīri personiskās. Konstatējot, ka mantinieks ir apstiprinājies mantojuma tiesībās atzīstams, ka mantinieks ir uzņēmies arī pilnā apjomā saistības, kas izriet no rokasnaudas līguma, t.i., mantinieks uzņemas saistības pēc rokasnaudas līguma tā kopumā, bet ne pēc atsevišķiem līguma punktiem.</w:t>
      </w:r>
    </w:p>
    <w:p>
      <w:pPr>
        <w:pStyle w:val="Normal"/>
        <w:ind w:firstLine="720"/>
        <w:rPr/>
      </w:pPr>
      <w:r>
        <w:rPr/>
        <w:t>2. Saskaņā ar Civillikuma 1725.pantu rokas naudas līgums atzīstams par noslēgtu, ja notikusi pušu vienošanās par līguma būtiskām sastāvdaļām ar mērķi savstarpēji saistīties, par ko var vienoties arī mutiskā formā. Civillikuma 1487.pants nosaka, ja rakstiska forma vajadzīga tādēļ, ka darījums zināmos gadījumos nevar būt spēkā bez ierakstīšanas zemesgrāmatā, tad darījums tā dalībniekus saista pats par sevi arī bez tā izteikšanas rakstiskā formā, tiklīdz notikusi vienošanās par visām tā būtiskām sastāvdaļām. Tādēļ nevienam no viņiem nav tiesības no šās vienošanās atkāpties un katrs var prasīt, lai otrs taisa attiecīgu aktu, jo rakstiskās formas neievērošana neatņem darījumam spēku un katra no pusēm ir tiesīga prasīt no otras puses gan darījuma rakstisku noformēšanu, gan nostiprinājuma lūguma parakstīšanu.</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5.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38/2008</w:t>
      </w:r>
    </w:p>
    <w:p>
      <w:pPr>
        <w:pStyle w:val="Normal"/>
        <w:shd w:fill="FFFFFF" w:val="clear"/>
        <w:ind w:left="4147" w:hanging="0"/>
        <w:rPr>
          <w:b/>
          <w:b/>
          <w:bCs/>
          <w:color w:val="000000"/>
          <w:spacing w:val="5"/>
        </w:rPr>
      </w:pPr>
      <w:r>
        <w:rPr>
          <w:b/>
          <w:bCs/>
          <w:color w:val="000000"/>
          <w:spacing w:val="5"/>
        </w:rPr>
      </w:r>
    </w:p>
    <w:p>
      <w:pPr>
        <w:pStyle w:val="Normal"/>
        <w:shd w:fill="FFFFFF" w:val="clear"/>
        <w:ind w:left="4147" w:hanging="0"/>
        <w:rPr>
          <w:b/>
          <w:b/>
          <w:bCs/>
        </w:rPr>
      </w:pPr>
      <w:r>
        <w:rPr>
          <w:b/>
          <w:bCs/>
        </w:rPr>
      </w:r>
    </w:p>
    <w:p>
      <w:pPr>
        <w:pStyle w:val="Normal"/>
        <w:shd w:fill="FFFFFF" w:val="clear"/>
        <w:rPr/>
      </w:pPr>
      <w:r>
        <w:rPr/>
        <w:t>Latvijas Republikas Augstākas tiesas Senāts šādā sastāvā:</w:t>
      </w:r>
    </w:p>
    <w:p>
      <w:pPr>
        <w:pStyle w:val="Normal"/>
        <w:shd w:fill="FFFFFF" w:val="clear"/>
        <w:spacing w:lineRule="auto" w:line="360"/>
        <w:ind w:left="254" w:hanging="0"/>
        <w:rPr/>
      </w:pPr>
      <w:r>
        <w:rPr/>
      </w:r>
    </w:p>
    <w:p>
      <w:pPr>
        <w:pStyle w:val="Normal"/>
        <w:shd w:fill="FFFFFF" w:val="clear"/>
        <w:spacing w:lineRule="auto" w:line="360"/>
        <w:rPr/>
      </w:pPr>
      <w:r>
        <w:rPr/>
        <w:t>tiesas sēdes priekšsēdētāja senatore referente E.Vernuša</w:t>
      </w:r>
    </w:p>
    <w:p>
      <w:pPr>
        <w:pStyle w:val="Normal"/>
        <w:shd w:fill="FFFFFF" w:val="clear"/>
        <w:spacing w:lineRule="auto" w:line="360"/>
        <w:ind w:left="720" w:hanging="0"/>
        <w:rPr/>
      </w:pPr>
      <w:r>
        <w:rPr/>
        <w:t xml:space="preserve">       </w:t>
      </w:r>
      <w:r>
        <w:rPr/>
        <w:tab/>
        <w:tab/>
        <w:t xml:space="preserve">       senatore I.Garda</w:t>
      </w:r>
    </w:p>
    <w:p>
      <w:pPr>
        <w:pStyle w:val="Normal"/>
        <w:shd w:fill="FFFFFF" w:val="clear"/>
        <w:spacing w:lineRule="auto" w:line="360"/>
        <w:ind w:left="1440" w:firstLine="720"/>
        <w:rPr/>
      </w:pPr>
      <w:r>
        <w:rPr/>
        <w:t xml:space="preserve">       </w:t>
      </w:r>
      <w:r>
        <w:rPr/>
        <w:t>senatore M.Zāģere,</w:t>
        <w:tab/>
        <w:tab/>
      </w:r>
    </w:p>
    <w:p>
      <w:pPr>
        <w:pStyle w:val="TextBody"/>
        <w:spacing w:lineRule="auto" w:line="360"/>
        <w:rPr>
          <w:rFonts w:ascii="Times New Roman" w:hAnsi="Times New Roman" w:cs="Times New Roman"/>
          <w:i w:val="false"/>
          <w:i w:val="false"/>
        </w:rPr>
      </w:pPr>
      <w:r>
        <w:rPr>
          <w:rFonts w:cs="Times New Roman" w:ascii="Times New Roman" w:hAnsi="Times New Roman"/>
          <w:i w:val="false"/>
        </w:rPr>
        <w:t>piedaloties prasītājas Guntas B. pārstāvei zvērinātai advokātei B.Zeltiņai, atbildētājai Allai V.,</w:t>
      </w:r>
    </w:p>
    <w:p>
      <w:pPr>
        <w:pStyle w:val="TextBody"/>
        <w:spacing w:lineRule="auto" w:line="3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0" w:leader="none"/>
        </w:tabs>
        <w:spacing w:lineRule="auto" w:line="360"/>
        <w:ind w:right="26" w:hanging="0"/>
        <w:jc w:val="both"/>
        <w:rPr/>
      </w:pPr>
      <w:r>
        <w:rPr/>
        <w:t>izskatīja atklātā tiesas sēdē Allas V. un Guntas B. kasācijas sūdzības par Latvijas Republikas Augstākās tiesas Civillietu tiesu palātas 2007.gada 13.novembra spriedumu Guntas B. prasībā pret Allu V., Līgu D., Aināru Z. par izpirkuma tiesību izlietošanu un Allas V. pretprasībā par īpašuma tiesību atzīšanu uz nekustamā īpašuma daļu.</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spacing w:lineRule="auto" w:line="360"/>
        <w:jc w:val="both"/>
        <w:rPr/>
      </w:pPr>
      <w:r>
        <w:rPr/>
        <w:tab/>
        <w:t>Gunta B. 2005.gada 3.jūnijā Rīgas apgabaltiesā cēlusi prasību, kurā norādījusi, ka viņai pieder nekustamā īpašuma, kas atrodas Jūrmalā, [..] ielā 67; [..] ielā 67a un [..] ielā 67b sastāvā ietilpstošā zemesgabala 10/75 domājamās daļas un 1/3 domājamā daļa no ēkām ar adresi Jūrmalā, [..] ielā 67.</w:t>
      </w:r>
    </w:p>
    <w:p>
      <w:pPr>
        <w:pStyle w:val="Normal"/>
        <w:spacing w:lineRule="auto" w:line="360"/>
        <w:ind w:firstLine="720"/>
        <w:jc w:val="both"/>
        <w:rPr/>
      </w:pPr>
      <w:r>
        <w:rPr/>
        <w:t>Minētā nekustamā īpašuma līdzīpašnieki Līga D. un Ainārs Z. 2004.gada 8.jūnijā pārdeva atbildētājai Allai V. par Ls 32 158,49 katrs 10/75 domājamās daļas no zemesgabala un 1/3 domājamo daļu no ēkām.</w:t>
      </w:r>
    </w:p>
    <w:p>
      <w:pPr>
        <w:pStyle w:val="Normal"/>
        <w:spacing w:lineRule="auto" w:line="360"/>
        <w:ind w:firstLine="720"/>
        <w:jc w:val="both"/>
        <w:rPr/>
      </w:pPr>
      <w:r>
        <w:rPr/>
        <w:t>2004.gada 8.jūnijā Līga D. un Ainārs Z. nosūtījuši prasītājai paziņojumu par pirmpirkuma tiesību izmantošanu, pievienojot tam pirkuma līgumu.</w:t>
      </w:r>
    </w:p>
    <w:p>
      <w:pPr>
        <w:pStyle w:val="Normal"/>
        <w:spacing w:lineRule="auto" w:line="360"/>
        <w:ind w:firstLine="720"/>
        <w:jc w:val="both"/>
        <w:rPr/>
      </w:pPr>
      <w:r>
        <w:rPr/>
        <w:t>Prasītāja 2004.gada 6.augustā atbildētājiem paziņojusi, ka vēlas izmantot pirmpirkuma tiesību attiecībā uz atsavināto kopīpašuma daļu, bet atbildētāji 2004.gada 16.augustā piedāvājumu par pirmpirkuma tiesības izmantošanu uz pārdoto nekustamā īpašuma daļu atsaukuši un 2004.gada 23.augustā Alla V. zemesgrāmatā uz to nostiprinājusi īpašuma tiesības. Līdz ar to ir pārkāptas prasītājas pirmpirkuma tiesības uz nekustamo īpašumu, kuras viņa nav varējusi izmantot un tāpēc viņai saskaņā ar Civillikuma 1381.pantu ir izpirkuma tiesība.</w:t>
      </w:r>
    </w:p>
    <w:p>
      <w:pPr>
        <w:pStyle w:val="Normal"/>
        <w:spacing w:lineRule="auto" w:line="360"/>
        <w:ind w:firstLine="450"/>
        <w:jc w:val="both"/>
        <w:rPr/>
      </w:pPr>
      <w:r>
        <w:rPr/>
        <w:t>Prasītāja norādījusi, ka viņa piedāvājusi atbildētājai izpirkt viņas iegādāto nekustamo īpašumu, bet atbildētāja no piedāvājuma atteikusies, paskaidrojot, ka prasītājas tēvs Uldis Z. 2003.gada 10.novembrī noslēdzis ar atbildētāju rokasnaudas līgumu un tādēļ atbildētājai ir tiesības uz nekustamo īpašumu. Šādi atbildētājas argumenti ir nepamatoti, jo saskaņā ar 2003.gada 10.novembra rokasnaudas līguma 3.3.punktu gadījumā, ja pirkuma līgums netiek noslēgts no līgumslēdzējiem neatkarīgu iemeslu dēļ, tad rokasnaudas ņēmējs atgriež rokasnaudu, vienlaicīgi ar ko zūd pienākums atsavināt īpašumu. Tā kā pirkuma līgums ar Uldi Z. netika noslēgts no viņa neatkarīgu iemeslu dēļ, jo Uldis Z. nomira, tad nav pamata īpašumu atsavināt atbildētājai.</w:t>
      </w:r>
    </w:p>
    <w:p>
      <w:pPr>
        <w:pStyle w:val="Normal"/>
        <w:spacing w:lineRule="auto" w:line="360"/>
        <w:ind w:firstLine="450"/>
        <w:jc w:val="both"/>
        <w:rPr/>
      </w:pPr>
      <w:r>
        <w:rPr/>
        <w:t>Pamatojoties uz Civillikuma 1073., 1381.un 1384.pantu, prasītāja lūgusi tiesu:</w:t>
      </w:r>
    </w:p>
    <w:p>
      <w:pPr>
        <w:pStyle w:val="Normal"/>
        <w:numPr>
          <w:ilvl w:val="0"/>
          <w:numId w:val="2"/>
        </w:numPr>
        <w:spacing w:lineRule="auto" w:line="360"/>
        <w:jc w:val="both"/>
        <w:rPr/>
      </w:pPr>
      <w:r>
        <w:rPr/>
        <w:t>atzīt prasītājai izpirkuma tiesību uz Allai V. piederošā nekustamā īpašuma ar kadastra numuru [..], kas atrodas Jūrmalā [..] ielā 67; [..] ielā 67a un [..] ielā 67b sastāvā ietilpstošā zemesgabala 20/75 domājamām daļām un uz 2/3 domājamām daļām no ēkām ar adresi Jūrmalā [..] ielā 67;</w:t>
      </w:r>
    </w:p>
    <w:p>
      <w:pPr>
        <w:pStyle w:val="Normal"/>
        <w:numPr>
          <w:ilvl w:val="0"/>
          <w:numId w:val="2"/>
        </w:numPr>
        <w:spacing w:lineRule="auto" w:line="360"/>
        <w:jc w:val="both"/>
        <w:rPr/>
      </w:pPr>
      <w:r>
        <w:rPr/>
        <w:t>nodot šo nekustamā īpašuma daļu prasītājas īpašumā par Ls 32 158,49, kas samaksājami Allai V.;</w:t>
      </w:r>
    </w:p>
    <w:p>
      <w:pPr>
        <w:pStyle w:val="Normal"/>
        <w:numPr>
          <w:ilvl w:val="0"/>
          <w:numId w:val="2"/>
        </w:numPr>
        <w:spacing w:lineRule="auto" w:line="360"/>
        <w:jc w:val="both"/>
        <w:rPr/>
      </w:pPr>
      <w:r>
        <w:rPr/>
        <w:t>pieņemt glabāšanā tiesas depozītā izpirkuma maksu Ls 32 158,49, kas prasības apmierināšanas gadījumā izmaksājama Allai V.</w:t>
      </w:r>
    </w:p>
    <w:p>
      <w:pPr>
        <w:pStyle w:val="Normal"/>
        <w:spacing w:lineRule="auto" w:line="360"/>
        <w:ind w:firstLine="720"/>
        <w:jc w:val="both"/>
        <w:rPr/>
      </w:pPr>
      <w:r>
        <w:rPr/>
      </w:r>
    </w:p>
    <w:p>
      <w:pPr>
        <w:pStyle w:val="Normal"/>
        <w:spacing w:lineRule="auto" w:line="360"/>
        <w:ind w:firstLine="720"/>
        <w:jc w:val="both"/>
        <w:rPr/>
      </w:pPr>
      <w:r>
        <w:rPr/>
        <w:t>Alla V. cēlusi pretprasību, kurā norādījusi, ka 2003.gada 10.novembrī, noslēdzot ar Uldi Z. rokasnaudas līgumu, puses vienojās par pirkuma līguma būtiskām sastāvdaļām un rokasnaudas ņēmējs apsolījis pārdot viņam piederošās 10/25 domājamās daļas no zemesgabala, kas atrodas Jūrmalā, [..] ielā 67; [..] ielā 67a un [..] ielā 67b un ēkas ar adresi Jūrmalā, [..] ielā 67.</w:t>
      </w:r>
    </w:p>
    <w:p>
      <w:pPr>
        <w:pStyle w:val="Normal"/>
        <w:spacing w:lineRule="auto" w:line="360"/>
        <w:ind w:firstLine="720"/>
        <w:jc w:val="both"/>
        <w:rPr/>
      </w:pPr>
      <w:r>
        <w:rPr/>
        <w:t>Ulda Z. mantiniece Gunta B. atteikusies pildīt mantojuma atstājēja apsolīto un izvairās no pirkuma - pārdevuma līguma rakstiskas noformēšanas, tādēļ viņa spiesta celt pretprasību par rokasnaudas līguma atzīšanu par pirkuma aktu un īpašuma tiesību atzīšanu uz strīdus nekustamā īpašuma daļu. Pretprasībā norādīts, ka pārējie Ulda Z. mantinieki godprātīgi ir izpildījuši Ulda Z. uzņemtās saistības, noslēdzot ar atbildētāju pirkuma līgumu.</w:t>
      </w:r>
    </w:p>
    <w:p>
      <w:pPr>
        <w:pStyle w:val="Normal"/>
        <w:spacing w:lineRule="auto" w:line="360"/>
        <w:ind w:firstLine="720"/>
        <w:jc w:val="both"/>
        <w:rPr/>
      </w:pPr>
      <w:r>
        <w:rPr/>
        <w:t>Atbildētāja, pamatojoties uz Civillikuma 1.; 701.; 705.; 1044.; 1060.; 1479.; 1487.; 1479.; 1519.; 1590.; 1591.; 1725.; 1728.; 1778.un 2004.pantu, lūgusi tiesu:</w:t>
      </w:r>
    </w:p>
    <w:p>
      <w:pPr>
        <w:pStyle w:val="Normal"/>
        <w:numPr>
          <w:ilvl w:val="0"/>
          <w:numId w:val="3"/>
        </w:numPr>
        <w:spacing w:lineRule="auto" w:line="360"/>
        <w:jc w:val="both"/>
        <w:rPr/>
      </w:pPr>
      <w:r>
        <w:rPr/>
        <w:t>atzīt 2003.gada 10.novembra rokasnaudas līgumu par pirkuma aktu par nekustamā īpašuma, kas atrodas Jūrmalā, [..] ielā 67; [..] ielā 67a un [..] ielā 67b sastāvā ietilpstošā zemesgabala 10/25 domājamo daļu un ēku ar adresi Jūrmalā, [..] ielā 67 iegādi;</w:t>
      </w:r>
    </w:p>
    <w:p>
      <w:pPr>
        <w:pStyle w:val="Normal"/>
        <w:numPr>
          <w:ilvl w:val="0"/>
          <w:numId w:val="3"/>
        </w:numPr>
        <w:spacing w:lineRule="auto" w:line="360"/>
        <w:jc w:val="both"/>
        <w:rPr/>
      </w:pPr>
      <w:r>
        <w:rPr/>
        <w:t>atzīt atbildētājai īpašuma tiesības uz 10/75 domājamām daļām no zemesgabala, kas atrodas Jūrmalā, [..] ielā 67; [..] ielā 67a un [..] ielā 67b un uz 1/3 domājamo daļu no ēkām ar adresi Jūrmalā, [..] ielā 67;</w:t>
      </w:r>
    </w:p>
    <w:p>
      <w:pPr>
        <w:pStyle w:val="Normal"/>
        <w:numPr>
          <w:ilvl w:val="0"/>
          <w:numId w:val="3"/>
        </w:numPr>
        <w:spacing w:lineRule="auto" w:line="360"/>
        <w:jc w:val="both"/>
        <w:rPr/>
      </w:pPr>
      <w:r>
        <w:rPr/>
        <w:t>atzīt atbildētājai tiesības nostiprināt Jūrmalas pilsētas zemesgrāmatas nodalījumā Nr.[..] īpašuma tiesības uz 10/75 domājamām daļām no zemesgabala ar kadastra numuru [..], kas atrodas Jūrmalā, [..] ielā 67; [..] ielā 67a un [..] ielā 67b, un uz 1/3 domājamo daļu ēkām ar adresi Jūrmalā, [..] ielā 67;</w:t>
      </w:r>
    </w:p>
    <w:p>
      <w:pPr>
        <w:pStyle w:val="Normal"/>
        <w:numPr>
          <w:ilvl w:val="0"/>
          <w:numId w:val="3"/>
        </w:numPr>
        <w:spacing w:lineRule="auto" w:line="360"/>
        <w:jc w:val="both"/>
        <w:rPr/>
      </w:pPr>
      <w:r>
        <w:rPr/>
        <w:t>atzīt Guntai B. tiesības saņemt pirkuma maksu 28 000,00 ASV dolārus (Ls 15 792,00), kas iemaksāta Rīgas apgabaltiesas depozīta rēķinā;</w:t>
      </w:r>
    </w:p>
    <w:p>
      <w:pPr>
        <w:pStyle w:val="Normal"/>
        <w:numPr>
          <w:ilvl w:val="0"/>
          <w:numId w:val="3"/>
        </w:numPr>
        <w:spacing w:lineRule="auto" w:line="360"/>
        <w:jc w:val="both"/>
        <w:rPr/>
      </w:pPr>
      <w:r>
        <w:rPr/>
        <w:t>piedzīt no Guntas B. tiesas izdevumus.</w:t>
      </w:r>
    </w:p>
    <w:p>
      <w:pPr>
        <w:pStyle w:val="Normal"/>
        <w:spacing w:lineRule="auto" w:line="360"/>
        <w:ind w:firstLine="720"/>
        <w:jc w:val="both"/>
        <w:rPr/>
      </w:pPr>
      <w:r>
        <w:rPr/>
      </w:r>
    </w:p>
    <w:p>
      <w:pPr>
        <w:pStyle w:val="Normal"/>
        <w:spacing w:lineRule="auto" w:line="360"/>
        <w:ind w:firstLine="720"/>
        <w:jc w:val="both"/>
        <w:rPr/>
      </w:pPr>
      <w:r>
        <w:rPr/>
        <w:t>Ar Rīgas apgabaltiesas Civillietu tiesas kolēģijas 2006.gada 22.novembra spriedumu Guntas B. prasība noraidīta, bet Allas V. pretprasība apmierināta.</w:t>
      </w:r>
    </w:p>
    <w:p>
      <w:pPr>
        <w:pStyle w:val="Normal"/>
        <w:spacing w:lineRule="auto" w:line="360"/>
        <w:ind w:firstLine="720"/>
        <w:jc w:val="both"/>
        <w:rPr/>
      </w:pPr>
      <w:r>
        <w:rPr/>
      </w:r>
    </w:p>
    <w:p>
      <w:pPr>
        <w:pStyle w:val="Normal"/>
        <w:spacing w:lineRule="auto" w:line="360"/>
        <w:ind w:firstLine="720"/>
        <w:jc w:val="both"/>
        <w:rPr/>
      </w:pPr>
      <w:r>
        <w:rPr/>
        <w:t>Izskatījusi lietu sakarā ar Guntas B. apelācijas sūdzību, Latvijas Republikas Augstākās tiesas Civillietu tiesu palāta ar 2007.gada 13.novembra spriedumu Guntas B. prasību un Allas V. pretprasību noraidījusi.</w:t>
      </w:r>
    </w:p>
    <w:p>
      <w:pPr>
        <w:pStyle w:val="Normal"/>
        <w:spacing w:lineRule="auto" w:line="360"/>
        <w:ind w:firstLine="720"/>
        <w:jc w:val="both"/>
        <w:rPr/>
      </w:pPr>
      <w:r>
        <w:rPr/>
      </w:r>
    </w:p>
    <w:p>
      <w:pPr>
        <w:pStyle w:val="Normal"/>
        <w:spacing w:lineRule="auto" w:line="360"/>
        <w:ind w:firstLine="720"/>
        <w:jc w:val="both"/>
        <w:rPr/>
      </w:pPr>
      <w:r>
        <w:rPr/>
        <w:t>Izvērtējusi lietas faktiskos apstākļus un pamatojoties uz Civillikuma 705.pantu, tiesa atzinusi, ka, apstiprinoties mantojuma tiesībās uz 2004.gada 24.janvārī mirušā Ulda Z. atstāto mantojumu, uz mantiniekiem Aināru Z., Līgu D. un Guntu B. līdz ar mantojuma atstājēja tiesībām, pārgāja arī visas viņa saistības, tostarp arī saistības, kuras nodibinātas ar 2003.gada 10.novembra rokasnaudas līgumu, proti, apsolījums pārdot Allai V. par 89 000 ASV dolāriem strīdus nekustamā īpašuma daļu.</w:t>
      </w:r>
    </w:p>
    <w:p>
      <w:pPr>
        <w:pStyle w:val="Normal"/>
        <w:spacing w:lineRule="auto" w:line="360"/>
        <w:ind w:firstLine="720"/>
        <w:jc w:val="both"/>
        <w:rPr/>
      </w:pPr>
      <w:r>
        <w:rPr/>
        <w:t>Tiesa norādījusi, ka Civillikuma 1073.panta pirmās daļas un 1381.panta pirmās daļas izpratnē izpirkuma tiesība ir lietu tiesība, kas ļauj izpircējam iegūt nekustamu īpašumu, ja sākotnējais īpašnieks to ir atsavinājis citai personai. Ar izpirkuma tiesības izlietošanu saistītajās tiesiskajās attiecībās piedalās nekustamā īpašuma izpircējs, ieguvējs un atsavinātājs.</w:t>
      </w:r>
    </w:p>
    <w:p>
      <w:pPr>
        <w:pStyle w:val="Normal"/>
        <w:spacing w:lineRule="auto" w:line="360"/>
        <w:ind w:firstLine="720"/>
        <w:jc w:val="both"/>
        <w:rPr/>
      </w:pPr>
      <w:r>
        <w:rPr/>
        <w:t>Šajā gadījumā nekustamā īpašuma atsavinātāji ir Ulda Z. mantinieki Ainārs Z. un Līga D., bet ieguvēja ir Alla V.</w:t>
      </w:r>
    </w:p>
    <w:p>
      <w:pPr>
        <w:pStyle w:val="Normal"/>
        <w:spacing w:lineRule="auto" w:line="360"/>
        <w:ind w:firstLine="720"/>
        <w:jc w:val="both"/>
        <w:rPr/>
      </w:pPr>
      <w:r>
        <w:rPr/>
        <w:t>Atbilstoši Civillikuma 1073.panta pirmās daļas un 1381.panta pirmās daļas jēgai prasītāja nevar atstumt ieguvēju Allu V. un iestāties viņas tiesībās, jo Ainārs Z., Līga D. un Gunta B., visi kopā būdami Ulda Z. mantinieki, ir iestājušies strīdus nekustamā īpašuma īpašnieka un arī rokasnaudas ņēmēja vietā, tādēļ viņus saista apsolītais un prasītāja šajā gadījumā nevar izmantot pirmpirkuma tiesības uz atsavināto īpašuma daļu.</w:t>
      </w:r>
    </w:p>
    <w:p>
      <w:pPr>
        <w:pStyle w:val="Normal"/>
        <w:spacing w:lineRule="auto" w:line="360"/>
        <w:ind w:firstLine="720"/>
        <w:jc w:val="both"/>
        <w:rPr/>
      </w:pPr>
      <w:r>
        <w:rPr/>
        <w:t>Minētā iemesla dēļ prasītāja nevar izlietot arī izpirkuma tiesību, tādēļ prasība ir noraidāma.</w:t>
      </w:r>
    </w:p>
    <w:p>
      <w:pPr>
        <w:pStyle w:val="Normal"/>
        <w:spacing w:lineRule="auto" w:line="360"/>
        <w:ind w:firstLine="720"/>
        <w:jc w:val="both"/>
        <w:rPr/>
      </w:pPr>
      <w:r>
        <w:rPr/>
        <w:t>Noraidot Allas V. pretprasību, tiesa konstatējusi, ka 2003.gada 10.novembra rokasnaudas līgumā noteiktajā termiņā pirkuma līgums netika sastādīts sakarā ar nekustamā īpašuma īpašnieka Ulda Z. nāvi. Mantiniece Gunta B., atsakās slēgt līgumu par mantošanas ceļā iegūto 10/75 domājamo daļu pārdošanu Allai V., lai gan mantojuma atstājējs to bija apsolījis.</w:t>
      </w:r>
    </w:p>
    <w:p>
      <w:pPr>
        <w:pStyle w:val="Normal"/>
        <w:spacing w:lineRule="auto" w:line="360"/>
        <w:jc w:val="both"/>
        <w:rPr>
          <w:i/>
          <w:i/>
        </w:rPr>
      </w:pPr>
      <w:r>
        <w:rPr/>
        <w:t xml:space="preserve">           </w:t>
      </w:r>
      <w:r>
        <w:rPr/>
        <w:t>Atsaucoties uz Civillikuma 1475.pantu, 1483.panta 3.punktu, 1487.pantu, tiesa atzinusi, ka minēto materiālo tiesību normu izpratnē starp Uldi Z. un Allu V., noslēdzot rokasnaudas līgumu, netika nodibinātas pirkuma - pārdevuma tiesiskās attiecības, kā to kļūdaini uzskata atbildētāja, jo nekustamā īpašuma atsavinājuma līgumam likums prasa rakstisku formu, bet pirkuma līgums rakstveida formā netika sastādīts, tādēļ pušu iepriekšējā vienošanās par šāda darījuma slēgšanu nenodibina pirkuma - pārdevuma tiesiskās attiecības, bet katrs vienošanās dalībnieks var prasīt, lai otrs taisa attiecīgu aktu, proti, var prasīt gan darījuma parakstīšanu (rakstisku noformēšanu), gan nostiprinājuma lūguma parakstīšanu.</w:t>
      </w:r>
    </w:p>
    <w:p>
      <w:pPr>
        <w:pStyle w:val="Normal"/>
        <w:spacing w:lineRule="auto" w:line="360"/>
        <w:jc w:val="both"/>
        <w:rPr/>
      </w:pPr>
      <w:r>
        <w:rPr/>
        <w:tab/>
        <w:t xml:space="preserve">Atbildētājas apgalvojums, ka ar rokasnaudas līgumu tika nodibinātas pirkuma - pārdevuma tiesiskās attiecības tiesas ieskatā ir pretrunā ar rokasnaudas līguma saturu, saskaņā ar kuru Uldis Z. ir tikai apsolījis pārdot, nevis pārdevis strīdus nekustamo īpašumu.  </w:t>
      </w:r>
    </w:p>
    <w:p>
      <w:pPr>
        <w:pStyle w:val="Normal"/>
        <w:spacing w:lineRule="auto" w:line="360"/>
        <w:jc w:val="both"/>
        <w:rPr/>
      </w:pPr>
      <w:r>
        <w:rPr/>
        <w:t xml:space="preserve">            </w:t>
      </w:r>
      <w:r>
        <w:rPr/>
        <w:t>Turklāt, rokasnaudas līguma puses, noslēdzot līgumu, ar kuru Uldis Z. apsolīja Allai V. pārdot strīdus nekustamā īpašuma daļu, ir vienojušās par sekām, kādas iestājas pirkuma līguma nenoslēgšanas gadījumā (rokasnaudas līguma 3.1., 3.2. un 3.3.punkts).</w:t>
      </w:r>
    </w:p>
    <w:p>
      <w:pPr>
        <w:pStyle w:val="Normal"/>
        <w:spacing w:lineRule="auto" w:line="360"/>
        <w:ind w:firstLine="720"/>
        <w:jc w:val="both"/>
        <w:rPr/>
      </w:pPr>
      <w:r>
        <w:rPr/>
        <w:t>Tiesa norādījusi, ka minēto iemeslu dēļ rokasnaudas līgumu nevar atzīt par pirkuma aktu, savukārt, prasību par vienošanās izpildi Alla V. tiesā nav cēlusi.</w:t>
      </w:r>
    </w:p>
    <w:p>
      <w:pPr>
        <w:pStyle w:val="Normal"/>
        <w:spacing w:lineRule="auto" w:line="360"/>
        <w:ind w:firstLine="720"/>
        <w:jc w:val="both"/>
        <w:rPr/>
      </w:pPr>
      <w:r>
        <w:rPr/>
      </w:r>
    </w:p>
    <w:p>
      <w:pPr>
        <w:pStyle w:val="Normal"/>
        <w:spacing w:lineRule="auto" w:line="360"/>
        <w:ind w:firstLine="720"/>
        <w:jc w:val="both"/>
        <w:rPr/>
      </w:pPr>
      <w:r>
        <w:rPr/>
        <w:t>Gunta B. un Alla V. par minēto spriedumu iesniegušas kasācijas sūdzības.</w:t>
      </w:r>
    </w:p>
    <w:p>
      <w:pPr>
        <w:pStyle w:val="Normal"/>
        <w:spacing w:lineRule="auto" w:line="360"/>
        <w:ind w:firstLine="720"/>
        <w:jc w:val="both"/>
        <w:rPr/>
      </w:pPr>
      <w:r>
        <w:rPr/>
        <w:t>Gunta B. kasācijas sūdzībā lūgusi atcelt spriedumu daļā, ar kuru noraidīta viņas prasība, un nodot lietu šajā daļā jaunai izskatīšanai apelācijas instances tiesā.</w:t>
      </w:r>
    </w:p>
    <w:p>
      <w:pPr>
        <w:pStyle w:val="Normal"/>
        <w:spacing w:lineRule="auto" w:line="360"/>
        <w:ind w:firstLine="720"/>
        <w:jc w:val="both"/>
        <w:rPr/>
      </w:pPr>
      <w:r>
        <w:rPr/>
        <w:t>Kasācijas sūdzībā norādīts, ka tiesa nepareizi iztulkojusi Civillikuma 705.pantu, atzīstot, ka uz mantiniekiem pāriet mantojuma atstājēja saistības pārdot nekustamo īpašumu Allai V., jo ir bijis noslēgts rokasnaudas līgums, kas mantiniekiem ir saistošs.</w:t>
      </w:r>
    </w:p>
    <w:p>
      <w:pPr>
        <w:pStyle w:val="Normal"/>
        <w:spacing w:lineRule="auto" w:line="360"/>
        <w:ind w:firstLine="720"/>
        <w:jc w:val="both"/>
        <w:rPr/>
      </w:pPr>
      <w:r>
        <w:rPr/>
        <w:t>Kasācijas sūdzības iesniedzējas ieskatā uz mantiniekiem pāriet pienākums saskaņā ar noslēgto rokasnaudas līgumu atmaksāt rokasnaudu, bet zūd pienākums atsavināt īpašumu.</w:t>
      </w:r>
    </w:p>
    <w:p>
      <w:pPr>
        <w:pStyle w:val="Normal"/>
        <w:spacing w:lineRule="auto" w:line="360"/>
        <w:ind w:firstLine="720"/>
        <w:jc w:val="both"/>
        <w:rPr/>
      </w:pPr>
      <w:r>
        <w:rPr/>
        <w:t>Tāpat tiesa nav piemērojusi Civillikuma 1073. un 1381.pantu, jo kasācijas sūdzības iesniedzējai kā nekustamā īpašuma līdzīpašniecei ir pirmpirkuma tiesība, ja pārējie līdzīpašnieki atsavina savu nekustamā īpašuma daļu, bet, ja nav iespējams izmantot pirmpirkuma tiesību, tad ir izpirkuma tiesība.</w:t>
      </w:r>
    </w:p>
    <w:p>
      <w:pPr>
        <w:pStyle w:val="Normal"/>
        <w:spacing w:lineRule="auto" w:line="360"/>
        <w:ind w:firstLine="720"/>
        <w:jc w:val="both"/>
        <w:rPr/>
      </w:pPr>
      <w:r>
        <w:rPr/>
      </w:r>
    </w:p>
    <w:p>
      <w:pPr>
        <w:pStyle w:val="Normal"/>
        <w:spacing w:lineRule="auto" w:line="360"/>
        <w:ind w:firstLine="720"/>
        <w:jc w:val="both"/>
        <w:rPr/>
      </w:pPr>
      <w:r>
        <w:rPr/>
        <w:t>Alla V. kasācijas sūdzībā lūgusi atcelt spriedumu daļā, ar kuru noraidīta pretprasība un nodot lietu šajā daļā jaunai izskatīšanai apelācijas instances tiesā.</w:t>
      </w:r>
    </w:p>
    <w:p>
      <w:pPr>
        <w:pStyle w:val="Normal"/>
        <w:spacing w:lineRule="auto" w:line="360"/>
        <w:ind w:firstLine="720"/>
        <w:jc w:val="both"/>
        <w:rPr/>
      </w:pPr>
      <w:r>
        <w:rPr/>
        <w:t xml:space="preserve">Kasācijas sūdzības iesniedzēja norādījusi, ka tiesa, izdarot secinājumu, ka viņa nav cēlusi prasību par vienošanās izpildi, ir nepareizi iztulkojusi un piemērojusi Civilprocesa likuma 1. un 128.pantu. </w:t>
      </w:r>
    </w:p>
    <w:p>
      <w:pPr>
        <w:pStyle w:val="Normal"/>
        <w:spacing w:lineRule="auto" w:line="360"/>
        <w:ind w:firstLine="720"/>
        <w:jc w:val="both"/>
        <w:rPr/>
      </w:pPr>
      <w:r>
        <w:rPr/>
        <w:t>Pretprasības priekšmets ir pirkuma akta atzīšana par noslēgtu, īpašuma tiesību atzīšana uz domājamo daļu no nekustamā īpašuma un īpašuma tiesību nostiprināšana zemesgrāmatā. Savukārt, pretprasības pamatu veido juridiskie fakti, kas apliecina, ka Guntai B. ir iestājies noteiktu saistību izpildes pienākums. Līdz ar to tiesa, pārkāpjot civilprocesuālās tiesību normas, pretprasību nav izskatījusi saskaņā ar pretprasībā norādīto priekšmetu un pamatu.</w:t>
      </w:r>
    </w:p>
    <w:p>
      <w:pPr>
        <w:pStyle w:val="Normal"/>
        <w:spacing w:lineRule="auto" w:line="360"/>
        <w:ind w:firstLine="720"/>
        <w:jc w:val="both"/>
        <w:rPr/>
      </w:pPr>
      <w:r>
        <w:rPr/>
        <w:t>Bez tam, tiesa, atzīstot, ka nav celta prasība par vienošanās izpildi, pārkāpjot Civilprocesa likuma 193.panta piekto daļu, nav vērtējusi 2004.gada 21.maijā Guntai B. nosūtīto notariālo paziņojumu ar piedāvājumu noslēgt pirkuma līgumu, kas apliecina, ka atbildētāja prasījusi saistību izpildi.</w:t>
      </w:r>
    </w:p>
    <w:p>
      <w:pPr>
        <w:pStyle w:val="Normal"/>
        <w:spacing w:lineRule="auto" w:line="360"/>
        <w:ind w:firstLine="720"/>
        <w:jc w:val="both"/>
        <w:rPr/>
      </w:pPr>
      <w:r>
        <w:rPr/>
        <w:t>Tāpat kasācijas sūdzības iesniedzējas ieskatā pretprasība celta par saistību izpildi, kas nodrošināta ar rokasnaudu, līdz ar to tiesai bija jāpiemēro Civillikuma 1725., 1728., 1691., 2004.panta nosacījumi.</w:t>
      </w:r>
    </w:p>
    <w:p>
      <w:pPr>
        <w:pStyle w:val="Normal"/>
        <w:spacing w:lineRule="auto" w:line="360"/>
        <w:ind w:firstLine="720"/>
        <w:jc w:val="both"/>
        <w:rPr/>
      </w:pPr>
      <w:r>
        <w:rPr/>
      </w:r>
    </w:p>
    <w:p>
      <w:pPr>
        <w:pStyle w:val="Normal"/>
        <w:spacing w:lineRule="auto" w:line="360"/>
        <w:ind w:firstLine="720"/>
        <w:jc w:val="both"/>
        <w:rPr/>
      </w:pPr>
      <w:r>
        <w:rPr/>
        <w:t>Kasācijas instances tiesas sēdē prasītājas pārstāve zvērināta advokāte B.Zeltiņa, sniedzot paskaidrojumus, uzturēja prasītājas iesniegto kasācijas sūdzību un neatzina atbildētājas kasācijas sūdzību.</w:t>
      </w:r>
    </w:p>
    <w:p>
      <w:pPr>
        <w:pStyle w:val="Normal"/>
        <w:spacing w:lineRule="auto" w:line="360"/>
        <w:ind w:firstLine="720"/>
        <w:jc w:val="both"/>
        <w:rPr/>
      </w:pPr>
      <w:r>
        <w:rPr/>
        <w:t>Atbildētāja Alla V., sniedzot paskaidrojumus, uzturēja iesniegto kasācijas sūdzību un neatzina prasītājas kasācijas sūdzību.</w:t>
      </w:r>
    </w:p>
    <w:p>
      <w:pPr>
        <w:pStyle w:val="Normal"/>
        <w:spacing w:lineRule="auto" w:line="360"/>
        <w:ind w:firstLine="720"/>
        <w:jc w:val="both"/>
        <w:rPr/>
      </w:pPr>
      <w:r>
        <w:rPr/>
        <w:t>Pārējie lietas dalībnieki uz tiesas sēdi nebija ieradušies, par tiesas sēdi viņiem paziņots un saskaņā ar Civilprocesa likuma 468.pantu Senāts atzina, ka šo lietas dalībnieku neierašanās nav šķērslis lietas izskatīšanai.</w:t>
      </w:r>
    </w:p>
    <w:p>
      <w:pPr>
        <w:pStyle w:val="Normal"/>
        <w:spacing w:lineRule="auto" w:line="360"/>
        <w:ind w:firstLine="720"/>
        <w:jc w:val="both"/>
        <w:rPr/>
      </w:pPr>
      <w:r>
        <w:rPr/>
      </w:r>
    </w:p>
    <w:p>
      <w:pPr>
        <w:pStyle w:val="Normal"/>
        <w:spacing w:lineRule="auto" w:line="360"/>
        <w:ind w:firstLine="720"/>
        <w:jc w:val="center"/>
        <w:rPr>
          <w:b/>
          <w:b/>
        </w:rPr>
      </w:pPr>
      <w:r>
        <w:rPr>
          <w:b/>
        </w:rPr>
        <w:t>Motīvu daļa</w:t>
      </w:r>
    </w:p>
    <w:p>
      <w:pPr>
        <w:pStyle w:val="Normal"/>
        <w:spacing w:lineRule="auto" w:line="360"/>
        <w:ind w:firstLine="720"/>
        <w:jc w:val="center"/>
        <w:rPr>
          <w:b/>
          <w:b/>
        </w:rPr>
      </w:pPr>
      <w:r>
        <w:rPr>
          <w:b/>
        </w:rPr>
      </w:r>
    </w:p>
    <w:p>
      <w:pPr>
        <w:pStyle w:val="Normal"/>
        <w:spacing w:lineRule="auto" w:line="360"/>
        <w:ind w:firstLine="720"/>
        <w:jc w:val="both"/>
        <w:rPr/>
      </w:pPr>
      <w:r>
        <w:rPr/>
        <w:t>Pārbaudījis lietā esošā sprieduma likumību attiecībā uz personām, kas spriedumu pārsūdzējušas, un attiecībā uz argumentiem, kas minēti kasācijas sūdzībās, kā to nosaka Civilprocesa likuma 473.panta pirmā daļa, Senāts uzskata, ka apelācijas instances tiesas spriedums atceļams daļā, ar kuru noraidīta Allas V. pretprasība un šajā daļā lieta nododama jaunai izskatīšanai apelācijas instances tiesā, bet pārējā daļā spriedums atstājams negrozīts.</w:t>
      </w:r>
    </w:p>
    <w:p>
      <w:pPr>
        <w:pStyle w:val="Normal"/>
        <w:spacing w:lineRule="auto" w:line="360"/>
        <w:ind w:firstLine="720"/>
        <w:jc w:val="both"/>
        <w:rPr/>
      </w:pPr>
      <w:r>
        <w:rPr/>
        <w:t>Apelācijas instances tiesa konstatējusi, ka 2003.gada 10.novembrī starp Uldi Z. un Allu V. noslēgts rokasnaudas līgums, saskaņā ar kuru Uldis Z. apņēmies pārdot par 89 000 ASV dolāriem viņam piederošās 10/25 domājamās daļas no zemesgabala, kas atrodas Jūrmalā, [..] ielā 67, [..] ielā 67a un [..] ielā 67b un namīpašumu ar administratīvo adresi Jūrmalā, [..] ielā 67.</w:t>
      </w:r>
    </w:p>
    <w:p>
      <w:pPr>
        <w:pStyle w:val="Normal"/>
        <w:spacing w:lineRule="auto" w:line="360"/>
        <w:ind w:firstLine="720"/>
        <w:jc w:val="both"/>
        <w:rPr/>
      </w:pPr>
      <w:r>
        <w:rPr/>
        <w:t>2004.gada 24.janvārī Uldis Z. nomiris.</w:t>
      </w:r>
    </w:p>
    <w:p>
      <w:pPr>
        <w:pStyle w:val="Normal"/>
        <w:spacing w:lineRule="auto" w:line="360"/>
        <w:ind w:firstLine="720"/>
        <w:jc w:val="both"/>
        <w:rPr/>
      </w:pPr>
      <w:r>
        <w:rPr/>
        <w:t>Ainārs Z., Līga D. un Gunta B. apstiprināti mantojuma tiesībās uz Ulda Z. atstāto mantojumu un viņiem zemesgrāmatā nostiprinātas īpašuma tiesības katram uz 10/75 domājamām daļām no iepriekš norādītā zemesgabala un 1/3 domājamo daļu no ēkām katram.</w:t>
      </w:r>
    </w:p>
    <w:p>
      <w:pPr>
        <w:pStyle w:val="Normal"/>
        <w:spacing w:lineRule="auto" w:line="360"/>
        <w:ind w:firstLine="720"/>
        <w:jc w:val="both"/>
        <w:rPr/>
      </w:pPr>
      <w:r>
        <w:rPr/>
        <w:t>Tiesa konstatējusi, ka saskaņā ar 2003.gada 10.novembra rokasnaudas līgumu, 2004.gada 8. jūnijā starp Aināru Z. un Līgu D. kā pārdevējiem un Allu V. kā pircēju noslēgts pirkuma līgums, ar kuru pārdevēji atsavinājuši Allai V. viņiem piederošās domājamās daļas no strīdus nekustamā īpašuma, savukārt, Gunta B. lūdz atzīt viņai izpirkuma tiesības uz atsavinātajām domājamām daļām nekustamā īpašuma, norādot, ka rokasnaudas līgums mantiniekiem ir saistošs tikai tādējādi, ka ir pamats atmaksāt rokasnaudu, jo prasītājas ieskatā pirkuma līgums nav noslēgts no līgumslēdzējiem neatkarīgu iemeslu dēļ un nav pienākums atsavināt nekustamo īpašumu.</w:t>
      </w:r>
    </w:p>
    <w:p>
      <w:pPr>
        <w:pStyle w:val="Normal"/>
        <w:spacing w:lineRule="auto" w:line="360"/>
        <w:ind w:firstLine="720"/>
        <w:jc w:val="both"/>
        <w:rPr/>
      </w:pPr>
      <w:r>
        <w:rPr/>
        <w:t>Senāts, pretēji Guntas B. kasācijas sūdzībā norādītajam, uzskata, ka tiesa, noraidot prasību, strīdus tiesiskās attiecības regulējošās materiālo tiesību normas piemērojusi un iztulkojusi pareizi.</w:t>
      </w:r>
    </w:p>
    <w:p>
      <w:pPr>
        <w:pStyle w:val="Normal"/>
        <w:spacing w:lineRule="auto" w:line="360"/>
        <w:ind w:firstLine="720"/>
        <w:jc w:val="both"/>
        <w:rPr/>
      </w:pPr>
      <w:r>
        <w:rPr/>
        <w:t>Civillikuma 382.pantā noteikts, ka mantojums ir kopība, kurā ietilpst visa kustamā un nekustamā manta, kā arī citiem atdodamās tiesības un saistības, kas mirušajam piederējušas viņa nāves laikā. Savukārt Civillikuma 705.pants, uz kuru ir atsaukusies arī apelācijas instances tiesa, nosaka, ka ar mantojuma iegūšanu uz mantiniekiem pāriet, līdz ar mantojuma atstājēja tiesībām, arī visas viņa saistības, izņemot tīri personiskās.</w:t>
      </w:r>
    </w:p>
    <w:p>
      <w:pPr>
        <w:pStyle w:val="Normal"/>
        <w:spacing w:lineRule="auto" w:line="360"/>
        <w:ind w:firstLine="720"/>
        <w:jc w:val="both"/>
        <w:rPr/>
      </w:pPr>
      <w:r>
        <w:rPr/>
        <w:t>Līdz ar to, konstatējot, ka prasītāja ir apstiprinājusies mantojuma tiesībās uz Ulda Z. atstāto mantojumu, apelācijas instances tiesa pamatoti ir atzinusi, ka prasītāju saista Ulda Z. ar rokasnaudas līgumu uzņemtās saistības.</w:t>
      </w:r>
    </w:p>
    <w:p>
      <w:pPr>
        <w:pStyle w:val="Normal"/>
        <w:spacing w:lineRule="auto" w:line="360"/>
        <w:ind w:firstLine="720"/>
        <w:jc w:val="both"/>
        <w:rPr/>
      </w:pPr>
      <w:r>
        <w:rPr/>
        <w:t xml:space="preserve">Senāta ieskatā nav pamatota Guntas B. atsauce kasācijas sūdzībā uz rokasnaudas līguma 3.3. punktu, kurš nosaka, ja pirkuma līgums netiek noslēgts no līgumslēdzējiem neatkarīgu iemeslu dēļ, tad rokasnaudas ņēmējs atgriež rokasnaudu, vienlaicīgi ar ko zūd pienākums atsavināt līguma 1.1.punktā minēto objektu un tādējādi, kā to uzskata prasītāja, viņas kā mantinieces pienākums ir atmaksāt rokasnaudu. Faktiski, kā izriet no Guntas B. kasācijas sūdzības, rokasnaudas līgums uz viņu kā mantinieci attiecas daļā par rokasnaudas atmaksāšanu, bet neattiecas uz vienošanās izpildi par nekustamā īpašuma atsavināšanu, kas Senāta ieskatā nav pamatoti, jo uz mantiniekiem pāriet visas mantojuma atstājēja saistības. Prasītāja uzskata, ka Uldis Z. nevarēja līgumu noslēgt no viņa gribas neatkarīgu iemeslu dēļ, jo 2004.gada 24.janvārī viņš nomira. Taču minētais apstāklis pieļauj iespēju prasītājai izpildīt vienošanos, jo, kā jau to atzinusi tiesa, Gunta B., pieņemot Ulda Z. atstāto mantojumu, ir uzņēmusies arī saistības pēc rokasnaudas līguma tā kopumā, bet ne pēc atsevišķiem līguma punktiem. </w:t>
      </w:r>
    </w:p>
    <w:p>
      <w:pPr>
        <w:pStyle w:val="Normal"/>
        <w:spacing w:lineRule="auto" w:line="360"/>
        <w:ind w:firstLine="720"/>
        <w:jc w:val="both"/>
        <w:rPr/>
      </w:pPr>
      <w:r>
        <w:rPr/>
        <w:t>Prasītāja norādījusi, ka pēc Ulda Z. nāves un viņas apstiprināšanos mantojuma tiesībās, prasītāja ir nostiprinājusi zemesgrāmatā īpašuma tiesības uz viņai pienākošos daļu no nekustamā īpašuma, tādēļ viņai kā kopīpašniecei bija pirmpirkuma tiesības, ja pārējie kopīpašnieki pārdeva atbildētājai sev piederošās nekustamā īpašuma domājamās daļas. Senāta ieskatā arī šāds prasītājas apgalvojums nav pamatots, jo, kaut arī īpašuma tiesības tika nostiprinātas zemesgrāmatā, viņas īpašuma tiesības nebija absolūtas, jo bija aprobežotas ar mantojuma atstājēja saistībām attiecībā pret Allu V.</w:t>
      </w:r>
    </w:p>
    <w:p>
      <w:pPr>
        <w:pStyle w:val="Normal"/>
        <w:spacing w:lineRule="auto" w:line="360"/>
        <w:ind w:firstLine="720"/>
        <w:jc w:val="both"/>
        <w:rPr/>
      </w:pPr>
      <w:r>
        <w:rPr/>
        <w:t>Pie šādiem apstākļiem nav pamatoti Guntas B. kasācijas sūdzības argumenti, ka tiesa nepareizi iztulkojusi Civillikuma 705.pantu, kā arī Civillikuma normas par kopīpašumu un izpirkuma tiesībām.</w:t>
      </w:r>
    </w:p>
    <w:p>
      <w:pPr>
        <w:pStyle w:val="Normal"/>
        <w:spacing w:lineRule="auto" w:line="360"/>
        <w:ind w:firstLine="720"/>
        <w:jc w:val="both"/>
        <w:rPr/>
      </w:pPr>
      <w:r>
        <w:rPr/>
        <w:t>Turklāt, saskaņā ar Civillikuma 1691.pantu rokasnauda ir saistību pastiprinājums un kā tāds tas nevar ietekmēt pamatsaistības juridisko spēku, taču var kalpot par pierādījumu, noskaidrojot pamatsaistības rašanās apstākļus un spēkā esamību.</w:t>
      </w:r>
    </w:p>
    <w:p>
      <w:pPr>
        <w:pStyle w:val="Normal"/>
        <w:spacing w:lineRule="auto" w:line="360"/>
        <w:ind w:firstLine="720"/>
        <w:jc w:val="both"/>
        <w:rPr/>
      </w:pPr>
      <w:r>
        <w:rPr/>
        <w:t>Pamatsaistība konkrētajā gadījumā ir pirkuma līgums un saskaņā ar Civillikuma 1728.pantu ar rokasnaudas iedošanu līgums, ja tas citādi atbilst visiem likuma prasījumiem, uzskatāms par noslēgtu un katra puse var prasīt, lai to izpilda. Atbilstoši Civillikuma 1725.pantam ar rokasnaudu jāsaprot tas, ko līgumu noslēdzot, viena puse dod otrai ne vien par galīgi noslēgta līguma pierādījumu, bet līdz ar to arī par tā izpildījuma nodrošinājumu. Kā norādīts juridiskajā literatūrā: „Taču Civillikuma 1725.pantā teiktais par galīgi noslēgtu līgumu jāsaprot kā pušu vienošanās par līguma būtiskām sastāvdaļām ar mērķi savstarpēji saistīties, kas var būt arī mutiskā formā” (K.Torgāns. Saistību tiesības. I daļa. Mācību grāmata. - Rīga: Tiesu namu aģentūra, 2006, 141.lpp.).</w:t>
      </w:r>
    </w:p>
    <w:p>
      <w:pPr>
        <w:pStyle w:val="Normal"/>
        <w:spacing w:lineRule="auto" w:line="360"/>
        <w:ind w:firstLine="720"/>
        <w:jc w:val="both"/>
        <w:rPr/>
      </w:pPr>
      <w:r>
        <w:rPr/>
        <w:t>Arī Civillikuma 2004.pants nosaka, ka pirkuma līgums uzskatāms par noslēgtu, kad abas puses vienojušās par priekšmetu un maksu. Kā redzams no rokasnaudas līguma, puses ir vienojušās gan par pirkuma priekšmetu, gan par maksu, turklāt, saņemtā rokasnauda atbilstoši līguma noteikumiem ietilpst pirkuma kopējā summā.</w:t>
      </w:r>
    </w:p>
    <w:p>
      <w:pPr>
        <w:pStyle w:val="Normal"/>
        <w:spacing w:lineRule="auto" w:line="360"/>
        <w:ind w:firstLine="720"/>
        <w:jc w:val="both"/>
        <w:rPr/>
      </w:pPr>
      <w:r>
        <w:rPr/>
        <w:t>Līdz ar to nepamatoti ir apelācijas instances tiesas sprieduma argumenti, ar kuriem noraidīta Allas V. pretprasība. Turklāt šie argumenti ir pretrunīgi, jo tiesa no vienas puses atzinusi, ka, noslēdzot rokasnaudas līgumu, netika nodibinātas pirkuma - pārdevuma attiecības, jo pirkuma līgums netika noslēgts rakstveidā, bet no otras puses norādījusi, ka Alla V. nav cēlusi prasību par vienošanās izpildi, tādējādi atzīstot, ka vienošanās ir bijusi.</w:t>
      </w:r>
    </w:p>
    <w:p>
      <w:pPr>
        <w:pStyle w:val="Normal"/>
        <w:spacing w:lineRule="auto" w:line="360"/>
        <w:ind w:firstLine="720"/>
        <w:jc w:val="both"/>
        <w:rPr/>
      </w:pPr>
      <w:r>
        <w:rPr/>
        <w:t>Civillikuma 1483.pants prasa tiesiska darījuma rakstisku formu, kad tas jāieraksta zemesgrāmatā.</w:t>
      </w:r>
    </w:p>
    <w:p>
      <w:pPr>
        <w:pStyle w:val="Normal"/>
        <w:spacing w:lineRule="auto" w:line="360"/>
        <w:ind w:firstLine="720"/>
        <w:jc w:val="both"/>
        <w:rPr/>
      </w:pPr>
      <w:r>
        <w:rPr/>
        <w:t>Savukārt, Civillikuma 1487.pants nosaka, ja rakstiska forma vajadzīga tādēļ, ka darījums zināmos gadījumos nevar būt spēkā bez ierakstīšanas zemesgrāmatā, tad darījums saista pats par sevi arī bez tā izteikšanas rakstiskā formā, tiklīdz starp tā dalībniekiem notikusi vienošanās par visām tā būtiskām sastāvdaļām. Tādēļ nevienam no viņiem nav tiesības no šās vienošanās atkāpties un katrs var prasīt, lai otrs taisa attiecīgu aktu.</w:t>
      </w:r>
    </w:p>
    <w:p>
      <w:pPr>
        <w:pStyle w:val="Normal"/>
        <w:spacing w:lineRule="auto" w:line="360"/>
        <w:ind w:firstLine="720"/>
        <w:jc w:val="both"/>
        <w:rPr/>
      </w:pPr>
      <w:r>
        <w:rPr/>
        <w:t>Tiesa, noraidījusi pretprasību tāpēc, ka Alla V. nav cēlusi prasību par attiecīga akta taisīšanu. Taču tiesa nav ņēmusi vērā, ka Alla V., pamatojoties uz to, ka, noslēdzot rokasnaudas līgumu, puses vienojās par pirkuma priekšmetu un maksu, tātad par visām līguma būtiskām sastāvdaļām, ir lūgusi atzīt viņai īpašuma tiesības uz strīdus nekustamo īpašumu. Darījumos, kuri ierakstāmi zemesgrāmatās, rakstiskās formas neievērošana neatņem darījumam spēku un katra no pusēm ir tiesīga prasīt no otras gan darījuma rakstisku noformēšanu, gan nostiprinājuma lūguma parakstīšanu.</w:t>
      </w:r>
    </w:p>
    <w:p>
      <w:pPr>
        <w:pStyle w:val="Normal"/>
        <w:spacing w:lineRule="auto" w:line="360"/>
        <w:ind w:firstLine="720"/>
        <w:jc w:val="both"/>
        <w:rPr/>
      </w:pPr>
      <w:r>
        <w:rPr/>
        <w:t>Tiesas secinājums, ka atbildētāja nav cēlusi pretprasību par vienošanās izpildi neatbilst pretprasībā norādītajam, ka Alla V. lūdz atzīt viņai īpašuma tiesības, pamatojoties uz pušu starpā panākto vienošanos.</w:t>
      </w:r>
    </w:p>
    <w:p>
      <w:pPr>
        <w:pStyle w:val="Normal"/>
        <w:spacing w:lineRule="auto" w:line="360"/>
        <w:ind w:firstLine="720"/>
        <w:jc w:val="both"/>
        <w:rPr/>
      </w:pPr>
      <w:r>
        <w:rPr/>
        <w:t>Apstāklis, ka prasībā nav tieši izvirzīts prasījums par pirkuma līguma rakstveida noformēšanu, pats par sevi nevar būt pamats, lai tiesa nelemtu jautājumu par īpašuma tiesību atzīšanu, ja, izvērtējot lietas apstākļus, konstatē, ka starp pusēm ir panākta vienošanās par līguma būtiskām sastāvdaļām un atbildētāja prasa saistību izpildi, iemaksājot tiesas depozītā atlikušo darījuma maksu, kā tas ir konkrētajā gadījumā. N.Vīnzarājs rakstā „Prasība par formāla līguma noslēgšanu” norādījis: „ (..) prasība par formāla akta noslēgšanu un piekrišanas došanu nav vienīgais ceļš korroborācijas panākšanai spaidu kārtā. Pie tā paša rezultāta ved arī (..) prasība par īpašuma tiesību atzīšanu. Tā ir dabīgāka (nenodibina fiktīvus stāvokļus) un bez tam ir vieglāk izvedama.” (N.Vīnzarājs. Civiltiesību problēmas: Raksti (1932.-1939.) Sastādījis E.Kalniņš. - R.: E.Kalniņa un V.Tihonova izdevums, 2000, 114.lpp.). Senāta ieskatā šāds viedoklis ir pamatots, turklāt arī judikatūrā ir atzīts, ka ar rokasnaudas iedošanu pirkuma līgums, ja tas atbilst likuma prasībām un ja puses vienojušās par pirkuma līguma būtiskām sastāvdaļām, uzskatāms par noslēgtu un katra puse var prasīt, lai to izpilda, turklāt izpilde ir saistīta ar prasījumu par īpašuma tiesību atzīšanu pircējam (lieta Nr. SKC-430 2005.gads, Nr. SKC-35 2006.gads).</w:t>
      </w:r>
    </w:p>
    <w:p>
      <w:pPr>
        <w:pStyle w:val="Normal"/>
        <w:spacing w:lineRule="auto" w:line="360"/>
        <w:ind w:firstLine="720"/>
        <w:jc w:val="both"/>
        <w:rPr/>
      </w:pPr>
      <w:r>
        <w:rPr/>
        <w:t>Pastāvot šādiem apstākļiem, tiesas argumentus, uz kuriem pamatojoties ir noraidīta pretprasība, nevar atzīt par pareiziem un tādēļ šajā daļā spriedums ir atceļams.</w:t>
      </w:r>
    </w:p>
    <w:p>
      <w:pPr>
        <w:pStyle w:val="Normal"/>
        <w:spacing w:lineRule="auto" w:line="360"/>
        <w:ind w:firstLine="720"/>
        <w:jc w:val="center"/>
        <w:rPr>
          <w:b/>
          <w:b/>
        </w:rPr>
      </w:pPr>
      <w:r>
        <w:rPr>
          <w:b/>
        </w:rPr>
        <w:t>Rezolutīvā daļa</w:t>
      </w:r>
    </w:p>
    <w:p>
      <w:pPr>
        <w:pStyle w:val="Normal"/>
        <w:spacing w:lineRule="auto" w:line="360"/>
        <w:ind w:firstLine="720"/>
        <w:jc w:val="center"/>
        <w:rPr>
          <w:b/>
          <w:b/>
        </w:rPr>
      </w:pPr>
      <w:r>
        <w:rPr>
          <w:b/>
        </w:rPr>
      </w:r>
    </w:p>
    <w:p>
      <w:pPr>
        <w:pStyle w:val="Normal"/>
        <w:spacing w:lineRule="auto" w:line="360"/>
        <w:ind w:firstLine="720"/>
        <w:jc w:val="both"/>
        <w:rPr/>
      </w:pPr>
      <w:r>
        <w:rPr/>
        <w:t>Pamatojoties uz Civilprocesa likuma 474.panta 2.punktu, Latvijas Republikas Augstākās tiesas Senāts</w:t>
      </w:r>
    </w:p>
    <w:p>
      <w:pPr>
        <w:pStyle w:val="Normal"/>
        <w:spacing w:lineRule="auto" w:line="360"/>
        <w:jc w:val="center"/>
        <w:rPr>
          <w:b/>
          <w:b/>
        </w:rPr>
      </w:pPr>
      <w:r>
        <w:rPr>
          <w:b/>
        </w:rPr>
        <w:t>n o s p r i e d a</w:t>
      </w:r>
    </w:p>
    <w:p>
      <w:pPr>
        <w:pStyle w:val="Normal"/>
        <w:spacing w:lineRule="auto" w:line="360"/>
        <w:jc w:val="center"/>
        <w:rPr>
          <w:b/>
          <w:b/>
        </w:rPr>
      </w:pPr>
      <w:r>
        <w:rPr>
          <w:b/>
        </w:rPr>
      </w:r>
    </w:p>
    <w:p>
      <w:pPr>
        <w:pStyle w:val="Normal"/>
        <w:spacing w:lineRule="auto" w:line="360"/>
        <w:ind w:firstLine="720"/>
        <w:jc w:val="both"/>
        <w:rPr/>
      </w:pPr>
      <w:r>
        <w:rPr/>
        <w:t>Latvijas Republikas Augstākās tiesas Civillietu tiesu palātas 2007.gada 13.novembra spriedumu atcelt daļā, ar kuru noraidīta Allas V. pretprasība par īpašuma tiesību atzīšanu uz nekustamā īpašuma daļu un nodot lietu jaunai izskatīšanai šajā daļā apelācijas instances tiesā.</w:t>
      </w:r>
    </w:p>
    <w:p>
      <w:pPr>
        <w:pStyle w:val="Normal"/>
        <w:spacing w:lineRule="auto" w:line="360"/>
        <w:ind w:firstLine="720"/>
        <w:jc w:val="both"/>
        <w:rPr/>
      </w:pPr>
      <w:r>
        <w:rPr/>
        <w:t>Pārējā daļā atstāt spriedumu negrozītu, bet Guntas B. kasācijas sūdzību noraidī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tmaksāt Allai V. drošības naudu Ls 50 (piecdesmit lati).</w:t>
      </w:r>
    </w:p>
    <w:p>
      <w:pPr>
        <w:pStyle w:val="Normal"/>
        <w:spacing w:lineRule="auto" w:line="360"/>
        <w:ind w:firstLine="720"/>
        <w:jc w:val="both"/>
        <w:rPr/>
      </w:pPr>
      <w:r>
        <w:rPr/>
      </w:r>
    </w:p>
    <w:p>
      <w:pPr>
        <w:pStyle w:val="Normal"/>
        <w:spacing w:lineRule="auto" w:line="360"/>
        <w:jc w:val="both"/>
        <w:rPr/>
      </w:pPr>
      <w:r>
        <w:rPr/>
        <w:t xml:space="preserve">Tiesas sēdes priekšsēdētāja senatore           </w:t>
        <w:tab/>
        <w:t xml:space="preserve">                                    E.Vernuša</w:t>
      </w:r>
    </w:p>
    <w:p>
      <w:pPr>
        <w:pStyle w:val="Normal"/>
        <w:spacing w:lineRule="auto" w:line="360"/>
        <w:jc w:val="both"/>
        <w:rPr/>
      </w:pPr>
      <w:r>
        <w:rPr/>
        <w:t xml:space="preserve">                                            </w:t>
      </w:r>
      <w:r>
        <w:rPr/>
        <w:t xml:space="preserve">senatore            </w:t>
        <w:tab/>
        <w:tab/>
        <w:tab/>
        <w:tab/>
        <w:t>I.Garda</w:t>
      </w:r>
    </w:p>
    <w:p>
      <w:pPr>
        <w:pStyle w:val="Normal"/>
        <w:spacing w:lineRule="auto" w:line="360"/>
        <w:jc w:val="both"/>
        <w:rPr/>
      </w:pPr>
      <w:r>
        <w:rPr/>
        <w:t xml:space="preserve">                                            </w:t>
      </w:r>
      <w:r>
        <w:rPr/>
        <w:t xml:space="preserve">senatore            </w:t>
        <w:tab/>
        <w:t xml:space="preserve">                                    M.Zāģe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1</w:t>
    </w:r>
    <w:r>
      <w:rPr>
        <w:b/>
      </w:rPr>
      <w:fldChar w:fldCharType="end"/>
    </w:r>
    <w:r>
      <w:rPr>
        <w:b/>
      </w:rPr>
      <w:t>.lappuse no</w:t>
    </w:r>
    <w:r>
      <w:rPr/>
      <w:t xml:space="preserve">  </w:t>
    </w:r>
    <w:r>
      <w:rPr>
        <w:b/>
      </w:rPr>
      <w:fldChar w:fldCharType="begin"/>
    </w:r>
    <w:r>
      <w:rPr>
        <w:b/>
      </w:rPr>
      <w:instrText xml:space="preserve"> NUMPAGES \* ARABIC </w:instrText>
    </w:r>
    <w:r>
      <w:rPr>
        <w:b/>
      </w:rPr>
      <w:fldChar w:fldCharType="separate"/>
    </w:r>
    <w:r>
      <w:rPr>
        <w:b/>
      </w:rPr>
      <w:t>11</w:t>
    </w:r>
    <w:r>
      <w:rPr>
        <w:b/>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22:00Z</dcterms:created>
  <dc:creator>LindaVigante</dc:creator>
  <dc:description/>
  <cp:keywords/>
  <dc:language>en-US</dc:language>
  <cp:lastModifiedBy>JanisSupe</cp:lastModifiedBy>
  <cp:lastPrinted>2008-11-20T11:04:00Z</cp:lastPrinted>
  <dcterms:modified xsi:type="dcterms:W3CDTF">2009-03-18T14:45:00Z</dcterms:modified>
  <cp:revision>25</cp:revision>
  <dc:subject/>
  <dc:title>Lieta Nr</dc:title>
</cp:coreProperties>
</file>