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540"/>
        <w:rPr/>
      </w:pPr>
      <w:r>
        <w:rPr>
          <w:b/>
        </w:rPr>
        <w:t xml:space="preserve">Tēzes virsraksts: </w:t>
      </w:r>
      <w:r>
        <w:rPr/>
        <w:t>Par tiesas uzaicinājuma sludinājumu Civilprocesa likuma 326.panta kārtībā</w:t>
      </w:r>
    </w:p>
    <w:p>
      <w:pPr>
        <w:pStyle w:val="Normal"/>
        <w:tabs>
          <w:tab w:val="left" w:pos="720" w:leader="none"/>
        </w:tabs>
        <w:ind w:firstLine="540"/>
        <w:rPr/>
      </w:pPr>
      <w:r>
        <w:rPr>
          <w:b/>
        </w:rPr>
        <w:t>Tēzes</w:t>
      </w:r>
      <w:r>
        <w:rPr/>
        <w:t xml:space="preserve">: 1.Tas, ka mantinieks ar tiesas spriedumu sevišķās tiesāšanas kārtībā apstiprināts mantojuma tiesībās, dzēšot visas laikā nepieteiktās tiesības un prasības, nav šķērslis mantojuma prasības celšanai Civilprocesa likuma 327.panta trešajā daļā norādītajos gadījumos. Šīs likuma normas trešās daļas 4.punkts nosaka, ka šādas tiesības rodas, ja pieteikumā par izsludināšanu sniegtas nepareizas ziņas, kurām ir būtiska nozīme. </w:t>
      </w:r>
    </w:p>
    <w:p>
      <w:pPr>
        <w:pStyle w:val="Normal"/>
        <w:tabs>
          <w:tab w:val="left" w:pos="720" w:leader="none"/>
        </w:tabs>
        <w:ind w:firstLine="540"/>
        <w:rPr/>
      </w:pPr>
      <w:r>
        <w:rPr/>
        <w:t xml:space="preserve">2.Tiesas uzaicinājuma sludinājums Civilprocesa likuma 326.panta kārtībā domāts nezināmiem mantiniekiem un citām personām, kurām ir kādas tiesības uz mantojumu. Zināmās personas mantiniekiem ir jāuzrāda pieteikumā par apstiprināšanu mantojuma tiesībās un, neatkarīgi no sludinājuma, tās ir uzaicināmas lietā attieksmes noskaidrošanai pret mantojumu. </w:t>
      </w:r>
    </w:p>
    <w:p>
      <w:pPr>
        <w:pStyle w:val="Normal"/>
        <w:tabs>
          <w:tab w:val="left" w:pos="720" w:leader="none"/>
        </w:tabs>
        <w:ind w:firstLine="540"/>
        <w:jc w:val="right"/>
        <w:rPr/>
      </w:pPr>
      <w:r>
        <w:rPr/>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5.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344</w:t>
      </w:r>
    </w:p>
    <w:p>
      <w:pPr>
        <w:pStyle w:val="Normal"/>
        <w:tabs>
          <w:tab w:val="left" w:pos="720" w:leader="none"/>
        </w:tabs>
        <w:ind w:firstLine="540"/>
        <w:jc w:val="right"/>
        <w:rPr>
          <w:b/>
          <w:b/>
          <w:color w:val="000000"/>
          <w:spacing w:val="5"/>
        </w:rPr>
      </w:pPr>
      <w:r>
        <w:rPr>
          <w:b/>
          <w:color w:val="000000"/>
          <w:spacing w:val="5"/>
        </w:rPr>
      </w:r>
    </w:p>
    <w:p>
      <w:pPr>
        <w:pStyle w:val="Normal"/>
        <w:tabs>
          <w:tab w:val="left" w:pos="720" w:leader="none"/>
        </w:tabs>
        <w:spacing w:lineRule="auto" w:line="360"/>
        <w:ind w:firstLine="540"/>
        <w:jc w:val="center"/>
        <w:rPr/>
      </w:pPr>
      <w:r>
        <w:rPr/>
      </w:r>
    </w:p>
    <w:p>
      <w:pPr>
        <w:pStyle w:val="Normal"/>
        <w:tabs>
          <w:tab w:val="left" w:pos="720" w:leader="none"/>
        </w:tabs>
        <w:spacing w:lineRule="auto" w:line="360"/>
        <w:ind w:firstLine="540"/>
        <w:rPr/>
      </w:pPr>
      <w:r>
        <w:rPr/>
        <w:t xml:space="preserve">Latvijas Republikas Augstākās tiesas Senāts šādā sastāvā: </w:t>
      </w:r>
    </w:p>
    <w:p>
      <w:pPr>
        <w:pStyle w:val="Normal"/>
        <w:tabs>
          <w:tab w:val="left" w:pos="720" w:leader="none"/>
          <w:tab w:val="left" w:pos="2700" w:leader="none"/>
        </w:tabs>
        <w:spacing w:lineRule="auto" w:line="360"/>
        <w:ind w:firstLine="540"/>
        <w:rPr/>
      </w:pPr>
      <w:r>
        <w:rPr/>
        <w:t>tiesas sēdes priekšsēdētājs senators Z.Gencs</w:t>
      </w:r>
    </w:p>
    <w:p>
      <w:pPr>
        <w:pStyle w:val="Normal"/>
        <w:tabs>
          <w:tab w:val="left" w:pos="720" w:leader="none"/>
          <w:tab w:val="left" w:pos="2700" w:leader="none"/>
        </w:tabs>
        <w:spacing w:lineRule="auto" w:line="360"/>
        <w:ind w:firstLine="540"/>
        <w:rPr/>
      </w:pPr>
      <w:r>
        <w:rPr/>
        <w:tab/>
        <w:tab/>
        <w:t>senator</w:t>
      </w:r>
      <w:r>
        <w:fldChar w:fldCharType="begin">
          <w:ffData>
            <w:name w:val="__Fieldmark__0_984923912"/>
            <w:enabled/>
            <w:ddList>
              <w:result w:val="1"/>
              <w:listEntry w:val="s"/>
              <w:listEntry w:val="e"/>
            </w:ddList>
          </w:ffData>
        </w:fldChar>
      </w:r>
      <w:r>
        <w:rPr/>
        <w:instrText xml:space="preserve"> FORMDROPDOWN </w:instrText>
      </w:r>
      <w:r>
        <w:rPr/>
        <w:fldChar w:fldCharType="separate"/>
      </w:r>
      <w:bookmarkStart w:id="0" w:name="__Fieldmark__0_984923912"/>
      <w:bookmarkStart w:id="1" w:name="__Fieldmark__0_984923912"/>
      <w:bookmarkEnd w:id="1"/>
      <w:r>
        <w:rPr/>
      </w:r>
      <w:r>
        <w:rPr/>
        <w:fldChar w:fldCharType="end"/>
      </w:r>
      <w:r>
        <w:rPr/>
        <w:t xml:space="preserve"> referente </w:t>
      </w:r>
      <w:r>
        <w:fldChar w:fldCharType="begin">
          <w:ffData>
            <w:name w:val="__Fieldmark__1_98492391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 w:name="__Fieldmark__1_984923912"/>
      <w:bookmarkStart w:id="3" w:name="__Fieldmark__1_984923912"/>
      <w:bookmarkEnd w:id="3"/>
      <w:r/>
      <w:r>
        <w:rPr/>
        <w:fldChar w:fldCharType="end"/>
      </w:r>
      <w:r>
        <w:rPr/>
      </w:r>
    </w:p>
    <w:p>
      <w:pPr>
        <w:pStyle w:val="Normal"/>
        <w:tabs>
          <w:tab w:val="left" w:pos="720" w:leader="none"/>
          <w:tab w:val="left" w:pos="2700" w:leader="none"/>
        </w:tabs>
        <w:spacing w:lineRule="auto" w:line="360"/>
        <w:ind w:firstLine="540"/>
        <w:rPr/>
      </w:pPr>
      <w:r>
        <w:rPr/>
        <w:tab/>
        <w:tab/>
        <w:t>senators A.Laviņš,</w:t>
      </w:r>
    </w:p>
    <w:p>
      <w:pPr>
        <w:pStyle w:val="Normal"/>
        <w:tabs>
          <w:tab w:val="left" w:pos="720" w:leader="none"/>
          <w:tab w:val="left" w:pos="2700" w:leader="none"/>
        </w:tabs>
        <w:spacing w:lineRule="auto" w:line="360"/>
        <w:ind w:firstLine="540"/>
        <w:rPr/>
      </w:pPr>
      <w:r>
        <w:rPr/>
        <w:tab/>
        <w:tab/>
      </w:r>
    </w:p>
    <w:p>
      <w:pPr>
        <w:pStyle w:val="Normal"/>
        <w:tabs>
          <w:tab w:val="left" w:pos="720" w:leader="none"/>
          <w:tab w:val="left" w:pos="2700" w:leader="none"/>
        </w:tabs>
        <w:spacing w:lineRule="auto" w:line="360"/>
        <w:ind w:firstLine="540"/>
        <w:rPr/>
      </w:pPr>
      <w:r>
        <w:rPr/>
        <w:t>piedaloties prasītāja Edgara J. pārstāvei zvērinātai advokātei Maijai A. un atbildētāja Oskara R. pārstāvim zvērinātam advokātam Viesturam L.,</w:t>
      </w:r>
    </w:p>
    <w:p>
      <w:pPr>
        <w:pStyle w:val="Normal"/>
        <w:tabs>
          <w:tab w:val="left" w:pos="720" w:leader="none"/>
        </w:tabs>
        <w:spacing w:lineRule="auto" w:line="360"/>
        <w:ind w:firstLine="540"/>
        <w:rPr/>
      </w:pPr>
      <w:r>
        <w:rPr/>
      </w:r>
    </w:p>
    <w:p>
      <w:pPr>
        <w:pStyle w:val="Normal"/>
        <w:tabs>
          <w:tab w:val="left" w:pos="720" w:leader="none"/>
        </w:tabs>
        <w:spacing w:lineRule="auto" w:line="360"/>
        <w:ind w:firstLine="540"/>
        <w:rPr/>
      </w:pPr>
      <w:r>
        <w:rPr/>
        <w:t>atklātā tiesas sēdē izskatīja civillietu sakarā ar Edgara J. kasācijas sūdzību par Latvijas Republikas Augstākās tiesas Civillietu tiesu palātas 2007.gada 13.novembra spriedumu Edgara J. prasības lietā pret Oskaru R. par līdzmantinieka tiesību atzīšanu, mantojuma sadali, īpašuma tiesību dzēšanu zemesgrāmatās un mantojamās daļas izmaksu naudā.</w:t>
      </w:r>
    </w:p>
    <w:p>
      <w:pPr>
        <w:pStyle w:val="Normal"/>
        <w:tabs>
          <w:tab w:val="left" w:pos="720" w:leader="none"/>
        </w:tabs>
        <w:spacing w:lineRule="auto" w:line="360"/>
        <w:ind w:firstLine="540"/>
        <w:rPr/>
      </w:pPr>
      <w:r>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09"/>
        <w:rPr/>
      </w:pPr>
      <w:r>
        <w:rPr/>
        <w:t>Edgars J. 2003.gada 17.septembrī cēlis mantojuma prasību, kurā, pamatojoties uz Civillikuma 660., 667.pantu un Civilprocesa likuma 327.panta trešo daļu, lūdzis atzīt viņu par 2002.gada 20.jūnijā mirušā Friča I. atstātā mantojuma līdzmantinieku un nodibināt aizgādnību mantojumam. Prasība celta pret Friča I. atstātā mantojuma masu ar trešo personu Oskaru R.</w:t>
      </w:r>
    </w:p>
    <w:p>
      <w:pPr>
        <w:pStyle w:val="Normal"/>
        <w:spacing w:lineRule="auto" w:line="360"/>
        <w:ind w:firstLine="709"/>
        <w:rPr/>
      </w:pPr>
      <w:r>
        <w:rPr/>
        <w:t>Prasītājs norādījis, ka ir vienīgais dēls 2002.gada 20.jūnijā mirušajam Fricim I. Ar tēvu kopā nav dzīvojis, jo tēvam bijusi cita ģimene. Pēc tēva nāves gatavojis dokumentus, lai iesniegtu tiesā pieteikumu par apstiprināšanos mantojuma tiesībās, bet, kad 2002.gada decembrī griezies Ventspils tiesā ar pieteikumu, tad konstatējis, ka jau ir stājies spēkā Ventspils tiesas 2002.gada 17.oktobra spriedums, ar kuru Friča I. sieva Jenina R. apstiprināta mantojuma tiesībās uz visu atstāto mantojumu.</w:t>
      </w:r>
    </w:p>
    <w:p>
      <w:pPr>
        <w:pStyle w:val="Normal"/>
        <w:spacing w:lineRule="auto" w:line="360"/>
        <w:ind w:firstLine="709"/>
        <w:rPr/>
      </w:pPr>
      <w:r>
        <w:rPr/>
        <w:t>Jenina R. tiesai norādījusi, ka ir vienīgā mantiniece un prasītāju kā mirušā Friča I. dēlu pieteikumā vispār nav minējusi. Tajā pašā laikā prasītājs ar dokumentu iesniegšanu nav steidzies, jo uzskatījis, ka viņam ir likumā noteiktais viena gada termiņš. Par laikrakstā „Latvijas Vēstnesis” ievietoto sludinājumu viņam nekas nav bijis zināms, jo tādu nelasa. Bez tam uzskatījis, ka Jenina R., sniedzot tiesā pieteikumu, pieminēs arī viņu kā Friča I. dēlu.</w:t>
      </w:r>
    </w:p>
    <w:p>
      <w:pPr>
        <w:pStyle w:val="Normal"/>
        <w:spacing w:lineRule="auto" w:line="360"/>
        <w:ind w:firstLine="709"/>
        <w:rPr/>
      </w:pPr>
      <w:r>
        <w:rPr/>
        <w:t>Tā kā ar Ventspils tiesas spriedumu tika aizskartas prasītāja kā likumiskā mantinieka tiesības, tad 2003.gada 28.martā iesniedzis iesniegumu Latvijas Republikas Augstākās tiesas Senāta Civillietu departamentā, lūdzot iesniegt protestu par šo spriedumu. Senāta atbildē tika norādīts, ka protestam nav pamata, jo var celt mantojuma prasību.</w:t>
      </w:r>
    </w:p>
    <w:p>
      <w:pPr>
        <w:pStyle w:val="Normal"/>
        <w:spacing w:lineRule="auto" w:line="360"/>
        <w:ind w:firstLine="709"/>
        <w:rPr/>
      </w:pPr>
      <w:r>
        <w:rPr/>
        <w:t>Jeninas R. īpašuma tiesības uz mantoto nekustamo īpašumu [..] ielā [..] un [..] ielā [..], Ventspilī, nostiprinātas zemesgrāmatā. Jenina R. mirusi 2003.gada 3.februārī. Trešā persona – Oskars R. ir Jeninas R. dēls un cik zināms, tad vienīgais mantinieks.</w:t>
      </w:r>
    </w:p>
    <w:p>
      <w:pPr>
        <w:pStyle w:val="Normal"/>
        <w:spacing w:lineRule="auto" w:line="360"/>
        <w:ind w:firstLine="709"/>
        <w:rPr/>
      </w:pPr>
      <w:r>
        <w:rPr/>
        <w:t>Prasītājs norādījis, ka Jenina R. apzināti maldinājusi tiesu, nosaucot sevi par vienīgo Friča I. mantinieci, jo viņai bija zināms, ka prasītājs ir Friča I. dēls. Līdz ar to viņam ir likumīgas tiesības griezties tiesā ar mantojuma prasību, lai atzītu viņu par līdzmantinieku tēva Friča I. mantojumam un izdotu pienākošos daļu.</w:t>
      </w:r>
    </w:p>
    <w:p>
      <w:pPr>
        <w:pStyle w:val="Normal"/>
        <w:spacing w:lineRule="auto" w:line="360"/>
        <w:ind w:firstLine="709"/>
        <w:rPr/>
      </w:pPr>
      <w:r>
        <w:rPr/>
        <w:t>Friča I. atstātais mantojums pamatā sastāv no diviem nekustamajiem īpašumiem, kas atrodas Ventspilī, [..] ielā [..] un [..] ielā [..].</w:t>
      </w:r>
    </w:p>
    <w:p>
      <w:pPr>
        <w:pStyle w:val="Normal"/>
        <w:spacing w:lineRule="auto" w:line="360"/>
        <w:ind w:firstLine="709"/>
        <w:rPr/>
      </w:pPr>
      <w:r>
        <w:rPr/>
      </w:r>
    </w:p>
    <w:p>
      <w:pPr>
        <w:pStyle w:val="Normal"/>
        <w:spacing w:lineRule="auto" w:line="360"/>
        <w:ind w:firstLine="709"/>
        <w:rPr/>
      </w:pPr>
      <w:r>
        <w:rPr/>
        <w:t>Edgars J. 2004.gada 9.janvārī iesniedzis tiesā prasības grozījumus, kuros lūdzis Oskaru R. atzīt par atbildētāju un, pamatojoties uz Civillikuma 404., 667., 668., 1044.pantu un Civilprocesa likuma 327.panta trešo daļu, atzīt viņu par 2002.gada 20.jūnijā mirušā Friča I. mantinieku, atzīt viņam kā līdzmantiniekam tiesības uz ½ daļu no Friča I. atstātā mantojuma, atzīt īpašuma tiesības uz nekustamo īpašumu Ventspilī, [..] ielā [..], dzēšot nostiprinājuma ierakstu Ventspils pilsētas zemesgrāmatu nodalījumā Nr.[..], kadastra Nr.[..].</w:t>
      </w:r>
    </w:p>
    <w:p>
      <w:pPr>
        <w:pStyle w:val="Normal"/>
        <w:spacing w:lineRule="auto" w:line="360"/>
        <w:ind w:firstLine="709"/>
        <w:rPr/>
      </w:pPr>
      <w:r>
        <w:rPr/>
      </w:r>
    </w:p>
    <w:p>
      <w:pPr>
        <w:pStyle w:val="Normal"/>
        <w:spacing w:lineRule="auto" w:line="360"/>
        <w:ind w:firstLine="709"/>
        <w:rPr/>
      </w:pPr>
      <w:r>
        <w:rPr/>
        <w:t xml:space="preserve">2006.gada 3.aprīlī Edgars J. iesniedzis prasības pieteikuma papildinājumus, norādot, ka atbildētājs daļu mantojuma - nekustamo īpašumu [..] ielā [..], ir atsavinājis, tādējādi jau veicis mantojuma dalīšanu, izvēloties sev vienu no nekustamajiem īpašumiem, kas ietilpst dalāmajā masā un ar to rīkojies. Atbildētājam palikusi arī automašīna. Savukārt, no otra īpašuma izmantošanas viņš visus šos gadus iegūst augļus - īres maksas no dzīvokļiem. Tā kā faktiski notiek mantojuma dalīšana, tad saskaņā ar Civillikuma 729.panta 2.punkta prasībām, dalāmā masa ir jānosaka, pievienojot tai visus augļus un pieaugumus, kas radušies nedalītai masai kopš mantojuma atstājēja nāves. Konkrētajā gadījumā dalāmajai masai jāpievieno iegūtās īres maksas, kuras atbildētājs saņēmis. Precīza summa prasītājam nav zināma, bet uzskata, ka tā varētu sastādīt aptuveni 4800 latu. Tā kā atbildētājs vienpersonīgi izlēmis mantojuma sadali, uzskata, ka prasītājam ir tiesības uz otru nekustamo īpašumu [..] ielā [..]. Tā kā abu nekustamo īpašumu vērtības atšķiras, bet atbildētājs jau ieguvis augļus no īpašumu izmantošanas, prasītājs norādījis, ka piekrīt atmaksāt atbildētājam nekustamo īpašumu starpību - Ls 3073, iegūstot savā īpašumā nekustamo īpašumu [..] ielā [..]. </w:t>
      </w:r>
    </w:p>
    <w:p>
      <w:pPr>
        <w:pStyle w:val="Normal"/>
        <w:spacing w:lineRule="auto" w:line="360"/>
        <w:ind w:firstLine="709"/>
        <w:rPr/>
      </w:pPr>
      <w:r>
        <w:rPr/>
        <w:t>Prasītājs, pamatojoties uz Civillikuma 404., 667., 668., 670. 724., 729., 731. un 1044.pantu, lūdzis atzīt viņu par 2002.gada 20.jūnijā mirušā Friča I. mantinieku, atzīt viņam kā līdzmantiniekam tiesības uz 1/2 daļu no Friča I. atstātā mantojuma, sadalīt mantojumu, atzīstot Edgaram J. īpašuma tiesības uz nekustamo īpašumu Ventspilī, [..] ielā [..] dzēšot nostiprinājuma ierakstu Ventspils pilsētas zemesgrāmatu nodalījumā Nr.[..], kadastra Nr.[..], kā arī uzlikt par pienākumu Edgaram J. izmaksāt Oskaram R. starpību starp mantojamo daļu vērtībām - Ls 3073.</w:t>
      </w:r>
    </w:p>
    <w:p>
      <w:pPr>
        <w:pStyle w:val="Normal"/>
        <w:spacing w:lineRule="auto" w:line="360"/>
        <w:ind w:firstLine="709"/>
        <w:rPr/>
      </w:pPr>
      <w:r>
        <w:rPr/>
      </w:r>
    </w:p>
    <w:p>
      <w:pPr>
        <w:pStyle w:val="Normal"/>
        <w:spacing w:lineRule="auto" w:line="360"/>
        <w:ind w:firstLine="709"/>
        <w:rPr/>
      </w:pPr>
      <w:r>
        <w:rPr/>
        <w:t>Ar Kurzemes apgabaltiesas Civillietu tiesas kolēģijas 2006.gada 3.jūlija spriedumu prasība apmierināta daļēji, atzīstot prasītājam kā līdzmantiniekam īpašuma tiesības uz ½ domājamo daļu no nekustamā īpašuma [..] ielā [..], Ventspilī, samazinot šajā daļā Oskara R. īpašuma tiesības. Prasība par īpašuma tiesību atzīšanu uz visu nekustamo īpašumu [..] ielā [..], Ventspilī, un kompensācijas piešķiršanu Oskaram R. noraidīta.</w:t>
      </w:r>
    </w:p>
    <w:p>
      <w:pPr>
        <w:pStyle w:val="Normal"/>
        <w:spacing w:lineRule="auto" w:line="360"/>
        <w:ind w:firstLine="709"/>
        <w:rPr/>
      </w:pPr>
      <w:r>
        <w:rPr/>
      </w:r>
    </w:p>
    <w:p>
      <w:pPr>
        <w:pStyle w:val="Normal"/>
        <w:spacing w:lineRule="auto" w:line="360"/>
        <w:ind w:firstLine="709"/>
        <w:rPr/>
      </w:pPr>
      <w:r>
        <w:rPr/>
        <w:t xml:space="preserve">Izskatot lietu apelācijas kārtībā sakarā ar abu pušu apelācijas sūdzībām, Latvijas Republikas Augstākās tiesas Civillietu tiesu palāta ar 2007.gada 13.novembra spriedumu Edgara J. </w:t>
      </w:r>
      <w:r>
        <w:rPr>
          <w:szCs w:val="28"/>
        </w:rPr>
        <w:t>prasību</w:t>
      </w:r>
      <w:r>
        <w:rPr/>
        <w:t xml:space="preserve"> noraidīja, piedzenot no Edgara J. par labu Oskaram R. tiesāšanās izdevumus Ls 141,21 un par labu valstij Ls 9,66.</w:t>
      </w:r>
    </w:p>
    <w:p>
      <w:pPr>
        <w:pStyle w:val="Normal"/>
        <w:spacing w:lineRule="auto" w:line="360"/>
        <w:ind w:firstLine="709"/>
        <w:rPr/>
      </w:pPr>
      <w:r>
        <w:rPr/>
        <w:t>Tiesa atzina, ka Edgars J. ir 2002.gada 20.jūnijā mirušā I. Friča dēls un ir viņa likumiskais mantinieks.</w:t>
      </w:r>
    </w:p>
    <w:p>
      <w:pPr>
        <w:pStyle w:val="Normal"/>
        <w:spacing w:lineRule="auto" w:line="360"/>
        <w:ind w:firstLine="709"/>
        <w:rPr/>
      </w:pPr>
      <w:r>
        <w:rPr/>
        <w:t>Tiesa konstatēja, ka Friča I. atstātais mantojums tā atklāšanās brīdī sastāvējis no nekustamā īpašuma [..] ielā [..] un [..] ielā [..], Ventspilī, kā arī automašīnas VAZ 21011. Ar Ventspils tiesas 2002.gada 17.oktobra spriedumu uz visu Friča I. mantojumu apstiprināta pārdzīvojusī laulātā Jenina R.</w:t>
      </w:r>
    </w:p>
    <w:p>
      <w:pPr>
        <w:pStyle w:val="Normal"/>
        <w:spacing w:lineRule="auto" w:line="360"/>
        <w:ind w:firstLine="709"/>
        <w:rPr/>
      </w:pPr>
      <w:r>
        <w:rPr/>
        <w:t>Tiesa, atsaucoties uz Civillikuma 688.pantu, atzina, ka Edgars J. nav izteicis savu gribu pieņemt mantojumu likumā noteiktā kārtībā un lietā nav konstatēti apstākļi, kas būtu par pamatu īpašuma tiesību atzīšanai prasītājam uz ½ domājamo daļu no mirušā Friča I. atstātā mantojuma. Līdz ar to viņam nav atzīstamas kā līdzmantiniekam tiesības uz Friča I. atstātā mantojuma ½ domājamo daļu.</w:t>
      </w:r>
    </w:p>
    <w:p>
      <w:pPr>
        <w:pStyle w:val="Normal"/>
        <w:spacing w:lineRule="auto" w:line="360"/>
        <w:ind w:firstLine="709"/>
        <w:rPr/>
      </w:pPr>
      <w:r>
        <w:rPr/>
        <w:t>Pēc Friča I. nāves 2002.gada 12.jūlijā laikrakstā „Latvijas Vēstnesis” tika ievietots sludinājums par mantojuma atklāšanos ar uzaicinājumu trīs mēnešu laikā pieteikties visiem mantiniekiem. Šajā uzaicinājuma noteiktajā termiņā prasītājs nebija izteicis savu gribu par mantojuma pieņemšanu un Ventspils tiesa pamatoti atzinusi par vienīgo mantinieku pārdzīvojušo laulāto Jeninu R.</w:t>
      </w:r>
    </w:p>
    <w:p>
      <w:pPr>
        <w:pStyle w:val="Normal"/>
        <w:spacing w:lineRule="auto" w:line="360"/>
        <w:ind w:firstLine="709"/>
        <w:rPr/>
      </w:pPr>
      <w:r>
        <w:rPr/>
        <w:t>Prasītāja atsauce uz Civillikuma 693.panta trešo daļu nav attiecināma uz viņu, jo tā piemērojama gadījumos, kad uzaicinājums nav bijis, bet konkrētajā gadījumā tas ir bijis. Mantojums arī nav atradies prasītāja faktiskā valdījumā, un par to, ka Fricis I. miris, prasītājs uzzinājis 2002.gada augustā, kad kapos saticis Jeninu R., un tas, ka viņa ir mirušā sieva prasītājam ir bijis zināms, ko apstiprināja tiesas sēdē prasītāja pārstāve.</w:t>
      </w:r>
    </w:p>
    <w:p>
      <w:pPr>
        <w:pStyle w:val="Normal"/>
        <w:spacing w:lineRule="auto" w:line="360"/>
        <w:ind w:firstLine="709"/>
        <w:rPr/>
      </w:pPr>
      <w:r>
        <w:rPr/>
        <w:t>Bez tam, tiesa atzina, ka prasītājs arī pēc Jeninas R. nāves uzaicinājumā noteiktajā termiņā nav pieteicis savas tiesības uz savu daļu no Jeninas R. atstātā mantojuma, kuru viņa ieguvusi pēc Friča I. nāves.</w:t>
      </w:r>
    </w:p>
    <w:p>
      <w:pPr>
        <w:pStyle w:val="Normal"/>
        <w:spacing w:lineRule="auto" w:line="360"/>
        <w:ind w:firstLine="709"/>
        <w:rPr/>
      </w:pPr>
      <w:r>
        <w:rPr/>
        <w:t>Tiesa atzina, ka prasītāja norādītie apstākļi, ka viņš paļāvies uz Civillikuma 693.panta trešās daļas norādīto termiņu un uz Jeninu R., ka viņa, kārtojot apstiprināšanos mantojuma tiesībās, norādīs arī prasītāju, nevar būt par likumīgu pamatu prasības apmierināšanai, jo likumu nezināšana neatbrīvo prasītāju no viņam nelabvēlīgu seku iestāšanās. Civillikuma 693.pantā noteiktā termiņa nokavējums atzīstams par mantojuma atraidījumu, un tādēļ viņš nevar izprasīt mantojuma daļu no tām personām, kuras jau ir mantojumu ieguvušas likumā noteiktā kārtībā (Civillikuma 688.pants).</w:t>
      </w:r>
    </w:p>
    <w:p>
      <w:pPr>
        <w:pStyle w:val="Normal"/>
        <w:rPr/>
      </w:pPr>
      <w:r>
        <w:rPr/>
      </w:r>
    </w:p>
    <w:p>
      <w:pPr>
        <w:pStyle w:val="Normal"/>
        <w:spacing w:lineRule="auto" w:line="360"/>
        <w:ind w:firstLine="720"/>
        <w:rPr/>
      </w:pPr>
      <w:r>
        <w:rPr/>
        <w:t>Edgars J. iesniedzis kasācijas sūdzību, kurā lūdzis spriedumu atcelt un nodot lietu jaunai izskatīšanai apelācijas instances tiesā.</w:t>
      </w:r>
    </w:p>
    <w:p>
      <w:pPr>
        <w:pStyle w:val="Normal"/>
        <w:spacing w:lineRule="auto" w:line="360"/>
        <w:ind w:firstLine="720"/>
        <w:rPr/>
      </w:pPr>
      <w:r>
        <w:rPr/>
        <w:t xml:space="preserve">Kasācijas sūdzības iesniedzējs nepiekrīt tiesas secinājumam, ka prasītājs nav izteicis gribu pieņemt mantojumu likumā noteiktajā kārtībā. Tiesa nav ņēmusi vērā faktu, ka prasītājs savu prasības pieteikumu pamatoja uz Civilprocesa likuma 327. panta trešās daļas 4.punktu, norādot tajā, ka pieteikumā par izsludināšanu ir sniegtas nepareizas ziņas, kurām ir būtiska nozīme. Tiesa, izskatot strīdus lietu, nav ņēmusi vērā, ka Jenina R., iesniedzot pieteikumu par mantojuma atklāšanos, nebija tajā pieminējusi prasītāju, kaut gan viņai bija zināms, ka prasītājs ir viņas mirušā vīra Friča I. dēls. Tā kā prasītājam nebija zināms, ka Fricis I. miris 2002.gada 20.jūnijā, jo vietējā laikrakstā nebija ievietots sēru sludinājums, tad nebija iespējams ievērot arī uzaicinājumā noteikto termiņu. Par tēva nāvi uzzinājis tikai 2002.gada augusta beigās, tad arī sācis meklēt visus dokumentus, kas apstiprinātu radniecību - dzimšanas akta ierakstu. Pēc dokumentu saņemšanas no arhīva griezies Ventspils tiesā ar pieteikumu par apstiprināšanos mantojuma tiesībās, kur uzzinājis, ka Jenina R. ar tiesas spriedumu 2002.gada 17.oktobrī jau bija apstiprināta par mantinieci. </w:t>
      </w:r>
    </w:p>
    <w:p>
      <w:pPr>
        <w:pStyle w:val="Normal"/>
        <w:spacing w:lineRule="auto" w:line="360"/>
        <w:ind w:firstLine="720"/>
        <w:rPr/>
      </w:pPr>
      <w:r>
        <w:rPr/>
        <w:t xml:space="preserve">Tā kā viņš nav bijis minēts pieteikumā kā ieinteresētā persona un viss liecina, ka tas tika darīts apzināti, kasācijas sūdzības iesniedzējs uzskata, ka mantojuma pieņemšanai uz viņu attiecas likumā noteiktais gada termiņš. Gada termiņā savu gribu mantot izteicis skaidri un nepārprotami, tāpēc prasība noraidīta nepamatoti.  </w:t>
      </w:r>
    </w:p>
    <w:p>
      <w:pPr>
        <w:pStyle w:val="Normal"/>
        <w:spacing w:lineRule="auto" w:line="360"/>
        <w:ind w:firstLine="720"/>
        <w:rPr/>
      </w:pPr>
      <w:r>
        <w:rPr/>
      </w:r>
    </w:p>
    <w:p>
      <w:pPr>
        <w:pStyle w:val="Normal"/>
        <w:spacing w:lineRule="auto" w:line="360"/>
        <w:ind w:firstLine="720"/>
        <w:rPr/>
      </w:pPr>
      <w:r>
        <w:rPr/>
        <w:t>Kasācijas instances tiesas sēdē prasītāja Edgara J. pārstāve zvērināta advokāte Maija A. kasācijas sūdzību uzturēja pēc tajā norādītajiem motīviem un lūdza to apmierināt. Atbildētāja Oskara R. pārstāvis zvērināts advokāts Viesturs L. kasācijas sūdzību neatzina un lūdza to noraidīt.</w:t>
      </w:r>
    </w:p>
    <w:p>
      <w:pPr>
        <w:pStyle w:val="Normal"/>
        <w:spacing w:lineRule="auto" w:line="360"/>
        <w:ind w:firstLine="720"/>
        <w:rPr/>
      </w:pPr>
      <w:r>
        <w:rPr/>
      </w:r>
    </w:p>
    <w:p>
      <w:pPr>
        <w:pStyle w:val="Normal"/>
        <w:tabs>
          <w:tab w:val="clear" w:pos="720"/>
          <w:tab w:val="left" w:pos="0" w:leader="none"/>
        </w:tabs>
        <w:spacing w:lineRule="auto" w:line="360"/>
        <w:ind w:firstLine="540"/>
        <w:jc w:val="center"/>
        <w:rPr>
          <w:b/>
          <w:b/>
        </w:rPr>
      </w:pPr>
      <w:r>
        <w:rPr>
          <w:b/>
        </w:rPr>
        <w:t>M o t ī v u  d a ļ a</w:t>
      </w:r>
    </w:p>
    <w:p>
      <w:pPr>
        <w:pStyle w:val="Normal"/>
        <w:tabs>
          <w:tab w:val="clear" w:pos="720"/>
          <w:tab w:val="left" w:pos="0" w:leader="none"/>
        </w:tabs>
        <w:spacing w:lineRule="auto" w:line="360"/>
        <w:ind w:firstLine="540"/>
        <w:jc w:val="center"/>
        <w:rPr>
          <w:b/>
          <w:b/>
        </w:rPr>
      </w:pPr>
      <w:r>
        <w:rPr>
          <w:b/>
        </w:rPr>
      </w:r>
    </w:p>
    <w:p>
      <w:pPr>
        <w:pStyle w:val="Normal"/>
        <w:spacing w:lineRule="auto" w:line="360"/>
        <w:ind w:firstLine="720"/>
        <w:rPr/>
      </w:pPr>
      <w:r>
        <w:rPr/>
        <w:t>Pārbaudījis lietā esošā sprieduma likumību attiecībā uz personu, kura spriedumu pārsūdzējusi, un attiecībā uz argumentiem, kas minēti kasācijas sūdzībā, kā to nosaka Civilprocesa likuma 473.panta pirmā daļa, Senāts atzīst, ka Latvijas Republikas Augstākās tiesas Civillietu tiesu palātas 2007.gada 13.novembra spriedums atceļams un lieta nododama jaunai izskatīšanai apelācijas instances tiesā.</w:t>
      </w:r>
    </w:p>
    <w:p>
      <w:pPr>
        <w:pStyle w:val="Normal"/>
        <w:spacing w:lineRule="auto" w:line="360"/>
        <w:ind w:firstLine="720"/>
        <w:rPr/>
      </w:pPr>
      <w:r>
        <w:rPr/>
        <w:t>Saskaņā ar Civilprocesa likuma 327.panta pirmo daļu tiesības, kas nav pieteiktas uzaicinājuma termiņā, tiek dzēstas.</w:t>
      </w:r>
    </w:p>
    <w:p>
      <w:pPr>
        <w:pStyle w:val="Normal"/>
        <w:spacing w:lineRule="auto" w:line="360"/>
        <w:ind w:firstLine="720"/>
        <w:rPr/>
      </w:pPr>
      <w:r>
        <w:rPr/>
        <w:t>Ar Ventspils tiesas 2002.gada 17.oktobra spriedumu Jenina R. apstiprināta mantojuma tiesībās uz visu 2002.gada 20.jūnijā mirušā Friča I. atstāto mantojumu, dzēšot visas laikā nepieteiktās tiesības un prasības.</w:t>
      </w:r>
    </w:p>
    <w:p>
      <w:pPr>
        <w:pStyle w:val="Normal"/>
        <w:spacing w:lineRule="auto" w:line="360"/>
        <w:ind w:firstLine="720"/>
        <w:rPr/>
      </w:pPr>
      <w:r>
        <w:rPr/>
        <w:t>Taču tas, ka mantinieks ar tiesas spriedumu sevišķās tiesāšanas kārtībā apstiprināts mantojuma tiesībās, dzēšot visas laikā nepieteiktās tiesības un prasības, nav šķērslis mantojuma prasības celšanai Civilprocesa likuma 327.panta trešajā daļā norādītajos gadījumos.</w:t>
      </w:r>
    </w:p>
    <w:p>
      <w:pPr>
        <w:pStyle w:val="Normal"/>
        <w:spacing w:lineRule="auto" w:line="360"/>
        <w:ind w:firstLine="720"/>
        <w:rPr/>
      </w:pPr>
      <w:r>
        <w:rPr/>
        <w:t>Šīs likuma normas trešās daļas 4.punkts nosaka, ka personai, kas sludinājumā par mantojuma atklāšanos norādītajā termiņā nav pieteikusi savas tiesības, to dzēšana nav šķērslis prasības celšanai vispārējā kārtībā, ja pieteikumā par izsludināšanu sniegtas nepareizas ziņas, kurām ir būtiska nozīme.</w:t>
      </w:r>
    </w:p>
    <w:p>
      <w:pPr>
        <w:pStyle w:val="Normal"/>
        <w:spacing w:lineRule="auto" w:line="360"/>
        <w:ind w:firstLine="720"/>
        <w:rPr/>
      </w:pPr>
      <w:r>
        <w:rPr/>
        <w:t>Tiesas uzaicinājuma sludinājums domāts nezināmiem mantiniekiem un citām personām, kurām ir kādas tiesības uz mantojumu. Zināmās personas mantiniekiem ir jāuzrāda pieteikumā par apstiprināšanu mantojuma tiesībās, un neatkarīgi no sludinājuma tās ir uzaicināmas attieksmes noskaidrošanai pret mantojumu.</w:t>
      </w:r>
    </w:p>
    <w:p>
      <w:pPr>
        <w:pStyle w:val="Normal"/>
        <w:spacing w:lineRule="auto" w:line="360"/>
        <w:ind w:firstLine="720"/>
        <w:rPr/>
      </w:pPr>
      <w:r>
        <w:rPr/>
        <w:t>Konkrētajā gadījumā mantojuma prasība celta, pamatojoties uz Civilprocesa likuma 327.panta trešās daļas 4.punktu. Prasītājs norādījis, ka Jenina R. apzināti maldinājusi tiesu, pieteikumā par apstiprināšanos mantojuma tiesībās uzrādot sevi par vienīgo Friča I. mantinieci, kaut gan viņai bija zināms, ka prasītājs ir mirušā dēls. Civillietu tiesu palāta vispār nav apsvērusi šo prasības pamatu, kas ir pretrunā ar Civilprocesa likuma 192.pantu, kas nosaka, ka tiesa taisa spriedumu par prasībā noteikto prasības priekšmetu un uz prasībā norādītā pamata un Civilprocesa likuma 193.panta piekto daļu, kas uzliek tiesai par pienākumu apsvērt argumentus, kas izvirzīti prasībā un taisīt motivētu un pamatotu spriedumu. Līdz ar to Edgara J. prasība nav izskatīta pilnā apmērā.</w:t>
      </w:r>
    </w:p>
    <w:p>
      <w:pPr>
        <w:pStyle w:val="Normal"/>
        <w:spacing w:lineRule="auto" w:line="360"/>
        <w:ind w:firstLine="720"/>
        <w:rPr/>
      </w:pPr>
      <w:r>
        <w:rPr/>
        <w:t>Senāts uzskata, ka pie šādiem apstākļiem Civillietu tiesu palātas 2007.gada 13.novembra spriedumu nevar uzskatīt par likumīgu un pamatotu, tādēļ tas atceļams.</w:t>
      </w:r>
    </w:p>
    <w:p>
      <w:pPr>
        <w:pStyle w:val="Normal"/>
        <w:spacing w:lineRule="auto" w:line="360"/>
        <w:ind w:firstLine="720"/>
        <w:rPr/>
      </w:pPr>
      <w:r>
        <w:rPr/>
        <w:t>Tā kā spriedums tiek atcelts, saskaņā ar Civilprocesa likuma 458.panta otro daļu Edgaram J. atmaksājama drošības nauda Ls 50.</w:t>
      </w:r>
    </w:p>
    <w:p>
      <w:pPr>
        <w:pStyle w:val="Normal"/>
        <w:tabs>
          <w:tab w:val="clear" w:pos="720"/>
          <w:tab w:val="left" w:pos="0" w:leader="none"/>
        </w:tabs>
        <w:spacing w:lineRule="auto" w:line="360"/>
        <w:ind w:firstLine="540"/>
        <w:rPr/>
      </w:pPr>
      <w:r>
        <w:rPr/>
      </w:r>
    </w:p>
    <w:p>
      <w:pPr>
        <w:pStyle w:val="Normal"/>
        <w:tabs>
          <w:tab w:val="left" w:pos="720" w:leader="none"/>
        </w:tabs>
        <w:spacing w:lineRule="auto" w:line="360"/>
        <w:ind w:firstLine="540"/>
        <w:jc w:val="center"/>
        <w:rPr>
          <w:b/>
          <w:b/>
        </w:rPr>
      </w:pPr>
      <w:r>
        <w:rPr>
          <w:b/>
        </w:rPr>
        <w:t>R e z o l u t ī v ā  d a ļ a</w:t>
      </w:r>
    </w:p>
    <w:p>
      <w:pPr>
        <w:pStyle w:val="Normal"/>
        <w:tabs>
          <w:tab w:val="left" w:pos="720" w:leader="none"/>
        </w:tabs>
        <w:spacing w:lineRule="auto" w:line="360"/>
        <w:ind w:firstLine="540"/>
        <w:rPr/>
      </w:pPr>
      <w:r>
        <w:rPr/>
        <w:tab/>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rPr>
          <w:color w:val="000000"/>
        </w:rPr>
      </w:pPr>
      <w:r>
        <w:rPr>
          <w:color w:val="000000"/>
        </w:rPr>
        <w:tab/>
        <w:t xml:space="preserve">Latvijas Republikas Augstākās tiesas Civillietu tiesu palātas 2007.gada 13.novembra spriedumu atcelt un lietu nodot jaunai izskatīšanai apelācijas instances tiesā. </w:t>
      </w:r>
    </w:p>
    <w:p>
      <w:pPr>
        <w:pStyle w:val="Normal"/>
        <w:tabs>
          <w:tab w:val="left" w:pos="720" w:leader="none"/>
          <w:tab w:val="left" w:pos="2700" w:leader="none"/>
          <w:tab w:val="left" w:pos="6660" w:leader="none"/>
        </w:tabs>
        <w:spacing w:lineRule="auto" w:line="360"/>
        <w:ind w:firstLine="540"/>
        <w:rPr/>
      </w:pPr>
      <w:r>
        <w:rPr>
          <w:color w:val="000000"/>
        </w:rPr>
        <w:tab/>
        <w:t>Atmaksāt Edgaram J. drošības naudu Ls 50 (piecdesmit latus).</w:t>
      </w:r>
    </w:p>
    <w:p>
      <w:pPr>
        <w:pStyle w:val="Normal"/>
        <w:tabs>
          <w:tab w:val="left" w:pos="720" w:leader="none"/>
          <w:tab w:val="left" w:pos="2700" w:leader="none"/>
          <w:tab w:val="left" w:pos="6660" w:leader="none"/>
        </w:tabs>
        <w:spacing w:lineRule="auto" w:line="360"/>
        <w:ind w:firstLine="540"/>
        <w:rPr>
          <w:color w:val="000000"/>
        </w:rPr>
      </w:pPr>
      <w:r>
        <w:rPr>
          <w:color w:val="000000"/>
        </w:rPr>
      </w:r>
    </w:p>
    <w:p>
      <w:pPr>
        <w:pStyle w:val="Normal"/>
        <w:tabs>
          <w:tab w:val="left" w:pos="720" w:leader="none"/>
          <w:tab w:val="left" w:pos="2700" w:leader="none"/>
          <w:tab w:val="left" w:pos="6660" w:leader="none"/>
        </w:tabs>
        <w:spacing w:lineRule="auto" w:line="360"/>
        <w:ind w:firstLine="540"/>
        <w:rPr>
          <w:color w:val="000000"/>
        </w:rPr>
      </w:pPr>
      <w:r>
        <w:rPr>
          <w:color w:val="000000"/>
        </w:rPr>
        <w:tab/>
        <w:t>Spriedums nav pārsūdzams.</w:t>
      </w:r>
    </w:p>
    <w:p>
      <w:pPr>
        <w:pStyle w:val="Normal"/>
        <w:tabs>
          <w:tab w:val="left" w:pos="720" w:leader="none"/>
          <w:tab w:val="left" w:pos="2700" w:leader="none"/>
          <w:tab w:val="left" w:pos="6660" w:leader="none"/>
        </w:tabs>
        <w:spacing w:lineRule="auto" w:line="360"/>
        <w:ind w:firstLine="540"/>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rPr>
          <w:color w:val="000000"/>
        </w:rPr>
      </w:pPr>
      <w:r>
        <w:rPr>
          <w:color w:val="000000"/>
        </w:rPr>
        <w:tab/>
        <w:t xml:space="preserve">Tiesas sēdes priekšsēdētājs senators </w:t>
        <w:tab/>
      </w:r>
      <w:r>
        <w:fldChar w:fldCharType="begin">
          <w:ffData>
            <w:name w:val="__Fieldmark__2_984923912"/>
            <w:enabled/>
            <w:ddList>
              <w:result w:val="1"/>
              <w:listEntry w:val=" "/>
              <w:listEntry w:val="(paraksts)"/>
            </w:ddList>
          </w:ffData>
        </w:fldChar>
      </w:r>
      <w:r>
        <w:rPr>
          <w:i/>
          <w:color w:val="000000"/>
        </w:rPr>
        <w:instrText xml:space="preserve"> FORMDROPDOWN </w:instrText>
      </w:r>
      <w:r>
        <w:rPr>
          <w:i/>
          <w:color w:val="000000"/>
        </w:rPr>
        <w:fldChar w:fldCharType="separate"/>
      </w:r>
      <w:bookmarkStart w:id="4" w:name="__Fieldmark__2_984923912"/>
      <w:bookmarkStart w:id="5" w:name="__Fieldmark__2_984923912"/>
      <w:bookmarkEnd w:id="5"/>
      <w:r>
        <w:rPr>
          <w:i/>
          <w:color w:val="000000"/>
        </w:rPr>
      </w:r>
      <w:r>
        <w:rPr>
          <w:i/>
          <w:color w:val="000000"/>
        </w:rPr>
        <w:fldChar w:fldCharType="end"/>
      </w:r>
      <w:r>
        <w:rPr>
          <w:color w:val="000000"/>
        </w:rPr>
        <w:tab/>
      </w:r>
      <w:r>
        <w:rPr/>
        <w:t>Z.Gencs</w:t>
      </w:r>
    </w:p>
    <w:p>
      <w:pPr>
        <w:pStyle w:val="Normal"/>
        <w:tabs>
          <w:tab w:val="left" w:pos="720" w:leader="none"/>
          <w:tab w:val="left" w:pos="2700" w:leader="none"/>
          <w:tab w:val="left" w:pos="4500" w:leader="none"/>
          <w:tab w:val="left" w:pos="6300" w:leader="none"/>
        </w:tabs>
        <w:spacing w:lineRule="auto" w:line="360"/>
        <w:ind w:firstLine="540"/>
        <w:rPr>
          <w:color w:val="000000"/>
        </w:rPr>
      </w:pPr>
      <w:r>
        <w:rPr>
          <w:color w:val="000000"/>
        </w:rPr>
        <w:tab/>
        <w:t>senatore</w:t>
        <w:tab/>
        <w:tab/>
      </w:r>
      <w:r>
        <w:fldChar w:fldCharType="begin">
          <w:ffData>
            <w:name w:val="__Fieldmark__3_984923912"/>
            <w:enabled/>
            <w:ddList>
              <w:result w:val="1"/>
              <w:listEntry w:val=" "/>
              <w:listEntry w:val="(paraksts)"/>
            </w:ddList>
          </w:ffData>
        </w:fldChar>
      </w:r>
      <w:r>
        <w:rPr>
          <w:i/>
          <w:color w:val="000000"/>
        </w:rPr>
        <w:instrText xml:space="preserve"> FORMDROPDOWN </w:instrText>
      </w:r>
      <w:r>
        <w:rPr>
          <w:i/>
          <w:color w:val="000000"/>
        </w:rPr>
        <w:fldChar w:fldCharType="separate"/>
      </w:r>
      <w:bookmarkStart w:id="6" w:name="__Fieldmark__3_984923912"/>
      <w:bookmarkStart w:id="7" w:name="__Fieldmark__3_984923912"/>
      <w:bookmarkEnd w:id="7"/>
      <w:r>
        <w:rPr>
          <w:i/>
          <w:color w:val="000000"/>
        </w:rPr>
      </w:r>
      <w:r>
        <w:rPr>
          <w:i/>
          <w:color w:val="000000"/>
        </w:rPr>
        <w:fldChar w:fldCharType="end"/>
      </w:r>
      <w:r>
        <w:rPr>
          <w:color w:val="000000"/>
        </w:rPr>
        <w:tab/>
      </w:r>
      <w:r>
        <w:fldChar w:fldCharType="begin">
          <w:ffData>
            <w:name w:val="__Fieldmark__4_98492391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8" w:name="__Fieldmark__4_984923912"/>
      <w:bookmarkStart w:id="9" w:name="__Fieldmark__4_984923912"/>
      <w:bookmarkEnd w:id="9"/>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rPr/>
      </w:pPr>
      <w:r>
        <w:rPr>
          <w:color w:val="000000"/>
        </w:rPr>
        <w:tab/>
        <w:t xml:space="preserve">senators </w:t>
        <w:tab/>
        <w:tab/>
      </w:r>
      <w:r>
        <w:fldChar w:fldCharType="begin">
          <w:ffData>
            <w:name w:val="__Fieldmark__5_984923912"/>
            <w:enabled/>
            <w:ddList>
              <w:result w:val="1"/>
              <w:listEntry w:val=" "/>
              <w:listEntry w:val="(paraksts)"/>
            </w:ddList>
          </w:ffData>
        </w:fldChar>
      </w:r>
      <w:r>
        <w:rPr>
          <w:i/>
          <w:color w:val="000000"/>
        </w:rPr>
        <w:instrText xml:space="preserve"> FORMDROPDOWN </w:instrText>
      </w:r>
      <w:r>
        <w:rPr>
          <w:i/>
          <w:color w:val="000000"/>
        </w:rPr>
        <w:fldChar w:fldCharType="separate"/>
      </w:r>
      <w:bookmarkStart w:id="10" w:name="__Fieldmark__5_984923912"/>
      <w:bookmarkStart w:id="11" w:name="__Fieldmark__5_984923912"/>
      <w:bookmarkEnd w:id="11"/>
      <w:r>
        <w:rPr>
          <w:i/>
          <w:color w:val="000000"/>
        </w:rPr>
      </w:r>
      <w:r>
        <w:rPr>
          <w:i/>
          <w:color w:val="000000"/>
        </w:rPr>
        <w:fldChar w:fldCharType="end"/>
      </w:r>
      <w:r>
        <w:rPr>
          <w:color w:val="000000"/>
        </w:rPr>
        <w:tab/>
      </w:r>
      <w:r>
        <w:rPr/>
        <w:t>A.Laviņš</w:t>
      </w:r>
    </w:p>
    <w:sectPr>
      <w:footerReference w:type="default" r:id="rId2"/>
      <w:type w:val="nextPage"/>
      <w:pgSz w:w="11906" w:h="16838"/>
      <w:pgMar w:left="180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lappuse no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2:00Z</dcterms:created>
  <dc:creator>Administrators</dc:creator>
  <dc:description/>
  <cp:keywords/>
  <dc:language>en-US</dc:language>
  <cp:lastModifiedBy> </cp:lastModifiedBy>
  <cp:lastPrinted>2008-12-29T10:04:00Z</cp:lastPrinted>
  <dcterms:modified xsi:type="dcterms:W3CDTF">2009-01-22T12:52:00Z</dcterms:modified>
  <cp:revision>14</cp:revision>
  <dc:subject/>
  <dc:title>Lieta Nr</dc:title>
</cp:coreProperties>
</file>