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lang w:val="lv-LV"/>
        </w:rPr>
      </w:pPr>
      <w:bookmarkStart w:id="0" w:name="Dropdown31"/>
      <w:bookmarkEnd w:id="0"/>
      <w:r>
        <w:rPr>
          <w:b/>
          <w:lang w:val="lv-LV"/>
        </w:rPr>
        <w:t>Tēzes virsraksts</w:t>
      </w:r>
      <w:r>
        <w:rPr>
          <w:lang w:val="lv-LV"/>
        </w:rPr>
        <w:t>: Par pilnvarnieka tiesībām pilnvaras devēja nāves gadījumā</w:t>
      </w:r>
    </w:p>
    <w:p>
      <w:pPr>
        <w:pStyle w:val="Normal"/>
        <w:ind w:firstLine="720"/>
        <w:jc w:val="both"/>
        <w:rPr>
          <w:lang w:val="lv-LV"/>
        </w:rPr>
      </w:pPr>
      <w:r>
        <w:rPr>
          <w:lang w:val="lv-LV"/>
        </w:rPr>
      </w:r>
    </w:p>
    <w:p>
      <w:pPr>
        <w:pStyle w:val="Normal"/>
        <w:ind w:firstLine="720"/>
        <w:jc w:val="both"/>
        <w:rPr>
          <w:lang w:val="lv-LV"/>
        </w:rPr>
      </w:pPr>
      <w:r>
        <w:rPr>
          <w:b/>
          <w:lang w:val="lv-LV"/>
        </w:rPr>
        <w:t>Tēze</w:t>
      </w:r>
      <w:r>
        <w:rPr>
          <w:lang w:val="lv-LV"/>
        </w:rPr>
        <w:t>: Pilnvaras devēja nāve nevar būt par pamatu nostiprinājuma lūguma atstāšanai bez ievērības, ja pilnvarnieka darbības līguma noslēgšanai un īpašuma tiesību pārejas nostiprināšanai līdzēja vārdā ir pilnībā pabeigtas līdz pilnvaras devēja nāves brīdim (Civillikuma 2316.pants).</w:t>
      </w:r>
    </w:p>
    <w:p>
      <w:pPr>
        <w:pStyle w:val="Normal"/>
        <w:ind w:firstLine="720"/>
        <w:jc w:val="both"/>
        <w:rPr>
          <w:lang w:val="lv-LV"/>
        </w:rPr>
      </w:pPr>
      <w:r>
        <w:rPr>
          <w:lang w:val="lv-LV"/>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9.mart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KC – 337</w:t>
      </w:r>
    </w:p>
    <w:p>
      <w:pPr>
        <w:pStyle w:val="Normal"/>
        <w:spacing w:lineRule="auto" w:line="360"/>
        <w:jc w:val="center"/>
        <w:rPr>
          <w:b/>
          <w:b/>
          <w:color w:val="000000"/>
          <w:spacing w:val="5"/>
          <w:lang w:val="lv-LV"/>
        </w:rPr>
      </w:pPr>
      <w:r>
        <w:rPr>
          <w:b/>
          <w:color w:val="000000"/>
          <w:spacing w:val="5"/>
          <w:lang w:val="lv-LV"/>
        </w:rPr>
      </w:r>
      <w:bookmarkStart w:id="1" w:name="Dropdown31"/>
      <w:bookmarkStart w:id="2" w:name="Dropdown31"/>
      <w:bookmarkEnd w:id="2"/>
    </w:p>
    <w:p>
      <w:pPr>
        <w:pStyle w:val="Normal"/>
        <w:spacing w:lineRule="auto" w:line="360"/>
        <w:ind w:firstLine="720"/>
        <w:jc w:val="both"/>
        <w:rPr>
          <w:lang w:val="lv-LV"/>
        </w:rPr>
      </w:pPr>
      <w:r>
        <w:rPr>
          <w:lang w:val="lv-LV"/>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808"/>
        <w:gridCol w:w="5912"/>
      </w:tblGrid>
      <w:tr>
        <w:trPr/>
        <w:tc>
          <w:tcPr>
            <w:tcW w:w="2808" w:type="dxa"/>
            <w:tcBorders/>
          </w:tcPr>
          <w:p>
            <w:pPr>
              <w:pStyle w:val="Normal"/>
              <w:spacing w:lineRule="auto" w:line="360"/>
              <w:jc w:val="both"/>
              <w:rPr>
                <w:lang w:val="lv-LV"/>
              </w:rPr>
            </w:pPr>
            <w:r>
              <w:rPr>
                <w:lang w:val="lv-LV"/>
              </w:rPr>
              <w:t>tiesas sēdes priekšsēdētājs</w:t>
            </w:r>
          </w:p>
        </w:tc>
        <w:tc>
          <w:tcPr>
            <w:tcW w:w="5912" w:type="dxa"/>
            <w:tcBorders/>
          </w:tcPr>
          <w:p>
            <w:pPr>
              <w:pStyle w:val="Normal"/>
              <w:spacing w:lineRule="auto" w:line="360"/>
              <w:jc w:val="both"/>
              <w:rPr>
                <w:lang w:val="lv-LV"/>
              </w:rPr>
            </w:pPr>
            <w:r>
              <w:rPr>
                <w:lang w:val="lv-LV"/>
              </w:rPr>
              <w:t xml:space="preserve">senators </w:t>
            </w:r>
            <w:r>
              <w:fldChar w:fldCharType="begin">
                <w:ffData>
                  <w:name w:val="__Fieldmark__0_3009306876"/>
                  <w:enabled/>
                  <w:ddList>
                    <w:result w:val="0"/>
                    <w:listEntry w:val="V.Jonikāns"/>
                    <w:listEntry w:val="[...]"/>
                    <w:listEntry w:val="K.Torgāns"/>
                    <w:listEntry w:val="O.Druks-Jaunzemis"/>
                    <w:listEntry w:val="Z.Gencs"/>
                    <w:listEntry w:val="S.Lodziņa"/>
                    <w:listEntry w:val="R.Saulīte"/>
                    <w:listEntry w:val="I.Z.Šepteris"/>
                    <w:listEntry w:val="E.Vernuša"/>
                    <w:listEntry w:val="R.Zaķe"/>
                    <w:listEntry w:val="M.Zāģere"/>
                  </w:ddList>
                </w:ffData>
              </w:fldChar>
            </w:r>
            <w:r>
              <w:rPr>
                <w:lang w:val="lv-LV"/>
              </w:rPr>
              <w:instrText xml:space="preserve"> FORMDROPDOWN </w:instrText>
            </w:r>
            <w:r>
              <w:rPr>
                <w:lang w:val="lv-LV"/>
              </w:rPr>
              <w:fldChar w:fldCharType="separate"/>
            </w:r>
            <w:bookmarkStart w:id="3" w:name="__Fieldmark__0_3009306876"/>
            <w:bookmarkStart w:id="4" w:name="__Fieldmark__0_3009306876"/>
            <w:bookmarkEnd w:id="4"/>
            <w:r/>
            <w:r>
              <w:rPr>
                <w:lang w:val="lv-LV"/>
              </w:rPr>
              <w:fldChar w:fldCharType="end"/>
            </w:r>
            <w:r>
              <w:rPr>
                <w:lang w:val="lv-LV"/>
              </w:rPr>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 xml:space="preserve">senators referents </w:t>
            </w:r>
            <w:r>
              <w:fldChar w:fldCharType="begin">
                <w:ffData>
                  <w:name w:val="__Fieldmark__1_3009306876"/>
                  <w:enabled/>
                  <w:ddList>
                    <w:result w:val="0"/>
                    <w:listEntry w:val="K.Torgāns"/>
                    <w:listEntry w:val="[...]"/>
                    <w:listEntry w:val="V.Jonikāns"/>
                    <w:listEntry w:val="O.Druks-Jaunzemis"/>
                    <w:listEntry w:val="Z.Gencs"/>
                    <w:listEntry w:val="S.Lodziņa"/>
                    <w:listEntry w:val="R.Saulīte"/>
                    <w:listEntry w:val="I.Z.Šepteris"/>
                    <w:listEntry w:val="E.Vernuša"/>
                    <w:listEntry w:val="R.Zaķe"/>
                    <w:listEntry w:val="M.Zāģere"/>
                  </w:ddList>
                </w:ffData>
              </w:fldChar>
            </w:r>
            <w:r>
              <w:rPr>
                <w:lang w:val="lv-LV"/>
              </w:rPr>
              <w:instrText xml:space="preserve"> FORMDROPDOWN </w:instrText>
            </w:r>
            <w:r>
              <w:rPr>
                <w:lang w:val="lv-LV"/>
              </w:rPr>
              <w:fldChar w:fldCharType="separate"/>
            </w:r>
            <w:bookmarkStart w:id="5" w:name="__Fieldmark__1_3009306876"/>
            <w:bookmarkStart w:id="6" w:name="__Fieldmark__1_3009306876"/>
            <w:bookmarkEnd w:id="6"/>
            <w:r/>
            <w:r>
              <w:rPr>
                <w:lang w:val="lv-LV"/>
              </w:rPr>
              <w:fldChar w:fldCharType="end"/>
            </w:r>
            <w:r>
              <w:rPr>
                <w:lang w:val="lv-LV"/>
              </w:rPr>
            </w:r>
          </w:p>
        </w:tc>
      </w:tr>
      <w:tr>
        <w:trPr/>
        <w:tc>
          <w:tcPr>
            <w:tcW w:w="2808" w:type="dxa"/>
            <w:tcBorders/>
          </w:tcPr>
          <w:p>
            <w:pPr>
              <w:pStyle w:val="Normal"/>
              <w:snapToGrid w:val="false"/>
              <w:spacing w:lineRule="auto" w:line="360"/>
              <w:jc w:val="both"/>
              <w:rPr>
                <w:lang w:val="lv-LV"/>
              </w:rPr>
            </w:pPr>
            <w:r>
              <w:rPr>
                <w:lang w:val="lv-LV"/>
              </w:rPr>
            </w:r>
          </w:p>
        </w:tc>
        <w:tc>
          <w:tcPr>
            <w:tcW w:w="5912" w:type="dxa"/>
            <w:tcBorders/>
          </w:tcPr>
          <w:p>
            <w:pPr>
              <w:pStyle w:val="Normal"/>
              <w:spacing w:lineRule="auto" w:line="360"/>
              <w:jc w:val="both"/>
              <w:rPr>
                <w:lang w:val="lv-LV"/>
              </w:rPr>
            </w:pPr>
            <w:r>
              <w:rPr>
                <w:lang w:val="lv-LV"/>
              </w:rPr>
              <w:t xml:space="preserve">senators </w:t>
            </w:r>
            <w:r>
              <w:fldChar w:fldCharType="begin">
                <w:ffData>
                  <w:name w:val="__Fieldmark__2_3009306876"/>
                  <w:enabled/>
                  <w:ddList>
                    <w:result w:val="0"/>
                    <w:listEntry w:val="O.Druks-Jaunzemis"/>
                    <w:listEntry w:val="[...]"/>
                    <w:listEntry w:val="K.Torgāns"/>
                    <w:listEntry w:val="V.Jonikāns"/>
                    <w:listEntry w:val="Z.Gencs"/>
                    <w:listEntry w:val="S.Lodziņa"/>
                    <w:listEntry w:val="R.Saulīte"/>
                    <w:listEntry w:val="I.Z.Šepteris"/>
                    <w:listEntry w:val="E.Vernuša"/>
                    <w:listEntry w:val="R.Zaķe"/>
                    <w:listEntry w:val="M.Zāģere"/>
                  </w:ddList>
                </w:ffData>
              </w:fldChar>
            </w:r>
            <w:r>
              <w:rPr>
                <w:lang w:val="lv-LV"/>
              </w:rPr>
              <w:instrText xml:space="preserve"> FORMDROPDOWN </w:instrText>
            </w:r>
            <w:r>
              <w:rPr>
                <w:lang w:val="lv-LV"/>
              </w:rPr>
              <w:fldChar w:fldCharType="separate"/>
            </w:r>
            <w:bookmarkStart w:id="7" w:name="__Fieldmark__2_3009306876"/>
            <w:bookmarkStart w:id="8" w:name="__Fieldmark__2_3009306876"/>
            <w:bookmarkEnd w:id="8"/>
            <w:r>
              <w:rPr>
                <w:lang w:val="lv-LV"/>
              </w:rPr>
            </w:r>
            <w:r>
              <w:rPr>
                <w:lang w:val="lv-LV"/>
              </w:rPr>
              <w:fldChar w:fldCharType="end"/>
            </w:r>
            <w:r>
              <w:rPr>
                <w:lang w:val="lv-LV"/>
              </w:rPr>
              <w:t xml:space="preserve">,                                </w:t>
            </w:r>
          </w:p>
        </w:tc>
      </w:tr>
    </w:tbl>
    <w:p>
      <w:pPr>
        <w:pStyle w:val="Normal"/>
        <w:spacing w:lineRule="auto" w:line="360"/>
        <w:jc w:val="both"/>
        <w:rPr>
          <w:lang w:val="lv-LV"/>
        </w:rPr>
      </w:pPr>
      <w:r>
        <w:rPr>
          <w:lang w:val="lv-LV"/>
        </w:rPr>
        <w:t>piedaloties Latvijas Republikas Ģenerālprokuratūras prokurorei D.K.,</w:t>
      </w:r>
    </w:p>
    <w:p>
      <w:pPr>
        <w:pStyle w:val="Normal"/>
        <w:spacing w:lineRule="auto" w:line="360"/>
        <w:jc w:val="both"/>
        <w:rPr>
          <w:lang w:val="lv-LV"/>
        </w:rPr>
      </w:pPr>
      <w:r>
        <w:rPr>
          <w:lang w:val="lv-LV"/>
        </w:rPr>
        <w:t>atklātā tiesas sēdē izskatīja lietu sakarā ar Olgas K. blakus sūdzību par Latvijas Republikas Augstākās tiesas Civillietu tiesu palātas 2008.gada 28.janvāra lēmumu Olgas K. blakus sūdzībā par Jelgavas zemesgrāmatu nodaļas tiesneses 2007.gada 1.novembra lēmumu par nostiprinājuma lūguma atstāšanu bez ievērības.</w:t>
      </w:r>
    </w:p>
    <w:p>
      <w:pPr>
        <w:pStyle w:val="Normal"/>
        <w:spacing w:lineRule="auto" w:line="360"/>
        <w:ind w:firstLine="720"/>
        <w:jc w:val="both"/>
        <w:rPr>
          <w:lang w:val="lv-LV"/>
        </w:rPr>
      </w:pPr>
      <w:r>
        <w:rPr>
          <w:lang w:val="lv-LV"/>
        </w:rPr>
        <w:t xml:space="preserve">Augstākās tiesas Senāts </w:t>
      </w:r>
    </w:p>
    <w:p>
      <w:pPr>
        <w:pStyle w:val="Heading2"/>
        <w:spacing w:lineRule="auto" w:line="360" w:before="120" w:after="12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720"/>
        <w:jc w:val="both"/>
        <w:rPr>
          <w:lang w:val="lv-LV"/>
        </w:rPr>
      </w:pPr>
      <w:r>
        <w:rPr>
          <w:lang w:val="lv-LV"/>
        </w:rPr>
        <w:t>[1] Starp Lidiju Z., kuras vārdā rīkojās viņas pilnvarotais pārstāvis Gunārs Z., kā pārdevēju un akciju sabiedrību „Latzemes nekustamie īpašumi” kā pircēju 2007.gada 11.jūlijā noslēgts pirkuma līgums par nekustamā īpašuma Jelgavā, [..] ielā [..], kadastra Nr.[..], kas sastāv no zemes gabala 718 m</w:t>
      </w:r>
      <w:r>
        <w:rPr>
          <w:vertAlign w:val="superscript"/>
          <w:lang w:val="lv-LV"/>
        </w:rPr>
        <w:t>2</w:t>
      </w:r>
      <w:r>
        <w:rPr>
          <w:lang w:val="lv-LV"/>
        </w:rPr>
        <w:t xml:space="preserve"> platībā, ½ domājamās daļas pirkumu.</w:t>
      </w:r>
    </w:p>
    <w:p>
      <w:pPr>
        <w:pStyle w:val="Normal"/>
        <w:spacing w:lineRule="auto" w:line="360"/>
        <w:ind w:firstLine="720"/>
        <w:jc w:val="both"/>
        <w:rPr/>
      </w:pPr>
      <w:r>
        <w:rPr>
          <w:lang w:val="lv-LV"/>
        </w:rPr>
        <w:t>2007.gada 12.jūlijā sastādīts un parakstīts nostiprinājuma līgums par īpašuma tiesību nostiprināšanu zemesgrāmatā pircējam uz nekustamā īpašuma [..] ielā [..], Jelgavā ½ domājamo daļu.</w:t>
      </w:r>
    </w:p>
    <w:p>
      <w:pPr>
        <w:pStyle w:val="Normal"/>
        <w:spacing w:lineRule="auto" w:line="360"/>
        <w:ind w:firstLine="720"/>
        <w:jc w:val="both"/>
        <w:rPr>
          <w:lang w:val="lv-LV"/>
        </w:rPr>
      </w:pPr>
      <w:r>
        <w:rPr>
          <w:lang w:val="lv-LV"/>
        </w:rPr>
        <w:t>A/s „Latzemes nekustamie īpašumi” 2007.gada 18.jūlijā, pamatojoties uz Civillikuma 1073.pantu, iesniegusi zvērinātai notārei Initai K. izsniegšanai nekustamā īpašuma Jelgavā, [..] ielā [..], kopīpašniecei Olgai K. piedāvājumu – izlietot pirmpirkuma tiesības uz nekustamā īpašuma ½ domājamo daļu.</w:t>
      </w:r>
    </w:p>
    <w:p>
      <w:pPr>
        <w:pStyle w:val="Normal"/>
        <w:spacing w:lineRule="auto" w:line="360"/>
        <w:ind w:firstLine="720"/>
        <w:jc w:val="both"/>
        <w:rPr>
          <w:lang w:val="lv-LV"/>
        </w:rPr>
      </w:pPr>
      <w:r>
        <w:rPr>
          <w:lang w:val="lv-LV"/>
        </w:rPr>
        <w:t>Olga K. 2007.gada 21.septembrī apliecinājusi piekrišanu izmantot savas pirmpirkuma tiesības uz ½ domājamo daļu no nekustamā īpašuma Jelgavā, [..] ielā [..], norādot, ka ir samaksājusi a/s „Latzemes nekustamie īpašumi” pirkuma maksu par minēto nekustamo īpašumu.</w:t>
      </w:r>
    </w:p>
    <w:p>
      <w:pPr>
        <w:pStyle w:val="Normal"/>
        <w:spacing w:lineRule="auto" w:line="360"/>
        <w:ind w:firstLine="720"/>
        <w:jc w:val="both"/>
        <w:rPr/>
      </w:pPr>
      <w:r>
        <w:rPr>
          <w:lang w:val="lv-LV"/>
        </w:rPr>
        <w:t>Jelgavas zemesgrāmatu nodaļā 2007.gada 19.oktobrī iesniegts nostiprinājuma lūgums, ar kuru Olga K. lūgusi viņai nostiprināt īpašuma tiesības uz Lidijas Z. īpašumu Jelgavā, [..] ielā [..], ½ domājamo daļu.</w:t>
      </w:r>
    </w:p>
    <w:p>
      <w:pPr>
        <w:pStyle w:val="Normal"/>
        <w:spacing w:lineRule="auto" w:line="360"/>
        <w:ind w:firstLine="720"/>
        <w:jc w:val="both"/>
        <w:rPr>
          <w:lang w:val="lv-LV"/>
        </w:rPr>
      </w:pPr>
      <w:r>
        <w:rPr>
          <w:lang w:val="lv-LV"/>
        </w:rPr>
        <w:t>Nostiprinājuma lūgumā norādīts, ka pārdevējas piekrišana īpašuma tiesību maiņai izteikta 2007.gada 12.jūlijā nostiprinājuma lūgumā Nr. 6417, kas apliecināts pie Rīgas apgabaltiesas zvērinātas notāres Initas K. un atrodas Jelgavas pilsētas zemesgrāmatas nodalījumā Nr.[..].</w:t>
      </w:r>
    </w:p>
    <w:p>
      <w:pPr>
        <w:pStyle w:val="Normal"/>
        <w:spacing w:lineRule="auto" w:line="360"/>
        <w:ind w:firstLine="720"/>
        <w:jc w:val="both"/>
        <w:rPr>
          <w:lang w:val="lv-LV"/>
        </w:rPr>
      </w:pPr>
      <w:r>
        <w:rPr>
          <w:lang w:val="lv-LV"/>
        </w:rPr>
        <w:t>[2] Ar Jelgavas zemesgrāmatu nodaļas tiesneses 2007.gada 1.novembra lēmumu minētais nostiprinājuma lūgums atstāts bez ievērības, motivējot ar to, ka Lidija Z. mirusi 2007.gada 12.jūlijā (ko apliecina nekustamā īpašuma lietā esošā miršanas apliecības kopija) un ka ar viņas nāvi atbilstoši Civillikuma 2312.panta 5.punkta un 2316.panta pirmās daļas noteikumiem izbeidzas pilnvarojuma līgumiskās attiecības.</w:t>
      </w:r>
    </w:p>
    <w:p>
      <w:pPr>
        <w:pStyle w:val="Normal"/>
        <w:spacing w:lineRule="auto" w:line="360"/>
        <w:ind w:firstLine="720"/>
        <w:jc w:val="both"/>
        <w:rPr/>
      </w:pPr>
      <w:r>
        <w:rPr>
          <w:lang w:val="lv-LV"/>
        </w:rPr>
        <w:t>Zemesgrāmatu nodaļas tiesnese lēmumā ir atsaukusies uz Augstākās tiesas Civillietu tiesu palātas 2007.gada 31.augusta lēmuma lietā Nr. PAC-1488 un Augstākās tiesas Senāta 2007.gada 24.augusta lēmuma lietā Nr. SKC-889 motīviem.</w:t>
      </w:r>
    </w:p>
    <w:p>
      <w:pPr>
        <w:pStyle w:val="Normal"/>
        <w:spacing w:lineRule="auto" w:line="360"/>
        <w:ind w:firstLine="720"/>
        <w:jc w:val="both"/>
        <w:rPr/>
      </w:pPr>
      <w:r>
        <w:rPr>
          <w:lang w:val="lv-LV"/>
        </w:rPr>
        <w:t>[3] Par Jelgavas zemesgrāmatu nodaļas tiesneses 2007.gada 1.novembra lēmumu blakus sūdzību iesniegusi Olga K., lūgdama to atcelt un nodot nostiprinājuma lūgumu jaunai izskatīšanai Jelgavas zemesgrāmatu nodaļai.</w:t>
      </w:r>
    </w:p>
    <w:p>
      <w:pPr>
        <w:pStyle w:val="Normal"/>
        <w:spacing w:lineRule="auto" w:line="360"/>
        <w:ind w:firstLine="720"/>
        <w:jc w:val="both"/>
        <w:rPr/>
      </w:pPr>
      <w:r>
        <w:rPr>
          <w:lang w:val="lv-LV"/>
        </w:rPr>
        <w:t>[4] Ar Augstākās tiesas Civillietu tiesu palātas lēmumu Jelgavas zemesgrāmatu nodaļas tiesneses 2007.gada 1.novembra lēmums atstāts negrozīts un Olgas K. sūdzība noraidīta.</w:t>
      </w:r>
    </w:p>
    <w:p>
      <w:pPr>
        <w:pStyle w:val="Normal"/>
        <w:spacing w:lineRule="auto" w:line="360"/>
        <w:ind w:firstLine="720"/>
        <w:jc w:val="both"/>
        <w:rPr>
          <w:lang w:val="lv-LV"/>
        </w:rPr>
      </w:pPr>
      <w:r>
        <w:rPr>
          <w:lang w:val="lv-LV"/>
        </w:rPr>
        <w:t>Tiesas lēmums pamatots uz Civillikuma 655., 993., 994.pantu, 2312.panta 5.punktu un 2316.panta pirmo daļu.</w:t>
      </w:r>
    </w:p>
    <w:p>
      <w:pPr>
        <w:pStyle w:val="Normal"/>
        <w:spacing w:lineRule="auto" w:line="360"/>
        <w:ind w:firstLine="720"/>
        <w:jc w:val="both"/>
        <w:rPr>
          <w:lang w:val="lv-LV"/>
        </w:rPr>
      </w:pPr>
      <w:r>
        <w:rPr>
          <w:lang w:val="lv-LV"/>
        </w:rPr>
        <w:t>Civillietu tiesu palāta atzinusi par pareizu zemesgrāmatu nodaļas tiesneses norādi, ka Lidijas Z. izsniegtais pilnvarojums Gunāram Z. izbeidzās 2007.gada 12.jūlijā.</w:t>
      </w:r>
    </w:p>
    <w:p>
      <w:pPr>
        <w:pStyle w:val="Normal"/>
        <w:spacing w:lineRule="auto" w:line="360"/>
        <w:ind w:firstLine="720"/>
        <w:jc w:val="both"/>
        <w:rPr>
          <w:lang w:val="lv-LV"/>
        </w:rPr>
      </w:pPr>
      <w:r>
        <w:rPr>
          <w:lang w:val="lv-LV"/>
        </w:rPr>
        <w:t>Līdz ar to, apstāklim, ka nostiprinājuma lūgums īpašuma tiesību nostiprināšanai zemesgrāmatā pircējam uz ½ domājamo daļu no nekustamā īpašuma Jelgavā, [..] ielā [..], parakstīts pilnvaras devējai Lidijai Z. dzīvai esot, konkrētajā gadījumā neesot izšķirošas nozīmes un tas nav pamats zemesgrāmatu nodaļas tiesneses lēmuma atcelšanai, jo īpašuma tiesību pāreja, pamatojoties uz minēto 2007.gada 12.jūlijā plkst. 10.36 parakstīto nostiprinājuma lūgumu, līdz pārdevējas nāvei nebija notikusi. Zemesgrāmatā par nekustamā īpašuma Jelgavā, [..] ielā [..], ½ domājamās daļas īpašnieci ierakstīta Lidija Z., ar viņas nāvi izbeigusies viņas tiesību spēja un atklājies mantojums uz šo viņai piederošo nekustamo īpašumu.</w:t>
      </w:r>
    </w:p>
    <w:p>
      <w:pPr>
        <w:pStyle w:val="Normal"/>
        <w:spacing w:lineRule="auto" w:line="360"/>
        <w:ind w:firstLine="720"/>
        <w:jc w:val="both"/>
        <w:rPr>
          <w:lang w:val="lv-LV"/>
        </w:rPr>
      </w:pPr>
      <w:r>
        <w:rPr>
          <w:lang w:val="lv-LV"/>
        </w:rPr>
        <w:t>[5] Olga K., iesniedzot blakus sūdzību, pārsūdzējusi Civillietu tiesu palātas lēmumu, minot šādus argumentus:</w:t>
      </w:r>
    </w:p>
    <w:p>
      <w:pPr>
        <w:pStyle w:val="Normal"/>
        <w:spacing w:lineRule="auto" w:line="360"/>
        <w:ind w:firstLine="720"/>
        <w:jc w:val="both"/>
        <w:rPr>
          <w:lang w:val="lv-LV"/>
        </w:rPr>
      </w:pPr>
      <w:r>
        <w:rPr>
          <w:lang w:val="lv-LV"/>
        </w:rPr>
        <w:t>[5.1] Atbilstoši Zemesgrāmatu likuma 76.pantam skatot cauri nostiprinājuma lūgumu, zemesgrāmatu nodaļas tiesnesis pamatojas vienīgi uz tiem datiem, kas ir lūgumā un tam pievienotos dokumentos, nepieprasot nekādas ziņas no iestādēm vai privātpersonām. Ja konkrētās lietas materiālos nebūtu bijušas miršanas apliecības, zemesgrāmatu nodaļas tiesnesim, pieņemot lēmumu par īpašuma tiesību koroborēšanu, nebūtu pienākums pārbaudīt datus no reģistriem par to vai atsavinātājs ir dzīvs. Līdz ar to pie vienādiem faktiskajiem un tiesiskajiem apstākļiem pastāvētu pretējas sekas. Zemesgrāmatu tiesnesis nav norādījis konkrēti, kurš no Zemesgrāmatu likuma 77.pantā minētajiem četriem pamatiem ir šķērslis īpašuma tiesību nenostiprināšanai.</w:t>
      </w:r>
    </w:p>
    <w:p>
      <w:pPr>
        <w:pStyle w:val="Normal"/>
        <w:spacing w:lineRule="auto" w:line="360"/>
        <w:ind w:firstLine="720"/>
        <w:jc w:val="both"/>
        <w:rPr/>
      </w:pPr>
      <w:r>
        <w:rPr>
          <w:lang w:val="lv-LV"/>
        </w:rPr>
        <w:t>[5.2] Tiesa nav piemērojusi Civillikuma 2027.pantu, no kura izriet, ka ar nostiprinājuma lūguma parakstīšanu pircējam nevarēja būt nekādu prasību, t.sk. koroborācijas prasības, pret pārdevēju Lidiju Z. saistībā ar īpašuma tiesību iegūšanu uz nekustamo īpašumu. Tāpat uzskata, ja nostiprinājuma lūgums parakstīts pirms nekustamā īpašuma īpašnieka nāves, tad kreditora pretenzijas nav jāpiesaka, jo pircējam ir visas iespējas nostiprināt savas tiesības bez vēl kādas papildus piekrišanas no pārdevēja puses.</w:t>
      </w:r>
    </w:p>
    <w:p>
      <w:pPr>
        <w:pStyle w:val="Normal"/>
        <w:spacing w:lineRule="auto" w:line="360"/>
        <w:ind w:firstLine="720"/>
        <w:jc w:val="both"/>
        <w:rPr>
          <w:lang w:val="lv-LV"/>
        </w:rPr>
      </w:pPr>
      <w:r>
        <w:rPr>
          <w:lang w:val="lv-LV"/>
        </w:rPr>
        <w:t xml:space="preserve"> </w:t>
      </w:r>
      <w:r>
        <w:rPr>
          <w:lang w:val="lv-LV"/>
        </w:rPr>
        <w:t>[5.3] Tiesa nepareizi iztulkojusi Civillikuma 2312.panta 5.punktu un 2316.panta pirmo daļu saistībā ar Civillikuma 2314.pantu. Kasācijas sūdzības iesniedzēja norādījusi, ka nav nozīmes apstāklim, ka pārdevēja Lidija Z. brīdī, kad nostiprinājuma lūgums tika iesniegts zemesgrāmatā, vairs nebija dzīva. Uzskata, ka Civillietu tiesu palāta nav ņēmusi vērā zemesgrāmatu tiesneses kļūdaino konstatējumu, ka Lidija Z. jau bijusi mirusi uz nostiprinājuma lūguma sastādīšanas un parakstīšanas brīdi, kas novedis pie nepareizu secinājumu taisīšanas.</w:t>
      </w:r>
    </w:p>
    <w:p>
      <w:pPr>
        <w:pStyle w:val="Normal"/>
        <w:spacing w:lineRule="auto" w:line="360"/>
        <w:ind w:firstLine="720"/>
        <w:jc w:val="both"/>
        <w:rPr>
          <w:lang w:val="lv-LV"/>
        </w:rPr>
      </w:pPr>
      <w:r>
        <w:rPr>
          <w:lang w:val="lv-LV"/>
        </w:rPr>
        <w:t>[6] Senāta sēdē Ģenerālprokuratūras prokurore Dana K. lūdza blakus sūdzību noraidīt. Atbilstoši Civilprocesa likuma 468.pantam Senāts nolēmis lietu izskatīt bez Olgas K. piedalīšanās, jo Olgai K. ir paziņots par tiesas sēdes laiku un vietu, bet viņa nebija ieradusies.</w:t>
      </w:r>
    </w:p>
    <w:p>
      <w:pPr>
        <w:pStyle w:val="Normal"/>
        <w:spacing w:lineRule="auto" w:line="360"/>
        <w:ind w:firstLine="720"/>
        <w:jc w:val="both"/>
        <w:rPr>
          <w:lang w:val="lv-LV"/>
        </w:rPr>
      </w:pPr>
      <w:r>
        <w:rPr>
          <w:lang w:val="lv-LV"/>
        </w:rPr>
        <w:t>Iepazinies ar lietas materiāliem un novērtējis blakus sūdzības argumentus Senāts atzīst, ka Civillietu tiesu palātas lēmums atceļams šādu motīvu dēļ:</w:t>
      </w:r>
    </w:p>
    <w:p>
      <w:pPr>
        <w:pStyle w:val="Normal"/>
        <w:spacing w:lineRule="auto" w:line="360"/>
        <w:ind w:firstLine="720"/>
        <w:jc w:val="both"/>
        <w:rPr>
          <w:lang w:val="lv-LV"/>
        </w:rPr>
      </w:pPr>
      <w:r>
        <w:rPr>
          <w:lang w:val="lv-LV"/>
        </w:rPr>
        <w:t>[7] Līgums starp Lidiju Z. kā pārdevēju ar viņas pilnvarnieka darbībām noslēgts ar a/s „Latzemes nekustamie īpašumi” 2007.gada 11.jūlijā, bet 12.jūlijā plkst. 10.36 sastādīts notāra apliecināts nostiprinājuma lūgums. Līdz ar to no pārdevējas puses tās pilnvarnieka personā izdarīts viss, kas vajadzīgs, lai nekustamā īpašuma atsavinājuma līgums būtu atzīstams par noslēgtu un radītu tiesiskās sekas, kas nostiprināmas zemesgrāmatā. Pārdevējas nāve iestājusies 12.jūlijā plkst. 11.30, t.i. laikā, kad īpašuma tiesību pārejas nostiprināšana jau vairs nebija atkarīga no pārdevējas vai viņas pilnvarnieka gribas izpaudumiem.</w:t>
      </w:r>
    </w:p>
    <w:p>
      <w:pPr>
        <w:pStyle w:val="Normal"/>
        <w:spacing w:lineRule="auto" w:line="360"/>
        <w:ind w:firstLine="720"/>
        <w:jc w:val="both"/>
        <w:rPr>
          <w:lang w:val="lv-LV"/>
        </w:rPr>
      </w:pPr>
      <w:r>
        <w:rPr>
          <w:lang w:val="lv-LV"/>
        </w:rPr>
        <w:t>[8] Saskaņā ar Civillikuma 1478.pantu, ja darījums nav koroborēts, tas nezaudē savu spēku. Ieguvējs gan nevar izlietot īpašuma tiesību, bet var celt personīgu prasību pret atsavinātāju. Tālāk Civillikuma 1479.pants norāda, ka šīs personīgās prasības priekšmets ir koroborācija, uzsverot, ka neviens no dalībniekiem nevar bez otra piekrišanas atkāpties no lietas aiz tā iemesla, ka akts vēl nav ierakstīts zemesgrāmatās.</w:t>
      </w:r>
    </w:p>
    <w:p>
      <w:pPr>
        <w:pStyle w:val="Normal"/>
        <w:spacing w:lineRule="auto" w:line="360"/>
        <w:ind w:firstLine="720"/>
        <w:jc w:val="both"/>
        <w:rPr>
          <w:lang w:val="lv-LV"/>
        </w:rPr>
      </w:pPr>
      <w:r>
        <w:rPr>
          <w:lang w:val="lv-LV"/>
        </w:rPr>
        <w:t>[9] Jautājumam par pilnvarojuma izbeigšanos sakarā ar pilnvaras devēja nāvi, kuram Civillikuma 2316.pants paredz divus risinājumus, konkrētajā lietā nav nozīmes, jo pilnvarnieka darbības līguma noslēgšanai un īpašuma tiesību pārejas nostiprināšanai kā līdzēja gribas izpaudums ir pilnībā pabeigtas līdz pilnvaras devējas nāves brīdim. Nostiprinājuma lūguma iesniegšanas tehnisko darbu var veikt cita persona, tostarp pirmpirkuma tiesīgā Olga K., kā tas arī noticis apskatāmajā gadījumā.</w:t>
      </w:r>
    </w:p>
    <w:p>
      <w:pPr>
        <w:pStyle w:val="Normal"/>
        <w:spacing w:lineRule="auto" w:line="360"/>
        <w:ind w:firstLine="720"/>
        <w:jc w:val="both"/>
        <w:rPr>
          <w:lang w:val="lv-LV"/>
        </w:rPr>
      </w:pPr>
      <w:r>
        <w:rPr>
          <w:lang w:val="lv-LV"/>
        </w:rPr>
        <w:t xml:space="preserve">[10] No mantošanas tiesību viedokļa Civillietu tiesu palāta nav apsvērusi tās lēmumā minētā Civillikuma 994.panta otrajā daļā norādīto par ieguvēja tiesībām prasīt darījuma ierakstīšanu zemesgrāmatās. Noteikums, ka mantojums uzskatāms par atklājušos no personas nāves brīža, neizslēdz uzdevumu noskaidrot mantojuma masas sastāvu, kas konkrētajā gadījumā kopsakarā ar noslēgto pirkuma līgumu ietver ne tikai mantu šaurā nozīmē, bet arī parādus, saistības. No pēdējo viedokļa ieguvējam pastāv tiesības prasīt, lai, kā teikts Civillikuma 994.pantā, tiktu sperti visi nepieciešamie soļi nekustamā īpašuma pārejas ierakstīšanai zemesgrāmatās. Zemesgrāmatās par īpašnieci apzīmētā Lidija Z. nekādu pretdarbību līguma nostiprināšanai nav veikusi un pēc nāves arī nevarēja veikt, bet mantinieki ar mantojuma atklāšanās brīdi nav uzskatāmi par īpašniekiem, jo to īpašuma tiesības nav ierakstītas zemesgrāmatā.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11] Senāts uzskata, ka Civillietu tiesu palātai nepieciešams izvērtēt, vai, atstājot nostiprinājuma lūgumu bez ievērības, netiek radīta situācija, ka pircēja ir spiesta vērsties ar īpašuma prasību tiesā pret mantiniekiem. Gadījumā, ja prasība tiktu apmierināta, no mantiniekiem, kuri būs iesaistīti procesā, tiks piedzīti arī tiesāšanās izdevumi. Tas var radīt pamatotas atbildētāju pretenzijas, jo nenostiprinot īpašuma tiesības pēc iepriekš iesniegtā nostiprinājuma lūguma, viņi var tikt bez tiesiska pamata iesaistīti tiesvedības procesā, kuram nebija jānotiek.</w:t>
      </w:r>
    </w:p>
    <w:p>
      <w:pPr>
        <w:pStyle w:val="Normal"/>
        <w:spacing w:lineRule="auto" w:line="360"/>
        <w:ind w:firstLine="720"/>
        <w:jc w:val="both"/>
        <w:rPr>
          <w:b/>
          <w:b/>
          <w:lang w:val="lv-LV"/>
        </w:rPr>
      </w:pPr>
      <w:r>
        <w:rPr>
          <w:lang w:val="lv-LV"/>
        </w:rPr>
        <w:t>[12] Jelgavas zemesgrāmatu nodaļas tiesnese savā lēmumā ir atsaukusies uz motīviem Augstākās tiesas Civillietu tiesu palātas 2007.gada 31.augusta lēmumā lietā Nr. PAC-1448 un Senāta 2007.gada 24.oktobra lēmumā lietā Nr. SKC-889. Civillietu tiesu palāta, izskatot blakus sūdzību, nav devusi savu vērtējumu jautājumā par to, vai attiecīgajās lietās nav atšķirīgi apstākļi. Lietā Nr. SKC-889 Senāts, analizējot Civillikuma 2316.panta trešās daļas piemērošanas iespēju, atzīmējis, ka dāvinājuma līgums nav notariāli apliecināts un tas noslēgts vai nu 2007.gada 5.jūlijā vai 9.martā. Bez tam tiesa atzīmējusi, ka pastāvēja jautājums par to, vai pārstāve S.K. drīkstēja darboties dažu no iespējamajiem vairākiem mantiniekiem vārdā.</w:t>
      </w:r>
    </w:p>
    <w:p>
      <w:pPr>
        <w:pStyle w:val="Normal"/>
        <w:spacing w:lineRule="auto" w:line="360"/>
        <w:ind w:firstLine="720"/>
        <w:jc w:val="both"/>
        <w:rPr>
          <w:lang w:val="lv-LV"/>
        </w:rPr>
      </w:pPr>
      <w:r>
        <w:rPr>
          <w:lang w:val="lv-LV"/>
        </w:rPr>
        <w:t>Pamatojoties uz Civilprocesa likuma 448.panta pirmās daļas 2.punktu, Latvijas Republikas Augstākās tiesas Senāts</w:t>
      </w:r>
    </w:p>
    <w:p>
      <w:pPr>
        <w:pStyle w:val="Normal"/>
        <w:spacing w:lineRule="auto" w:line="360" w:before="120" w:after="120"/>
        <w:jc w:val="center"/>
        <w:rPr>
          <w:b/>
          <w:b/>
          <w:lang w:val="lv-LV"/>
        </w:rPr>
      </w:pPr>
      <w:r>
        <w:rPr>
          <w:b/>
          <w:lang w:val="lv-LV"/>
        </w:rPr>
        <w:t>n o l ē m a</w:t>
      </w:r>
    </w:p>
    <w:p>
      <w:pPr>
        <w:pStyle w:val="Normal"/>
        <w:spacing w:lineRule="auto" w:line="360"/>
        <w:ind w:firstLine="720"/>
        <w:jc w:val="both"/>
        <w:rPr/>
      </w:pPr>
      <w:r>
        <w:rPr>
          <w:lang w:val="lv-LV"/>
        </w:rPr>
        <w:t>Latvijas Republikas Augstākās tiesas Civillietu tiesu palātas 2008.gada 28.janvāra lēmumu</w:t>
      </w:r>
      <w:r>
        <w:rPr>
          <w:bCs/>
          <w:lang w:val="lv-LV"/>
        </w:rPr>
        <w:t xml:space="preserve"> atcelt un jautājumu nodot jaunai izskatīšanai tai pašai tiesai citā sastāvā.</w:t>
      </w:r>
    </w:p>
    <w:p>
      <w:pPr>
        <w:pStyle w:val="Normal"/>
        <w:spacing w:lineRule="auto" w:line="360"/>
        <w:ind w:firstLine="720"/>
        <w:jc w:val="both"/>
        <w:rPr>
          <w:bCs/>
          <w:lang w:val="lv-LV"/>
        </w:rPr>
      </w:pPr>
      <w:r>
        <w:rPr>
          <w:bCs/>
          <w:lang w:val="lv-LV"/>
        </w:rPr>
        <w:t>Atmaksāt Olgai K. iemaksāto drošības naudu Ls 40 (četrdesmit latu).</w:t>
      </w:r>
    </w:p>
    <w:p>
      <w:pPr>
        <w:pStyle w:val="Normal"/>
        <w:spacing w:lineRule="auto" w:line="360"/>
        <w:ind w:firstLine="720"/>
        <w:jc w:val="both"/>
        <w:rPr/>
      </w:pPr>
      <w:r>
        <w:rPr>
          <w:bCs/>
          <w:lang w:val="lv-LV"/>
        </w:rPr>
        <w:t>Lēmums</w:t>
      </w:r>
      <w:r>
        <w:rPr/>
        <w:t xml:space="preserve"> nav pārsūdzams. </w:t>
      </w:r>
    </w:p>
    <w:tbl>
      <w:tblPr>
        <w:tblW w:w="8777" w:type="dxa"/>
        <w:jc w:val="left"/>
        <w:tblInd w:w="-108" w:type="dxa"/>
        <w:tblLayout w:type="fixed"/>
        <w:tblCellMar>
          <w:top w:w="0" w:type="dxa"/>
          <w:left w:w="108" w:type="dxa"/>
          <w:bottom w:w="0" w:type="dxa"/>
          <w:right w:w="108" w:type="dxa"/>
        </w:tblCellMar>
      </w:tblPr>
      <w:tblGrid>
        <w:gridCol w:w="2833"/>
        <w:gridCol w:w="1072"/>
        <w:gridCol w:w="2597"/>
        <w:gridCol w:w="2275"/>
      </w:tblGrid>
      <w:tr>
        <w:trPr>
          <w:trHeight w:val="641" w:hRule="atLeast"/>
        </w:trPr>
        <w:tc>
          <w:tcPr>
            <w:tcW w:w="2833" w:type="dxa"/>
            <w:tcBorders/>
            <w:vAlign w:val="center"/>
          </w:tcPr>
          <w:p>
            <w:pPr>
              <w:pStyle w:val="Normal"/>
              <w:rPr>
                <w:color w:val="000000"/>
                <w:lang w:val="lv-LV"/>
              </w:rPr>
            </w:pPr>
            <w:r>
              <w:rPr>
                <w:color w:val="000000"/>
                <w:lang w:val="lv-LV"/>
              </w:rPr>
              <w:t>Tiesas sēdes priekšsēdētājs</w:t>
            </w:r>
          </w:p>
        </w:tc>
        <w:tc>
          <w:tcPr>
            <w:tcW w:w="1072" w:type="dxa"/>
            <w:tcBorders/>
            <w:vAlign w:val="center"/>
          </w:tcPr>
          <w:p>
            <w:pPr>
              <w:pStyle w:val="Normal"/>
              <w:rPr>
                <w:color w:val="000000"/>
                <w:lang w:val="lv-LV"/>
              </w:rPr>
            </w:pPr>
            <w:r>
              <w:rPr>
                <w:color w:val="000000"/>
                <w:lang w:val="lv-LV"/>
              </w:rPr>
              <w:t>senators</w:t>
            </w:r>
          </w:p>
        </w:tc>
        <w:tc>
          <w:tcPr>
            <w:tcW w:w="2597" w:type="dxa"/>
            <w:tcBorders/>
            <w:vAlign w:val="center"/>
          </w:tcPr>
          <w:p>
            <w:pPr>
              <w:pStyle w:val="Normal"/>
              <w:snapToGrid w:val="false"/>
              <w:jc w:val="center"/>
              <w:rPr>
                <w:color w:val="000000"/>
                <w:lang w:val="lv-LV"/>
              </w:rPr>
            </w:pPr>
            <w:r>
              <w:rPr>
                <w:color w:val="000000"/>
                <w:lang w:val="lv-LV"/>
              </w:rPr>
            </w:r>
          </w:p>
        </w:tc>
        <w:tc>
          <w:tcPr>
            <w:tcW w:w="2275" w:type="dxa"/>
            <w:tcBorders/>
            <w:vAlign w:val="center"/>
          </w:tcPr>
          <w:p>
            <w:pPr>
              <w:pStyle w:val="Normal"/>
              <w:tabs>
                <w:tab w:val="clear" w:pos="720"/>
                <w:tab w:val="left" w:pos="2700" w:leader="none"/>
                <w:tab w:val="left" w:pos="4500" w:leader="none"/>
                <w:tab w:val="left" w:pos="6300" w:leader="none"/>
              </w:tabs>
              <w:spacing w:lineRule="auto" w:line="360"/>
              <w:jc w:val="both"/>
              <w:rPr>
                <w:color w:val="000000"/>
                <w:lang w:val="lv-LV"/>
              </w:rPr>
            </w:pPr>
            <w:r>
              <w:fldChar w:fldCharType="begin">
                <w:ffData>
                  <w:name w:val="__Fieldmark__3_3009306876"/>
                  <w:enabled/>
                  <w:ddList>
                    <w:result w:val="0"/>
                    <w:listEntry w:val="V.Jonikāns"/>
                    <w:listEntry w:val="[...]"/>
                    <w:listEntry w:val="K.Torgāns"/>
                    <w:listEntry w:val="O.Druks-Jaunzemis"/>
                    <w:listEntry w:val="Z.Gencs"/>
                    <w:listEntry w:val="S.Lodziņa"/>
                    <w:listEntry w:val="R.Saulīte"/>
                    <w:listEntry w:val="I.Z.Šepteris"/>
                    <w:listEntry w:val="E.Vernuša"/>
                    <w:listEntry w:val="R.Zaķe"/>
                    <w:listEntry w:val="M.Zāģere"/>
                  </w:ddList>
                </w:ffData>
              </w:fldChar>
            </w:r>
            <w:r>
              <w:rPr>
                <w:lang w:val="lv-LV"/>
              </w:rPr>
              <w:instrText xml:space="preserve"> FORMDROPDOWN </w:instrText>
            </w:r>
            <w:r>
              <w:rPr>
                <w:lang w:val="lv-LV"/>
              </w:rPr>
              <w:fldChar w:fldCharType="separate"/>
            </w:r>
            <w:bookmarkStart w:id="9" w:name="__Fieldmark__3_3009306876"/>
            <w:bookmarkStart w:id="10" w:name="__Fieldmark__3_3009306876"/>
            <w:bookmarkEnd w:id="10"/>
            <w:r/>
            <w:r>
              <w:rPr>
                <w:lang w:val="lv-LV"/>
              </w:rPr>
              <w:fldChar w:fldCharType="end"/>
            </w:r>
            <w:r>
              <w:rPr>
                <w:lang w:val="lv-LV"/>
              </w:rPr>
            </w:r>
          </w:p>
        </w:tc>
      </w:tr>
      <w:tr>
        <w:trPr>
          <w:trHeight w:val="549" w:hRule="atLeast"/>
        </w:trPr>
        <w:tc>
          <w:tcPr>
            <w:tcW w:w="2833"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72" w:type="dxa"/>
            <w:tcBorders/>
            <w:vAlign w:val="center"/>
          </w:tcPr>
          <w:p>
            <w:pPr>
              <w:pStyle w:val="Normal"/>
              <w:rPr>
                <w:lang w:val="lv-LV"/>
              </w:rPr>
            </w:pPr>
            <w:r>
              <w:rPr>
                <w:lang w:val="lv-LV"/>
              </w:rPr>
              <w:t>senators</w:t>
            </w:r>
          </w:p>
        </w:tc>
        <w:tc>
          <w:tcPr>
            <w:tcW w:w="2597" w:type="dxa"/>
            <w:tcBorders/>
            <w:vAlign w:val="center"/>
          </w:tcPr>
          <w:p>
            <w:pPr>
              <w:pStyle w:val="Normal"/>
              <w:snapToGrid w:val="false"/>
              <w:jc w:val="center"/>
              <w:rPr>
                <w:color w:val="000000"/>
                <w:lang w:val="lv-LV"/>
              </w:rPr>
            </w:pPr>
            <w:r>
              <w:rPr>
                <w:color w:val="000000"/>
                <w:lang w:val="lv-LV"/>
              </w:rPr>
            </w:r>
          </w:p>
        </w:tc>
        <w:tc>
          <w:tcPr>
            <w:tcW w:w="2275" w:type="dxa"/>
            <w:tcBorders/>
            <w:vAlign w:val="center"/>
          </w:tcPr>
          <w:p>
            <w:pPr>
              <w:pStyle w:val="Normal"/>
              <w:rPr>
                <w:lang w:val="lv-LV"/>
              </w:rPr>
            </w:pPr>
            <w:r>
              <w:fldChar w:fldCharType="begin">
                <w:ffData>
                  <w:name w:val="__Fieldmark__4_3009306876"/>
                  <w:enabled/>
                  <w:ddList>
                    <w:result w:val="0"/>
                    <w:listEntry w:val="K.Torgāns"/>
                    <w:listEntry w:val="[...]"/>
                    <w:listEntry w:val="V.Jonikāns"/>
                    <w:listEntry w:val="O.Druks-Jaunzemis"/>
                    <w:listEntry w:val="Z.Gencs"/>
                    <w:listEntry w:val="S.Lodziņa"/>
                    <w:listEntry w:val="R.Saulīte"/>
                    <w:listEntry w:val="I.Z.Šepteris"/>
                    <w:listEntry w:val="E.Vernuša"/>
                    <w:listEntry w:val="R.Zaķe"/>
                    <w:listEntry w:val="M.Zāģere"/>
                  </w:ddList>
                </w:ffData>
              </w:fldChar>
            </w:r>
            <w:r>
              <w:rPr>
                <w:lang w:val="lv-LV"/>
              </w:rPr>
              <w:instrText xml:space="preserve"> FORMDROPDOWN </w:instrText>
            </w:r>
            <w:r>
              <w:rPr>
                <w:lang w:val="lv-LV"/>
              </w:rPr>
              <w:fldChar w:fldCharType="separate"/>
            </w:r>
            <w:bookmarkStart w:id="11" w:name="__Fieldmark__4_3009306876"/>
            <w:bookmarkStart w:id="12" w:name="__Fieldmark__4_3009306876"/>
            <w:bookmarkEnd w:id="12"/>
            <w:r/>
            <w:r>
              <w:rPr>
                <w:lang w:val="lv-LV"/>
              </w:rPr>
              <w:fldChar w:fldCharType="end"/>
            </w:r>
            <w:r>
              <w:rPr>
                <w:lang w:val="lv-LV"/>
              </w:rPr>
            </w:r>
          </w:p>
        </w:tc>
      </w:tr>
      <w:tr>
        <w:trPr>
          <w:trHeight w:val="514" w:hRule="atLeast"/>
        </w:trPr>
        <w:tc>
          <w:tcPr>
            <w:tcW w:w="2833"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072" w:type="dxa"/>
            <w:tcBorders/>
            <w:vAlign w:val="center"/>
          </w:tcPr>
          <w:p>
            <w:pPr>
              <w:pStyle w:val="Normal"/>
              <w:rPr>
                <w:lang w:val="lv-LV"/>
              </w:rPr>
            </w:pPr>
            <w:r>
              <w:rPr>
                <w:lang w:val="lv-LV"/>
              </w:rPr>
              <w:t>senators</w:t>
            </w:r>
          </w:p>
        </w:tc>
        <w:tc>
          <w:tcPr>
            <w:tcW w:w="2597" w:type="dxa"/>
            <w:tcBorders/>
            <w:vAlign w:val="center"/>
          </w:tcPr>
          <w:p>
            <w:pPr>
              <w:pStyle w:val="Normal"/>
              <w:snapToGrid w:val="false"/>
              <w:jc w:val="center"/>
              <w:rPr>
                <w:color w:val="000000"/>
                <w:lang w:val="lv-LV"/>
              </w:rPr>
            </w:pPr>
            <w:r>
              <w:rPr>
                <w:color w:val="000000"/>
                <w:lang w:val="lv-LV"/>
              </w:rPr>
            </w:r>
          </w:p>
        </w:tc>
        <w:tc>
          <w:tcPr>
            <w:tcW w:w="2275" w:type="dxa"/>
            <w:tcBorders/>
            <w:vAlign w:val="center"/>
          </w:tcPr>
          <w:p>
            <w:pPr>
              <w:pStyle w:val="Normal"/>
              <w:rPr>
                <w:lang w:val="lv-LV"/>
              </w:rPr>
            </w:pPr>
            <w:r>
              <w:fldChar w:fldCharType="begin">
                <w:ffData>
                  <w:name w:val="__Fieldmark__5_3009306876"/>
                  <w:enabled/>
                  <w:ddList>
                    <w:result w:val="0"/>
                    <w:listEntry w:val="O.Druks-Jaunzemis"/>
                    <w:listEntry w:val="[...]"/>
                    <w:listEntry w:val="K.Torgāns"/>
                    <w:listEntry w:val="V.Jonikāns"/>
                    <w:listEntry w:val="Z.Gencs"/>
                    <w:listEntry w:val="S.Lodziņa"/>
                    <w:listEntry w:val="R.Saulīte"/>
                    <w:listEntry w:val="I.Z.Šepteris"/>
                    <w:listEntry w:val="E.Vernuša"/>
                    <w:listEntry w:val="R.Zaķe"/>
                    <w:listEntry w:val="M.Zāģere"/>
                  </w:ddList>
                </w:ffData>
              </w:fldChar>
            </w:r>
            <w:r>
              <w:rPr>
                <w:lang w:val="lv-LV"/>
              </w:rPr>
              <w:instrText xml:space="preserve"> FORMDROPDOWN </w:instrText>
            </w:r>
            <w:r>
              <w:rPr>
                <w:lang w:val="lv-LV"/>
              </w:rPr>
              <w:fldChar w:fldCharType="separate"/>
            </w:r>
            <w:bookmarkStart w:id="13" w:name="__Fieldmark__5_3009306876"/>
            <w:bookmarkStart w:id="14" w:name="__Fieldmark__5_3009306876"/>
            <w:bookmarkEnd w:id="14"/>
            <w:r/>
            <w:r>
              <w:rPr>
                <w:lang w:val="lv-LV"/>
              </w:rPr>
              <w:fldChar w:fldCharType="end"/>
            </w:r>
            <w:r>
              <w:rPr>
                <w:lang w:val="lv-LV"/>
              </w:rPr>
            </w:r>
          </w:p>
        </w:tc>
      </w:tr>
    </w:tbl>
    <w:p>
      <w:pPr>
        <w:pStyle w:val="Normal"/>
        <w:tabs>
          <w:tab w:val="clear" w:pos="720"/>
          <w:tab w:val="left" w:pos="6660" w:leader="none"/>
        </w:tabs>
        <w:spacing w:lineRule="auto" w:line="360"/>
        <w:jc w:val="both"/>
        <w:rPr/>
      </w:pPr>
      <w:r>
        <w:rPr/>
      </w:r>
    </w:p>
    <w:sectPr>
      <w:footerReference w:type="default" r:id="rId2"/>
      <w:type w:val="nextPage"/>
      <w:pgSz w:w="11906" w:h="16838"/>
      <w:pgMar w:left="1701" w:right="164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 xml:space="preserve">. lappuse no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v-LV"/>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char">
    <w:name w:val="normal--char"/>
    <w:basedOn w:val="DefaultParagraph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1:29:00Z</dcterms:created>
  <dc:creator>Administrators</dc:creator>
  <dc:description/>
  <cp:keywords/>
  <dc:language>en-US</dc:language>
  <cp:lastModifiedBy> </cp:lastModifiedBy>
  <cp:lastPrinted>2008-04-04T12:42:00Z</cp:lastPrinted>
  <dcterms:modified xsi:type="dcterms:W3CDTF">2008-05-06T06:24:00Z</dcterms:modified>
  <cp:revision>8</cp:revision>
  <dc:subject/>
  <dc:title>Spriedumaparaugs</dc:title>
</cp:coreProperties>
</file>