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ind w:firstLine="539"/>
        <w:rPr>
          <w:lang w:val="lv-LV"/>
        </w:rPr>
      </w:pPr>
      <w:r>
        <w:rPr>
          <w:b/>
          <w:lang w:val="lv-LV"/>
        </w:rPr>
        <w:t xml:space="preserve">Tēzes virsraksts: </w:t>
      </w:r>
      <w:r>
        <w:rPr>
          <w:lang w:val="lv-LV"/>
        </w:rPr>
        <w:t>Par pirmpirkuma tiesībām</w:t>
      </w:r>
    </w:p>
    <w:p>
      <w:pPr>
        <w:pStyle w:val="BodyText2"/>
        <w:tabs>
          <w:tab w:val="left" w:pos="720" w:leader="none"/>
        </w:tabs>
        <w:spacing w:lineRule="auto" w:line="240" w:before="240" w:after="0"/>
        <w:ind w:firstLine="539"/>
        <w:rPr>
          <w:lang w:val="lv-LV"/>
        </w:rPr>
      </w:pPr>
      <w:r>
        <w:rPr>
          <w:b/>
          <w:lang w:val="lv-LV"/>
        </w:rPr>
        <w:t xml:space="preserve">Tēzes: 1. </w:t>
      </w:r>
      <w:r>
        <w:rPr>
          <w:lang w:val="lv-LV"/>
        </w:rPr>
        <w:t>Pirmpirkuma tiesības var pielīgt ne tikai pirkuma līgumā, bet arī nomas līgumā (Civillikuma 2127.pants).</w:t>
      </w:r>
    </w:p>
    <w:p>
      <w:pPr>
        <w:pStyle w:val="BodyText2"/>
        <w:tabs>
          <w:tab w:val="left" w:pos="720" w:leader="none"/>
        </w:tabs>
        <w:spacing w:lineRule="auto" w:line="240" w:before="0" w:after="0"/>
        <w:ind w:firstLine="539"/>
        <w:rPr>
          <w:lang w:val="lv-LV"/>
        </w:rPr>
      </w:pPr>
      <w:r>
        <w:rPr>
          <w:lang w:val="lv-LV"/>
        </w:rPr>
        <w:t xml:space="preserve"> </w:t>
      </w:r>
      <w:r>
        <w:rPr>
          <w:b/>
          <w:lang w:val="lv-LV"/>
        </w:rPr>
        <w:t>2</w:t>
      </w:r>
      <w:r>
        <w:rPr>
          <w:lang w:val="lv-LV"/>
        </w:rPr>
        <w:t>. Piedalīšanās izsolē neliedz izmantot pielīgtās pirmpirkuma tiesības (Civillikuma 2127.pants).</w:t>
      </w:r>
    </w:p>
    <w:p>
      <w:pPr>
        <w:pStyle w:val="BodyText2"/>
        <w:tabs>
          <w:tab w:val="left" w:pos="720" w:leader="none"/>
        </w:tabs>
        <w:spacing w:lineRule="auto" w:line="240" w:before="0" w:after="0"/>
        <w:ind w:firstLine="539"/>
        <w:rPr>
          <w:b/>
          <w:b/>
          <w:lang w:val="lv-LV"/>
        </w:rPr>
      </w:pPr>
      <w:r>
        <w:rPr>
          <w:b/>
          <w:lang w:val="lv-LV"/>
        </w:rPr>
      </w:r>
    </w:p>
    <w:p>
      <w:pPr>
        <w:pStyle w:val="Normal"/>
        <w:shd w:fill="FFFFFF" w:val="clear"/>
        <w:spacing w:lineRule="auto" w:line="360"/>
        <w:jc w:val="center"/>
        <w:rPr>
          <w:b/>
          <w:b/>
          <w:lang w:val="lv-LV"/>
        </w:rPr>
      </w:pPr>
      <w:r>
        <w:rPr>
          <w:b/>
          <w:lang w:val="lv-LV"/>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pPr>
      <w:r>
        <w:rPr>
          <w:b/>
        </w:rPr>
        <w:t>2008. gada 23. janvāra</w:t>
      </w:r>
    </w:p>
    <w:p>
      <w:pPr>
        <w:pStyle w:val="Normal"/>
        <w:shd w:fill="FFFFFF" w:val="clear"/>
        <w:spacing w:lineRule="auto" w:line="360"/>
        <w:jc w:val="center"/>
        <w:rPr>
          <w:b/>
          <w:b/>
        </w:rPr>
      </w:pPr>
      <w:r>
        <w:rPr>
          <w:b/>
          <w:bCs/>
          <w:spacing w:val="-2"/>
        </w:rPr>
        <w:t>SPRIEDUMS</w:t>
      </w:r>
    </w:p>
    <w:p>
      <w:pPr>
        <w:pStyle w:val="Normal"/>
        <w:spacing w:lineRule="auto" w:line="360"/>
        <w:jc w:val="center"/>
        <w:rPr>
          <w:b/>
          <w:b/>
          <w:spacing w:val="5"/>
        </w:rPr>
      </w:pPr>
      <w:r>
        <w:rPr>
          <w:b/>
          <w:spacing w:val="5"/>
        </w:rPr>
        <w:t>Lietā Nr. SKC – 36</w:t>
      </w:r>
    </w:p>
    <w:p>
      <w:pPr>
        <w:pStyle w:val="Normal"/>
        <w:spacing w:lineRule="auto" w:line="360"/>
        <w:jc w:val="center"/>
        <w:rPr>
          <w:b/>
          <w:b/>
          <w:spacing w:val="5"/>
          <w:lang w:val="lv-LV"/>
        </w:rPr>
      </w:pPr>
      <w:r>
        <w:rPr>
          <w:b/>
          <w:spacing w:val="5"/>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 xml:space="preserve">senators R.Namatēvs </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Z.Genc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 xml:space="preserve">senatore S.Lodziņa, </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I.Z. pārstāvim zvērinātam advokātam U.Š., SIA „Komercdarbības un konsultāciju kompānija” pārstāvim J.M. un valsts a/s „Latvijas dzelzceļš” pārstāvei D.V.,</w:t>
      </w:r>
    </w:p>
    <w:p>
      <w:pPr>
        <w:pStyle w:val="Normal"/>
        <w:spacing w:lineRule="auto" w:line="360"/>
        <w:jc w:val="both"/>
        <w:rPr>
          <w:lang w:val="lv-LV"/>
        </w:rPr>
      </w:pPr>
      <w:r>
        <w:rPr>
          <w:lang w:val="lv-LV"/>
        </w:rPr>
        <w:t>atklātā tiesas sēdē izskatīja lietu sakarā ar Igora Z. pārstāvja zvērināta advokāta Ulda Š. kasācijas sūdzību par Latvijas Republikas Augstākās tiesas Civillietu tiesu palātas 2007.gada 10.jūlija spriedumu Igora Z. prasības lietā pret valsts akciju sabiedrību „Latvijas dzelzceļš” un sabiedrību ar ierobežotu atbildību „Komercdarbības konsultāciju kompānija” par īpašuma tiesību atzīšanu uz nekustamo īpašumu.</w:t>
      </w:r>
    </w:p>
    <w:p>
      <w:pPr>
        <w:pStyle w:val="Normal"/>
        <w:spacing w:lineRule="auto" w:line="360"/>
        <w:jc w:val="center"/>
        <w:rPr/>
      </w:pPr>
      <w:r>
        <w:rPr>
          <w:b/>
          <w:lang w:val="lv-LV"/>
        </w:rPr>
        <w:t>Aprakstošā daļa</w:t>
      </w:r>
    </w:p>
    <w:p>
      <w:pPr>
        <w:pStyle w:val="Normal"/>
        <w:spacing w:lineRule="auto" w:line="360"/>
        <w:jc w:val="center"/>
        <w:rPr>
          <w:b/>
          <w:b/>
          <w:lang w:val="lv-LV"/>
        </w:rPr>
      </w:pPr>
      <w:r>
        <w:rPr>
          <w:b/>
          <w:lang w:val="lv-LV"/>
        </w:rPr>
      </w:r>
    </w:p>
    <w:p>
      <w:pPr>
        <w:pStyle w:val="Normal"/>
        <w:spacing w:lineRule="auto" w:line="360"/>
        <w:ind w:firstLine="720"/>
        <w:jc w:val="both"/>
        <w:rPr>
          <w:lang w:val="lv-LV"/>
        </w:rPr>
      </w:pPr>
      <w:r>
        <w:rPr>
          <w:lang w:val="lv-LV"/>
        </w:rPr>
        <w:t>[1] Igors Z. 2005.gada 10.martā Rīgas apgabaltiesā cēlis prasību pret valsts a/s „Latvijas dzelzceļš” un SIA „Komercdarbības konsultāciju kompānija”, kurā, pamatojoties uz Civillikuma 1.,1041.,1044.,1060.,1081., 2073.,2074.pantu, lūdzis tiesu atzīt īpašuma tiesības uz nekustamo īpašumu Rīgā, [..] [..], kadastra Nr.[..].</w:t>
      </w:r>
    </w:p>
    <w:p>
      <w:pPr>
        <w:pStyle w:val="Normal"/>
        <w:spacing w:lineRule="auto" w:line="360"/>
        <w:ind w:firstLine="720"/>
        <w:jc w:val="both"/>
        <w:rPr/>
      </w:pPr>
      <w:r>
        <w:rPr>
          <w:lang w:val="lv-LV"/>
        </w:rPr>
        <w:t>Pieteikumā norādīts, ka ar valsts a/s „Latvijas dzelzceļš” valdes 2004.gada 17.jūnija lēmumu Nr. 15/181 un padomes 2004.gada 28.jūnija lēmumu apstiprināti ēku un būvju, kas atrodas Rīgā, [..] [..], pārdošanas noteikumi.</w:t>
      </w:r>
    </w:p>
    <w:p>
      <w:pPr>
        <w:pStyle w:val="Normal"/>
        <w:spacing w:lineRule="auto" w:line="360"/>
        <w:ind w:firstLine="720"/>
        <w:jc w:val="both"/>
        <w:rPr/>
      </w:pPr>
      <w:r>
        <w:rPr>
          <w:lang w:val="lv-LV"/>
        </w:rPr>
        <w:t>Valsts a/s „Latvijas dzelzceļš” 2004.gada 3.septembrī rīkotajā izsolē viņš nosolījis visaugstāko cenu Ls 350 000, pārsolot pārējos izsoles dalībniekus (Aleksandru Š. un SIA „Komercdarbības konsultāciju kompānija”). Savukārt 2004.gada 13.novembrī prasītājs ar valsts a/s „Latvijas dzelzceļš” noslēdzis pirkuma līgumu, pēc kā veicis pirkuma maksas samaksu, tādējādi pilnībā izpildot visus līguma nosacījumus.</w:t>
      </w:r>
    </w:p>
    <w:p>
      <w:pPr>
        <w:pStyle w:val="Normal"/>
        <w:tabs>
          <w:tab w:val="left" w:pos="720" w:leader="none"/>
        </w:tabs>
        <w:spacing w:lineRule="auto" w:line="360"/>
        <w:ind w:firstLine="720"/>
        <w:jc w:val="both"/>
        <w:rPr/>
      </w:pPr>
      <w:r>
        <w:rPr>
          <w:lang w:val="lv-LV"/>
        </w:rPr>
        <w:t>Prasītājs 2004.gada 23.novembrī no SIA „Komercdarbības konsultāciju kompānija” saņēmis paziņojumu, ka minētā sabiedrība kā ēku un būvju nomniece vēlas izmantot pirmpirkuma tiesības uz izsolē pārdoto nekustamo īpašumu. Pēc tam 2004.gada 10.decembrī prasītājs no valsts a/s „Latvijas dzelzceļš” saņēmis uzaicinājumu ar lūgumu parakstīt 2004.gada 13.novembrī noslēgtā pirkuma līguma pārjaunojuma līgumu par strīdus nekustamā īpašuma pārdošanu SIA „Komercdarbības konsultāciju kompānija”.</w:t>
      </w:r>
    </w:p>
    <w:p>
      <w:pPr>
        <w:pStyle w:val="Normal"/>
        <w:tabs>
          <w:tab w:val="left" w:pos="720" w:leader="none"/>
        </w:tabs>
        <w:spacing w:lineRule="auto" w:line="360"/>
        <w:ind w:firstLine="720"/>
        <w:jc w:val="both"/>
        <w:rPr>
          <w:lang w:val="lv-LV"/>
        </w:rPr>
      </w:pPr>
      <w:r>
        <w:rPr>
          <w:lang w:val="lv-LV"/>
        </w:rPr>
        <w:t>Prasītāja ieskatā, pirmpirkuma tiesību pielīgšana četrus mēnešus pirms izsoles rīkošanas ir nelikumīga, jo tādējādi apzināti tiek radītas priekšrocības, lai šo īpašumu varētu iegādāties SIA „Komercdarbības konsultāciju kompānija”. SIA „Komercdarbības konsultāciju kompānija”, nepārsolot izsolē cenu Ls 85 000, pati atteicās no objekta iegādes. Turklāt atbildētājas pirmpirkuma tiesības uz izsolē pārdoto īpašumu zemesgrāmatā nav ierakstītas, tādēļ šāds aprobežojums nav spēkā un prasītājam atzīstamas īpašuma tiesības uz nopirkto īpašumu.</w:t>
      </w:r>
    </w:p>
    <w:p>
      <w:pPr>
        <w:pStyle w:val="Normal"/>
        <w:tabs>
          <w:tab w:val="left" w:pos="720" w:leader="none"/>
        </w:tabs>
        <w:spacing w:lineRule="auto" w:line="360"/>
        <w:ind w:firstLine="720"/>
        <w:jc w:val="both"/>
        <w:rPr>
          <w:lang w:val="lv-LV"/>
        </w:rPr>
      </w:pPr>
      <w:r>
        <w:rPr>
          <w:lang w:val="lv-LV"/>
        </w:rPr>
        <w:t>[2] Ar Rīgas apgabaltiesas 2005.gada 11.maija spriedumu Igora Z. prasība noraidīta.</w:t>
      </w:r>
    </w:p>
    <w:p>
      <w:pPr>
        <w:pStyle w:val="Normal"/>
        <w:spacing w:lineRule="auto" w:line="360"/>
        <w:ind w:firstLine="720"/>
        <w:jc w:val="both"/>
        <w:rPr>
          <w:lang w:val="lv-LV"/>
        </w:rPr>
      </w:pPr>
      <w:r>
        <w:rPr>
          <w:lang w:val="lv-LV"/>
        </w:rPr>
        <w:t>[3] Izskatot lietu sakarā ar Igora Z. apelācijas sūdzību, Augstākās tiesas Civillietu tiesu palāta 2006.gada 19.jūnijā prasību apmierinājusi, taču Augstākās tiesas Senāts, izskatot lietu kasācijas kārtībā, 2007.gada 17.janvārī Civillietu tiesu palātas spriedumu atcēlis un nodevis lietu jaunai izskatīšanai apelācijas kārtībā.</w:t>
      </w:r>
    </w:p>
    <w:p>
      <w:pPr>
        <w:pStyle w:val="Normal"/>
        <w:spacing w:lineRule="auto" w:line="360"/>
        <w:ind w:firstLine="720"/>
        <w:jc w:val="both"/>
        <w:rPr/>
      </w:pPr>
      <w:r>
        <w:rPr>
          <w:lang w:val="lv-LV"/>
        </w:rPr>
        <w:t xml:space="preserve">[4] Izskatot lietu atkārtoti, Civillietu tiesu palāta 2007.gada 10.jūlijā Igora Z. prasību noraidījusi. Tiesa nospriedusi sprieduma izpildīšanas pagrieziena kārtībā dzēst ierakstu Rīgas pilsētas zemesgrāmatas nodalījumā Nr.[..] par īpašuma tiesību nostiprināšanu Igoram Z. un atjaunot ierakstu par valsts a/s „Latvijas dzelzceļš” īpašuma tiesībām uz nekustamo īpašumu Rīgā, [..] [..], kadastra Nr.[..].  </w:t>
      </w:r>
    </w:p>
    <w:p>
      <w:pPr>
        <w:pStyle w:val="Normal"/>
        <w:spacing w:lineRule="auto" w:line="360"/>
        <w:ind w:right="98" w:firstLine="720"/>
        <w:jc w:val="both"/>
        <w:rPr>
          <w:i/>
          <w:i/>
          <w:lang w:val="lv-LV"/>
        </w:rPr>
      </w:pPr>
      <w:r>
        <w:rPr>
          <w:lang w:val="lv-LV"/>
        </w:rPr>
        <w:t>Civillietu tiesu palāta konstatējusi, ka valsts a/s „Latvijas dzelzceļš” un SIA „Komercdarbības konsultāciju kompānija” 2004.gada 4.februārī noslēdza vienošanos par 2002.gada 28.augusta nomas līguma grozīšanu, papildinot līgumu ar 10.10.punktu šādā redakcijā: „iznomātā objekta atsavināšanas gadījumā trešajām personām, tā nomniekam ir pirmpirkuma tiesības”.</w:t>
      </w:r>
    </w:p>
    <w:p>
      <w:pPr>
        <w:pStyle w:val="Normal"/>
        <w:spacing w:lineRule="auto" w:line="360"/>
        <w:ind w:right="98" w:firstLine="720"/>
        <w:jc w:val="both"/>
        <w:rPr>
          <w:lang w:val="lv-LV"/>
        </w:rPr>
      </w:pPr>
      <w:r>
        <w:rPr>
          <w:lang w:val="lv-LV"/>
        </w:rPr>
        <w:t>Minētie grozījumi 2002.gada 28.augusta nomas līgumā 2004.gada 1.martā ierakstīti zemesgrāmatā.</w:t>
      </w:r>
    </w:p>
    <w:p>
      <w:pPr>
        <w:pStyle w:val="Normal"/>
        <w:spacing w:lineRule="auto" w:line="360"/>
        <w:ind w:right="98" w:firstLine="720"/>
        <w:jc w:val="both"/>
        <w:rPr/>
      </w:pPr>
      <w:r>
        <w:rPr>
          <w:lang w:val="lv-LV"/>
        </w:rPr>
        <w:t>Ar valsts a/s „Latvijas dzelzceļš” valdes lēmumu Nr.17/198 2004.gada 8.jūlijā apstiprināti nekustamā īpašuma Rīgā, [..] [..] pārdošanas noteikumi.</w:t>
      </w:r>
    </w:p>
    <w:p>
      <w:pPr>
        <w:pStyle w:val="Normal"/>
        <w:spacing w:lineRule="auto" w:line="360"/>
        <w:ind w:right="98" w:firstLine="720"/>
        <w:jc w:val="both"/>
        <w:rPr/>
      </w:pPr>
      <w:r>
        <w:rPr>
          <w:lang w:val="lv-LV"/>
        </w:rPr>
        <w:t>Minēto noteikumu 1.5.2. punkts nosaka, ka „nekustamajam īpašumam ir pirmpirkuma tiesīgā persona. Pirmpirkuma tiesības ir objekta nomniekam SIA „Komercdarbības konsultāciju kompānija”, kas pielīgtas nomas līgumā saskaņā ar Civillikumu un citiem likumiem”.</w:t>
      </w:r>
    </w:p>
    <w:p>
      <w:pPr>
        <w:pStyle w:val="Normal"/>
        <w:spacing w:lineRule="auto" w:line="360"/>
        <w:ind w:right="98" w:firstLine="720"/>
        <w:jc w:val="both"/>
        <w:rPr/>
      </w:pPr>
      <w:r>
        <w:rPr>
          <w:lang w:val="lv-LV"/>
        </w:rPr>
        <w:t>Civillietu tiesu palāta no 2004.gada 3.septembra izsoles protokola Nr.1 konstatējusi, ka izsolē par pārdodamo nekustamo īpašumu augstāko cenu Ls 350 000, pārsolot pārējos dalībniekus (Aleksandru Š. un SIA „Komercdarbības konsultāciju kompānija”, nosolīja Igors Z.).</w:t>
      </w:r>
    </w:p>
    <w:p>
      <w:pPr>
        <w:pStyle w:val="Normal"/>
        <w:spacing w:lineRule="auto" w:line="360"/>
        <w:ind w:right="98" w:firstLine="720"/>
        <w:jc w:val="both"/>
        <w:rPr/>
      </w:pPr>
      <w:r>
        <w:rPr>
          <w:lang w:val="lv-LV"/>
        </w:rPr>
        <w:t xml:space="preserve"> </w:t>
      </w:r>
      <w:r>
        <w:rPr>
          <w:lang w:val="lv-LV"/>
        </w:rPr>
        <w:t>Starp valsts a/s “Latvijas dzelzceļš” un Igoru Z. 2004.gada 13.novembrī noslēgts pirkuma līgums par nekustamā īpašuma Rīgā, [..] [..] pārdošanu prasītājam.</w:t>
      </w:r>
    </w:p>
    <w:p>
      <w:pPr>
        <w:pStyle w:val="Normal"/>
        <w:spacing w:lineRule="auto" w:line="360"/>
        <w:ind w:right="98" w:firstLine="720"/>
        <w:jc w:val="both"/>
        <w:rPr/>
      </w:pPr>
      <w:r>
        <w:rPr>
          <w:lang w:val="lv-LV"/>
        </w:rPr>
        <w:t>Zvērināts notārs Eduards V. 2004.gada 22.novembrī, pamatojoties uz Notariāta likuma 135.-139.pantu, nosūtījis paziņojumu, valsts a/s “Latvijas dzelzceļš” un Igoram Z., ka SIA „Komercdarbības konsultāciju kompānija” izmanto pirmpirkuma tiesības.</w:t>
      </w:r>
    </w:p>
    <w:p>
      <w:pPr>
        <w:pStyle w:val="Normal"/>
        <w:spacing w:lineRule="auto" w:line="360"/>
        <w:ind w:right="98" w:firstLine="720"/>
        <w:jc w:val="both"/>
        <w:rPr>
          <w:lang w:val="lv-LV"/>
        </w:rPr>
      </w:pPr>
      <w:r>
        <w:rPr>
          <w:lang w:val="lv-LV"/>
        </w:rPr>
        <w:t xml:space="preserve"> </w:t>
      </w:r>
      <w:r>
        <w:rPr>
          <w:lang w:val="lv-LV"/>
        </w:rPr>
        <w:t>Zvērināta notāre Inita K. 2004.gada 14.decembrī taisījusi aktu par pirmpirkuma tiesību izmantošanu, ar kuru SIA „Komercdarbības konsultāciju kompānija” paziņojusi savu gribu par pirmpirkuma tiesību izmantošanu.</w:t>
      </w:r>
    </w:p>
    <w:p>
      <w:pPr>
        <w:pStyle w:val="Normal"/>
        <w:spacing w:lineRule="auto" w:line="360"/>
        <w:ind w:firstLine="720"/>
        <w:jc w:val="both"/>
        <w:rPr>
          <w:i/>
          <w:i/>
          <w:lang w:val="lv-LV"/>
        </w:rPr>
      </w:pPr>
      <w:r>
        <w:rPr>
          <w:lang w:val="lv-LV"/>
        </w:rPr>
        <w:t xml:space="preserve"> </w:t>
      </w:r>
      <w:r>
        <w:rPr>
          <w:lang w:val="lv-LV"/>
        </w:rPr>
        <w:t>Civillikuma 2075.pants nosaka, ka,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spacing w:lineRule="auto" w:line="360"/>
        <w:ind w:right="98" w:firstLine="720"/>
        <w:jc w:val="both"/>
        <w:rPr/>
      </w:pPr>
      <w:r>
        <w:rPr>
          <w:lang w:val="lv-LV"/>
        </w:rPr>
        <w:t>Civillietu tiesu palāta konstatējusi, ka starp pusēm nepastāv strīds par to, ka 2004.gada 8.jūlijā apstiprinātajos pārdošanas noteikumos (1.5.2.punkts) iekļauta norāde, ka izsolē pārdošanai paredzētajam nekustamajam īpašumam ir pirmpirkuma tiesīgā persona - tā nomniece SIA „Komercdarbības konsultāciju kompānija”, kura pirmpirkuma tiesības ieguvusi ar 2002.gada 28.augusta nomas līgumu un ar 2004.gada 4.februāra papildinājumiem.</w:t>
      </w:r>
    </w:p>
    <w:p>
      <w:pPr>
        <w:pStyle w:val="Normal"/>
        <w:spacing w:lineRule="auto" w:line="360"/>
        <w:ind w:right="98" w:firstLine="720"/>
        <w:jc w:val="both"/>
        <w:rPr>
          <w:lang w:val="lv-LV"/>
        </w:rPr>
      </w:pPr>
      <w:r>
        <w:rPr>
          <w:lang w:val="lv-LV"/>
        </w:rPr>
        <w:t>Civillietu tiesu palāta atzinusi par pierādītu, ka, piedaloties strīdus nekustamā īpašuma izsolē, Igors Z. pārdevēja izvirzītos pārdošanas noteikumus atzina par pieņemamiem, tostarp atzina par pieņemamu apstākli, ka SIA „Komercdarbības konsultāciju kompānija” pēc izsoles var izmantot pirmpirkuma tiesības attiecībā uz strīdus nekustamo īpašumu.</w:t>
      </w:r>
    </w:p>
    <w:p>
      <w:pPr>
        <w:pStyle w:val="Normal"/>
        <w:spacing w:lineRule="auto" w:line="360"/>
        <w:ind w:right="98" w:firstLine="720"/>
        <w:jc w:val="both"/>
        <w:rPr>
          <w:lang w:val="lv-LV"/>
        </w:rPr>
      </w:pPr>
      <w:r>
        <w:rPr>
          <w:lang w:val="lv-LV"/>
        </w:rPr>
        <w:t>Ņemot vērā, ka īpašuma tiesības zemesgrāmatā Igoram Z. nostiprinātas uz sprieduma pamata, kas ir atcelts, Civillietu tiesu palāta atzinusi par nepieciešamu saskaņā ar Civilprocesa likuma 634. un 635.pantu izdarīt sprieduma izpildes pagriezienu un atjaunot ierakstus par valsts a/s „Latvijas dzelzceļš” īpašuma tiesībām uz strīdus nekustamo īpašumu Rīgā, [..] [..].</w:t>
      </w:r>
    </w:p>
    <w:p>
      <w:pPr>
        <w:pStyle w:val="Normal"/>
        <w:spacing w:lineRule="auto" w:line="360"/>
        <w:ind w:right="98" w:firstLine="720"/>
        <w:jc w:val="both"/>
        <w:rPr>
          <w:lang w:val="lv-LV"/>
        </w:rPr>
      </w:pPr>
      <w:r>
        <w:rPr>
          <w:lang w:val="lv-LV"/>
        </w:rPr>
        <w:t>[5] Kasācijas sūdzībā Igora Z. pilnvarotais pārstāvis zvērināts advokāts Uldis Š. lūdz atcelt Civillietu tiesu palātas 2007.gada 10.jūlija spriedumu un lietu nodot jaunai izskatīšanai apelācijas kārtībā materiālo un procesuālo tiesību normu pārkāpumu dēļ.</w:t>
      </w:r>
    </w:p>
    <w:p>
      <w:pPr>
        <w:pStyle w:val="Normal"/>
        <w:spacing w:lineRule="auto" w:line="360"/>
        <w:ind w:right="98" w:firstLine="720"/>
        <w:jc w:val="both"/>
        <w:rPr/>
      </w:pPr>
      <w:r>
        <w:rPr>
          <w:lang w:val="lv-LV"/>
        </w:rPr>
        <w:t>[5.1] Kasācijas sūdzības iesniedzējs uzskata, ka ir pārkāpti Civillikuma 2083. un 2084.panta noteikumi, jo nolikuma par izsoles kārtību 7.5. punkts paredz, ka pēc piesitiena objekts ir pārdots izsoles dalībniekam, kas nosolījis pēdējo augstāko cenu, tāpēc pat pieņemot, ka atbildētāji pirmpirkuma tiesības ir pielīguši likumīgi, tomēr šīs tiesības ir zudušas izsoles organizētāju piesitiena brīdī un pēc paziņojuma, ar kuru prasītājs atzīts par izsoles uzvarētāju. Apelācijas instances tiesa ir to ignorējusi.</w:t>
      </w:r>
    </w:p>
    <w:p>
      <w:pPr>
        <w:pStyle w:val="Normal"/>
        <w:spacing w:lineRule="auto" w:line="360"/>
        <w:ind w:right="98" w:firstLine="720"/>
        <w:jc w:val="both"/>
        <w:rPr>
          <w:lang w:val="lv-LV"/>
        </w:rPr>
      </w:pPr>
      <w:r>
        <w:rPr>
          <w:lang w:val="lv-LV"/>
        </w:rPr>
        <w:t>[5.2] Norāda, ka ir pārkāpti arī Civillikuma 2085., 2086. un 2061.panta noteikumi. Ja tiek pieņemts, ka SIA „Komercdarbības konsultāciju kompānija” bija jāpaziņo par pirmpirkuma tiesību izmantošanu Civillikuma 2061.pantā noteiktajā divu mēnešu laikā, tad šis termiņš ir nokavēts. Galējais termiņš paziņojumam par pirmpirkuma tiesību realizāciju bija divi mēneši no 2004.gada 3.septembra, kad bija noslēgts pirkuma līgums atbilstoši Civillikuma 2085.pantam, taču paziņojums par pirmpirkuma tiesībām tika sagatavots tikai 2004.gada 22.novembrī. Civillikuma 2061.panta otrā daļa paredz, ka gadījumā, ja pirmpirkuma tiesīgais nedod atbildi noteiktā laikā, tad viņa pirmpirkuma tiesība izbeidzas.</w:t>
      </w:r>
    </w:p>
    <w:p>
      <w:pPr>
        <w:pStyle w:val="Normal"/>
        <w:spacing w:lineRule="auto" w:line="360"/>
        <w:ind w:right="98" w:firstLine="720"/>
        <w:jc w:val="both"/>
        <w:rPr/>
      </w:pPr>
      <w:r>
        <w:rPr>
          <w:lang w:val="lv-LV"/>
        </w:rPr>
        <w:t>[5.3] Bez tam tiesa ir pārkāpusi Civillikuma 1081., 1427., 1428., 1477., 2073. pantu un Zemesgrāmatu likuma 17.panta noteikumus, jo SIA „Komercdarbības konsultāciju kompānija” pirmpirkuma tiesības nekad nav tikušas reģistrētas zemesgrāmatā.</w:t>
      </w:r>
    </w:p>
    <w:p>
      <w:pPr>
        <w:pStyle w:val="Normal"/>
        <w:spacing w:lineRule="auto" w:line="360"/>
        <w:ind w:right="98" w:firstLine="720"/>
        <w:jc w:val="both"/>
        <w:rPr>
          <w:lang w:val="lv-LV"/>
        </w:rPr>
      </w:pPr>
      <w:r>
        <w:rPr>
          <w:lang w:val="lv-LV"/>
        </w:rPr>
        <w:t>SIA „Komercdarbības konsultāciju kompānija” piedalījās izsolē un nepārprotami izteica savu gribu iegādāties nekustamo īpašumu par Ls 85 000, tāpēc vēlāku gribas izteikumu iegādāties par vairākas reizes lielāku cenu nevar uzskatīt par likumīgu un pamatotu.</w:t>
      </w:r>
    </w:p>
    <w:p>
      <w:pPr>
        <w:pStyle w:val="Normal"/>
        <w:spacing w:lineRule="auto" w:line="360"/>
        <w:ind w:right="98" w:firstLine="720"/>
        <w:jc w:val="both"/>
        <w:rPr>
          <w:lang w:val="lv-LV"/>
        </w:rPr>
      </w:pPr>
      <w:r>
        <w:rPr>
          <w:lang w:val="lv-LV"/>
        </w:rPr>
        <w:t>[5.4] Kasācijas sūdzībā ir norāde arī uz Civilprocesa likuma 7., 9., 10., 189.panta un 193.panta ceturtās un piektās daļas pārkāpumu. Apelācijas instances tiesa ir klaji ignorējusi visus prasītāja pārstāvja argumentus, jo tos vispār nav motivējusi.</w:t>
      </w:r>
    </w:p>
    <w:p>
      <w:pPr>
        <w:pStyle w:val="Normal"/>
        <w:spacing w:lineRule="auto" w:line="360"/>
        <w:ind w:right="98" w:firstLine="720"/>
        <w:jc w:val="both"/>
        <w:rPr/>
      </w:pPr>
      <w:r>
        <w:rPr>
          <w:lang w:val="lv-LV"/>
        </w:rPr>
        <w:t>[6] Paskaidrojumā sakarā ar kasācijas sūdzību SIA „Komercdarbības konsultāciju kompānija” uzskata kasācijas sūdzību par nepamatotu un lūdz to noraidīt.</w:t>
      </w:r>
    </w:p>
    <w:p>
      <w:pPr>
        <w:pStyle w:val="Normal"/>
        <w:spacing w:lineRule="auto" w:line="360"/>
        <w:ind w:right="98" w:firstLine="720"/>
        <w:jc w:val="both"/>
        <w:rPr>
          <w:lang w:val="lv-LV"/>
        </w:rPr>
      </w:pPr>
      <w:r>
        <w:rPr>
          <w:lang w:val="lv-LV"/>
        </w:rPr>
        <w:t>[6.1] Norāda, ka kasācijas sūdzībā minētajiem Civillikuma 2073.,2074.,1081.pantiem nav nekāda sakara ar prasītāja prasījumu. Tiesa materiālo tiesību normas ir piemērojusi pareizi. Nav saprotama atsaukšanās uz Civillikuma 1477.pantu un Zemesgrāmatu likuma 17.pantu, jo nav strīda par kāda darījuma koroborācijas esamību vai neesamību. Izsoles noteikumos iekļautā atruna par pirmpirkuma tiesību ir saistoša jebkuram izsoles dalībniekam.</w:t>
      </w:r>
    </w:p>
    <w:p>
      <w:pPr>
        <w:pStyle w:val="Normal"/>
        <w:spacing w:lineRule="auto" w:line="360"/>
        <w:ind w:right="98" w:firstLine="720"/>
        <w:jc w:val="both"/>
        <w:rPr>
          <w:lang w:val="lv-LV"/>
        </w:rPr>
      </w:pPr>
      <w:r>
        <w:rPr>
          <w:lang w:val="lv-LV"/>
        </w:rPr>
        <w:t>[6.2] Nepamatots ir apgalvojums, ka pirmpirkuma tiesības nav pieteiktas likumā paredzētajā termiņā. Kasācijas sūdzības iesniedzējs nav ņēmis vērā, ka pirmpirkuma tiesību izmantošana ir iespējama tikai tad, kad pirmpirkuma tiesīgai personai nosūtīts attiecīgi noformēts darījuma akts.</w:t>
      </w:r>
    </w:p>
    <w:p>
      <w:pPr>
        <w:pStyle w:val="Normal"/>
        <w:shd w:fill="FFFFFF" w:val="clear"/>
        <w:spacing w:lineRule="auto" w:line="360"/>
        <w:ind w:firstLine="799"/>
        <w:jc w:val="both"/>
        <w:rPr>
          <w:lang w:val="lv-LV"/>
        </w:rPr>
      </w:pPr>
      <w:r>
        <w:rPr>
          <w:lang w:val="lv-LV"/>
        </w:rPr>
        <w:t>[7] Senāta sēdē Igora Z. pārstāvis zvērināts advokāts Uldis Š. lūdza kasācijas sūdzību apmierināt, SIA „Komercdarbības konsultāciju kompānija” pilnvarotais pārstāvis Jānis M. lūdza spriedumu atstāt negrozītu, bet valsts a/s „Latvijas dzelzceļš” pilnvarotā pārstāve Dace V. lūdza lietu izspriest pēc Senāta ieskata.</w:t>
      </w:r>
    </w:p>
    <w:p>
      <w:pPr>
        <w:pStyle w:val="Normal"/>
        <w:tabs>
          <w:tab w:val="left" w:pos="720" w:leader="none"/>
        </w:tabs>
        <w:spacing w:lineRule="auto" w:line="36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8] Pārbaudījis sprieduma likumību un pamatotību, Senāts nāca pie atzinuma, ka spriedums ir atstājams negrozīts.</w:t>
      </w:r>
    </w:p>
    <w:p>
      <w:pPr>
        <w:pStyle w:val="Normal"/>
        <w:spacing w:lineRule="auto" w:line="360"/>
        <w:ind w:firstLine="720"/>
        <w:jc w:val="both"/>
        <w:rPr/>
      </w:pPr>
      <w:r>
        <w:rPr>
          <w:lang w:val="lv-LV"/>
        </w:rPr>
        <w:t>[8.1] Pirmpirkuma tiesības var pielīgt ne tikai pirkuma līgumā, bet arī nomas līgumā vai kādā citā līgumā. Saskaņā ar Civillikuma 2127.pantu nomas līgumā līdzēji var pievienot galvenajam līgumam arī visādus blakus noteikumus, kuriem piemērojami noteikumi par pirkuma līguma blakus līgumiem (Civillikuma 2047. un turpmākie panti), tādējādi arī nomas līgumā paredzētajai nomnieka pirmpirkuma tiesībai ir tādas pašas sekas kā pirkuma līgumā pielīgtajai.</w:t>
      </w:r>
    </w:p>
    <w:p>
      <w:pPr>
        <w:pStyle w:val="Normal"/>
        <w:spacing w:lineRule="auto" w:line="360"/>
        <w:ind w:firstLine="720"/>
        <w:jc w:val="both"/>
        <w:rPr>
          <w:lang w:val="lv-LV"/>
        </w:rPr>
      </w:pPr>
      <w:r>
        <w:rPr>
          <w:lang w:val="lv-LV"/>
        </w:rPr>
        <w:t>[8.2] Civillietu tiesu palāta konstatējusi, ka 2004.gada 8.jūlijā apstiprinātajos pārdošanas noteikumos (1.5.2.punktā) iekļauta norāde, ka pārdošanai izsolē paredzētajam nekustamajam īpašumam ir pirmpirkuma tiesīga persona – SIA „Komercdarbības konsultāciju kompānija”, kura pirmpirkuma tiesības ieguvusi ar 2002.gada 28.augusta nomas līgumu, kurš papildināts 2004.gada 4.februārī par pirmpirkuma tiesībām. Starp valsts a/s „Latvijas dzelzceļš” un Igoru Z. 2004.gada 13.novembrī noslēgts pirkuma līgums par nekustamā īpašuma Rīgā, [..] [..] pārdošanu Igoram Z. Līguma 3.5.punktā ir norāde, ka saskaņā ar pārdošanas noteikumu 1.5.punktu pārdodamais nekustamais īpašums ir iznomāts SIA „Komercdarbības konsultāciju kompānija” ar 2002.gada 28.augusta nomas līgumu un 2003.gada 6.novembra un 2004.gada 4.februāra grozījumiem. Nomas tiesības nostiprinātas zemesgrāmatā. Tas atbilst ierakstam zemesgrāmatā, 2004.gada 4.februāra grozījumi ir reģistrēti. Līdz ar to nevar atzīt par pareizu apgalvojumu kasācijas sūdzībā, ka pirmpirkuma tiesības nav bijušas reģistrētas zemesgrāmatā. Ar to atkrīt kasācijas sūdzībā izteiktie pārmetumi, ka tiesa pārkāpusi Civillikuma 1081.,1427.,1428.,1477.,2073.pantu un Zemesgrāmatu likuma 17.panta noteikumus.</w:t>
      </w:r>
    </w:p>
    <w:p>
      <w:pPr>
        <w:pStyle w:val="Normal"/>
        <w:spacing w:lineRule="auto" w:line="360"/>
        <w:ind w:firstLine="720"/>
        <w:jc w:val="both"/>
        <w:rPr>
          <w:lang w:val="lv-LV"/>
        </w:rPr>
      </w:pPr>
      <w:r>
        <w:rPr>
          <w:lang w:val="lv-LV"/>
        </w:rPr>
        <w:t>[8.3] Civillietu tiesu palāta pamatoti atsaukusies uz Civillikuma 2075.pantu, ka, pārdodot labprātīgā izsolē, vienalga, vai to izdara tiesas ceļā vai privātā kārtībā, līdzēju savstarpējās tiesības un pienākumus noteic pēc viņu starpā norunātiem noteikumiem un pie tam galvenā kārtā pēc tiem, ko licis priekšā pārdevējs. Tādējādi Igors Z., piedaloties izsolē, pārdošanas noteikumus atzinis par pieņemamiem, tostarp arī iepriekš nolīgtās SIA „Komercdarbības konsultāciju kompānija” pirmpirkuma tiesības.</w:t>
      </w:r>
    </w:p>
    <w:p>
      <w:pPr>
        <w:pStyle w:val="Normal"/>
        <w:spacing w:lineRule="auto" w:line="360"/>
        <w:ind w:firstLine="720"/>
        <w:jc w:val="both"/>
        <w:rPr/>
      </w:pPr>
      <w:r>
        <w:rPr>
          <w:lang w:val="lv-LV"/>
        </w:rPr>
        <w:t>[8.4] Piedalīšanās izsolē neliedz izmantot pielīgtās pirmpirkuma tiesības, tāpēc nevar atzīt par pareizu arī kasācijas sūdzībā izteikto viedokli, ka pirmpirkuma tiesības ir zaudētas ar izsoles organizētāju piesitiena brīdi un pēc paziņojuma, ar kuru prasītājs atzīts par izsoles uzvarētāju.</w:t>
      </w:r>
    </w:p>
    <w:p>
      <w:pPr>
        <w:pStyle w:val="Normal"/>
        <w:spacing w:lineRule="auto" w:line="360"/>
        <w:ind w:firstLine="720"/>
        <w:jc w:val="both"/>
        <w:rPr>
          <w:lang w:val="lv-LV"/>
        </w:rPr>
      </w:pPr>
      <w:r>
        <w:rPr>
          <w:lang w:val="lv-LV"/>
        </w:rPr>
        <w:t>Saskaņā ar Civillikuma 1073.un 2061.panta pirmo daļu pirmpirkuma tiesību izmantošana ir iespējama tikai tad, kad pirmpirkuma tiesīgajai personai nosūtīts attiecīgi noformēts darījuma akts. To ievērojot, Senāts uzskata, ka likumā noteiktais divu mēnešu termiņš pirmpirkuma tiesību izmantošanai skaitāms nevis no izsoles dienas, bet gan no pirkuma līguma noraksta saņemšanas. Pirmpirkuma tiesība izbeidzas, ja pirmpirkuma tiesīgais nedod atbildi noteiktā laikā. Konkrētajā gadījumā SIA „Komercdarbības konsultāciju kompānija” izteica savu gribu izmantot pirmpirkuma tiesības nekavējoties pēc tam, kad saņēma 2004.gada 13.novembrī starp Igoru Z. un valsts a/s „Latvijas dzelzceļš” noslēgtā pirkuma līguma norakstu.</w:t>
      </w:r>
    </w:p>
    <w:p>
      <w:pPr>
        <w:pStyle w:val="Normal"/>
        <w:spacing w:lineRule="auto" w:line="360"/>
        <w:ind w:firstLine="720"/>
        <w:jc w:val="both"/>
        <w:rPr/>
      </w:pPr>
      <w:r>
        <w:rPr>
          <w:lang w:val="lv-LV"/>
        </w:rPr>
        <w:t>[8.5] Pastāvot šādiem apstākļiem, Senāts uzskata, ka Civillietu tiesu palāta materiālās tiesību normas ir piemērojusi atbilstoši konstatētajiem lietas faktiskajiem apstākļiem.</w:t>
      </w:r>
    </w:p>
    <w:p>
      <w:pPr>
        <w:pStyle w:val="Normal"/>
        <w:spacing w:lineRule="auto" w:line="360"/>
        <w:ind w:firstLine="720"/>
        <w:jc w:val="both"/>
        <w:rPr>
          <w:lang w:val="lv-LV"/>
        </w:rPr>
      </w:pPr>
      <w:r>
        <w:rPr>
          <w:lang w:val="lv-LV"/>
        </w:rPr>
        <w:t>[8.6] Neatbilst sprieduma saturam norādes kasācijas sūdzībā uz Civilprocesa likuma 7.,9.,10.,189.panta un 193.panta ceturtās un piektās daļas noteikumu pārkāpumiem. Spriedums ir pietiekami motivēts, bet pierādījumu pārvērtēšana neietilpst kasācijas instances tiesas kompetencē.</w:t>
      </w:r>
    </w:p>
    <w:p>
      <w:pPr>
        <w:pStyle w:val="Normal"/>
        <w:spacing w:lineRule="auto" w:line="360"/>
        <w:ind w:firstLine="720"/>
        <w:jc w:val="both"/>
        <w:rPr/>
      </w:pPr>
      <w:r>
        <w:rPr>
          <w:lang w:val="lv-LV"/>
        </w:rPr>
        <w:t>[9] Ņemot vērā iepriekš minēto, Senāts uzskata, ka kasācijas sūdzībā norādītos argumentus nevar atzīt par pareiziem un tie nevar būt pamats likumīga un pamatota sprieduma atcelšana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jc w:val="center"/>
        <w:rPr>
          <w:b/>
          <w:b/>
          <w:lang w:val="lv-LV"/>
        </w:rPr>
      </w:pPr>
      <w:r>
        <w:rPr>
          <w:b/>
          <w:lang w:val="lv-LV"/>
        </w:rPr>
        <w:t>n o s p r i e d a</w:t>
      </w:r>
    </w:p>
    <w:p>
      <w:pPr>
        <w:pStyle w:val="Normal"/>
        <w:spacing w:lineRule="auto" w:line="360"/>
        <w:ind w:firstLine="720"/>
        <w:jc w:val="both"/>
        <w:rPr>
          <w:lang w:val="lv-LV"/>
        </w:rPr>
      </w:pPr>
      <w:r>
        <w:rPr>
          <w:lang w:val="lv-LV"/>
        </w:rPr>
        <w:t>Latvijas Republikas Augstākās tiesas Civillietu tiesu palātas 2007.gada 10.jūlija spriedumu atstāt negrozītu, kasācijas sūdzību noraidīt.</w:t>
      </w:r>
    </w:p>
    <w:p>
      <w:pPr>
        <w:pStyle w:val="Normal"/>
        <w:spacing w:lineRule="auto" w:line="360"/>
        <w:ind w:firstLine="720"/>
        <w:jc w:val="both"/>
        <w:rPr>
          <w:bCs/>
          <w:lang w:val="lv-LV"/>
        </w:rPr>
      </w:pPr>
      <w:r>
        <w:rPr>
          <w:bCs/>
          <w:lang w:val="lv-LV"/>
        </w:rPr>
        <w:t xml:space="preserve">Spriedums nav pārsūdzams. </w:t>
      </w:r>
    </w:p>
    <w:tbl>
      <w:tblPr>
        <w:tblW w:w="9288" w:type="dxa"/>
        <w:jc w:val="left"/>
        <w:tblInd w:w="-108" w:type="dxa"/>
        <w:tblLayout w:type="fixed"/>
        <w:tblCellMar>
          <w:top w:w="0" w:type="dxa"/>
          <w:left w:w="108" w:type="dxa"/>
          <w:bottom w:w="0" w:type="dxa"/>
          <w:right w:w="108" w:type="dxa"/>
        </w:tblCellMar>
      </w:tblPr>
      <w:tblGrid>
        <w:gridCol w:w="2988"/>
        <w:gridCol w:w="1080"/>
        <w:gridCol w:w="3240"/>
        <w:gridCol w:w="1980"/>
      </w:tblGrid>
      <w:tr>
        <w:trPr>
          <w:trHeight w:val="78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240" w:type="dxa"/>
            <w:tcBorders/>
            <w:vAlign w:val="center"/>
          </w:tcPr>
          <w:p>
            <w:pPr>
              <w:pStyle w:val="Normal"/>
              <w:snapToGrid w:val="false"/>
              <w:jc w:val="center"/>
              <w:rPr>
                <w:color w:val="000000"/>
                <w:lang w:val="lv-LV"/>
              </w:rPr>
            </w:pPr>
            <w:r>
              <w:rPr>
                <w:color w:val="000000"/>
                <w:lang w:val="lv-LV"/>
              </w:rPr>
            </w:r>
          </w:p>
        </w:tc>
        <w:tc>
          <w:tcPr>
            <w:tcW w:w="1980" w:type="dxa"/>
            <w:tcBorders/>
            <w:vAlign w:val="center"/>
          </w:tcPr>
          <w:p>
            <w:pPr>
              <w:pStyle w:val="Normal"/>
              <w:rPr>
                <w:color w:val="000000"/>
                <w:lang w:val="lv-LV"/>
              </w:rPr>
            </w:pPr>
            <w:r>
              <w:rPr>
                <w:lang w:val="lv-LV"/>
              </w:rPr>
              <w:t>R.Namatēvs</w:t>
            </w:r>
            <w:r>
              <w:rPr>
                <w:color w:val="000000"/>
                <w:lang w:val="lv-LV"/>
              </w:rPr>
              <w:t xml:space="preserve"> </w:t>
            </w:r>
          </w:p>
        </w:tc>
      </w:tr>
      <w:tr>
        <w:trPr>
          <w:trHeight w:val="712"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240" w:type="dxa"/>
            <w:tcBorders/>
            <w:vAlign w:val="center"/>
          </w:tcPr>
          <w:p>
            <w:pPr>
              <w:pStyle w:val="Normal"/>
              <w:snapToGrid w:val="false"/>
              <w:jc w:val="center"/>
              <w:rPr>
                <w:color w:val="000000"/>
                <w:lang w:val="lv-LV"/>
              </w:rPr>
            </w:pPr>
            <w:r>
              <w:rPr>
                <w:color w:val="000000"/>
                <w:lang w:val="lv-LV"/>
              </w:rPr>
            </w:r>
          </w:p>
        </w:tc>
        <w:tc>
          <w:tcPr>
            <w:tcW w:w="1980" w:type="dxa"/>
            <w:tcBorders/>
            <w:vAlign w:val="center"/>
          </w:tcPr>
          <w:p>
            <w:pPr>
              <w:pStyle w:val="Normal"/>
              <w:rPr>
                <w:lang w:val="lv-LV"/>
              </w:rPr>
            </w:pPr>
            <w:r>
              <w:rPr>
                <w:color w:val="000000"/>
                <w:lang w:val="lv-LV"/>
              </w:rPr>
              <w:t>Z.Gencs</w:t>
            </w:r>
          </w:p>
        </w:tc>
      </w:tr>
      <w:tr>
        <w:trPr>
          <w:trHeight w:val="716"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240" w:type="dxa"/>
            <w:tcBorders/>
            <w:vAlign w:val="center"/>
          </w:tcPr>
          <w:p>
            <w:pPr>
              <w:pStyle w:val="Normal"/>
              <w:snapToGrid w:val="false"/>
              <w:jc w:val="center"/>
              <w:rPr>
                <w:color w:val="000000"/>
                <w:lang w:val="lv-LV"/>
              </w:rPr>
            </w:pPr>
            <w:r>
              <w:rPr>
                <w:color w:val="000000"/>
                <w:lang w:val="lv-LV"/>
              </w:rPr>
            </w:r>
          </w:p>
        </w:tc>
        <w:tc>
          <w:tcPr>
            <w:tcW w:w="1980" w:type="dxa"/>
            <w:tcBorders/>
            <w:vAlign w:val="center"/>
          </w:tcPr>
          <w:p>
            <w:pPr>
              <w:pStyle w:val="Normal"/>
              <w:rPr>
                <w:lang w:val="lv-LV"/>
              </w:rPr>
            </w:pPr>
            <w:r>
              <w:rPr>
                <w:lang w:val="lv-LV"/>
              </w:rPr>
              <w:t>S.Lodziņa</w:t>
            </w:r>
          </w:p>
        </w:tc>
      </w:tr>
    </w:tbl>
    <w:p>
      <w:pPr>
        <w:pStyle w:val="Normal"/>
        <w:tabs>
          <w:tab w:val="clear" w:pos="720"/>
          <w:tab w:val="left" w:pos="6660" w:leader="none"/>
        </w:tabs>
        <w:spacing w:lineRule="auto" w:line="36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7:00Z</dcterms:created>
  <dc:creator>Administrators</dc:creator>
  <dc:description/>
  <cp:keywords/>
  <dc:language>en-US</dc:language>
  <cp:lastModifiedBy> </cp:lastModifiedBy>
  <cp:lastPrinted>2008-01-29T12:05:00Z</cp:lastPrinted>
  <dcterms:modified xsi:type="dcterms:W3CDTF">2008-04-14T13:29:00Z</dcterms:modified>
  <cp:revision>15</cp:revision>
  <dc:subject/>
  <dc:title>Spriedumaparaugs</dc:title>
</cp:coreProperties>
</file>