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tab/>
      </w:r>
      <w:r>
        <w:rPr>
          <w:b/>
        </w:rPr>
        <w:t>Tēzes virsraksts</w:t>
      </w:r>
      <w:r>
        <w:rPr/>
        <w:t>: Likuma „Par dzīvokļa īpašumu” normu piemērošana un izpirkuma tiesības nodibināšana.</w:t>
      </w:r>
    </w:p>
    <w:p>
      <w:pPr>
        <w:pStyle w:val="Normal"/>
        <w:ind w:right="-514" w:firstLine="720"/>
        <w:rPr/>
      </w:pPr>
      <w:r>
        <w:rPr>
          <w:b/>
        </w:rPr>
        <w:t>Tēze:</w:t>
      </w:r>
      <w:r>
        <w:rPr/>
        <w:t xml:space="preserve"> Likuma „Par dzīvokļa īpašumu” regulēšanas priekšmets ir tiesiskās attiecības, kas nosaka kārtību, kādā daudzdzīvokļu mājā esošie dzīvokļi, kas pieder vairākiem īpašniekiem, iegūst dzīvokļa īpašuma tiesisko statusu un nosaka tā funkcionēšanu, neatkarīgi no tā, kādā tiesiskā ceļā (administratīvi tiesiskā vai civiltiesiskā) dzīvokļu īpašumi izveidojušies.</w:t>
      </w:r>
    </w:p>
    <w:p>
      <w:pPr>
        <w:pStyle w:val="Normal"/>
        <w:ind w:right="-514" w:firstLine="720"/>
        <w:rPr/>
      </w:pPr>
      <w:r>
        <w:rPr/>
        <w:t xml:space="preserve"> </w:t>
      </w:r>
      <w:r>
        <w:rPr/>
        <w:t>Dzīvokļu īpašumu izveidošana kopīpašumā esošā nekustamā īpašumā, noslēdzot par to civiltiesisku līgumu, atbilst likuma „Par dzīvokļa īpašumu” 24.pantam. Šādā kārtībā veikta daudzdzīvokļu mājas sadale dzīvokļu īpašumos nav kopīpašuma sadale Civillikuma 1074.un 1075.panta izpratnē.</w:t>
      </w:r>
    </w:p>
    <w:p>
      <w:pPr>
        <w:pStyle w:val="Normal"/>
        <w:ind w:right="-514" w:firstLine="720"/>
        <w:rPr/>
      </w:pPr>
      <w:r>
        <w:rPr/>
        <w:t>Pēc vispārīgā principa trešajām personām nav saistoši pušu starpā noslēgtie līgumi.</w:t>
      </w:r>
    </w:p>
    <w:p>
      <w:pPr>
        <w:pStyle w:val="Normal"/>
        <w:ind w:right="-514" w:firstLine="720"/>
        <w:rPr/>
      </w:pPr>
      <w:r>
        <w:rPr/>
        <w:t>Ar līgumu nodibināta izpirkuma tiesība var kļūt saistoša trešajām personām, ja līgumu, ar kuru nodibina šo tiesību, ieraksta zemesgrāmatās. Šādā ierakstā, kas izdarīts attiecīgā nekustamā īpašuma nodalījumā, ir jābūt ietvertai tiešai norādei par pielīgto izpirkuma tiesību.</w:t>
      </w:r>
    </w:p>
    <w:p>
      <w:pPr>
        <w:pStyle w:val="Normal"/>
        <w:ind w:right="-514" w:hanging="0"/>
        <w:rPr/>
      </w:pPr>
      <w:r>
        <w:rPr/>
      </w:r>
    </w:p>
    <w:p>
      <w:pPr>
        <w:pStyle w:val="Normal"/>
        <w:shd w:fill="FFFFFF" w:val="clear"/>
        <w:spacing w:lineRule="auto" w:line="360"/>
        <w:rPr>
          <w:b/>
          <w:b/>
        </w:rPr>
      </w:pPr>
      <w:r>
        <w:rPr/>
        <w:tab/>
        <w:tab/>
        <w:tab/>
      </w: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8.gada 23.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34</w:t>
      </w:r>
    </w:p>
    <w:p>
      <w:pPr>
        <w:pStyle w:val="Normal"/>
        <w:spacing w:lineRule="auto" w:line="360"/>
        <w:ind w:right="-514" w:hanging="0"/>
        <w:jc w:val="both"/>
        <w:rPr/>
      </w:pPr>
      <w:r>
        <w:rPr/>
        <w:tab/>
        <w:tab/>
        <w:tab/>
      </w:r>
    </w:p>
    <w:p>
      <w:pPr>
        <w:pStyle w:val="Normal"/>
        <w:spacing w:lineRule="auto" w:line="360"/>
        <w:ind w:right="-514" w:hanging="0"/>
        <w:jc w:val="both"/>
        <w:rPr/>
      </w:pPr>
      <w:r>
        <w:rPr/>
        <w:t>Latvijas Republikas Augstākās tiesas Senāts šādā sastāvā:</w:t>
      </w:r>
    </w:p>
    <w:p>
      <w:pPr>
        <w:pStyle w:val="Normal"/>
        <w:spacing w:lineRule="auto" w:line="360"/>
        <w:ind w:right="-514" w:hanging="0"/>
        <w:jc w:val="both"/>
        <w:rPr/>
      </w:pPr>
      <w:r>
        <w:rPr/>
        <w:t>tiesas sēdes priekšsēdētājs senators referents V.Jonikāns</w:t>
      </w:r>
    </w:p>
    <w:p>
      <w:pPr>
        <w:pStyle w:val="Normal"/>
        <w:spacing w:lineRule="auto" w:line="360"/>
        <w:ind w:right="-514" w:hanging="0"/>
        <w:jc w:val="both"/>
        <w:rPr>
          <w:b/>
          <w:b/>
        </w:rPr>
      </w:pPr>
      <w:r>
        <w:rPr/>
        <w:tab/>
        <w:tab/>
        <w:tab/>
        <w:t xml:space="preserve">         senatore R.Saulīte</w:t>
      </w:r>
    </w:p>
    <w:p>
      <w:pPr>
        <w:pStyle w:val="Normal"/>
        <w:spacing w:lineRule="auto" w:line="360"/>
        <w:ind w:right="-514" w:hanging="0"/>
        <w:jc w:val="both"/>
        <w:rPr/>
      </w:pPr>
      <w:r>
        <w:rPr/>
        <w:tab/>
        <w:tab/>
        <w:tab/>
        <w:t xml:space="preserve">         senatore E.Vernuša,</w:t>
      </w:r>
    </w:p>
    <w:p>
      <w:pPr>
        <w:pStyle w:val="Normal"/>
        <w:spacing w:lineRule="auto" w:line="360"/>
        <w:ind w:right="-514" w:hanging="0"/>
        <w:jc w:val="both"/>
        <w:rPr/>
      </w:pPr>
      <w:r>
        <w:rPr/>
        <w:t>piedaloties prasītājas pārstāvim zvērinātam advokātam A.V., atbildētājas Latviešu studentu korporācijas „Talavija” pārstāvim zvērinātam advokātam E.R. un atbildētājas Inetas M pārstāvei zvērinātai advokātei I.P.,</w:t>
      </w:r>
    </w:p>
    <w:p>
      <w:pPr>
        <w:pStyle w:val="Normal"/>
        <w:spacing w:lineRule="auto" w:line="360"/>
        <w:ind w:right="-514" w:hanging="0"/>
        <w:jc w:val="both"/>
        <w:rPr/>
      </w:pPr>
      <w:r>
        <w:rPr/>
        <w:t>atklātā tiesas sēdē izskatīja atbildētājas Latviešu studentu korporācijas „Talavija” pārstāvja un atbildētājas Inetas M. kasācijas sūdzības par Latvijas Republikas Augstākās tiesas Civillietu tiesu palātas 2007.gada 28.jūnija spriedumu Marinas L. prasībā pret Inetu M., Latviešu studentu korporāciju „Talavija” un akciju sabiedrību „Hansabanka” par īpašuma tiesību atzīšanu uz nekustamo īpašumu uz izpirkuma tiesību pamata un ieraksta dzēšanu zemesgrāmatā.</w:t>
      </w:r>
    </w:p>
    <w:p>
      <w:pPr>
        <w:pStyle w:val="Normal"/>
        <w:spacing w:lineRule="auto" w:line="360"/>
        <w:ind w:right="-514" w:hanging="0"/>
        <w:jc w:val="both"/>
        <w:rPr/>
      </w:pPr>
      <w:r>
        <w:rPr/>
        <w:tab/>
        <w:tab/>
        <w:tab/>
        <w:tab/>
        <w:t xml:space="preserve">      </w:t>
      </w:r>
      <w:r>
        <w:rPr>
          <w:b/>
        </w:rPr>
        <w:t>Aprakstošā daļa</w:t>
      </w:r>
    </w:p>
    <w:p>
      <w:pPr>
        <w:pStyle w:val="Normal"/>
        <w:spacing w:lineRule="auto" w:line="360"/>
        <w:ind w:right="-514" w:hanging="0"/>
        <w:jc w:val="both"/>
        <w:rPr/>
      </w:pPr>
      <w:r>
        <w:rPr>
          <w:b/>
        </w:rPr>
        <w:tab/>
      </w:r>
      <w:r>
        <w:rPr/>
        <w:t>[1] Uz Rīgas pilsētas zemes komisijas 1997.gada 6.marta lēmuma Nr.9/20 un Rīgas Centra rajona valdes 1995.gada 6.oktobra namīpašuma denacionalizācijas apliecības Nr.656, 657 un 658 pamata Lijai O., Ivaram B. un Latviešu studentu korporācijai „Talavija” atjaunotas īpašuma tiesības uz nekustamo īpašumu [..] ielā [..], Rīgā, 1/3 domājamās daļas apmērā katram.</w:t>
      </w:r>
    </w:p>
    <w:p>
      <w:pPr>
        <w:pStyle w:val="Normal"/>
        <w:spacing w:lineRule="auto" w:line="360"/>
        <w:ind w:right="-514" w:hanging="0"/>
        <w:jc w:val="both"/>
        <w:rPr/>
      </w:pPr>
      <w:r>
        <w:rPr/>
        <w:tab/>
        <w:t>Īpašuma tiesības nostiprinātas ar ierakstu Rīgas pilsētas zemesgrāmatas nodalījumā Nr.[..].</w:t>
      </w:r>
    </w:p>
    <w:p>
      <w:pPr>
        <w:pStyle w:val="Normal"/>
        <w:spacing w:lineRule="auto" w:line="360"/>
        <w:ind w:right="-514" w:hanging="0"/>
        <w:jc w:val="both"/>
        <w:rPr/>
      </w:pPr>
      <w:r>
        <w:rPr/>
        <w:tab/>
        <w:t>2000.gada 2.jūnijā starp namīpašniekiem noslēgts līgums par nekustamā īpašuma sadali un apsaimniekošanu.</w:t>
      </w:r>
    </w:p>
    <w:p>
      <w:pPr>
        <w:pStyle w:val="Normal"/>
        <w:spacing w:lineRule="auto" w:line="360"/>
        <w:ind w:right="-514" w:hanging="0"/>
        <w:jc w:val="both"/>
        <w:rPr/>
      </w:pPr>
      <w:r>
        <w:rPr/>
        <w:tab/>
        <w:t>Pamatojoties uz 2000.gada 21.novembra un 2001.gada 13.marta Latvijas Republikas Valsts zemes dienesta Lielrīgas reģionālās nodaļas izziņu par ēkas sadalījumu dzīvokļu īpašumos, ar zemesgrāmatu nodaļas tiesneša 2001.gada 12.jūnija lēmumu minētajām fiziskajām personām un Latviešu studentu korporācijai „Talavija” atvērti atsevišķi zemesgrāmatas nodalījumi 19 dzīvokļu īpašumiem.</w:t>
      </w:r>
    </w:p>
    <w:p>
      <w:pPr>
        <w:pStyle w:val="Normal"/>
        <w:spacing w:lineRule="auto" w:line="360"/>
        <w:ind w:right="-514" w:hanging="0"/>
        <w:jc w:val="both"/>
        <w:rPr/>
      </w:pPr>
      <w:r>
        <w:rPr/>
        <w:tab/>
        <w:t xml:space="preserve">No zemesgrāmatas 2001.gada 12.jūnija izraksta izriet, ka Latviešu studentu korporācijai „Talavija” un Lijai O. kopīpašumā ir dzīvokļu īpašumi ēkā lit.Nr.1 ar Nr.1., 2., 4., 5., 6., 7., 8., 9., 10., 11., 12., 12a. un 14., attiecīgi 2/3 un 1/3 domājamās daļas apmērā, bet Marinai L., kura uz pirkuma līguma pamata bija iegādājusies nekustamo īpašumu,- dzīvokļi, kas atrodas ēkā lit.Nr.2 un lit.Nr.3 ar Nr.15., 16., 17., 18., 19. un 20. </w:t>
      </w:r>
    </w:p>
    <w:p>
      <w:pPr>
        <w:pStyle w:val="Normal"/>
        <w:spacing w:lineRule="auto" w:line="360"/>
        <w:ind w:right="-514" w:hanging="0"/>
        <w:jc w:val="both"/>
        <w:rPr/>
      </w:pPr>
      <w:r>
        <w:rPr/>
        <w:tab/>
        <w:t xml:space="preserve"> 2002.gada 12.martā starp kopīpašniekiem noslēgts Nekustamā īpašuma lietošanas kārtības un apsaimniekošanas līgums, kura 4.4. punktā noteikts, ka gadījumā, ja kāds no līdzējiem atsavina viņa īpašumā esošos dzīvokļa īpašumus, kā arī lietošanā un valdījumā esošās ēkas un zemes gabalus personai, kura nav kāda no šā līguma pusēm, tad pārējiem līdzējiem ir pirmpirkuma tiesības.</w:t>
      </w:r>
    </w:p>
    <w:p>
      <w:pPr>
        <w:pStyle w:val="Normal"/>
        <w:spacing w:lineRule="auto" w:line="360"/>
        <w:ind w:right="-514" w:hanging="0"/>
        <w:jc w:val="both"/>
        <w:rPr/>
      </w:pPr>
      <w:r>
        <w:rPr/>
        <w:tab/>
        <w:t>[2] 2003.gada 15.jūlijā starp Latviešu studentu korporāciju „Talavija” kā pārdevēju un Inetu M. kā pircēju noslēgts pirkuma līgums, kura priekšmets- dzīvokļa īpašumi Nr.12a un Nr.14 [..] ielā [..], Rīgā. Pircējas īpašuma tiesības uz minētajiem dzīvokļa īpašumiem 2003.gada 4.augustā nostiprinātas Rīgas pilsētas zemesgrāmatā.</w:t>
      </w:r>
    </w:p>
    <w:p>
      <w:pPr>
        <w:pStyle w:val="Normal"/>
        <w:spacing w:lineRule="auto" w:line="360"/>
        <w:ind w:right="-514" w:firstLine="720"/>
        <w:jc w:val="both"/>
        <w:rPr/>
      </w:pPr>
      <w:r>
        <w:rPr/>
        <w:t>[3] 2004.gada 3.decembrī Marina L. cēlusi prasību tiesā par nekustamā īpašuma izpirkšanu, lūdzot tiesu atzīt prasītājai izpirkuma tiesības uz dzīvokļa īpašumu Nr.12a un dzīvokļa īpašumu Nr.14 [..] ielā [..], Rīgā.</w:t>
      </w:r>
    </w:p>
    <w:p>
      <w:pPr>
        <w:pStyle w:val="Normal"/>
        <w:spacing w:lineRule="auto" w:line="360"/>
        <w:ind w:right="-514" w:hanging="0"/>
        <w:jc w:val="both"/>
        <w:rPr/>
      </w:pPr>
      <w:r>
        <w:rPr/>
        <w:tab/>
        <w:t>Prasītāja, atsaucoties uz 2002.gada 12.martā starp kopīpašniekiem noslēgtā Nekustamā īpašuma lietošanas kārtības un apsaimniekošanas līguma 4.4.punktu, norādījusi, ka ir pārkāptas viņas kā kopīpašnieka tiesības izmantot līgumā pielīgtās pirmpirkuma tiesības.</w:t>
      </w:r>
    </w:p>
    <w:p>
      <w:pPr>
        <w:pStyle w:val="Normal"/>
        <w:spacing w:lineRule="auto" w:line="360"/>
        <w:ind w:right="-514" w:hanging="0"/>
        <w:jc w:val="both"/>
        <w:rPr/>
      </w:pPr>
      <w:r>
        <w:rPr/>
        <w:tab/>
        <w:t xml:space="preserve">Prasība pamatota ar Civillikuma 1067., 1068., 1072., 1073., 1381.-1385., 1390. un 1393.pantu. </w:t>
        <w:tab/>
      </w:r>
    </w:p>
    <w:p>
      <w:pPr>
        <w:pStyle w:val="Normal"/>
        <w:spacing w:lineRule="auto" w:line="360"/>
        <w:ind w:right="-514" w:hanging="0"/>
        <w:jc w:val="both"/>
        <w:rPr/>
      </w:pPr>
      <w:r>
        <w:rPr/>
        <w:tab/>
        <w:t xml:space="preserve">[4] Ar Rīgas apgabaltiesas Civillietu tiesas kolēģijas 2006.gada 6.marta spriedumu Marinas L. prasība apmierināta, atzīstot prasītājai uz izpirkuma tiesību pamata īpašuma tiesības uz dzīvokļa īpašumu Nr.12a un dzīvokļa īpašumu Nr.14 [..] ielā [..], Rīgā. </w:t>
      </w:r>
    </w:p>
    <w:p>
      <w:pPr>
        <w:pStyle w:val="Normal"/>
        <w:spacing w:lineRule="auto" w:line="360"/>
        <w:ind w:right="-514" w:hanging="0"/>
        <w:jc w:val="both"/>
        <w:rPr/>
      </w:pPr>
      <w:r>
        <w:rPr/>
        <w:tab/>
        <w:t>[5] Atbildētāja Ineta M. pārsūdzējusi pirmās instances tiesas spriedumu, iesniedzot apelācijas sūdzību.</w:t>
      </w:r>
    </w:p>
    <w:p>
      <w:pPr>
        <w:pStyle w:val="Normal"/>
        <w:spacing w:lineRule="auto" w:line="360"/>
        <w:ind w:right="-514" w:hanging="0"/>
        <w:jc w:val="both"/>
        <w:rPr/>
      </w:pPr>
      <w:r>
        <w:rPr/>
        <w:tab/>
        <w:t>[6] Ar Augstākās tiesas Civillietu tiesu palātas 2007.gada 28.jūnija spriedumu Marinas L. prasība apmierināta: prasītājai uz izpirkuma tiesību pamata atzītas īpašuma tiesības uz dzīvokļa īpašumu Nr.12a un Nr.14 [..] ielā [..], Rīgā, dzēšot ierakstus zemesgrāmatas nodalījumā par Inetas M. īpašuma tiesībām uz šiem dzīvokļa īpašumiem; noteikts izmaksāt Inetai M. Ls 42 402, kurus Marina L. iemaksājusi Tiesu administrācijas depozīta kontā; no Inetas M. un Latviešu studentu korporācijas „Talavija” par labu prasītājai piedzīti tiesāšanās izdevumi Ls 465,33 no katra. Civillietu tiesu palātas spriedums pamatots ar turpmāk minētiem motīviem.</w:t>
      </w:r>
    </w:p>
    <w:p>
      <w:pPr>
        <w:pStyle w:val="Normal"/>
        <w:spacing w:lineRule="auto" w:line="360"/>
        <w:ind w:right="-514" w:hanging="0"/>
        <w:jc w:val="both"/>
        <w:rPr/>
      </w:pPr>
      <w:r>
        <w:rPr/>
        <w:tab/>
        <w:t>[6.1] Kopīpašuma dalīšanas kārtību nosaka Civillikuma 1074.un 1075.pants un tā var izpausties kā kopējas lietas reāla sadale, kā visas šīs lietas piešķiršana vienam kopīpašniekam, uzliekot viņam pienākumu kompensēt pārējiem kopīpašniekiem viņu daļu vērtību, vai arī šīs lietas pārdošana trešajai personai, sadalot saņemto atlīdzību kopīpašnieku starpā.</w:t>
      </w:r>
    </w:p>
    <w:p>
      <w:pPr>
        <w:pStyle w:val="Normal"/>
        <w:spacing w:lineRule="auto" w:line="360"/>
        <w:ind w:right="-514" w:hanging="0"/>
        <w:jc w:val="both"/>
        <w:rPr/>
      </w:pPr>
      <w:r>
        <w:rPr/>
        <w:tab/>
        <w:t xml:space="preserve"> Konkrētajā gadījumā neviens no tiesību normā minētajiem kopīpašuma sadales veidiem nepastāv, līdz ar to nav pamata uzskatīt, ka būtu notikusi kopīpašuma reāla sadale. Gan ēkas, gan zeme ir īpašnieku kopīpašumā un šāda dzīvokļu izdalīšana atsevišķos īpašumos, atstājot kopīpašumā ēkas un zemi, nav uzskatāma par kopīpašuma sadali Civillikuma 1074. un 1075.panta izpratnē.</w:t>
      </w:r>
    </w:p>
    <w:p>
      <w:pPr>
        <w:pStyle w:val="Normal"/>
        <w:spacing w:lineRule="auto" w:line="360"/>
        <w:ind w:right="-514" w:hanging="0"/>
        <w:jc w:val="both"/>
        <w:rPr/>
      </w:pPr>
      <w:r>
        <w:rPr/>
        <w:tab/>
        <w:t>[6.2] Uz strīdus nekustamo īpašumu, kas tika nodibināts kā kopīpašums, nav piemērojami likuma „Par valsts un pašvaldību dzīvojamo māju privatizāciju” noteikumi, kas piešķir tiesības šajos namos dzīvojošiem īrniekiem un viņu ģimenes locekļiem privatizēt viņiem izīrētos dzīvokļus, tādā veidā nodibinot dzīvokļu īpašumu ar domājamām daļām no daudzdzīvokļu mājas un zemes.</w:t>
      </w:r>
    </w:p>
    <w:p>
      <w:pPr>
        <w:pStyle w:val="Normal"/>
        <w:spacing w:lineRule="auto" w:line="360"/>
        <w:ind w:right="-514" w:hanging="0"/>
        <w:jc w:val="both"/>
        <w:rPr/>
      </w:pPr>
      <w:r>
        <w:rPr/>
        <w:tab/>
        <w:t xml:space="preserve">[6.3] Pareizs ir pirmās instances tiesas atzinums, ka arī saskaņā ar likuma „Par dzīvokļa īpašumu” 9.panta otrās daļas noteikumiem, ja kāds dzīvokļa īpašnieks atsavina savu dzīvokļa īpašumu, pārējiem šīs mājas dzīvokļu īpašniekiem ir pirmpirkuma un izpirkuma tiesības, ja viņi savu gribu izteikuši statūtos vai savstarpēji noslēgtā līgumā. </w:t>
      </w:r>
    </w:p>
    <w:p>
      <w:pPr>
        <w:pStyle w:val="Normal"/>
        <w:spacing w:lineRule="auto" w:line="360"/>
        <w:ind w:right="-514" w:hanging="0"/>
        <w:jc w:val="both"/>
        <w:rPr/>
      </w:pPr>
      <w:r>
        <w:rPr/>
        <w:tab/>
        <w:t xml:space="preserve">Konkrētajā gadījumā šādas pirmpirkuma tiesības reglamentētas kopīpašnieku 2002.gada 12.martā noslēgtajā Nekustamā īpašuma lietošanas kārtības un apsaimniekošanas līguma 4.4.punktā, kas ir pamats secinājumam, ka prasītājai ir pirmpirkuma tiesības. </w:t>
      </w:r>
    </w:p>
    <w:p>
      <w:pPr>
        <w:pStyle w:val="Normal"/>
        <w:spacing w:lineRule="auto" w:line="360"/>
        <w:ind w:right="-514" w:hanging="0"/>
        <w:jc w:val="both"/>
        <w:rPr/>
      </w:pPr>
      <w:r>
        <w:rPr/>
        <w:tab/>
        <w:t>[6.4] Nekustamais īpašums[..] ielā [..], Rīgā uzskatāms par kopīpašumu, līdz ar to piemērojami Civillikuma noteikumi, kas nosaka, ka gadījumā, ja nekustamas lietas kopīpašnieks pārdod sev piederošo domājamo daļu tādai personai, kura nav šīs lietas kopīpašnieks, pārējie kopīpašnieki var izlietot Civillikuma 1073.pantā paredzēto pirmpirkuma tiesību, bet gadījumos, kad pirmpirkuma tiesību nav bijis iespējams izlietot atsavinātāja vainas dēļ- izpirkuma tiesību.</w:t>
      </w:r>
    </w:p>
    <w:p>
      <w:pPr>
        <w:pStyle w:val="Normal"/>
        <w:spacing w:lineRule="auto" w:line="360"/>
        <w:ind w:right="-514" w:hanging="0"/>
        <w:jc w:val="both"/>
        <w:rPr/>
      </w:pPr>
      <w:r>
        <w:rPr/>
        <w:tab/>
        <w:t xml:space="preserve"> Atsavinātājai Latviešu studentu korporācijai „Talavija” pēc pirkuma līguma noslēgšanas ar Inetu M. bija pienākums paziņot Marinai L. par dzīvokļu atsavināšanu, kas nebija izdarīts, līdz ar to prasītājai ir likumīgs pamats izlietot izpirkuma tiesību. Bez tam pirmpirkuma tiesība noteikta kopīpašnieku noslēgtā 2002.gada 12.marta Nekustamā īpašuma lietošanas kārtības un apsaimniekošanas līguma 4.4.punktā.</w:t>
      </w:r>
    </w:p>
    <w:p>
      <w:pPr>
        <w:pStyle w:val="Normal"/>
        <w:spacing w:lineRule="auto" w:line="360"/>
        <w:ind w:right="-514" w:hanging="0"/>
        <w:jc w:val="both"/>
        <w:rPr/>
      </w:pPr>
      <w:r>
        <w:rPr/>
        <w:tab/>
        <w:t>[6.5] Ineta M. tiesā nav iesniegusi aprēķinu par izdevumiem, kas saistīti ar pirkuma līguma noslēgšanu un īpašuma tiesību nostiprināšanu zemesgrāmatā, tādēļ tiesai nebija iespējams lemt par to piedziņu.</w:t>
      </w:r>
    </w:p>
    <w:p>
      <w:pPr>
        <w:pStyle w:val="Normal"/>
        <w:spacing w:lineRule="auto" w:line="360"/>
        <w:ind w:right="-514" w:hanging="0"/>
        <w:jc w:val="both"/>
        <w:rPr/>
      </w:pPr>
      <w:r>
        <w:rPr/>
        <w:tab/>
        <w:t>[6.6] Nepamatots ir apelācijas sūdzībā norādītais, ka saskaņā ar Civillikuma 1400.pantu iestājies prasības noilgums, jo prasība nav celta gada laikā.</w:t>
      </w:r>
    </w:p>
    <w:p>
      <w:pPr>
        <w:pStyle w:val="Normal"/>
        <w:spacing w:lineRule="auto" w:line="360"/>
        <w:ind w:right="-514" w:hanging="0"/>
        <w:jc w:val="both"/>
        <w:rPr/>
      </w:pPr>
      <w:r>
        <w:rPr/>
        <w:tab/>
        <w:t xml:space="preserve">No lietas materiāliem redzams, ka pieteikums par nekustamā īpašuma izpirkšanu iesniegts gada laikā- konkrēti, 2004.gada 29.jūlijā, līdz ar to atzīts, ka Marina L. ievērojusi Civillikuma 1400.pantā noteikto termiņu izpirkuma prasības celšanai. </w:t>
      </w:r>
    </w:p>
    <w:p>
      <w:pPr>
        <w:pStyle w:val="Normal"/>
        <w:spacing w:lineRule="auto" w:line="360"/>
        <w:ind w:right="-514" w:firstLine="720"/>
        <w:jc w:val="both"/>
        <w:rPr/>
      </w:pPr>
      <w:r>
        <w:rPr/>
        <w:t>[7] Kasācijas sūdzību par Civillietu tiesu palātas spriedumu iesniedzis Latviešu studentu korporācijas „Talavija” pārstāvis, lūdzot spriedumu atcelt materiālo tiesību normu pārkāpumu dēļ. Kasācijas sūdzība pamatota ar turpmāk minētiem motīviem.</w:t>
      </w:r>
    </w:p>
    <w:p>
      <w:pPr>
        <w:pStyle w:val="Normal"/>
        <w:spacing w:lineRule="auto" w:line="360"/>
        <w:ind w:right="-514" w:hanging="0"/>
        <w:jc w:val="both"/>
        <w:rPr/>
      </w:pPr>
      <w:r>
        <w:rPr/>
        <w:tab/>
        <w:t>[7.1] Likuma „Par dzīvokļa īpašumu” 1.panta otrajā daļā noteikts, ka attiecībā uz dzīvokļa īpašumu, ciktāl to nereglamentē šis likums, piemērojamas Civillikuma normas.</w:t>
      </w:r>
    </w:p>
    <w:p>
      <w:pPr>
        <w:pStyle w:val="Normal"/>
        <w:spacing w:lineRule="auto" w:line="360"/>
        <w:ind w:right="-514" w:firstLine="720"/>
        <w:jc w:val="both"/>
        <w:rPr/>
      </w:pPr>
      <w:r>
        <w:rPr/>
        <w:t>Dzīvokļa īpašuma pirmpirkuma un izpirkuma tiesību realizācija likuma „Par dzīvokļa īpašumu” 9.panta otrajā daļā reglamentēta atšķirīgi no Civillikuma 1073.pantā noteiktās kārtības.</w:t>
      </w:r>
    </w:p>
    <w:p>
      <w:pPr>
        <w:pStyle w:val="Normal"/>
        <w:spacing w:lineRule="auto" w:line="360"/>
        <w:ind w:right="-514" w:hanging="0"/>
        <w:jc w:val="both"/>
        <w:rPr/>
      </w:pPr>
      <w:r>
        <w:rPr/>
        <w:tab/>
        <w:t>No 2003.gada 15.jūlija pirkuma līguma 1.1. un 1.2.punkta redzams, ka Latviešu studentu korporācija „Talavija” Inetai M. atsavinājusi dzīvokļu īpašumus. Arī Rīgas pilsētas zemesgrāmatas nodalījumos Nr.[..] un [..] abi nekustamie īpašumi reģistrēti kā dzīvokļa īpašumi.</w:t>
      </w:r>
    </w:p>
    <w:p>
      <w:pPr>
        <w:pStyle w:val="Normal"/>
        <w:spacing w:lineRule="auto" w:line="360"/>
        <w:ind w:right="-514" w:hanging="0"/>
        <w:jc w:val="both"/>
        <w:rPr/>
      </w:pPr>
      <w:r>
        <w:rPr/>
        <w:tab/>
        <w:t>Izspriežot strīdu tiesai bija jāpiemēro speciālā likuma „Par dzīvokļa īpašumu” 9.panta otrās daļas noteikumi, kas regulē konkrēto tiesisko attiecību. Civillikuma 1073.pantu tiesa piemērojusi nepareizi.</w:t>
      </w:r>
    </w:p>
    <w:p>
      <w:pPr>
        <w:pStyle w:val="Normal"/>
        <w:spacing w:lineRule="auto" w:line="360"/>
        <w:ind w:right="-514" w:hanging="0"/>
        <w:jc w:val="both"/>
        <w:rPr/>
      </w:pPr>
      <w:r>
        <w:rPr/>
        <w:tab/>
        <w:t>[7.2] Tiesas secinājums par 2002.gada 12.martā starp Latviešu studentu korporāciju „Talavija”, Liju O. un Marinu L. noslēgto līgumu, neatzīstot, ka būtu notikusi kopīpašuma reālā sadale, kopīpašumu sadalot vairākās patstāvīgās lietās un katru no tām nododot attiecīgā kopīpašnieka individuālajā īpašumā, ir kļūdains.</w:t>
      </w:r>
    </w:p>
    <w:p>
      <w:pPr>
        <w:pStyle w:val="Normal"/>
        <w:spacing w:lineRule="auto" w:line="360"/>
        <w:ind w:right="-514" w:hanging="0"/>
        <w:jc w:val="both"/>
        <w:rPr/>
      </w:pPr>
      <w:r>
        <w:rPr/>
        <w:tab/>
        <w:t>Tiesa pati spriedumā konstatējusi, ka zemesgrāmatas nodalījumi 19 dzīvokļa īpašumiem atvērti 2001.gada 12.jūnijā. Arī attiecībā uz abiem strīdus dzīvokļa īpašumiem zemesgrāmatas nodalījumu norakstos viennozīmīgi tulkojams ieraksts, ka pirmreizējās īpašuma tiesības nostiprinātas 2001.gada 12.jūnijā, pamatojoties uz 2001.gada 29.marta Nekustamā īpašuma sadales līgumu.</w:t>
      </w:r>
    </w:p>
    <w:p>
      <w:pPr>
        <w:pStyle w:val="Normal"/>
        <w:spacing w:lineRule="auto" w:line="360"/>
        <w:ind w:right="-514" w:hanging="0"/>
        <w:jc w:val="both"/>
        <w:rPr/>
      </w:pPr>
      <w:r>
        <w:rPr/>
        <w:tab/>
        <w:t>Strīdus dzīvokļa īpašumu nodibināšana notikusi likuma „Par dzīvokļa īpašumu” 24.pantā noteiktajā kārtībā.</w:t>
      </w:r>
    </w:p>
    <w:p>
      <w:pPr>
        <w:pStyle w:val="Normal"/>
        <w:spacing w:lineRule="auto" w:line="360"/>
        <w:ind w:right="-514" w:hanging="0"/>
        <w:jc w:val="both"/>
        <w:rPr/>
      </w:pPr>
      <w:r>
        <w:rPr/>
        <w:tab/>
        <w:t>Likuma „Par dzīvokļa īpašumu” normās, kas ir tiesiskais pamatojums atbildētāju iebildumiem, un Civillikuma normās par tiesiskajām attiecībām kopīpašumā esošā nekustamā īpašumā, kas ir tiesas pamatojums prasības apmierināšanai, ir dots atšķirīgs pirmpirkuma un izpirkuma tiesību realizācijas normatīvais risinājums, kuru nepareiza piemērošana novedusi pie nepamatotiem secinājumiem par strīdīgo attiecību.</w:t>
      </w:r>
    </w:p>
    <w:p>
      <w:pPr>
        <w:pStyle w:val="Normal"/>
        <w:spacing w:lineRule="auto" w:line="360"/>
        <w:ind w:right="-514" w:firstLine="720"/>
        <w:jc w:val="both"/>
        <w:rPr/>
      </w:pPr>
      <w:r>
        <w:rPr/>
        <w:t xml:space="preserve">[7.3] Atbilstoši likuma „Par dzīvokļa īpašumu” 26.panta otrās daļas, kā arī Zemesgrāmatu likuma 29.panta noteikumiem katram atsevišķam nekustamam īpašumam (tajā skaitā dzīvokļa īpašumam ) zemesgrāmatā tiek atklāts atsevišķs nodalījums. </w:t>
      </w:r>
    </w:p>
    <w:p>
      <w:pPr>
        <w:pStyle w:val="Normal"/>
        <w:spacing w:lineRule="auto" w:line="360"/>
        <w:ind w:right="-514" w:hanging="0"/>
        <w:jc w:val="both"/>
        <w:rPr/>
      </w:pPr>
      <w:r>
        <w:rPr/>
        <w:tab/>
        <w:t>Saskaņā ar Zemesgrāmatu likuma 31.pantu nodalījumā tiek ierakstītas visas uz nekustamo īpašumu nostiprināmās tiesības, tiesību nodrošinājumi un aprobežojumi. Tātad ierakstāmi arī atsavināšanas aizliegumi un lietošanas vai apsaimniekošanas kārtība.</w:t>
      </w:r>
    </w:p>
    <w:p>
      <w:pPr>
        <w:pStyle w:val="Normal"/>
        <w:spacing w:lineRule="auto" w:line="360"/>
        <w:ind w:right="-514" w:hanging="0"/>
        <w:jc w:val="both"/>
        <w:rPr/>
      </w:pPr>
      <w:r>
        <w:rPr/>
        <w:tab/>
        <w:t xml:space="preserve">Kā redzams no Rīgas pilsētas zemesgrāmatas nodalījuma Nr.[..] un Nr.[..] esošajiem ierakstiem, kam ir publisks raksturs, tajos nav ierakstu par apgrūtinājumiem, kas liegtu dzīvokļa īpašniekam atsavināt šo īpašumu bez kāda cita kopīpašnieka piekrišanas. </w:t>
      </w:r>
    </w:p>
    <w:p>
      <w:pPr>
        <w:pStyle w:val="Normal"/>
        <w:spacing w:lineRule="auto" w:line="360"/>
        <w:ind w:right="-514" w:hanging="0"/>
        <w:jc w:val="both"/>
        <w:rPr/>
      </w:pPr>
      <w:r>
        <w:rPr/>
        <w:tab/>
        <w:t>Ieraksts par 2002.gada 12.marta līgumu Rīgas pilsētas zemesgrāmatas nodalījumā Nr.[..] izdarīts 2002.gada 3.jūnijā, tas ir pēc 2001.gada 12.jūnija, kad nekustamais īpašums [..] ielā [..], Rīgā jau sadalīts dzīvokļa īpašumos un ir dzēstas kopīpašnieku īpašuma tiesības uz visu minēto nekustamo īpašumu.</w:t>
      </w:r>
    </w:p>
    <w:p>
      <w:pPr>
        <w:pStyle w:val="Normal"/>
        <w:spacing w:lineRule="auto" w:line="360"/>
        <w:ind w:right="-514" w:hanging="0"/>
        <w:jc w:val="both"/>
        <w:rPr/>
      </w:pPr>
      <w:r>
        <w:rPr/>
        <w:tab/>
        <w:t>Tas, ka līgumiski nodibinātām pirmpirkuma vai izpirkuma tiesībām ir jābūt ierakstītām zemesgrāmatā, lai tās būtu spēkā pret trešajām personām, paredzēts Civillikuma 1382.pantā.</w:t>
      </w:r>
    </w:p>
    <w:p>
      <w:pPr>
        <w:pStyle w:val="Normal"/>
        <w:spacing w:lineRule="auto" w:line="360"/>
        <w:ind w:right="-514" w:firstLine="720"/>
        <w:jc w:val="both"/>
        <w:rPr/>
      </w:pPr>
      <w:r>
        <w:rPr/>
        <w:t xml:space="preserve"> </w:t>
      </w:r>
      <w:r>
        <w:rPr/>
        <w:t>Ieraksts Rīgas pilsētas zemesgrāmatas nodalījumā Nr.[..] nevar būt saistošs trešajām personām, jo ir ierakstīts tāda nekustamā īpašuma nodalījumā, kurš tiesiski vairs nepastāv kā vienots vesels nekustamais īpašums un uz kuru īpašuma tiesības visiem kopīpašniekiem minētā ieraksta brīdī (2002.gada 3.jūnijā) jau bija izbeigtas 2001.gada 12.jūnijā.</w:t>
      </w:r>
    </w:p>
    <w:p>
      <w:pPr>
        <w:pStyle w:val="Normal"/>
        <w:spacing w:lineRule="auto" w:line="360"/>
        <w:ind w:right="-514" w:hanging="0"/>
        <w:jc w:val="both"/>
        <w:rPr/>
      </w:pPr>
      <w:r>
        <w:rPr/>
        <w:tab/>
        <w:t>Rezumējot teikto, sūdzības iesniedzējs norādījis, ka tiesas pieļautie materiālo tiesību normu pārkāpumi izpaudušies, nepiemērojot Civillikuma 1382.pantu., likuma „Par dzīvokļa īpašumu” un Zemesgrāmatu likuma tiesību normas, kā arī nepareizi attiecinot uz strīda izskatīšanu Civillikuma 1073.-1075.pantus.</w:t>
      </w:r>
    </w:p>
    <w:p>
      <w:pPr>
        <w:pStyle w:val="Normal"/>
        <w:spacing w:lineRule="auto" w:line="360"/>
        <w:ind w:right="-514" w:hanging="0"/>
        <w:jc w:val="both"/>
        <w:rPr/>
      </w:pPr>
      <w:r>
        <w:rPr/>
        <w:tab/>
        <w:t>[8] Kasācijas sūdzību par Civillietu tiesu palātas spriedumu iesniegusi atbildētāja Ineta M., lūdzot spriedumu atcelt materiālo tiesību normu pārkāpumu dēļ. Sūdzība pamatota ar tālāk minētajiem argumentiem.</w:t>
      </w:r>
    </w:p>
    <w:p>
      <w:pPr>
        <w:pStyle w:val="Normal"/>
        <w:spacing w:lineRule="auto" w:line="360"/>
        <w:ind w:right="-514" w:firstLine="720"/>
        <w:jc w:val="both"/>
        <w:rPr/>
      </w:pPr>
      <w:r>
        <w:rPr/>
        <w:t>[8.1] Pamatojoties uz 2000.gada 21.novembra un 2001.gada 13.marta LR VZD Lielrīgas Reģionālās nodaļas izziņu par ēku sadalījumu dzīvokļa īpašumos, ar zemesgrāmatu nodaļas tiesneša 2001.gada 12.jūnija lēmumu izbeigtas kopīpašuma tiesības uz nekustamā īpašuma [..] ielā [..], Rīgā domājamām daļām, vienlaicīgi atverot zemesgrāmatas nodalījumus 19 dzīvokļa īpašumiem.</w:t>
      </w:r>
    </w:p>
    <w:p>
      <w:pPr>
        <w:pStyle w:val="Normal"/>
        <w:spacing w:lineRule="auto" w:line="360"/>
        <w:ind w:right="-514" w:firstLine="720"/>
        <w:jc w:val="both"/>
        <w:rPr/>
      </w:pPr>
      <w:r>
        <w:rPr/>
        <w:t>Tiesa, atsaucoties uz Civillikuma 1074. un 1075.pantu, nepamatoti norādījusi, ka nepastāv neviens no likumā noteiktajiem kopīpašuma sadales veidiem, tādējādi kļūdaini secinot, ka dzīvokļu sadalīšana atsevišķos īpašumos, atstājot kopīpašumā ēkas un zemi, nav uzskatāma par kopīpašuma sadali Civillikuma izpratnē.</w:t>
      </w:r>
    </w:p>
    <w:p>
      <w:pPr>
        <w:pStyle w:val="Normal"/>
        <w:spacing w:lineRule="auto" w:line="360"/>
        <w:ind w:right="-514" w:firstLine="720"/>
        <w:jc w:val="both"/>
        <w:rPr/>
      </w:pPr>
      <w:r>
        <w:rPr/>
        <w:t>[8.2] Konkrētā strīda izskatīšanā tiesa nepamatoti atsaukusies uz likuma „Par valsts un pašvaldību dzīvojamo māju privatizāciju” noteikumiem, kas piešķir tiesības īrniekiem un viņu ģimenes locekļiem privatizēt viņiem izīrētos dzīvokļus, nodibinot dzīvokļa īpašumus.</w:t>
      </w:r>
    </w:p>
    <w:p>
      <w:pPr>
        <w:pStyle w:val="Normal"/>
        <w:spacing w:lineRule="auto" w:line="360"/>
        <w:ind w:right="-514" w:hanging="0"/>
        <w:jc w:val="both"/>
        <w:rPr/>
      </w:pPr>
      <w:r>
        <w:rPr/>
        <w:tab/>
        <w:t>[8.3] Saskaņā ar likuma „Par likumu un citu Saeimas, Valsts prezidenta un Ministru kabineta pieņemto aktu izsludināšanas, publicēšanas, spēkā stāšanās kārtību un spēkā esamību” 8.panta trešo daļu, ja konstatēta pretruna starp normatīvajos aktos ietvertajām vispārējām un speciālajām tiesību normām, vispārējā tiesību norma ir spēkā tiktāl, ciktāl to neierobežo speciālā tiesību norma.</w:t>
      </w:r>
    </w:p>
    <w:p>
      <w:pPr>
        <w:pStyle w:val="Normal"/>
        <w:spacing w:lineRule="auto" w:line="360"/>
        <w:ind w:right="-514" w:hanging="0"/>
        <w:jc w:val="both"/>
        <w:rPr/>
      </w:pPr>
      <w:r>
        <w:rPr/>
        <w:tab/>
        <w:t>Speciālā likuma „Par dzīvokļa īpašumu” 9.panta otrajā daļā noteikts, ka pirmpirkuma tiesības realizējamas sabiedrības statūtos vai savstarpējā līgumā noteiktajā kārtībā. Ja dzīvokļu īpašnieki nav vienojušies par pirmpirkuma un izpirkuma tiesībām, atsavinot dzīvokļa īpašumu, pārējiem īpašniekiem nav pirmpirkuma tiesības.</w:t>
      </w:r>
    </w:p>
    <w:p>
      <w:pPr>
        <w:pStyle w:val="Normal"/>
        <w:spacing w:lineRule="auto" w:line="360"/>
        <w:ind w:right="-514" w:hanging="0"/>
        <w:jc w:val="both"/>
        <w:rPr/>
      </w:pPr>
      <w:r>
        <w:rPr/>
        <w:tab/>
        <w:t xml:space="preserve">Izskatot strīdu, tiesa piemērojusi Civillikuma 1073.pantu, kaut gan konkrētajā gadījumā piemērojama speciālā tiesību norma – likuma „Par dzīvokļa īpašumu” 9.pants. </w:t>
      </w:r>
    </w:p>
    <w:p>
      <w:pPr>
        <w:pStyle w:val="Normal"/>
        <w:spacing w:lineRule="auto" w:line="360"/>
        <w:ind w:right="-514" w:firstLine="720"/>
        <w:jc w:val="both"/>
        <w:rPr/>
      </w:pPr>
      <w:r>
        <w:rPr/>
        <w:t>[8.4] Tiesa nepareizi iztulkojusi Civillikuma 1400.pantu, norādot, ka, prasītāja Marina L. ievērojusi likumā noteikto termiņu izpirkuma prasības celšanai. Šajā sakarībā tiesa nav ņēmusi vērā, ka saskaņā ar Civillikuma 1397.pantu izpirkuma tiesība izbeidzas, kad ar noilgumu zaudēta tiesība celt izpirkuma prasību. Pēc kasatores ieskata ir iestājies noilgums, jo prasības pieteikums tiesā iesniegts tikai 2004.gada 3.decembrī.</w:t>
      </w:r>
    </w:p>
    <w:p>
      <w:pPr>
        <w:pStyle w:val="Normal"/>
        <w:spacing w:lineRule="auto" w:line="360"/>
        <w:ind w:right="-514" w:firstLine="720"/>
        <w:jc w:val="both"/>
        <w:rPr/>
      </w:pPr>
      <w:r>
        <w:rPr/>
        <w:t>[8.5] Tiesa nav ņēmusi vērā, ka Rīgas pilsētas zemesgrāmatas nodalījumos Nr.[..] un Nr.[..] nav ierakstu, no kuriem varētu secināt, ka Marinai L. pieder izpirkuma tiesība, kas būtu saistoša trešajām personām.</w:t>
      </w:r>
    </w:p>
    <w:p>
      <w:pPr>
        <w:pStyle w:val="Normal"/>
        <w:spacing w:lineRule="auto" w:line="360"/>
        <w:ind w:right="-514" w:hanging="0"/>
        <w:jc w:val="both"/>
        <w:rPr/>
      </w:pPr>
      <w:r>
        <w:rPr/>
        <w:tab/>
        <w:t xml:space="preserve">Līdz ar to tiesa nav pareizi iztulkojusi Zemesgrāmatu likuma 29.pantu un 33.pantu un Civillikuma 1382.pantu. </w:t>
      </w:r>
    </w:p>
    <w:p>
      <w:pPr>
        <w:pStyle w:val="Normal"/>
        <w:spacing w:lineRule="auto" w:line="360"/>
        <w:ind w:right="-514" w:hanging="0"/>
        <w:jc w:val="both"/>
        <w:rPr/>
      </w:pPr>
      <w:r>
        <w:rPr/>
        <w:tab/>
        <w:t>[8.6] Tiesa nav pareizi piemērojusi Civillikuma 1384. un 1388.pantu jautājumā par atlīdzību, kas piedzenama no izpircējas Marinas L. Sūdzības iesniedzēja norādījusi, ka tiesā iesniegti dokumenti, kas apliecina valsts nodevas un kancelejas nodevas samaksu Zemesgrāmatu nodaļā (l.lpp.136.-139), izdevumus par notāra pakalpojumiem (l.lpp.130,135), izdevumus par nekustamā īpašuma apsaimniekošanu un uzturēšanu, no kuriem tiesai bija iespējams izlemt jautājumu par izdevumu piedziņu. Pretēji tam tiesa izdarījusi nepamatotu secinājumu, ka Ineta M. kā ieguvēja lietā nav iesniegusi aprēķinu par šiem izdevumiem un apliecinājumu par to samaksu, līdz ar to tiesai nebija iespējams lemt par to piedziņu.</w:t>
      </w:r>
    </w:p>
    <w:p>
      <w:pPr>
        <w:pStyle w:val="Normal"/>
        <w:spacing w:lineRule="auto" w:line="360" w:before="0" w:after="0"/>
        <w:ind w:right="-514" w:hanging="0"/>
        <w:contextualSpacing/>
        <w:jc w:val="both"/>
        <w:rPr/>
      </w:pPr>
      <w:r>
        <w:rPr/>
        <w:tab/>
        <w:t>Atbildētāju pārstāvji kasācijas instances tiesas sēdē uzturēja iesniegtās kasācijas sūdzības pēc tajās norādītajiem argumentiem. Prasītājas pārstāvis lūdza tiesas spriedumu atstāt negrozītu, bet iesniegtās kasācijas sūdzības noraidīt.</w:t>
      </w:r>
    </w:p>
    <w:p>
      <w:pPr>
        <w:pStyle w:val="Normal"/>
        <w:spacing w:lineRule="auto" w:line="360" w:before="0" w:after="0"/>
        <w:ind w:right="-514" w:hanging="0"/>
        <w:contextualSpacing/>
        <w:jc w:val="both"/>
        <w:rPr/>
      </w:pPr>
      <w:r>
        <w:rPr/>
        <w:tab/>
        <w:t xml:space="preserve">Ņemot vērā AS „Hansabanka” iesniegumu, Senāts nolēma izskatīt lietu bez AS „Hansabanka” pārstāvja piedalīšanās. </w:t>
      </w:r>
    </w:p>
    <w:p>
      <w:pPr>
        <w:pStyle w:val="Normal"/>
        <w:spacing w:lineRule="auto" w:line="360" w:before="0" w:after="0"/>
        <w:contextualSpacing/>
        <w:jc w:val="center"/>
        <w:rPr>
          <w:b/>
          <w:b/>
        </w:rPr>
      </w:pPr>
      <w:r>
        <w:rPr>
          <w:b/>
        </w:rPr>
        <w:t>Motīvu daļa</w:t>
      </w:r>
    </w:p>
    <w:p>
      <w:pPr>
        <w:pStyle w:val="Normal"/>
        <w:spacing w:lineRule="auto" w:line="360" w:before="0" w:after="0"/>
        <w:ind w:right="-514" w:hanging="0"/>
        <w:contextualSpacing/>
        <w:jc w:val="center"/>
        <w:rPr>
          <w:b/>
          <w:b/>
        </w:rPr>
      </w:pPr>
      <w:r>
        <w:rPr>
          <w:b/>
        </w:rPr>
      </w:r>
    </w:p>
    <w:p>
      <w:pPr>
        <w:pStyle w:val="Normal"/>
        <w:spacing w:lineRule="auto" w:line="360" w:before="0" w:after="0"/>
        <w:ind w:right="-514" w:firstLine="720"/>
        <w:contextualSpacing/>
        <w:jc w:val="both"/>
        <w:rPr/>
      </w:pPr>
      <w:r>
        <w:rPr/>
        <w:t>[10] Senāts uzskata, ka lai atrisinātu radušos tiesisko strīdu, pamatojoties uz lietā konstatētajiem apstākļiem, ir nepieciešams noteikt, kādam materiālo tiesību normu sastāvam ir pakārtojama attiecīgā situācija. To ir iespējams noteikt izvērtējot pušu starpā noslēgto darījumu tiesisko nozīmi un nosakot, kādas sekas tie izsauc.</w:t>
      </w:r>
    </w:p>
    <w:p>
      <w:pPr>
        <w:pStyle w:val="Normal"/>
        <w:spacing w:lineRule="auto" w:line="360" w:before="0" w:after="0"/>
        <w:ind w:right="-514" w:firstLine="720"/>
        <w:contextualSpacing/>
        <w:jc w:val="both"/>
        <w:rPr/>
      </w:pPr>
      <w:r>
        <w:rPr/>
        <w:t>[10.1] 2000.gada 2.jūnija Nekustamā īpašuma sadales un apsaimniekošanas līguma priekšmets, pamatojoties uz likumu „Par dzīvokļa īpašumu”, bija dzīvokļu sadale, kas atrodas nekustamajā īpašumā Rīgā, [.] ielā [..] un sastāv no trim dzīvojamām ēkām. Atbilstoši šajā līgumā lietotajiem formulējumiem Latviešu studentu korporācijai „Talavija” un Lijai O. nedalītā lietošanā un valdījumā tika nodoti 14 dzīvokļi ēkā ar litera Nr.1, bet Solvitai E. - seši dzīvokļi ēkās ar litera Nr.2 un Nr.3 (vēlāk sakarā ar pirkumu īpašuma tiesības uz šiem objektiem pārgāja Marinai L.). Tā pēc būtības, kā atzīst Senāts, bija kopīpašuma sadale dzīvokļos, kuri savukārt tika sadalīti starp kopīpašniekiem atbilstoši likumam „Par dzīvokļa īpašumu”.</w:t>
      </w:r>
    </w:p>
    <w:p>
      <w:pPr>
        <w:pStyle w:val="Normal"/>
        <w:spacing w:lineRule="auto" w:line="360" w:before="0" w:after="0"/>
        <w:ind w:right="-514" w:hanging="0"/>
        <w:contextualSpacing/>
        <w:jc w:val="both"/>
        <w:rPr/>
      </w:pPr>
      <w:r>
        <w:rPr/>
        <w:tab/>
        <w:t>Līdzēji vienlaicīgi vienojušies, ka nosacījums par nošķirtu nedalītu lietošanu un valdījumu attiecas arī uz zemi, kas atrodas zem ēkām atbilstoši ēku sadalei. 2000.gada 2.jūnija Nekustamā īpašuma sadales un apsaimniekošanas līgumā ietverti arī citi nosacījumi, kas ēkas ar litera Nr.1 valdītājiem no vienas puses un ēku ar litera Nr.2 un litera 3 valdītājai no otras puses piešķir tiesības rīkoties pilnīgi autonomi, gan attiecībā uz iznomāšanu, izīrēšanu un pārbūvi, gan attiecībā uz augļiem un izdevumiem.</w:t>
      </w:r>
    </w:p>
    <w:p>
      <w:pPr>
        <w:pStyle w:val="Normal"/>
        <w:spacing w:lineRule="auto" w:line="360" w:before="0" w:after="0"/>
        <w:ind w:right="-514" w:hanging="0"/>
        <w:contextualSpacing/>
        <w:jc w:val="both"/>
        <w:rPr/>
      </w:pPr>
      <w:r>
        <w:rPr/>
        <w:tab/>
        <w:t>2000.gada 2.jūnija Nekustamā īpašuma sadales un apsaimniekošanas līgums zemesgrāmatas nekustamā īpašuma nodalījumā ierakstīts, pamatojoties uz zemesgrāmatu nodaļas tiesneses 2000.gada 14.augusta lēmumu.</w:t>
      </w:r>
    </w:p>
    <w:p>
      <w:pPr>
        <w:pStyle w:val="Normal"/>
        <w:spacing w:lineRule="auto" w:line="360" w:before="0" w:after="0"/>
        <w:ind w:right="-514" w:firstLine="720"/>
        <w:contextualSpacing/>
        <w:jc w:val="both"/>
        <w:rPr/>
      </w:pPr>
      <w:r>
        <w:rPr/>
        <w:t>[10.2]</w:t>
        <w:tab/>
        <w:t>Senāts uzskata, ka noslēgtais līgums radīja tiesisko situāciju, kura atbilst likuma „Par dzīvokļa īpašumu” 24.panta pirmajā daļā ietvertās normas sastāvam, kurā noteikts, ka dzīvokļa īpašums rodas, sadalot daudzdzīvokļu māju ar atsevišķu būves kadastra apzīmējumu dzīvokļa īpašumos (atsevišķais īpašums kopā ar kopīpašuma domājamo daļu) uz likuma, tiesas sprieduma, līguma</w:t>
      </w:r>
      <w:r>
        <w:rPr>
          <w:b/>
        </w:rPr>
        <w:t xml:space="preserve"> </w:t>
      </w:r>
      <w:r>
        <w:rPr/>
        <w:t>vai testamenta pamata.</w:t>
      </w:r>
    </w:p>
    <w:p>
      <w:pPr>
        <w:pStyle w:val="Normal"/>
        <w:spacing w:lineRule="auto" w:line="360" w:before="0" w:after="0"/>
        <w:ind w:right="-514" w:firstLine="720"/>
        <w:contextualSpacing/>
        <w:jc w:val="both"/>
        <w:rPr/>
      </w:pPr>
      <w:r>
        <w:rPr/>
        <w:t xml:space="preserve">[11] Likuma „Par dzīvokļa īpašumu” 24.panta sestajā daļā ir noteikts, ka dzīvokļa īpašums ir nodibināts līdz ar dzīvokļa īpašnieka īpašuma tiesību nostiprināšanu zemesgrāmatā. </w:t>
      </w:r>
    </w:p>
    <w:p>
      <w:pPr>
        <w:pStyle w:val="Normal"/>
        <w:spacing w:lineRule="auto" w:line="360" w:before="0" w:after="0"/>
        <w:ind w:right="-514" w:hanging="0"/>
        <w:contextualSpacing/>
        <w:jc w:val="both"/>
        <w:rPr/>
      </w:pPr>
      <w:r>
        <w:rPr/>
        <w:tab/>
        <w:t>Ar zemesgrāmatu nodaļas tiesneses 2001.gada 12.jūnija lēmumu katram dzīvokļa īpašumam atvērts savs nodalījums, par īpašnieku katram atsevišķajam dzīvoklim ierakstot attiecīgās personas atbilstoši 2000.gada 2.jūnija Nekustamā īpašuma sadales un apsaimniekošanas līgumam.</w:t>
      </w:r>
    </w:p>
    <w:p>
      <w:pPr>
        <w:pStyle w:val="Normal"/>
        <w:spacing w:lineRule="auto" w:line="360" w:before="0" w:after="0"/>
        <w:ind w:right="-514" w:firstLine="720"/>
        <w:contextualSpacing/>
        <w:jc w:val="both"/>
        <w:rPr/>
      </w:pPr>
      <w:r>
        <w:rPr/>
        <w:t>Ar šo, kā atzīst Senāts, tiesiski tika pabeigta īpašuma sadale dzīvokļu īpašumos un tie kļuva par patstāvīgiem objektiem, kas pilntiesīgi varēja kļūt par civiltiesiskās apgrozības priekšmetu.</w:t>
      </w:r>
    </w:p>
    <w:p>
      <w:pPr>
        <w:pStyle w:val="Normal"/>
        <w:spacing w:lineRule="auto" w:line="360" w:before="0" w:after="0"/>
        <w:ind w:right="-514" w:hanging="0"/>
        <w:contextualSpacing/>
        <w:jc w:val="both"/>
        <w:rPr/>
      </w:pPr>
      <w:r>
        <w:rPr/>
        <w:tab/>
        <w:t>Prasītāja nav apstrīdējusi šādu ierakstu pamatotību, bet, parakstot 2002.gada 12.marta Nekustamā īpašuma lietošanas kārtības un apsaimniekošanas līgumu, apstiprinājusi, ka saskaņā ar zemesgrāmatu apliecībām viņai pieder dzīvokļa īpašumi, kas atrodas ēkā lit.2 un lit.3.</w:t>
      </w:r>
    </w:p>
    <w:p>
      <w:pPr>
        <w:pStyle w:val="Normal"/>
        <w:spacing w:lineRule="auto" w:line="360" w:before="0" w:after="0"/>
        <w:ind w:right="-514" w:hanging="0"/>
        <w:contextualSpacing/>
        <w:jc w:val="both"/>
        <w:rPr/>
      </w:pPr>
      <w:r>
        <w:rPr/>
        <w:tab/>
        <w:t xml:space="preserve">Lai gan minētajiem apstākļiem ir būtiska nozīme strīda pareizā izšķiršanā, tie apelācijas instances tiesas sprieduma motīvu daļā nav pieminēti.    </w:t>
      </w:r>
    </w:p>
    <w:p>
      <w:pPr>
        <w:pStyle w:val="Normal"/>
        <w:spacing w:lineRule="auto" w:line="360" w:before="0" w:after="0"/>
        <w:ind w:right="-514" w:firstLine="720"/>
        <w:contextualSpacing/>
        <w:jc w:val="both"/>
        <w:rPr/>
      </w:pPr>
      <w:r>
        <w:rPr/>
        <w:t>[12] Vērtējot strīdus nekustamā īpašuma tiesisko statusu un nobeidzot savu secinājumu par to, ka konkrētajā gadījumā nav notikusi īpašuma reāla sadale Civillikuma 1074. un 1075.panta izpratnē un dzīvokļi nav kļuvuši par patstāvīgām lietām, apelācijas instances tiesa pēc būtības atzina, ka strīdus dzīvokļi nevar būt par civiltiesiskās apgrozības priekšmetu, kas vienlaicīgi nozīmē to, ka arī prasītāja, izejot no tiesas argumentiem, šādus objektus nevar tiesiski iegūt.</w:t>
      </w:r>
    </w:p>
    <w:p>
      <w:pPr>
        <w:pStyle w:val="Normal"/>
        <w:spacing w:lineRule="auto" w:line="360" w:before="0" w:after="0"/>
        <w:ind w:right="-514" w:hanging="0"/>
        <w:contextualSpacing/>
        <w:jc w:val="both"/>
        <w:rPr/>
      </w:pPr>
      <w:r>
        <w:rPr/>
        <w:tab/>
        <w:t xml:space="preserve">Senāts atzīst, ka Civillikuma 1074. un 1075.pantā ietvertās normas tiesa piemērojusi kļūdaini, jo radušais strīds bija jāizšķir, pamatojoties uz likuma „Par dzīvokļa īpašumu” normām un Civillikuma normām to tiesisko attiecību noskaidrošanai, kas nav reglamentētas likumā „Par dzīvokļa īpašumu”. </w:t>
      </w:r>
    </w:p>
    <w:p>
      <w:pPr>
        <w:pStyle w:val="Normal"/>
        <w:spacing w:lineRule="auto" w:line="360" w:before="0" w:after="0"/>
        <w:ind w:right="-514" w:firstLine="720"/>
        <w:contextualSpacing/>
        <w:jc w:val="both"/>
        <w:rPr/>
      </w:pPr>
      <w:r>
        <w:rPr/>
        <w:t xml:space="preserve">Senāts par nepamatotu atzīst arī apelācijas instances tiesas atsauci uz Civillikuma 1073.pantu, kas reglamentē nekustamā īpašuma kopīpašnieka tiesības uz atsavinātās daļas pirmpirkumu, jo konkrētajā gadījumā nav atsavināta kopīpašuma domājamā daļa, bet gan dzīvokļa īpašumi, kuriem zemesgrāmatā ir atvērti atsevišķi nodalījumi ar katram dzīvoklim individuālu kadastra numuru,- turklāt pati prasītāja savā prasības pieteikumā lūgusi atzīt viņai izpirkuma tiesību uz dzīvokļa īpašumiem, nevis kopīpašuma domājamām daļām. </w:t>
      </w:r>
    </w:p>
    <w:p>
      <w:pPr>
        <w:pStyle w:val="Normal"/>
        <w:spacing w:lineRule="auto" w:line="360" w:before="0" w:after="0"/>
        <w:ind w:right="-514" w:firstLine="720"/>
        <w:contextualSpacing/>
        <w:jc w:val="both"/>
        <w:rPr/>
      </w:pPr>
      <w:r>
        <w:rPr/>
        <w:t>Civillikuma 1067.panta zinātniskajos komentāros, atsaucoties tieši uz likuma „Par dzīvokļa īpašumu” normām, cita starpā ir norādīts, ka (..) dzīvokļa īpašums ir patstāvīgs privāttiesiskās apgrozības priekšmets (</w:t>
      </w:r>
      <w:r>
        <w:rPr>
          <w:i/>
        </w:rPr>
        <w:t>A.Grūtups, E.Kalniņš „Civillikuma komentāri. Trešā daļa. Lietu tiesības. Īpašums”, TNA, Rīga, 2002, 253.lpp</w:t>
      </w:r>
      <w:r>
        <w:rPr/>
        <w:t>.).</w:t>
      </w:r>
    </w:p>
    <w:p>
      <w:pPr>
        <w:pStyle w:val="Normal"/>
        <w:spacing w:lineRule="auto" w:line="360" w:before="0" w:after="0"/>
        <w:ind w:right="-514" w:firstLine="720"/>
        <w:contextualSpacing/>
        <w:jc w:val="both"/>
        <w:rPr/>
      </w:pPr>
      <w:r>
        <w:rPr/>
        <w:t xml:space="preserve">[13] Tiesa ir norādījusi, ka „uz šo nekustamo īpašumu, kas jau tika nodibināts kā kopīpašums, nav piemērojami likuma „Par valsts un pašvaldību dzīvojamo māju privatizāciju” noteikumi, kas piešķir tiesības šajos namos dzīvojošiem īrniekiem un viņu ģimenes locekļiem privatizēt viņiem izīrētos dzīvokļus, tādā veidā nodibinot dzīvokļa īpašumu ar domājamām daļām no daudzdzīvokļu mājas un zemes.” Lai gan spriedumā plašāk nav iztirzāta šīs atziņas būtība, no tās izsecināms tiesas uzskats, ka likuma „Par dzīvokļa īpašumu” normas piemērojamas tikai uz tiem dzīvokļiem, kas iegūti īpašumā, pamatojoties uz likumu „Par valsts un pašvaldību dzīvojamo māju privatizāciju”.  </w:t>
      </w:r>
    </w:p>
    <w:p>
      <w:pPr>
        <w:pStyle w:val="Normal"/>
        <w:spacing w:lineRule="auto" w:line="360" w:before="0" w:after="0"/>
        <w:ind w:right="-514" w:firstLine="720"/>
        <w:contextualSpacing/>
        <w:jc w:val="both"/>
        <w:rPr/>
      </w:pPr>
      <w:r>
        <w:rPr/>
        <w:t>Senāts šādu apelācijas instances tiesas secinājumu uzskata par nepareizu tālākminēto apsvērumu dēļ.</w:t>
      </w:r>
    </w:p>
    <w:p>
      <w:pPr>
        <w:pStyle w:val="Normal"/>
        <w:spacing w:lineRule="auto" w:line="360" w:before="0" w:after="0"/>
        <w:ind w:right="-514" w:firstLine="720"/>
        <w:contextualSpacing/>
        <w:jc w:val="both"/>
        <w:rPr/>
      </w:pPr>
      <w:r>
        <w:rPr/>
        <w:t>[13.1]</w:t>
        <w:tab/>
        <w:t>Vadoties no likuma „Par dzīvokļa īpašumu” 1.pantā sniegtā dzīvokļa īpašuma jēdziena, kur noteikts, ka dzīvokļa īpašums daudzdzīvokļu mājā, kurā dzīvokļi pieder vairākiem īpašniekiem, ir katra īpašnieka atsevišķais īpašums kopā ar attiecīgo kopīpašuma domājamo daļu, Senāts secina, ka šā likuma darbības sfēra neaprobežojas vien ar privatizētajiem dzīvokļiem daudzdzīvokļu mājās, bet attiecas uz dzīvokļiem jebkurā daudzdzīvokļu mājā, kas pieder vairākiem īpašniekiem. Šajā likumā nav atsauces uz to, ka tas regulētu tikai tās attiecības, kas izriet no likuma „Par valsts un pašvaldību dzīvojamo māju privatizāciju” piemērošanas.</w:t>
      </w:r>
    </w:p>
    <w:p>
      <w:pPr>
        <w:pStyle w:val="Normal"/>
        <w:spacing w:lineRule="auto" w:line="360" w:before="0" w:after="0"/>
        <w:ind w:right="-514" w:firstLine="720"/>
        <w:contextualSpacing/>
        <w:jc w:val="both"/>
        <w:rPr/>
      </w:pPr>
      <w:r>
        <w:rPr/>
        <w:t>[13.2]</w:t>
        <w:tab/>
        <w:t>To, ka likuma „Par dzīvokļa īpašumu” normas attiecas arī uz konkrēto tiesisko strīdu, bez jau minētās šā likuma 24.panta pirmās daļas [10.2] apliecina arī 24.panta trešā daļa, kurā tiek reglamentēta situācija par tādas daudzdzīvokļu mājas sadali dzīvokļu īpašumos, kas atrodas uz mājas īpašniekam piederošās zemes. Ņemot vērā to, ka daudzdzīvokļu privatizējamās mājas ne vienmēr atradās uz tās īpašnieka – valsts vai pašvaldības zemes, minētā norma tādējādi ir attiecināma arī uz privātpersonu īpašumā esošajām daudzdzīvokļu mājām. Ja likumdevējs šo normu būtu vēlējies attiecināt tikai uz privatizējamajiem dzīvokļiem, tad tajā būtu bijis jāietver iepriekš minētā norāde par zemes gabala piederību valstij vai pašvaldībai.</w:t>
      </w:r>
    </w:p>
    <w:p>
      <w:pPr>
        <w:pStyle w:val="Normal"/>
        <w:spacing w:lineRule="auto" w:line="360" w:before="0" w:after="0"/>
        <w:ind w:right="-514" w:firstLine="720"/>
        <w:contextualSpacing/>
        <w:jc w:val="both"/>
        <w:rPr/>
      </w:pPr>
      <w:r>
        <w:rPr/>
        <w:t>[14] Lai gan sprieduma motīvu daļas sākumā apelācijas instances tiesa ir analizējusi Civillikuma 1074. un 1075.panta normu un, pamatojoties uz Civillikuma 1067.pantu, atzinusi, ka strīdus dzīvokļi ir kopīpašums, tā vienlaicīgi par pareizu atzinusi pirmās instances tiesas secinājumu par to, ka konkrētajā gadījumā bija jāpiemēro likuma „Par dzīvokļa īpašumu” 9.panta otrās daļas norma, kas nosaka dzīvokļa īpašnieka pirmpirkuma tiesības gadījumā, ja daudzdzīvokļu mājas īpašnieki šādu savu gribu ir iepriekš izteikuši sabiedrības statūtos vai savstarpējā līgumā noteiktajā kārtībā.</w:t>
        <w:tab/>
      </w:r>
    </w:p>
    <w:p>
      <w:pPr>
        <w:pStyle w:val="Normal"/>
        <w:spacing w:lineRule="auto" w:line="360" w:before="0" w:after="0"/>
        <w:ind w:right="-514" w:firstLine="720"/>
        <w:contextualSpacing/>
        <w:jc w:val="both"/>
        <w:rPr/>
      </w:pPr>
      <w:r>
        <w:rPr/>
        <w:t>Šī, Senāta vērtējumā, ir principiāla pretruna, jo Civillikuma 1074. un 1075.panta normu piemērošana tā, kā to ir traktējusi tiesa, konkrētajā gadījumā izslēdz likuma „Par dzīvokļa īpašumu” normu piemērošanu un otrādi.</w:t>
      </w:r>
    </w:p>
    <w:p>
      <w:pPr>
        <w:pStyle w:val="Normal"/>
        <w:spacing w:lineRule="auto" w:line="360" w:before="0" w:after="0"/>
        <w:contextualSpacing/>
        <w:jc w:val="both"/>
        <w:rPr/>
      </w:pPr>
      <w:r>
        <w:rPr/>
      </w:r>
    </w:p>
    <w:p>
      <w:pPr>
        <w:pStyle w:val="Normal"/>
        <w:spacing w:lineRule="auto" w:line="360" w:before="0" w:after="0"/>
        <w:ind w:right="-514" w:firstLine="720"/>
        <w:contextualSpacing/>
        <w:jc w:val="both"/>
        <w:rPr/>
      </w:pPr>
      <w:r>
        <w:rPr/>
        <w:t xml:space="preserve">[15] Konstatējot, ka pirmpirkuma tiesības ir bijušas pielīgtas 2002.gada 12.marta Nekustamā īpašuma lietošanas kārtības un apsaimniekošanas līgumā, un, turpinot vērtēt tā nosacījumus un līguma 4.4.punktā ietverto, ka kopīpašnieki vienojušies par to, ka gadījumā, ja kāds no līdzējiem atsavina viņam īpašumā esošos dzīvokļa īpašumus (..), personai, kura nav kāda no līguma pusēm, līdzējiem ir pirmpirkuma tiesība, tiesa norādījusi, ka līgums ir nostiprināts zemesgrāmatā un ar tā noteikumiem varēja iepazīties arī strīdus dzīvokļa ieguvēja. </w:t>
      </w:r>
    </w:p>
    <w:p>
      <w:pPr>
        <w:pStyle w:val="Normal"/>
        <w:spacing w:lineRule="auto" w:line="360" w:before="0" w:after="0"/>
        <w:ind w:right="-514" w:firstLine="720"/>
        <w:contextualSpacing/>
        <w:jc w:val="both"/>
        <w:rPr/>
      </w:pPr>
      <w:r>
        <w:rPr/>
        <w:t>Lai gan nekāda tiesiska rakstura secinājumi konstatētā sakarā spriedumā nav izteikti, no tā izriet, ka pircējai bija saistoši trešo personu starpā noslēgtā līguma noteikumi.</w:t>
      </w:r>
    </w:p>
    <w:p>
      <w:pPr>
        <w:pStyle w:val="Normal"/>
        <w:spacing w:lineRule="auto" w:line="360" w:before="0" w:after="0"/>
        <w:ind w:right="-514" w:firstLine="720"/>
        <w:contextualSpacing/>
        <w:jc w:val="both"/>
        <w:rPr/>
      </w:pPr>
      <w:r>
        <w:rPr/>
        <w:t>[15.1] Pēc vispārīgā principa līgums saista tikai līdzējus un tas nav saistošs trešajām personām. Pati tiesa, rakstot, ka pircēja varēja iepazīties ar noslēgtā līguma noteikumiem, nenorāda, ka trešajai personai tas patiešām bija jādara uz tiesiska pamata.</w:t>
        <w:tab/>
      </w:r>
    </w:p>
    <w:p>
      <w:pPr>
        <w:pStyle w:val="Normal"/>
        <w:spacing w:lineRule="auto" w:line="360" w:before="0" w:after="0"/>
        <w:ind w:right="-514" w:hanging="0"/>
        <w:contextualSpacing/>
        <w:jc w:val="both"/>
        <w:rPr/>
      </w:pPr>
      <w:r>
        <w:rPr/>
        <w:tab/>
        <w:t xml:space="preserve">No norādēm kasācijas sūdzībās un lietas materiāliem izriet, ka to dzīvokļu īpašumu, kas bija pirkuma līguma priekšmets, zemesgrāmatas nodalījumos nav nekādu atzīmju par iespējamiem apgrūtinājumiem, savukārt ieraksts nodalījumā Nr.[..], kas attiecas uz visu nekustamo īpašumu un fiksē tā sadali dzīvokļu īpašumos, vispārīgi norāda uz nekustamā īpašuma lietošanas kārtību, neizdalot nosacījumu par pirmpirkuma tiesībām. </w:t>
      </w:r>
    </w:p>
    <w:p>
      <w:pPr>
        <w:pStyle w:val="Normal"/>
        <w:spacing w:lineRule="auto" w:line="360" w:before="0" w:after="0"/>
        <w:ind w:right="-514" w:firstLine="720"/>
        <w:contextualSpacing/>
        <w:jc w:val="both"/>
        <w:rPr/>
      </w:pPr>
      <w:r>
        <w:rPr/>
        <w:t>[15.2]</w:t>
        <w:tab/>
        <w:t>Senāts par pamatotu uzskata kasācijas sūdzībās norādīto uz Zemesgrāmatu likuma 31.pantu un Civillikuma 1382.pantu, kas paredz sekas, kādas iestājas, ja nekustamā īpašuma nodalījumā ierakstīti uz to attiecināmie tiesību nodrošinājumi un aprobežojumi. Tiesai, ja tā uzskatīja par nepieciešamu vērtēt 2002.gada 12.marta Nekustamā īpašuma lietošanas kārtības un apsaimniekošanas līguma nosacījumus, bija jāvadās pēc minētajām likuma normām, taču šo normu analīzes saistībā ar konkrētajiem lietas apstākļiem spriedumā nav.</w:t>
      </w:r>
    </w:p>
    <w:p>
      <w:pPr>
        <w:pStyle w:val="Normal"/>
        <w:spacing w:lineRule="auto" w:line="360" w:before="0" w:after="0"/>
        <w:ind w:right="-514" w:hanging="0"/>
        <w:contextualSpacing/>
        <w:jc w:val="both"/>
        <w:rPr/>
      </w:pPr>
      <w:r>
        <w:rPr/>
        <w:tab/>
        <w:t>Tas, ka, izskatot lietu, tiesa piemērojusi tās materiālo tiesību normas, kuras nevajadzēja piemērot un nav piemērojusi tās materiālo tiesību normas, kuras vajadzēja piemērot, rada šaubas par tiesas sprieduma tiesiskumu un pamatotību. Spriedums ir atceļams un lieta nododama jaunai izskatīšanai.</w:t>
      </w:r>
    </w:p>
    <w:p>
      <w:pPr>
        <w:pStyle w:val="Normal"/>
        <w:spacing w:lineRule="auto" w:line="360" w:before="0" w:after="0"/>
        <w:ind w:right="-514" w:firstLine="720"/>
        <w:contextualSpacing/>
        <w:jc w:val="both"/>
        <w:rPr/>
      </w:pPr>
      <w:r>
        <w:rPr/>
        <w:t xml:space="preserve">Apmierinot iesniegtās kasācijas sūdzības, to iesniedzējiem atbilstoši Civilprocesa likuma 458.panta otrajai daļai atmaksājama iemaksātā drošības nauda. </w:t>
      </w:r>
    </w:p>
    <w:p>
      <w:pPr>
        <w:pStyle w:val="Normal"/>
        <w:spacing w:lineRule="auto" w:line="360" w:before="0" w:after="0"/>
        <w:ind w:right="-514" w:hanging="0"/>
        <w:contextualSpacing/>
        <w:jc w:val="both"/>
        <w:rPr/>
      </w:pPr>
      <w:r>
        <w:rPr/>
        <w:t xml:space="preserve"> </w:t>
      </w:r>
      <w:r>
        <w:rPr/>
        <w:tab/>
        <w:t>Pamatojoties uz Civilprocesa likuma 474.panta 2.punktu, Latvijas Republikas Augstākās tiesas Senāts</w:t>
      </w:r>
    </w:p>
    <w:p>
      <w:pPr>
        <w:pStyle w:val="Normal"/>
        <w:spacing w:lineRule="auto" w:line="360" w:before="0" w:after="0"/>
        <w:ind w:right="-514" w:hanging="0"/>
        <w:contextualSpacing/>
        <w:jc w:val="both"/>
        <w:rPr/>
      </w:pPr>
      <w:r>
        <w:rPr/>
      </w:r>
    </w:p>
    <w:p>
      <w:pPr>
        <w:pStyle w:val="Normal"/>
        <w:spacing w:lineRule="auto" w:line="360" w:before="0" w:after="0"/>
        <w:ind w:right="-514" w:hanging="0"/>
        <w:contextualSpacing/>
        <w:jc w:val="both"/>
        <w:rPr/>
      </w:pPr>
      <w:r>
        <w:rPr/>
      </w:r>
    </w:p>
    <w:p>
      <w:pPr>
        <w:pStyle w:val="Normal"/>
        <w:spacing w:lineRule="auto" w:line="360" w:before="0" w:after="0"/>
        <w:ind w:firstLine="720"/>
        <w:contextualSpacing/>
        <w:jc w:val="both"/>
        <w:rPr>
          <w:b/>
          <w:b/>
        </w:rPr>
      </w:pPr>
      <w:r>
        <w:rPr/>
        <w:tab/>
        <w:tab/>
        <w:tab/>
      </w:r>
      <w:r>
        <w:rPr>
          <w:b/>
        </w:rPr>
        <w:t>n o s p r i e d a</w:t>
      </w:r>
    </w:p>
    <w:p>
      <w:pPr>
        <w:pStyle w:val="Normal"/>
        <w:tabs>
          <w:tab w:val="left" w:pos="720" w:leader="none"/>
        </w:tabs>
        <w:spacing w:lineRule="auto" w:line="360" w:before="0" w:after="0"/>
        <w:ind w:right="-514" w:hanging="0"/>
        <w:contextualSpacing/>
        <w:jc w:val="both"/>
        <w:rPr/>
      </w:pPr>
      <w:r>
        <w:rPr/>
        <w:tab/>
        <w:t>Augstākās tiesas Civillietu tiesu palātas 2007.gada 28.jūnija spriedumu atcelt un lietu nodot jaunai izskatīšanai tai pašai tiesai citā tiesas sastāvā.</w:t>
      </w:r>
    </w:p>
    <w:p>
      <w:pPr>
        <w:pStyle w:val="Normal"/>
        <w:tabs>
          <w:tab w:val="left" w:pos="720" w:leader="none"/>
        </w:tabs>
        <w:spacing w:lineRule="auto" w:line="360" w:before="0" w:after="0"/>
        <w:ind w:right="-514" w:hanging="0"/>
        <w:contextualSpacing/>
        <w:jc w:val="both"/>
        <w:rPr/>
      </w:pPr>
      <w:r>
        <w:rPr/>
        <w:tab/>
        <w:t>Zvērināta advokāta E.R. birojam un Inetai M. atmaksāt iemaksāto drošības naudu Ls 50,- katram.</w:t>
      </w:r>
    </w:p>
    <w:p>
      <w:pPr>
        <w:pStyle w:val="Normal"/>
        <w:tabs>
          <w:tab w:val="left" w:pos="720" w:leader="none"/>
        </w:tabs>
        <w:spacing w:lineRule="auto" w:line="360" w:before="0" w:after="0"/>
        <w:contextualSpacing/>
        <w:jc w:val="both"/>
        <w:rPr/>
      </w:pPr>
      <w:r>
        <w:rPr/>
        <w:t>Spriedums nav pārsūdzams.</w:t>
      </w:r>
    </w:p>
    <w:p>
      <w:pPr>
        <w:pStyle w:val="Normal"/>
        <w:tabs>
          <w:tab w:val="left" w:pos="720" w:leader="none"/>
        </w:tabs>
        <w:spacing w:lineRule="auto" w:line="360" w:before="0" w:after="0"/>
        <w:contextualSpacing/>
        <w:jc w:val="both"/>
        <w:rPr/>
      </w:pPr>
      <w:r>
        <w:rPr/>
      </w:r>
    </w:p>
    <w:p>
      <w:pPr>
        <w:pStyle w:val="Normal"/>
        <w:tabs>
          <w:tab w:val="left" w:pos="720" w:leader="none"/>
        </w:tabs>
        <w:spacing w:lineRule="auto" w:line="360" w:before="0" w:after="0"/>
        <w:ind w:right="-514" w:hanging="0"/>
        <w:contextualSpacing/>
        <w:jc w:val="both"/>
        <w:rPr/>
      </w:pPr>
      <w:r>
        <w:rPr/>
        <w:t>Tiesas sēdes priekšsēdētājs senators                                                            V.Jonikāns</w:t>
      </w:r>
    </w:p>
    <w:p>
      <w:pPr>
        <w:pStyle w:val="Normal"/>
        <w:tabs>
          <w:tab w:val="left" w:pos="720" w:leader="none"/>
        </w:tabs>
        <w:spacing w:lineRule="auto" w:line="360" w:before="0" w:after="0"/>
        <w:contextualSpacing/>
        <w:jc w:val="both"/>
        <w:rPr/>
      </w:pPr>
      <w:r>
        <w:rPr/>
        <w:tab/>
        <w:tab/>
        <w:tab/>
        <w:t xml:space="preserve">         senatore                                                            R.Saulīte</w:t>
      </w:r>
    </w:p>
    <w:p>
      <w:pPr>
        <w:pStyle w:val="Normal"/>
        <w:tabs>
          <w:tab w:val="left" w:pos="720" w:leader="none"/>
        </w:tabs>
        <w:spacing w:lineRule="auto" w:line="360" w:before="0" w:after="0"/>
        <w:ind w:right="-514" w:hanging="0"/>
        <w:contextualSpacing/>
        <w:jc w:val="both"/>
        <w:rPr/>
      </w:pPr>
      <w:r>
        <w:rPr/>
        <w:tab/>
        <w:tab/>
        <w:tab/>
        <w:t xml:space="preserve">         senatore                                                            E.Vernuša</w:t>
      </w:r>
      <w:r>
        <w:rPr>
          <w:b/>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2</w:t>
    </w:r>
    <w:r>
      <w:rPr/>
      <w:fldChar w:fldCharType="end"/>
    </w:r>
    <w:r>
      <w:rPr/>
      <w:t xml:space="preserve"> no 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2:00Z</dcterms:created>
  <dc:creator>SkaidriteBerzina</dc:creator>
  <dc:description/>
  <cp:keywords/>
  <dc:language>en-US</dc:language>
  <cp:lastModifiedBy> </cp:lastModifiedBy>
  <cp:lastPrinted>2008-02-12T12:23:00Z</cp:lastPrinted>
  <dcterms:modified xsi:type="dcterms:W3CDTF">2008-02-27T12:07:00Z</dcterms:modified>
  <cp:revision>21</cp:revision>
  <dc:subject/>
  <dc:title/>
</cp:coreProperties>
</file>