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w:t>
      </w:r>
      <w:r>
        <w:rPr>
          <w:b/>
          <w:lang w:val="lv-LV"/>
        </w:rPr>
        <w:t xml:space="preserve"> </w:t>
      </w:r>
      <w:r>
        <w:rPr>
          <w:lang w:val="lv-LV"/>
        </w:rPr>
        <w:t>darba tiesisko attiecību noformēšanu ar valdes locekļiem</w:t>
      </w:r>
    </w:p>
    <w:p>
      <w:pPr>
        <w:pStyle w:val="Normal"/>
        <w:rPr>
          <w:lang w:val="lv-LV"/>
        </w:rPr>
      </w:pPr>
      <w:r>
        <w:rPr>
          <w:b/>
          <w:lang w:val="lv-LV"/>
        </w:rPr>
        <w:t>Tēze</w:t>
      </w:r>
      <w:r>
        <w:rPr>
          <w:lang w:val="lv-LV"/>
        </w:rPr>
        <w:t>: Nodarbinot valdes locekli kapitālsabiedrībā, pamatojoties nevis uz darba līgumu, bet gan pilnvarojuma, uzņēmuma, vai vēl kāda cita veida civiltiesisku līgumu, atvaļinājuma tiesību aspektā ir nepieciešamība sīkāk izvērtēt veicamā darba raksturu, regularitāti un apjomu. Latvijas likumos jautājums par kapitālsabiedrības valdes locekļu tiesībām uz atvaļinājumu un citām sociālajām garantijām nav pietiekami noregulēts un arī nepakļaujas vienveidīgam  regulējumam visiem gadījumiem. Tāpēc tiesām sava argumentācija jāveido, balstoties uz Satversmē un Eiropas cilvēka tiesību un pamatbrīvību aizsardzības konvencijā nostiprinātajām tiesībām ne tikai uz darbu, bet arī uz atpūtu.</w:t>
      </w:r>
    </w:p>
    <w:p>
      <w:pPr>
        <w:pStyle w:val="Normal"/>
        <w:spacing w:lineRule="auto" w:line="360"/>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pPr>
      <w:r>
        <w:rPr>
          <w:b/>
          <w:color w:val="000000"/>
          <w:lang w:val="lv-LV"/>
        </w:rPr>
        <w:t>2008. gada 26.novembr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437</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BodyText2"/>
        <w:tabs>
          <w:tab w:val="left" w:pos="720" w:leader="none"/>
        </w:tabs>
        <w:spacing w:lineRule="auto" w:line="240" w:before="0" w:after="0"/>
        <w:ind w:firstLine="539"/>
        <w:jc w:val="right"/>
        <w:rPr>
          <w:lang w:val="lv-LV"/>
        </w:rPr>
      </w:pPr>
      <w:r>
        <w:rPr>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a</w:t>
            </w:r>
          </w:p>
        </w:tc>
        <w:tc>
          <w:tcPr>
            <w:tcW w:w="5912" w:type="dxa"/>
            <w:tcBorders/>
          </w:tcPr>
          <w:p>
            <w:pPr>
              <w:pStyle w:val="Normal"/>
              <w:spacing w:lineRule="auto" w:line="360"/>
              <w:jc w:val="both"/>
              <w:rPr>
                <w:lang w:val="lv-LV"/>
              </w:rPr>
            </w:pPr>
            <w:r>
              <w:rPr>
                <w:lang w:val="lv-LV"/>
              </w:rPr>
              <w:t>senatore E.Vernuša</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pPr>
            <w:r>
              <w:rPr>
                <w:lang w:val="lv-LV"/>
              </w:rPr>
              <w:t xml:space="preserve">senatore A.Vītola, </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Rīgas pašvaldības sabiedrības ar ierobežotu atbildību „Sarkandaugava” pilnvarotajai pārstāvei G. S. un Rīgas domes pilnvarotajai pārstāvei A. T.,</w:t>
      </w:r>
    </w:p>
    <w:p>
      <w:pPr>
        <w:pStyle w:val="Normal"/>
        <w:spacing w:lineRule="auto" w:line="360"/>
        <w:jc w:val="both"/>
        <w:rPr>
          <w:lang w:val="lv-LV"/>
        </w:rPr>
      </w:pPr>
      <w:r>
        <w:rPr>
          <w:lang w:val="lv-LV"/>
        </w:rPr>
      </w:r>
    </w:p>
    <w:p>
      <w:pPr>
        <w:pStyle w:val="Normal"/>
        <w:spacing w:lineRule="auto" w:line="360"/>
        <w:jc w:val="both"/>
        <w:rPr>
          <w:lang w:val="lv-LV"/>
        </w:rPr>
      </w:pPr>
      <w:r>
        <w:rPr>
          <w:lang w:val="lv-LV"/>
        </w:rPr>
        <w:t>atklātā tiesas sēdē izskatīja lietu sakarā ar I. Ķ. pilnvarotā pārstāvja A. B. kasācijas sūdzību par Rīgas apgabaltiesas Civillietu tiesas kolēģijas 2008.gada 6.februāra spriedumu I. Ķ. prasības lietā pret Rīgas pašvaldības sabiedrību ar ierobežotu atbildību „Sarkandaugava” ar trešo personu Rīgas domi par nepamatotu atbrīvošanu no darba un kompensāciju izmaksu.</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center"/>
        <w:rPr>
          <w:b/>
          <w:b/>
          <w:lang w:val="lv-LV"/>
        </w:rPr>
      </w:pPr>
      <w:r>
        <w:rPr>
          <w:b/>
          <w:lang w:val="lv-LV"/>
        </w:rPr>
      </w:r>
    </w:p>
    <w:p>
      <w:pPr>
        <w:pStyle w:val="Normal"/>
        <w:spacing w:lineRule="auto" w:line="360"/>
        <w:ind w:firstLine="792"/>
        <w:jc w:val="both"/>
        <w:rPr/>
      </w:pPr>
      <w:r>
        <w:rPr>
          <w:lang w:val="lv-LV"/>
        </w:rPr>
        <w:t xml:space="preserve">[1] I. Ķ. cēlusi prasību tiesā pret Rīgas pašvaldības SIA „Sarkandaugava”, kā trešo personu norādot Rīgas domi, par nepamatotu atbrīvošanu no darba un kompensāciju izmaksu. Prasībā norādīts, ka Rīgas pašvaldības SIA „Sarkandaugava” ārkārtas dalībnieku sapulcē 2005.gada 8.septembrī nolemts atcelt no amata Rīgas pašvaldības SIA „Sarkandaugava” valdes priekšsēdētāju I. Ķ., kurai lēmuma pieņemšanas brīdī bija izsniegta darba nespējas lapa. Prasītāja lūgusi atzīt par spēkā neesošu Rīgas pašvaldības SIA </w:t>
      </w:r>
      <w:r>
        <w:rPr>
          <w:bCs/>
          <w:lang w:val="lv-LV"/>
        </w:rPr>
        <w:t xml:space="preserve">„Sarkandaugava” dalībnieku 2005.gada 8.septembra ārkārtas sapulces lēmumu par prasītājas atcelšanu no </w:t>
      </w:r>
      <w:r>
        <w:rPr>
          <w:lang w:val="lv-LV"/>
        </w:rPr>
        <w:t xml:space="preserve">Rīgas pašvaldības SIA </w:t>
      </w:r>
      <w:r>
        <w:rPr>
          <w:bCs/>
          <w:lang w:val="lv-LV"/>
        </w:rPr>
        <w:t>„Sarkandaugava” valdes priekšsēdētājas amata, uzlikt par pienākumu atbildētājai pieņemt un apmaksāt slimības lapu par pirmajām divām nedēļām Ls 218,05 apmērā, uzdot par pienākumu atbildētājai izmaksāt prasītājai kompensāciju</w:t>
      </w:r>
      <w:r>
        <w:rPr>
          <w:lang w:val="lv-LV"/>
        </w:rPr>
        <w:t xml:space="preserve"> par darba piespiedu kavējuma laiku pēc darba nespējas lapas noslēgšanas 2006.gada 6.septembrī līdz lietas izskatīšanai, uzlikt par pienākumu atbildētājai izmaksāt prasītājai kompensāciju par neizmantoto atvaļinājumu Ls 1228,40 apmērā un uzlikt par pienākumu atbildētājai piedāvāt prasītājai citu amatu vai izmaksāt atlaišanas pabalstu Ls 650 apmērā.</w:t>
      </w:r>
    </w:p>
    <w:p>
      <w:pPr>
        <w:pStyle w:val="Normal"/>
        <w:spacing w:lineRule="auto" w:line="360"/>
        <w:ind w:firstLine="792"/>
        <w:jc w:val="both"/>
        <w:rPr/>
      </w:pPr>
      <w:r>
        <w:rPr>
          <w:lang w:val="lv-LV"/>
        </w:rPr>
        <w:t>Prasība pamatota uz Latvijas Republikas Satversmes 107.panta otro daļu, 109.pantu, Civillikuma 5.pantu, Komerclikuma 224.panta trešo daļu, likuma „Par valsts un pašvaldību kapitāla daļām un kapitālsabiedrībām” 52.panta piekto daļu, 55.panta trešo daļu, 56.panta trešo daļu, 63.pantu, likuma „Par valsts sociālo apdrošināšanu” 1.panta 2.punktu, 15.pantu, Eiropas Kopienas Padomes 1991.gada 14.oktobra direktīvas 91/533/EEK 2.panta 2.punktu, Eiropas Kopienas Padomes 1999.gada 28.jūlija direktīvu 1999/70.</w:t>
      </w:r>
    </w:p>
    <w:p>
      <w:pPr>
        <w:pStyle w:val="Normal"/>
        <w:spacing w:lineRule="auto" w:line="360"/>
        <w:ind w:firstLine="792"/>
        <w:jc w:val="both"/>
        <w:rPr>
          <w:lang w:val="lv-LV"/>
        </w:rPr>
      </w:pPr>
      <w:r>
        <w:rPr>
          <w:lang w:val="lv-LV"/>
        </w:rPr>
      </w:r>
    </w:p>
    <w:p>
      <w:pPr>
        <w:pStyle w:val="TextBody"/>
        <w:spacing w:lineRule="auto" w:line="360"/>
        <w:ind w:firstLine="720"/>
        <w:rPr>
          <w:sz w:val="24"/>
          <w:szCs w:val="24"/>
        </w:rPr>
      </w:pPr>
      <w:r>
        <w:rPr>
          <w:sz w:val="24"/>
          <w:szCs w:val="24"/>
        </w:rPr>
        <w:t xml:space="preserve">[2] Ar Rīgas pilsētas Ziemeļu rajona tiesas 2007.gada 10.septembra spriedumu I. Ķ. prasība noraidīta. </w:t>
      </w:r>
    </w:p>
    <w:p>
      <w:pPr>
        <w:pStyle w:val="TextBody"/>
        <w:spacing w:lineRule="auto" w:line="360"/>
        <w:ind w:firstLine="720"/>
        <w:rPr>
          <w:sz w:val="24"/>
          <w:szCs w:val="24"/>
        </w:rPr>
      </w:pPr>
      <w:r>
        <w:rPr>
          <w:sz w:val="24"/>
          <w:szCs w:val="24"/>
        </w:rPr>
      </w:r>
    </w:p>
    <w:p>
      <w:pPr>
        <w:pStyle w:val="Normal"/>
        <w:spacing w:lineRule="auto" w:line="360"/>
        <w:ind w:firstLine="720"/>
        <w:jc w:val="both"/>
        <w:rPr>
          <w:lang w:val="lv-LV"/>
        </w:rPr>
      </w:pPr>
      <w:r>
        <w:rPr>
          <w:lang w:val="lv-LV"/>
        </w:rPr>
        <w:t xml:space="preserve">[3] Apelācijas sūdzību par Rīgas pilsētas Ziemeļu rajona tiesas 2007.gada 10.septembra spriedumu iesniegusi I. Ķ., pārsūdzot to daļā, ar kuru tika noraidīti prasījumi </w:t>
      </w:r>
      <w:r>
        <w:rPr>
          <w:bCs/>
          <w:lang w:val="lv-LV"/>
        </w:rPr>
        <w:t>uzlikt par pienākumu atbildētājai pieņemt un apmaksāt slimības lapu par pirmajām divām nedēļām Ls 218,05 apmērā, uzdot par pienākumu atbildētājai izmaksāt prasītājai kompensāciju</w:t>
      </w:r>
      <w:r>
        <w:rPr>
          <w:lang w:val="lv-LV"/>
        </w:rPr>
        <w:t xml:space="preserve"> par darba piespiedu kavējuma laiku pēc darba nespējas lapas noslēgšanas 2006.gada 6.septembrī līdz lietas izskatīšanai tiesā, uzlikt par pienākumu atbildētājai izmaksāt prasītājai kompensāciju par neizmantoto atvaļinājumu Ls 1228,40 apmērā un uzlikt par pienākumu atbildētājai piedāvāt prasītājai citu amatu vai izmaksāt atlaišanas pabalstu Ls 650 apmēr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4] Rīgas apgabaltiesas Civillietu tiesas kolēģija ar 2008.gada 6.februāra spriedumu noraidījusi I. Ķ. prasību pret Rīgas pašvaldības SIA „Sarkandaugava” par nepamatotu atbrīvošanu no darba un kompensācijas izmaksu.</w:t>
      </w:r>
    </w:p>
    <w:p>
      <w:pPr>
        <w:pStyle w:val="Normal"/>
        <w:spacing w:lineRule="auto" w:line="360"/>
        <w:ind w:firstLine="720"/>
        <w:jc w:val="both"/>
        <w:rPr/>
      </w:pPr>
      <w:r>
        <w:rPr>
          <w:lang w:val="lv-LV"/>
        </w:rPr>
        <w:t xml:space="preserve">Tiesa konstatējusi, ka starp pusēm ticis noslēgts nevis darba līgums, bet gan pilnvarojuma līgums. Konkrētajā gadījumā pilnvarojuma līgums ir 2004.gada 21.oktobra Rīgas domes priekšsēdētāja lēmums, ar kuru prasītāja tikusi iecelta par Rīgas pašvaldības SIA </w:t>
      </w:r>
      <w:r>
        <w:rPr>
          <w:bCs/>
          <w:lang w:val="lv-LV"/>
        </w:rPr>
        <w:t>„Sarkandaugava”</w:t>
      </w:r>
      <w:r>
        <w:rPr>
          <w:lang w:val="lv-LV"/>
        </w:rPr>
        <w:t xml:space="preserve"> valdes priekšsēdētāju un prasītājas piekrišana būt par valdes priekšsēdētāju.</w:t>
      </w:r>
    </w:p>
    <w:p>
      <w:pPr>
        <w:pStyle w:val="Normal"/>
        <w:spacing w:lineRule="auto" w:line="360"/>
        <w:ind w:firstLine="720"/>
        <w:jc w:val="both"/>
        <w:rPr>
          <w:lang w:val="lv-LV"/>
        </w:rPr>
      </w:pPr>
      <w:r>
        <w:rPr>
          <w:lang w:val="lv-LV"/>
        </w:rPr>
        <w:t>Civillietu tiesas kolēģija secinājusi, ka atbildētāja sniegusi Valsts ieņēmumu dienestam paziņojumu par prasītāju kā darba ņēmēju, jo pienākums atbildētājai sniegt minēto paziņojumu izriet no likuma „</w:t>
      </w:r>
      <w:r>
        <w:rPr>
          <w:bCs/>
          <w:lang w:val="lv-LV"/>
        </w:rPr>
        <w:t xml:space="preserve">Par valsts sociālo apdrošināšanu”, kurā ietvertais termins „darba ņēmējs” atšķiras no Darba likumā noteiktā „darbinieka” termina un ir daudz plašāks. Šī likuma izpratnē darba ņēmējs ir ne tikai persona, kas </w:t>
      </w:r>
      <w:r>
        <w:rPr>
          <w:lang w:val="lv-LV"/>
        </w:rPr>
        <w:t>uz darba līguma pamata par nolīgto darba samaksu veic noteiktu darbu darba devēja vadībā, bet arī komercsabiedrības valdes, padomes loceklis, prokūrists, kontrolieris, kā arī cita persona, kura ieņem amatu, kas dod tiesības uz atlīdzību</w:t>
      </w:r>
      <w:r>
        <w:rPr>
          <w:bCs/>
          <w:lang w:val="lv-LV"/>
        </w:rPr>
        <w:t>.</w:t>
      </w:r>
      <w:r>
        <w:rPr>
          <w:lang w:val="lv-LV"/>
        </w:rPr>
        <w:t xml:space="preserve"> Darba tiesiskās attiecības starp pusēm nav tikušas nodibinātas un Darba likuma normas, Eiropas Padomes 1999.gada 28.jūnija direktīva 1999/70/EK un 1991.gada 14.oktobra direktīva 91/533/EEK pušu tiesiskajām attiecībām nav piemērojamas.</w:t>
      </w:r>
    </w:p>
    <w:p>
      <w:pPr>
        <w:pStyle w:val="Normal"/>
        <w:spacing w:lineRule="auto" w:line="360"/>
        <w:ind w:firstLine="720"/>
        <w:jc w:val="both"/>
        <w:rPr>
          <w:lang w:val="lv-LV"/>
        </w:rPr>
      </w:pPr>
      <w:r>
        <w:rPr>
          <w:lang w:val="lv-LV"/>
        </w:rPr>
        <w:t>Pušu savstarpējās tiesiskās attiecības apspriežamas atbilstoši Civillikuma noteikumiem, kas tad arī attiecīgi ļauj noteikt izpildāmā uzdevuma individuālu apmēru un samaksas kārtību saskaņā ar likuma „Par valsts un pašvaldību kapitāla daļām un kapitālsabiedrībām” 61.panta trešo daļu un Ministru kabineta 2003.gada 16.decembra noteikumu Nr.704 „</w:t>
      </w:r>
      <w:r>
        <w:rPr>
          <w:bCs/>
          <w:lang w:val="lv-LV"/>
        </w:rPr>
        <w:t xml:space="preserve">Noteikumi par valsts vai pašvaldību kapitālsabiedrību padomes un valdes locekļu skaitu, padomes un valdes locekļa atlīdzību, valsts vai pašvaldību kapitāla daļu turētāja pārstāvja un atbildīgā darbinieka atlīdzību” </w:t>
      </w:r>
      <w:r>
        <w:rPr>
          <w:lang w:val="lv-LV"/>
        </w:rPr>
        <w:t>6.punktu.</w:t>
      </w:r>
    </w:p>
    <w:p>
      <w:pPr>
        <w:pStyle w:val="Normal"/>
        <w:spacing w:lineRule="auto" w:line="360"/>
        <w:ind w:firstLine="720"/>
        <w:jc w:val="both"/>
        <w:rPr>
          <w:lang w:val="lv-LV"/>
        </w:rPr>
      </w:pPr>
      <w:r>
        <w:rPr>
          <w:lang w:val="lv-LV"/>
        </w:rPr>
        <w:t>Ņemot vērā to, ka puses, noslēdzot pilnvarojuma līgumu, nebija vienojušās par kādu papildu atlīdzību izmaksu, tiesa noraidījusi prasību par kompensācijas par neizmantoto atvaļinājumu Ls 1228,40 un atlaišanas pabalsta Ls 650 piedziņu, jo minēto summu izmaksu regulē tikai Darba likuma normas, kas nav piemērojamas pilnvarojuma līguma tiesiskajās attiecībās.</w:t>
      </w:r>
    </w:p>
    <w:p>
      <w:pPr>
        <w:pStyle w:val="Normal"/>
        <w:spacing w:lineRule="auto" w:line="360"/>
        <w:ind w:firstLine="720"/>
        <w:jc w:val="both"/>
        <w:rPr/>
      </w:pPr>
      <w:r>
        <w:rPr>
          <w:lang w:val="lv-LV"/>
        </w:rPr>
        <w:t xml:space="preserve">Tiesa konstatējusi, ka prasītājai ir arī aprēķināta un izmaksāta atlīdzība par valdes locekļa pienākumu izpildes laiku no 2005.gada 1.septembra līdz 2005.gada 8.septembrim Ls 177,27 apmērā, tas ir, arī par 2005.gada 7. un 8.septembri - dienām, kad prasītajai saskaņā ar 2005.gada 7.septembrī izsniegto darba nespējas lapu A Nr.992 bijusi pārejoša darba nespēja. Līdz ar to nav pamatota prasītājas prasība daļā par slimības naudas piedziņu par laika periodu no 2005.gada 7.septembra līdz 2005.gada 8.septembrim, kad prasītāja tikusi </w:t>
      </w:r>
      <w:r>
        <w:rPr>
          <w:color w:val="000000"/>
          <w:lang w:val="lv-LV"/>
        </w:rPr>
        <w:t>atbrīvota no amata</w:t>
      </w:r>
      <w:r>
        <w:rPr>
          <w:lang w:val="lv-LV"/>
        </w:rPr>
        <w:t>.</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5] Kasācijas sūdzībā I. Ķ. pilnvarotais pārstāvis A. B. lūdz Rīgas apgabaltiesas Civillietu tiesas kolēģijas 2008.gada 6.februāra spriedumu atcelt un lietu nodot jaunai izskatīšanai apelācijas kārtībā tālāk minēto argumentu dēļ. </w:t>
      </w:r>
    </w:p>
    <w:p>
      <w:pPr>
        <w:pStyle w:val="Normal"/>
        <w:spacing w:lineRule="auto" w:line="360"/>
        <w:ind w:firstLine="720"/>
        <w:jc w:val="both"/>
        <w:rPr>
          <w:lang w:val="lv-LV"/>
        </w:rPr>
      </w:pPr>
      <w:r>
        <w:rPr>
          <w:lang w:val="lv-LV"/>
        </w:rPr>
        <w:t>[5.1] Kasācijas sūdzības iesniedzējs uzskata par nepareizu izveidojušos judikatūru – Augstākās tiesas Senāta Civillietu departamenta 2005.gada 19.oktobra spriedumu lietā Nr. SKC-0653-05, uz kuru atsaukusies apelācijas instances tiesa, un lūdz to mainīt.</w:t>
      </w:r>
    </w:p>
    <w:p>
      <w:pPr>
        <w:pStyle w:val="Normal"/>
        <w:spacing w:lineRule="auto" w:line="360"/>
        <w:ind w:firstLine="720"/>
        <w:jc w:val="both"/>
        <w:rPr>
          <w:lang w:val="lv-LV"/>
        </w:rPr>
      </w:pPr>
      <w:r>
        <w:rPr>
          <w:lang w:val="lv-LV"/>
        </w:rPr>
        <w:t>[5.2] Uzskata, ka tiesa nepareizi iztulkojusi Darba likuma 44.panta trešo un piekto daļu, jo secinājums, ka kapitālsabiedrības izpildinstitūcijas locekļa nodarbināšana uz cita līguma pamata, nerada darba tiesiskās attiecības, rada diskriminējošu stāvokli salīdzinājumā ar to kapitālsabiedrības izpildinstitūciju locekļiem, kuri tiek nodarbināti uz Darba likuma pamata. Komerclikums un likums „Par valsts un pašvaldību kapitāla daļām un kapitālsabiedrībām” nosaka vienīgi ikmēneša atalgojuma lielumu un prasības par darba strīdiem iesniegšanas termiņus, bet pārējos jautājumus jārisina vadoties no Darba likuma normām.</w:t>
      </w:r>
    </w:p>
    <w:p>
      <w:pPr>
        <w:pStyle w:val="Normal"/>
        <w:spacing w:lineRule="auto" w:line="360"/>
        <w:ind w:firstLine="720"/>
        <w:jc w:val="both"/>
        <w:rPr>
          <w:lang w:val="lv-LV"/>
        </w:rPr>
      </w:pPr>
      <w:r>
        <w:rPr>
          <w:lang w:val="lv-LV"/>
        </w:rPr>
        <w:t>Norāda, ka arī privāto kapitālsabiedrību izpildinstitūciju locekļi tiek iecelti ar dalībnieku sapulces lēmumu, taču ar viņiem tiek noslēgti darba līgumi, kaut gan speciālajā likumā „Par sabiedrībām ar ierobežotu atbildību” šāda prasība nepastāv.</w:t>
      </w:r>
    </w:p>
    <w:p>
      <w:pPr>
        <w:pStyle w:val="Normal"/>
        <w:spacing w:lineRule="auto" w:line="360"/>
        <w:ind w:firstLine="720"/>
        <w:jc w:val="both"/>
        <w:rPr>
          <w:lang w:val="lv-LV"/>
        </w:rPr>
      </w:pPr>
      <w:r>
        <w:rPr>
          <w:lang w:val="lv-LV"/>
        </w:rPr>
        <w:t>Uzskata, ka tiesa nav piemērojusi Darba likuma 41.panta otro daļu, jo Rīgas domes priekšsēdētāja 2004.gada 21.oktobra lēmuma Nr. 3563 punktam Nr. 10 par I. Ķ. iecelšanu par Rīgas pašvaldības SIA „Sarkandaugava” valdes priekšsēdētāju ir tādas pašas tiesiskās sekas kā rakstveidā izteiktam darba līgumam.</w:t>
      </w:r>
    </w:p>
    <w:p>
      <w:pPr>
        <w:pStyle w:val="Normal"/>
        <w:spacing w:lineRule="auto" w:line="360"/>
        <w:ind w:firstLine="720"/>
        <w:jc w:val="both"/>
        <w:rPr>
          <w:lang w:val="lv-LV"/>
        </w:rPr>
      </w:pPr>
      <w:r>
        <w:rPr>
          <w:lang w:val="lv-LV"/>
        </w:rPr>
        <w:t>Tiesa nav piemērojusi Darba likuma 28.panta trešo daļu, kas paredz, ka darba līgumam piemērojami Civillikuma noteikumi, kas regulē darba tiesiskās attiecības. Minētā norma neparedz, ka var tikt piemēroti Civillikuma noteikumi par pilnvarojuma attiecībām. Turklāt prasītājas darbiem bija nepārtraukts raksturs un arī atalgojumu prasītāja saņēma katru mēnesi.</w:t>
      </w:r>
    </w:p>
    <w:p>
      <w:pPr>
        <w:pStyle w:val="Normal"/>
        <w:spacing w:lineRule="auto" w:line="360"/>
        <w:ind w:firstLine="720"/>
        <w:jc w:val="both"/>
        <w:rPr>
          <w:lang w:val="lv-LV"/>
        </w:rPr>
      </w:pPr>
      <w:r>
        <w:rPr>
          <w:lang w:val="lv-LV"/>
        </w:rPr>
        <w:t>[5.3] Kasācijas sūdzības iesniedzēja uzskata, ka tiesa nav piemērojusi Satversmes 89., 107. un 109.pantu, Eiropas Padomes 1999.gada 28.jūnija direktīvu 1999/70/EK un 1991.gada 14.oktobra direktīvu 91/533/EEK, kas bija jāpiemēro.</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6] Paskaidrojumos sakarā ar kasācijas sūdzību Rīgas pašvaldības SIA „Sarkandaugava” un Rīgas dome uzskata tajā norādītos motīvus par nepamatotiem. </w:t>
      </w:r>
    </w:p>
    <w:p>
      <w:pPr>
        <w:pStyle w:val="Normal"/>
        <w:spacing w:lineRule="auto" w:line="360"/>
        <w:ind w:firstLine="720"/>
        <w:jc w:val="both"/>
        <w:rPr>
          <w:lang w:val="lv-LV"/>
        </w:rPr>
      </w:pPr>
      <w:r>
        <w:rPr>
          <w:lang w:val="lv-LV"/>
        </w:rPr>
      </w:r>
    </w:p>
    <w:p>
      <w:pPr>
        <w:pStyle w:val="Normal"/>
        <w:spacing w:lineRule="auto" w:line="360"/>
        <w:ind w:firstLine="692"/>
        <w:jc w:val="both"/>
        <w:rPr/>
      </w:pPr>
      <w:r>
        <w:rPr>
          <w:lang w:val="lv-LV"/>
        </w:rPr>
        <w:t xml:space="preserve"> </w:t>
      </w:r>
      <w:r>
        <w:rPr>
          <w:lang w:val="lv-LV"/>
        </w:rPr>
        <w:t>[7] Senāta sēdē Rīgas pašvaldības SIA „Sarkandaugava” pilnvarotā pārstāve G. S. un Rīgas domes pilnvarotā pārstāve A. T. lūdza kasācijas sūdzību noraidīt, atzīstot to par nepamatotu.</w:t>
      </w:r>
    </w:p>
    <w:p>
      <w:pPr>
        <w:pStyle w:val="Normal"/>
        <w:spacing w:lineRule="auto" w:line="360"/>
        <w:ind w:firstLine="720"/>
        <w:jc w:val="both"/>
        <w:rPr>
          <w:szCs w:val="28"/>
          <w:lang w:val="lv-LV"/>
        </w:rPr>
      </w:pPr>
      <w:r>
        <w:rPr>
          <w:lang w:val="lv-LV"/>
        </w:rPr>
        <w:t>Ņemot vērā, ka I. Ķ. paziņots par tiesas sēdes laiku un vietu, Senāts atbilstoši Civilprocesa likuma 468.pantam nolēma lietu izskatīt bez viņas piedalīšanās.</w:t>
      </w:r>
    </w:p>
    <w:p>
      <w:pPr>
        <w:pStyle w:val="Normal"/>
        <w:spacing w:lineRule="auto" w:line="360"/>
        <w:ind w:firstLine="692"/>
        <w:jc w:val="both"/>
        <w:rPr>
          <w:szCs w:val="28"/>
          <w:lang w:val="lv-LV"/>
        </w:rPr>
      </w:pPr>
      <w:r>
        <w:rPr>
          <w:szCs w:val="28"/>
          <w:lang w:val="lv-LV"/>
        </w:rPr>
      </w:r>
    </w:p>
    <w:p>
      <w:pPr>
        <w:pStyle w:val="Normal"/>
        <w:tabs>
          <w:tab w:val="left" w:pos="720" w:leader="none"/>
        </w:tabs>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pPr>
      <w:r>
        <w:rPr>
          <w:lang w:val="lv-LV"/>
        </w:rPr>
        <w:t>[8] Pārbaudījis sprieduma likumību attiecībā uz personu, kas to pārsūdzējusi, un attiecībā uz argumentiem, kas minēti kasācijas sūdzībā, kā to nosaka Civilprocesa likuma 473.panta pirmā daļa, Senāts uzskata, ka apelācijas instances tiesas spriedums atceļams un lieta nododama jaunai izskatīšanai šādu apsvērumu dēļ.</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9] Senāts par pamatotu atzīst kasācijas sūdzībā norādīto, ka apelācijas instances tiesa ir nepareizi iztulkojusi Darba likuma 44.panta trešo daļu. Minētā norma vispārīgā veidā nosaka, ka ar kapitālsabiedrības izpildinstitūcijas locekli slēdzams darba līgums. Vispārīgajam noteikumam seko atruna, ka izpildinstitūcijas locekļi var būt nodarbināti, pamatojoties uz citu civiltiesisku līgumu. Tāpēc šaubu gadījumā vispirms jāpārbauda, vai strīda dalībnieki nav īstenojuši vispārējo noteikumu, proti, noslēguši darba līgumu. Šāds vispārinājums uztverams kā prezumpcija, kuras atspēkošanai vajadzīgi skaidri izteikti fakti, kas apliecina pretējo. Rīgas domes priekšsēdētāja lēmums, ar kuru prasītāja iecelta par Rīgas pašvaldības SIA „Sarkandaugava” valdes priekšsēdētāju nav atzīstama par skaidri izteiktu oferti būt par SIA pilnvarnieci.</w:t>
      </w:r>
    </w:p>
    <w:p>
      <w:pPr>
        <w:pStyle w:val="Normal"/>
        <w:spacing w:lineRule="auto" w:line="360"/>
        <w:ind w:firstLine="720"/>
        <w:jc w:val="both"/>
        <w:rPr/>
      </w:pPr>
      <w:r>
        <w:rPr>
          <w:lang w:val="lv-LV"/>
        </w:rPr>
        <w:t>Izskatāmajā lietā starp prasītāju I. Ķ. un Rīgas pašvaldības SIA „Sarkandaugava” rakstiski nav noslēgts nekāds līgums, bet darbs ir pildīts gandrīz gadu (no 2004.gada 21.oktobra līdz 2005.gada 8.septembrim). Tātad pastāvēja iespēja, ka puses mutvārdos vai ar darbībām noslēgušas vai nu darba, vai uzņēmuma, vai pilnvarojuma, vai vēl kāda cita veida līgum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10] Vairāki Rīgas apgabaltiesas Civillietu tiesas kolēģijas argumenti par labu tam, ka noslēgts pilnvarojuma līgums, Senāta vērtējumā nav balstīti uz likuma pareizu iztulkojumu  un nav pietiekami, jo nedod atbildi, kāpēc Rīgas pašvaldības SIA „Sarkandaugava” valdes priekšsēdētāja funkciju izpildei pilnvarojuma līgums ir piemērotāks nekā darba līgums un kādi pierādījumi apstiprina pušu gribu noslēgt pilnvarojuma līgumu. Pirmkārt, nepareizs ir Civillietu tiesas kolēģijas konstatējums: „lietā nav strīda, ka starp pusēm darba līgums nav noslēgts” </w:t>
      </w:r>
      <w:r>
        <w:rPr>
          <w:i/>
          <w:lang w:val="lv-LV"/>
        </w:rPr>
        <w:t>(sk. sprieduma 6.lpp.)</w:t>
      </w:r>
      <w:r>
        <w:rPr>
          <w:lang w:val="lv-LV"/>
        </w:rPr>
        <w:t>. Tieši par to ir strīds. Līgums ir tiesiska attiecība, kas noslēdzams ne tikai rakstiskā formā, bet arī mutiskā formā vai ar konkludentām darbībām. Senāta ieskatā Civillietu tiesas kolēģija ir nekritiski pieņēmusi atbildētājas un Ziemeļu rajona tiesas secinājumu, ka, ieceļot prasītāju valdes priekšsēdētājas amatā, starp pusēm noslēgts pilnvarojuma līgums. Šāda secinājuma pamatošanai neder tiesas sniegtais arguments, ka darba līgums noslēdzams rakstiski. Darba līguma rakstveida formas neesamība rada Darba likuma 41.panta otrajā daļā noteiktās sekas: ja vismaz viena no pusēm ir uzsākusi veikt nolīgtos pienākumus, rakstveida formai neatbilstošam darba līgumam ir tādas pašas tiesiskās sekas kā rakstveidā izteiktam darba līgumam.</w:t>
      </w:r>
    </w:p>
    <w:p>
      <w:pPr>
        <w:pStyle w:val="Normal"/>
        <w:spacing w:lineRule="auto" w:line="360"/>
        <w:ind w:firstLine="720"/>
        <w:jc w:val="both"/>
        <w:rPr>
          <w:lang w:val="lv-LV"/>
        </w:rPr>
      </w:pPr>
      <w:r>
        <w:rPr>
          <w:lang w:val="lv-LV"/>
        </w:rPr>
        <w:t xml:space="preserve">Neko nedod arī norādījums, ka saskaņā ar Darba likuma 44. panta trešo daļu darba līgums ar kapitālsabiedrības izpildinstitūcijas locekļiem slēdzams uz noteiktu laiku. Lietā nav pierādījumu, ka I. Ķ. būtu nodarbināta uz nenoteiktu laiku. Saskaņā ar Komerclikuma 224.panta trešo daļu valdi ievēl uz trīs gadu termiņu, un no tā secināms, ka prasītājas nodarbinātība uzsākta, paredzot darbu Rīgas pašvaldības SIA „Sarkandaugava” valdes priekšsēdētāja pilnvaru termiņā, ja vien nenotiks izmaiņas atbilstoši Komerclikumā noteiktajam. Augstākās tiesas Senāta spriedumos ir pietiekami skaidri pamatots, ka darba līguma noslēgšana ar valdes locekļiem neatceļ Komerclikuma normu kā speciālu normu piemērošanu attiecībā uz valdes locekļu atsaukšanu. Valdes locekļus sabiedrībās ar ierobežotu atbildību var atsaukt ar dalībnieku sapulces lēmumu, bet akciju sabiedrībās ar padomes lēmumu, nepiemērojot Darba likuma noteikumus par darba tiesisko attiecību izbeigšanu, taču ievērojot Komerclikuma 224. un 306.panta prasības </w:t>
      </w:r>
      <w:r>
        <w:rPr>
          <w:i/>
          <w:lang w:val="lv-LV"/>
        </w:rPr>
        <w:t>(sk. Augstākās tiesas Senāta 2007.gada 11.aprīļa spriedums lietā Nr. SKC-239/2007)</w:t>
      </w:r>
      <w:r>
        <w:rPr>
          <w:lang w:val="lv-LV"/>
        </w:rPr>
        <w:t>.</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1] Senāta ieskatā pilnvarojuma līgums nav labāks par darba līgumu, lai regulētu SIA valdes priekšsēdētāja pienākumu izpildi, atlīdzību un citus jautājumus. Pilnvarnieks sava pilnvaru devēja vārdā veic galvenokārt juridiska rakstura darbības, tas ir, pārstāv pilnvaras devēju attiecībās ar trešajām personām ārpus SIA. Pilnvarojuma līgums var būt noderīgs, lai noregulētu kāda valdes locekļa pienākumus un tiesības, piemēram, ja viņam jāpārzina SIA sadarbība ar transporta vai būvniecības sabiedrībām. SIA valdes priekšsēdētāja personā apvienojas gan SIA kā juridiskas personas gribas veidošana (dalībnieku sapulces lēmumu un likuma vispārējo noteikumu ietvaros), gan arī šīs gribas īstenošana. Jāsecina, ka atbildētājas vēlēšanos strīdus attiecības nodibināt nevis kā darba, bet gan cita veida līguma, konkrēti, pilnvarojuma attiecības, ir izsaukuši cita rakstura apsvērumi. Viens no tādiem var būt vēlme saglabāt lielāku brīvību tam gadījumam, ja valdes priekšsēdētājs netiek galā ar pienākumiem, ir nedisciplinēts vai nolaidīgs.</w:t>
      </w:r>
    </w:p>
    <w:p>
      <w:pPr>
        <w:pStyle w:val="Normal"/>
        <w:spacing w:lineRule="auto" w:line="360"/>
        <w:ind w:firstLine="720"/>
        <w:jc w:val="both"/>
        <w:rPr/>
      </w:pPr>
      <w:r>
        <w:rPr>
          <w:lang w:val="lv-LV"/>
        </w:rPr>
        <w:t xml:space="preserve"> </w:t>
      </w:r>
      <w:r>
        <w:rPr>
          <w:lang w:val="lv-LV"/>
        </w:rPr>
        <w:t>Tādā gadījumā svarīgi noskaidrot vai faktiski veicamais atbilst tam, kas raksturīgs vienam, otram vai trešajam līguma veidam. Konkrētajā lietā tiesa nav devusi vērtējumu prasītājas pārstāvja apgalvojumam, ka prasītājas darbiem bija nepārtraukts raksturs un arī atalgojumu prasītāja saņēma katru mēnesi. Vienlaicīgi bija jāizvērtē arī Rīgas domes apgalvojumi, ka pilnvarojuma līguma ietvaros prasītājai tika sniegti uzdevumi un tika vērtēts izpildītā darba apjoms. Vajadzības gadījumā tiesai bija jānorāda atbildētājai uz nepieciešamību iesniegt pierādījumus par prasītājai dotajiem konkrētajiem uzdevumiem un darba režīmu. Tiesa, nepamatojot, kāpēc tā ir devusi priekšroku vieniem pierādījumiem (vienas puses paskaidrojumiem), bet nav pieņēmusi otrus, nav ievērojusi Civilprocesa 97.panta trešās daļas prasības.</w:t>
      </w:r>
    </w:p>
    <w:p>
      <w:pPr>
        <w:pStyle w:val="Normal"/>
        <w:spacing w:lineRule="auto" w:line="360"/>
        <w:ind w:firstLine="720"/>
        <w:jc w:val="both"/>
        <w:rPr>
          <w:lang w:val="lv-LV"/>
        </w:rPr>
      </w:pPr>
      <w:r>
        <w:rPr>
          <w:lang w:val="lv-LV"/>
        </w:rPr>
        <w:t>Vērtējot rakstiska līguma nenoslēgšanas faktu, jāpatur vērā, ka nodarbinātais ir vājākās pozīcijās salīdzinot ar ekonomiski spēcīgāko darba devēju. Prasītāja ir izrādījusi gribu noslēgt rakstisku darba līgumu. Tāpēc tiesai bija jādod savs viedoklis par to, kāda nozīme prasītājas un atbildētājas tiesisko attiecību noskaidrošanai ir tam, ka darba devējs ir ignorējis Darba likuma 41. panta pirmajā daļā noteiktās I. Ķ. tiesības prasīt darba līguma izteikšanu rakstveid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  </w:t>
      </w:r>
      <w:r>
        <w:rPr>
          <w:lang w:val="lv-LV"/>
        </w:rPr>
        <w:t>[12] Kasācijas sūdzībā ir izteikts aicinājums grozīt judikatūru, atsaucoties uz Augstākās tiesas Senāta 2005.gada 19.oktobra spriedumu lietā Nr. SKC-653/2005. Judikatūra jautājumā par kapitālsabiedrības valdes locekļu un priekšsēdētāja tiesībām uz atlīdzību un kompensācijām nav uzskatāma par izveidojušos. Tiesām vēl jādod atbildes uz daudziem jautājumiem, tostarp, par darba ņēmēja sociālo aizsardzību, nevienādas attieksmes un diskriminācijas izslēgšanu apstākļos, kad ar vieniem valdes locekļiem slēdz darba, bet ar citiem pilnvarojuma vai uzņēmuma līgumu, kā arī informācijas savlaicīgu sniegšanu darba ņēmējam par galvenajiem darba attiecību elementiem. Uz to orientē Eiropas Kopienas dibināšanas līguma 136. līdz 144. pants. Senāta spriedums lietā Nr. SKC-653/2005 nedod pamatu tiesām visos gadījumos, kad nav skaidrības par noslēgto līgumu, atzīt, ka noslēgts pilnvarojuma līgums. Šajā spriedumā lietas apstākļi atšķiras no strīda, kurā prasītāja ir I. Ķ., vispirms ar to, ka atbildētājs lietā Nr. SKC-653/2005 uz prasītāja vairākkārtīgu mutisku un visbeidzot rakstisku lūgumu noslēgt darba līgumu bija skaidri izteicis atteikumu šādu līgumu slēgt. Tad prasītājai bija jāizvēlas turpināt vai izbeigt darba izpildi. Otrkārt, atšķirība ir tāda, ka lietā nebija izvirzīts prasījums par neizmantota atvaļinājuma samaksu. Līguma slēgšanas jautājums lietā Nr. SKC-653/2005 tika risināts samērā neilgu laiku no 2004.gada 8.janvāra, līdz rakstiskam lūgumam 2004.gada 29.janvārī un rīkojumam 2004.gada 17.februārī par nodibināto attiecību izbeigšanu. Līgums ir līdzēju vienošanās, un ja puses nespēj panākt kopīgu gribas izpaudumu, tad līgums netiek noslēgts un jau noslēgtā attiecības pārtrauktas. Senāta spriedumā lietā Nr. SKC-653/2005 ir saskatāms konstatējums, ka dalībnieku sapulces lēmums par ievēlēšanu (iecelšanu) par valdes locekli un A.B. piekrišana būt par valdes locekli devusi pēdējam tiesības darboties sabiedrības vārdā, un tas atbilst pilnvarojuma līgumam. Atšķirībā no I. Ķ. prasības lietas norādītajā lietā tika spriests par dalībnieku sapulces lēmuma atcelšanu, atjaunošanu darbā un samaksu par darba piespiedu kavējumu. Šo jautājumu izspriešanai pilnvarojuma attiecību konstatēšana izrādījās pietiekama, kaut gan būtu norādāms, ka neatkarīgi no līguma zināms pilnvaru apjoms izriet jau no paša amatā ievēlēšanas fakta un Komerclikuma 62.panta. Citā lietā varētu apskatīt arī variantu, kurā puses uzskata par pietiekamu Komerclikumā noteikto un nav nepieciešams noskaidrot, vai un kāds līgums noslēgts papildinot no ievēlēšanas izrietošo.</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 </w:t>
      </w:r>
      <w:r>
        <w:rPr>
          <w:lang w:val="lv-LV"/>
        </w:rPr>
        <w:t>[13] Izskatāmajā lietā prasītāja nav pārsūdzējusi pirmās instances, t.i., Rīgas pilsētas Ziemeļu rajona tiesas 2007.gada 10.septembra spriedumu daļā, ar kuru noraidīta prasība par nepamatotu atbrīvošanu no darba. Kasācijas sūdzība iesniegta, pilnībā pārsūdzot apelācijas instances spriedumu, tātad, prasības daļā par kompensāciju par slimības lapu pirmajām divām nedēļām, darba piespiedu kavējuma laiku pēc darba nespējas lapas noslēgšanas 2006.gada 6.septembrī līdz lietas izskatīšanai tiesā, neizmantoto atvaļinājumu un atlaišanas pabalstu.</w:t>
      </w:r>
    </w:p>
    <w:p>
      <w:pPr>
        <w:pStyle w:val="Normal"/>
        <w:spacing w:lineRule="auto" w:line="360"/>
        <w:ind w:firstLine="720"/>
        <w:jc w:val="both"/>
        <w:rPr>
          <w:lang w:val="lv-LV"/>
        </w:rPr>
      </w:pPr>
      <w:r>
        <w:rPr>
          <w:lang w:val="lv-LV"/>
        </w:rPr>
        <w:t xml:space="preserve">Rīgas pašvaldības SIA „Sarkandaugava” ir apmaksājusi darba nespējas laiku par 2005.gada 7. un 8.septembri vadoties no darba, nevis pilnvarojuma attiecībām. Attiecībā uz kompensāciju par neizmantoto atvaļinājumu tiesas veiktā analīze ir nepilnīga. Ja prasība būtu saistīta tikai ar pilnvarojuma līgumu, tad tiesas noraidošie secinājumi nebūtu apšaubāmi. Taču, kā norādīts iepriekš, pilnvarojuma līgums ir vērsts uz tiesiska rakstura darbību veikšanu attiecībā uz trešajām personām, bet prasītāja pildīja valdes priekšsēdētājas pienākumus, kas aptver administratīvu darbību, kārtojot SIA iekšējus ikdienas jautājumus. Līdz ar to arī atvaļinājuma tiesību aspektā ir nepieciešamība sīkāk izvērtēt veicamā darba raksturu, regularitāti un apjomu. Latvijas likumos jautājums par kapitālsabiedrības valdes priekšsēdētāja tiesībām uz atvaļinājumu un citām sociālajām garantijām nav pietiekami noregulēts un arī nepakļaujas vienveidīgam regulējumam visiem gadījumiem. Tāpēc tiesām sava argumentācija jāveido, balstoties uz Satversmē un Eiropas cilvēka tiesību un pamatbrīvību aizsardzības konvencijā nostiprinātajām tiesībām ne tikai uz darbu, bet arī uz atpūtu. Kā norādīts Eiropas Savienības direktīvās (kas ir tiesību palīgavots), kaut gan nav pieņemtas direktīvas attiecībā uz dažām nodarbinātības formām darba apstākļu aspektā, Kopienas Hartas par darba ņēmēju sociālajām pamattiesībām 7.punkts </w:t>
      </w:r>
      <w:r>
        <w:rPr>
          <w:i/>
          <w:lang w:val="lv-LV"/>
        </w:rPr>
        <w:t>inter alia</w:t>
      </w:r>
      <w:r>
        <w:rPr>
          <w:lang w:val="lv-LV"/>
        </w:rPr>
        <w:t xml:space="preserve"> paredz, ka „pakāpeniski jāuzlabo darba ņēmēju dzīves un darba apstākļi Eiropas Kopienā. Šis process ir jāpanāk, tuvinot minētos apstākļus un vienlaicīgi pilnveidojot pārējās nodarbinātības formas, kas nav darba līgumi uz nenoteiktu laiku.” </w:t>
      </w:r>
      <w:r>
        <w:rPr>
          <w:i/>
          <w:lang w:val="lv-LV"/>
        </w:rPr>
        <w:t>(sk. Eiropas Padomes 1999.gada 28.jūnija direktīva 1999/70/EK)</w:t>
      </w:r>
      <w:r>
        <w:rPr>
          <w:lang w:val="lv-LV"/>
        </w:rPr>
        <w:t>. Nosauktie tiesību akti nenodala strikti darbinieku, kas noslēdzis darba līgumu, no nodarbinātā, kas veic darbu uz cita veida līguma vai rīkojuma, vai ievēlēšanas pamata. Darba aizsardzības likumā un citos likumos netiek pretstatīti jēdzieni darbinieks un nodarbinātais. Darba aizsardzības likumā nodarbinātais ir definēts kā jebkura fiziskā perona, kuru nodarbina darba devējs, arī valsts civildienesta ierēdņi un personas, kuras nodarbinātas ražošanas vai mācību prakses laikā. Tas, protams, nenozīmē, ka visiem nodarbinātajiem ir vienādas tiesības uz atvaļinājumu. Jāatkārto, ka jautājums par tiesībām uz atvaļinājumu nav pietiekami noregulēts, un tāpēc tas ir arī judikatūras veidošanas jautājums.</w:t>
      </w:r>
    </w:p>
    <w:p>
      <w:pPr>
        <w:pStyle w:val="Normal"/>
        <w:spacing w:lineRule="auto" w:line="360"/>
        <w:ind w:firstLine="720"/>
        <w:jc w:val="both"/>
        <w:rPr>
          <w:b/>
          <w:b/>
          <w:lang w:val="lv-LV"/>
        </w:rPr>
      </w:pPr>
      <w:r>
        <w:rPr>
          <w:lang w:val="lv-LV"/>
        </w:rPr>
        <w:t>[14] Apkopojot iepriekš izklāstīto, Senāts ir nonācis pie secinājuma, ka Civillietu tiesas kolēģijas spriedums satur gan nepareizus argumentus, gan likuma normu piemērošanai nepietiekami izanalizētus apstākļus, un tāpēc tas nav atzīstams par atbilstošu Civilprocesa likuma 97.panta trešās daļas, 189.panta trešās daļas un 190.panta prasībām. Šādi trūkumi varēja ietekmēt strīda izšķiršanu pēc būtības. Tāpēc spriedums ir atceļams un lieta nododama jaunai izskatīšanai apelācijas instances tiesā.</w:t>
      </w:r>
    </w:p>
    <w:p>
      <w:pPr>
        <w:pStyle w:val="Normal"/>
        <w:tabs>
          <w:tab w:val="left" w:pos="720" w:leader="none"/>
        </w:tabs>
        <w:spacing w:lineRule="auto" w:line="360"/>
        <w:jc w:val="center"/>
        <w:rPr>
          <w:b/>
          <w:b/>
          <w:lang w:val="lv-LV"/>
        </w:rPr>
      </w:pPr>
      <w:r>
        <w:rPr>
          <w:b/>
          <w:lang w:val="lv-LV"/>
        </w:rPr>
        <w:t>Rezolutīvā daļa</w:t>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pPr>
      <w:r>
        <w:rPr>
          <w:lang w:val="lv-LV"/>
        </w:rPr>
        <w:t>Rīgas apgabaltiesas Civillietu tiesas kolēģijas 2008.gada 6.februāra spriedumu atcelt un lietu nodot jaunai izskatīšanai apelācijas kārtībā tai pašai tiesai citā tiesnešu sastāvā</w:t>
      </w:r>
      <w:r>
        <w:rPr>
          <w:bCs/>
          <w:lang w:val="lv-LV"/>
        </w:rPr>
        <w: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a</w:t>
            </w:r>
          </w:p>
        </w:tc>
        <w:tc>
          <w:tcPr>
            <w:tcW w:w="1080" w:type="dxa"/>
            <w:tcBorders/>
            <w:vAlign w:val="center"/>
          </w:tcPr>
          <w:p>
            <w:pPr>
              <w:pStyle w:val="Normal"/>
              <w:rPr>
                <w:color w:val="000000"/>
                <w:lang w:val="lv-LV"/>
              </w:rPr>
            </w:pPr>
            <w:r>
              <w:rPr>
                <w:color w:val="000000"/>
                <w:lang w:val="lv-LV"/>
              </w:rPr>
              <w:t>senatore</w:t>
            </w:r>
          </w:p>
        </w:tc>
        <w:tc>
          <w:tcPr>
            <w:tcW w:w="3420" w:type="dxa"/>
            <w:tcBorders/>
            <w:vAlign w:val="center"/>
          </w:tcPr>
          <w:p>
            <w:pPr>
              <w:pStyle w:val="Normal"/>
              <w:jc w:val="center"/>
              <w:rPr>
                <w:color w:val="000000"/>
                <w:lang w:val="lv-LV"/>
              </w:rPr>
            </w:pPr>
            <w:r>
              <w:fldChar w:fldCharType="begin">
                <w:ffData>
                  <w:name w:val="__Fieldmark__0_2699983152"/>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2699983152"/>
            <w:bookmarkStart w:id="1" w:name="__Fieldmark__0_2699983152"/>
            <w:bookmarkEnd w:id="1"/>
            <w:r/>
            <w:r>
              <w:rPr>
                <w:i/>
                <w:color w:val="000000"/>
                <w:lang w:val="lv-LV"/>
              </w:rPr>
              <w:fldChar w:fldCharType="end"/>
            </w:r>
            <w:r>
              <w:rPr>
                <w:i/>
                <w:color w:val="000000"/>
                <w:lang w:val="lv-LV"/>
              </w:rPr>
            </w:r>
          </w:p>
        </w:tc>
        <w:tc>
          <w:tcPr>
            <w:tcW w:w="1620" w:type="dxa"/>
            <w:tcBorders/>
            <w:vAlign w:val="center"/>
          </w:tcPr>
          <w:p>
            <w:pPr>
              <w:pStyle w:val="Normal"/>
              <w:rPr>
                <w:color w:val="000000"/>
                <w:lang w:val="lv-LV"/>
              </w:rPr>
            </w:pPr>
            <w:r>
              <w:rPr>
                <w:color w:val="000000"/>
                <w:lang w:val="lv-LV"/>
              </w:rPr>
              <w:t>E.Vernuša</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2699983152"/>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2699983152"/>
            <w:bookmarkStart w:id="3" w:name="__Fieldmark__1_2699983152"/>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2_2699983152"/>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2699983152"/>
            <w:bookmarkStart w:id="5" w:name="__Fieldmark__2_2699983152"/>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Vītola</w:t>
            </w:r>
          </w:p>
        </w:tc>
      </w:tr>
    </w:tbl>
    <w:p>
      <w:pPr>
        <w:pStyle w:val="Normal"/>
        <w:spacing w:lineRule="auto" w:line="36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2:00Z</dcterms:created>
  <dc:creator>Administrators</dc:creator>
  <dc:description/>
  <cp:keywords/>
  <dc:language>en-US</dc:language>
  <cp:lastModifiedBy> </cp:lastModifiedBy>
  <cp:lastPrinted>2008-12-29T14:21:00Z</cp:lastPrinted>
  <dcterms:modified xsi:type="dcterms:W3CDTF">2009-09-09T10:02:00Z</dcterms:modified>
  <cp:revision>9</cp:revision>
  <dc:subject/>
  <dc:title>Spriedumaparaugs</dc:title>
</cp:coreProperties>
</file>