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 xml:space="preserve">Tēzes virsraksts: </w:t>
      </w:r>
      <w:r>
        <w:rPr>
          <w:lang w:val="lv-LV"/>
        </w:rPr>
        <w:t>Par</w:t>
      </w:r>
      <w:r>
        <w:rPr>
          <w:b/>
          <w:lang w:val="lv-LV"/>
        </w:rPr>
        <w:t xml:space="preserve"> </w:t>
      </w:r>
      <w:r>
        <w:rPr>
          <w:lang w:val="lv-LV"/>
        </w:rPr>
        <w:t>vecāku uzturdošanas pienākumu bērnam, kurš stājies laulībā</w:t>
      </w:r>
    </w:p>
    <w:p>
      <w:pPr>
        <w:pStyle w:val="Normal"/>
        <w:rPr/>
      </w:pPr>
      <w:r>
        <w:rPr>
          <w:b/>
          <w:lang w:val="lv-LV"/>
        </w:rPr>
        <w:t>Tēzes</w:t>
      </w:r>
      <w:r>
        <w:rPr>
          <w:lang w:val="lv-LV"/>
        </w:rPr>
        <w:t xml:space="preserve">: </w:t>
      </w:r>
    </w:p>
    <w:p>
      <w:pPr>
        <w:pStyle w:val="Normal"/>
        <w:ind w:firstLine="720"/>
        <w:rPr/>
      </w:pPr>
      <w:r>
        <w:rPr>
          <w:lang w:val="lv-LV"/>
        </w:rPr>
        <w:t xml:space="preserve">1. Ar bērna stāšanos laulībā vecāku un bērnu personiskās attiecības, kā arī vecāku pienākums uzturēt bērnus, ko regulē Civillikuma 179.pants, neizbeidzas. Savukārt Civillikuma 84.pants uzliek pienākumu laulātajiem vienam par otru gādāt un kopīgi rūpēties par ģimenes labklājību. Minētās tiesību normas nav savstarpēji izslēdzošas, bet gan papildinošas. </w:t>
      </w:r>
    </w:p>
    <w:p>
      <w:pPr>
        <w:pStyle w:val="Normal"/>
        <w:ind w:firstLine="720"/>
        <w:rPr>
          <w:lang w:val="lv-LV"/>
        </w:rPr>
      </w:pPr>
      <w:r>
        <w:rPr>
          <w:lang w:val="lv-LV"/>
        </w:rPr>
        <w:t xml:space="preserve">2. Ja otrs laulātais nespēj pildīt ar Civillikuma 84.pantu uzlikto pienākumu sniegt uzturu, ir pamats lemt par vecāku uzturdošanas pienākumu, jo tas pamatojas uz leģitīmu mērķi, ko regulē Civillikuma 179.pants. </w:t>
      </w:r>
    </w:p>
    <w:p>
      <w:pPr>
        <w:pStyle w:val="Normal"/>
        <w:ind w:firstLine="720"/>
        <w:rPr>
          <w:lang w:val="lv-LV"/>
        </w:rPr>
      </w:pPr>
      <w:r>
        <w:rPr>
          <w:lang w:val="lv-LV"/>
        </w:rPr>
      </w:r>
    </w:p>
    <w:p>
      <w:pPr>
        <w:pStyle w:val="Normal"/>
        <w:ind w:firstLine="720"/>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8. gada 26.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25/2008</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a</w:t>
            </w:r>
          </w:p>
        </w:tc>
        <w:tc>
          <w:tcPr>
            <w:tcW w:w="5912" w:type="dxa"/>
            <w:tcBorders/>
          </w:tcPr>
          <w:p>
            <w:pPr>
              <w:pStyle w:val="Normal"/>
              <w:spacing w:lineRule="auto" w:line="360"/>
              <w:jc w:val="both"/>
              <w:rPr>
                <w:lang w:val="lv-LV"/>
              </w:rPr>
            </w:pPr>
            <w:r>
              <w:rPr>
                <w:lang w:val="lv-LV"/>
              </w:rPr>
              <w:t>senatore E.Vernuš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pPr>
            <w:r>
              <w:rPr>
                <w:lang w:val="lv-LV"/>
              </w:rPr>
              <w:t xml:space="preserve">senatore A.Vītola,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Daces V. pilnvarotajai pārstāvei Dzidrai O. un trešajai personai Dzidrai O.,</w:t>
      </w:r>
    </w:p>
    <w:p>
      <w:pPr>
        <w:pStyle w:val="Normal"/>
        <w:spacing w:lineRule="auto" w:line="360"/>
        <w:jc w:val="both"/>
        <w:rPr>
          <w:lang w:val="lv-LV"/>
        </w:rPr>
      </w:pPr>
      <w:r>
        <w:rPr>
          <w:lang w:val="lv-LV"/>
        </w:rPr>
      </w:r>
    </w:p>
    <w:p>
      <w:pPr>
        <w:pStyle w:val="Normal"/>
        <w:spacing w:lineRule="auto" w:line="360"/>
        <w:jc w:val="both"/>
        <w:rPr>
          <w:lang w:val="lv-LV"/>
        </w:rPr>
      </w:pPr>
      <w:r>
        <w:rPr>
          <w:lang w:val="lv-LV"/>
        </w:rPr>
        <w:t>atklātā tiesas sēdē izskatīja lietu sakarā ar Daces V. pilnvarotās pārstāves Dzidras O. kasācijas sūdzību par Zemgales apgabaltiesas Civillietu tiesas kolēģijas 2007.gada 27.septembra spriedumu Daces V. prasības lietā pret Edgaru V., ar trešo personu Dzidru O. par uzturlīdzekļu piedziņu.</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center"/>
        <w:rPr>
          <w:b/>
          <w:b/>
          <w:lang w:val="lv-LV"/>
        </w:rPr>
      </w:pPr>
      <w:r>
        <w:rPr>
          <w:b/>
          <w:lang w:val="lv-LV"/>
        </w:rPr>
      </w:r>
    </w:p>
    <w:p>
      <w:pPr>
        <w:pStyle w:val="Normal"/>
        <w:spacing w:lineRule="auto" w:line="360"/>
        <w:ind w:firstLine="720"/>
        <w:jc w:val="both"/>
        <w:rPr>
          <w:lang w:val="lv-LV"/>
        </w:rPr>
      </w:pPr>
      <w:r>
        <w:rPr>
          <w:lang w:val="es-ES"/>
        </w:rPr>
        <w:t xml:space="preserve">[1] </w:t>
      </w:r>
      <w:r>
        <w:rPr>
          <w:lang w:val="lv-LV"/>
        </w:rPr>
        <w:t xml:space="preserve">Dace O. (pēc laulībām – Dace V.) dzimusi 1987.gada 15.oktobrī un ir Edgara V. un Dzidras O. meita. Ar Zemgales apgabaltiesas 2002.gada 5.marta spriedumu no Edgara V. par labu Dzidrai O. piedzīti uzturlīdzekļi meitas Daces O. un dēla Mārtiņa O. uzturēšanai Ls 50 mēnesī katram līdz viņu pilngadībai. </w:t>
      </w:r>
    </w:p>
    <w:p>
      <w:pPr>
        <w:pStyle w:val="TextBody"/>
        <w:spacing w:lineRule="auto" w:line="360"/>
        <w:ind w:firstLine="720"/>
        <w:rPr>
          <w:sz w:val="24"/>
          <w:szCs w:val="24"/>
        </w:rPr>
      </w:pPr>
      <w:r>
        <w:rPr>
          <w:sz w:val="24"/>
          <w:szCs w:val="24"/>
        </w:rPr>
        <w:t>Dace O. 2006.gada 9.martā cēlusi tiesā prasību pret Edgaru V., ar trešo personu Dzidru O. par uzturlīdzekļu Ls 50 mēnesī piedziņu no prasības iesniegšanas brīža 2006.gada 9.martā līdz 2007.gada 30.jūnijam. Prasībā norādīts, ka pēc Daces O. pilngadības sasniegšanas viņas tēvs atteicies maksāt uzturlīdzekļus. Tā kā prasītāja nestrādā, jo mācās Jelgavas Amatu skolā konditoru grupas dienas nodaļā, bet mācības paredzētas līdz 2007.gada 30.jūnijam, vienīgos mēneša ienākumus viņa iegūst, saņemot mācību stipendiju Ls 6 mēnesī. Prasītājas mātes materiālais stāvoklis liedz iespēju vienai pašai nodrošināt meitu ar nepieciešamajiem uzturlīdzekļiem, jo viņa kā pensionāre saņem pensiju Ls 67,50 mēnesī, un viņas apgādībā ir arī 1998.gada 2.septembrī dzimušais dēls Mārtiņš O.</w:t>
      </w:r>
    </w:p>
    <w:p>
      <w:pPr>
        <w:pStyle w:val="TextBody"/>
        <w:spacing w:lineRule="auto" w:line="360"/>
        <w:ind w:firstLine="720"/>
        <w:rPr/>
      </w:pPr>
      <w:r>
        <w:rPr>
          <w:sz w:val="24"/>
          <w:szCs w:val="24"/>
        </w:rPr>
        <w:t>Vēlāk prasība tikusi papildināta un prasītāja lūgusi piedzīt uzturlīdzekļus Ls 100 apmērā ik mēnesi.</w:t>
      </w:r>
    </w:p>
    <w:p>
      <w:pPr>
        <w:pStyle w:val="TextBody"/>
        <w:spacing w:lineRule="auto" w:line="360"/>
        <w:ind w:firstLine="720"/>
        <w:rPr>
          <w:sz w:val="24"/>
          <w:szCs w:val="24"/>
        </w:rPr>
      </w:pPr>
      <w:r>
        <w:rPr>
          <w:sz w:val="24"/>
          <w:szCs w:val="24"/>
        </w:rPr>
        <w:t xml:space="preserve">Prasība pamatota uz Civillikuma 179.pantu.     </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2] Dace O. 2006.gada 17.septembrī noslēgusi laulību ar Sandi V., mainot uzvārdu uz Dace V.</w:t>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3] Ar Jelgavas tiesas 2006.gada 16.oktobra spriedumu Daces V. prasība apmierināta daļēji.</w:t>
      </w:r>
    </w:p>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4] Zemgales apgabaltiesas Civillietu tiesas kolēģija ar 2007.gada 12.februāra spriedumu Daces V. prasību apmierinājusi daļēji. Tiesa piedzinusi no Edgara V. par labu Dacei V. uzturlīdzekļus Ls 35 apmērā mēnesī, sākot no 2006.gada 9.marta līdz 2006.gada 17.septembrim.</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lang w:val="lv-LV"/>
        </w:rPr>
      </w:pPr>
      <w:r>
        <w:rPr>
          <w:lang w:val="lv-LV"/>
        </w:rPr>
        <w:t>[5] Augstākās tiesas Senāts 2007.gada 20.jūnijā Zemgales apgabaltiesas Civillietu tiesas kolēģijas 2007.gada 12.februāra spriedumu atcēlis un lietu nodevis jaunai izskatīšanai.</w:t>
      </w:r>
    </w:p>
    <w:p>
      <w:pPr>
        <w:pStyle w:val="Normal"/>
        <w:spacing w:lineRule="auto" w:line="360"/>
        <w:ind w:firstLine="720"/>
        <w:jc w:val="both"/>
        <w:rPr>
          <w:lang w:val="lv-LV"/>
        </w:rPr>
      </w:pPr>
      <w:r>
        <w:rPr>
          <w:lang w:val="lv-LV"/>
        </w:rPr>
      </w:r>
    </w:p>
    <w:p>
      <w:pPr>
        <w:pStyle w:val="BodyText2"/>
        <w:spacing w:lineRule="auto" w:line="360"/>
        <w:ind w:firstLine="720"/>
        <w:jc w:val="both"/>
        <w:rPr>
          <w:lang w:val="lv-LV"/>
        </w:rPr>
      </w:pPr>
      <w:r>
        <w:rPr>
          <w:lang w:val="lv-LV"/>
        </w:rPr>
        <w:t>[6] Zemgales apgabaltiesas Civillietu tiesas kolēģija, izskatīdama lietu atkārtoti, ar 2007.gada 27.septembra spriedumu no Edgara V. par labu Dacei V. piedzinusi uzturlīdzekļus Ls 50 mēnesī, sākot no 2006.gada 9.marta līdz 2006.gada 17.septembrim.</w:t>
      </w:r>
    </w:p>
    <w:p>
      <w:pPr>
        <w:pStyle w:val="Normal"/>
        <w:spacing w:lineRule="auto" w:line="360"/>
        <w:ind w:firstLine="720"/>
        <w:jc w:val="both"/>
        <w:rPr>
          <w:lang w:val="lv-LV"/>
        </w:rPr>
      </w:pPr>
      <w:r>
        <w:rPr>
          <w:lang w:val="lv-LV"/>
        </w:rPr>
        <w:t>Tiesa atzinusi par nepamatotu atbildēja atsaukšanos uz Valsts sociālo pabalstu likuma 6.pantu, kas nosaka, ka ģimenes valsts pabalstu piešķir personai, kura audzina bērnu, līdz viņš sasniedz 20 gadu vecumu vai stājas laulībā, jo minētā norma regulē pavisam citas tiesiskās attiecības.</w:t>
      </w:r>
    </w:p>
    <w:p>
      <w:pPr>
        <w:pStyle w:val="Normal"/>
        <w:spacing w:lineRule="auto" w:line="360"/>
        <w:ind w:firstLine="720"/>
        <w:jc w:val="both"/>
        <w:rPr>
          <w:lang w:val="lv-LV"/>
        </w:rPr>
      </w:pPr>
      <w:r>
        <w:rPr>
          <w:lang w:val="lv-LV"/>
        </w:rPr>
        <w:t>Tiesa secinājusi, ka Civillikuma 179.panta pirmajā daļā likumdevējs bērna apgādāšanas pienākumu nav saistījis tikai ar pilngadības sasniegšanu, bet laiku, kad bērns pats var sevi apgādāt.</w:t>
      </w:r>
    </w:p>
    <w:p>
      <w:pPr>
        <w:pStyle w:val="Normal"/>
        <w:spacing w:lineRule="auto" w:line="360"/>
        <w:ind w:firstLine="720"/>
        <w:jc w:val="both"/>
        <w:rPr/>
      </w:pPr>
      <w:r>
        <w:rPr>
          <w:lang w:val="lv-LV"/>
        </w:rPr>
        <w:t>Civillikuma 84.panta izpratnē laulība rada vīram un sievai pienākumu būt savstarpēji uzticīgiem, kopā dzīvot, vienam par otru gādāt un kopīgi rūpēties par ģimenes labklājību. Tiesa minēto likuma normu sasaistījusi ar Civillikuma 81.pantu, kas regulē bijušā laulātā pienākumu nodrošināt iepriekšējās labklājības līmeni, ar laiku līdz otrs bijušais laulātais devies jaunā laulībā, un secinājusi, ka došanās laulībā uzliek pienākumu laulātiem gādāt vienam par otru – dot uzturu, tas ir, dot ēdienu, pajumti, apģērbu un visādi citādi rūpēties vienam par otru. Līdz ar to prasība atzīta par apmierināmu laikā līdz Dace V. stājās laulībā, proti, 2006.gada 17.septembrim.</w:t>
      </w:r>
    </w:p>
    <w:p>
      <w:pPr>
        <w:pStyle w:val="Normal"/>
        <w:spacing w:lineRule="auto" w:line="360"/>
        <w:ind w:firstLine="720"/>
        <w:rPr>
          <w:lang w:val="lv-LV"/>
        </w:rPr>
      </w:pPr>
      <w:r>
        <w:rPr>
          <w:lang w:val="lv-LV"/>
        </w:rPr>
      </w:r>
    </w:p>
    <w:p>
      <w:pPr>
        <w:pStyle w:val="Normal"/>
        <w:spacing w:lineRule="auto" w:line="360"/>
        <w:ind w:firstLine="720"/>
        <w:jc w:val="both"/>
        <w:rPr>
          <w:lang w:val="lv-LV"/>
        </w:rPr>
      </w:pPr>
      <w:r>
        <w:rPr>
          <w:lang w:val="lv-LV"/>
        </w:rPr>
        <w:t>[7] Kasācijas sūdzībā Daces V. pilnvarotā pārstāve Dzidra O. lūdz Zemgales apgabaltiesas Civillietu tiesas kolēģijas 2007.gada 27.septembra spriedumu grozīt daļā par uzturlīdzekļu piedziņas termiņu un noteikt piespriesto uzturlīdzekļu piedziņas termiņu no prasības pieteikuma iesniegšanas brīža tiesā līdz 2007.gada 30.jūnijam tālāk minēto argumentu dēļ.</w:t>
      </w:r>
    </w:p>
    <w:p>
      <w:pPr>
        <w:pStyle w:val="Normal"/>
        <w:spacing w:lineRule="auto" w:line="360"/>
        <w:ind w:firstLine="720"/>
        <w:jc w:val="both"/>
        <w:rPr>
          <w:lang w:val="lv-LV"/>
        </w:rPr>
      </w:pPr>
      <w:r>
        <w:rPr>
          <w:lang w:val="lv-LV"/>
        </w:rPr>
        <w:t>Civillietu tiesas kolēģija nepareizi iztulkojusi Civillikuma 84. un 179.pantu, jo, pretēji tiesas secinātajam, likumdevējs bērna apgādāšanas pienākumu saista ar brīdi, kad bērns pats sevi var apgādāt, nevis ar laulības noslēgšanu. Tiesa nav ņēmusi vērā apstākli, ka prasītājas vīram pēc laulības nebija iespējams par prasītāju gādāt, jo viņa izpeļņa bija zem valstī noteiktā iztikas minimuma, tāpat kā otram no prasītājas vecākiem – mātei. Ar pilngadības sasniegšanu un stāšanos laulībā prasītāja nav zaudējusi atbildētāja bērna statusu un apgādāšanas sociālo garantiju. Tāpat tiesa nav piemērojusi arī likuma „Par valsts pensijām” 19.pantu, kas nosaka, ka par darba nespējīgiem uzskatāmi bērni, kuri mācās vidējās un augstākajās mācību iestādēs dienas nodaļā un nav vecāki par 24 gadiem, un pārkāpusi Civilprocesa likuma 5.pant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Senāta sēdē Daces V. pilnvarotā pārstāve Dzidra O. uzturēja kasācijas sūdzību pēc tajā norādītajiem argumentiem un vienlaicīgi kā trešā persona lietā Dzidra O. sniedza paskaidrojumus, pievienodamās kasācijas sūdzībā izteiktajiem argumentie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9] Pārbaudījis sprieduma likumību attiecībā uz personu, kas to pārsūdzējusi, un attiecībā uz argumentiem, kas minēti kasācijas sūdzībā, kā to nosaka Civilprocesa likuma 473.panta pirmā daļa, Senāts uzskata, ka apelācijas instances tiesas spriedums atceļams un lieta nododama jaunai izskatīšanai šādu apsvērumu dēļ.</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0] Senāts atzīst, ka Civillietu tiesas kolēģija nepareizi iztulkojusi Civillikuma 179.pantu, jo ar bērnu stāšanos laulībā vecāku un bērnu personiskās attiecības neizbeidzas. Situāciju, kāda izveidojusies šajā lietā, regulē vienlaicīgi Civillikuma 179.pants, kas uzliek pienākumu vecākiem uzturēt bērnus, un Civillikuma 84.pants, kas uzliek pienākumu laulātajiem vienam par otru gādāt un kopīgi rūpēties par ģimenes labklājību. Minētās tiesību normas nav savstarpēji izslēdzošas, bet gan papildinošas, pretēji tam, kā to ir secinājusi Civillietu tiesas kolēģija, dodot priekšroku Civillikuma 84.panta piemērošanai attiecībā pret Civillikuma 179.pantu. Likumdevējs nav norādījis, ka uzturēšanas pienākums laulātajam (vīram) būtu lielāks nekā laulātā (sievas) vecākiem. Risinot jautājumu par vecāku un bērnu, kā arī abu laulāto savstarpējiem pienākumiem, ir jāvērtē vairāki aspekti.</w:t>
      </w:r>
    </w:p>
    <w:p>
      <w:pPr>
        <w:pStyle w:val="Normal"/>
        <w:spacing w:lineRule="auto" w:line="360"/>
        <w:ind w:firstLine="720"/>
        <w:jc w:val="both"/>
        <w:rPr>
          <w:lang w:val="lv-LV"/>
        </w:rPr>
      </w:pPr>
      <w:r>
        <w:rPr>
          <w:lang w:val="lv-LV"/>
        </w:rPr>
        <w:t xml:space="preserve">Pirmkārt, nepietiek ar konstatējumu, ka bērns ir devies laulībā, jo stāšanās laulībā neizslēdz iespēju, ka pastāv objektīvi apstākļi, kuru dēļ otrs laulātais nespēj sniegt pietiekamu materiālo atbalstu. Šādā situācijā tiesai bija izvērtējami prasītājas norādītie argumenti, ka viņas vīra darba izpeļņa ir zem valstī noteiktā minimuma. Apstākļi, kāpēc otrs laulātais nespēj sniegt uzturu, ir būtiski, lai lemtu par vecāku uzturdošanas pienākumu, jo tie pamatojas uz leģitīmu mērķi, kas ļauj bērniem noteiktā vecuma posmā sasniegt fiziskās un intelektuālās attīstības briedumu. Otrkārt, ir jāatzīst, ka stāšanās laulībā var būt arī pamats izbeigt vai samazināt vecāku sniegtā uztura apmēru bērniem. Būtisks šādā situācijā ir laulāto kopīgais materiālais stāvoklis un ienākumi ģimenes labklājības nodrošināšanai. Ja otrs laulātais nespēj sniegt pietiekamu materiālo atbalstu, laulātajiem ir tiesības prasīt uzturēšanu no viņu vecākiem, taču šādā situācijā izvērtējams vecāku materiālais stāvoklis un viņu iespējas sniegt uztur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2] Ievērojot iepriekš minēto, Senāts atzīt, ka tiesas spriedums nav likumīgs un pamatots, tādēļ kasācijas sūdzība apmierināma.</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Zemgales apgabaltiesas Civillietu tiesas kolēģijas 2007.gada 27.septembra spriedumu atcelt un lietu nodot jaunai izskatīšanai apelācijas kārtībā tai pašai tiesai citā tiesnešu sastāvā.</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8947" w:type="dxa"/>
        <w:jc w:val="left"/>
        <w:tblInd w:w="-108" w:type="dxa"/>
        <w:tblLayout w:type="fixed"/>
        <w:tblCellMar>
          <w:top w:w="0" w:type="dxa"/>
          <w:left w:w="108" w:type="dxa"/>
          <w:bottom w:w="0" w:type="dxa"/>
          <w:right w:w="108" w:type="dxa"/>
        </w:tblCellMar>
      </w:tblPr>
      <w:tblGrid>
        <w:gridCol w:w="2933"/>
        <w:gridCol w:w="1077"/>
        <w:gridCol w:w="3332"/>
        <w:gridCol w:w="1605"/>
      </w:tblGrid>
      <w:tr>
        <w:trPr>
          <w:trHeight w:val="518" w:hRule="atLeast"/>
        </w:trPr>
        <w:tc>
          <w:tcPr>
            <w:tcW w:w="2933" w:type="dxa"/>
            <w:tcBorders/>
            <w:vAlign w:val="center"/>
          </w:tcPr>
          <w:p>
            <w:pPr>
              <w:pStyle w:val="Normal"/>
              <w:rPr>
                <w:color w:val="000000"/>
                <w:lang w:val="lv-LV"/>
              </w:rPr>
            </w:pPr>
            <w:r>
              <w:rPr>
                <w:color w:val="000000"/>
                <w:lang w:val="lv-LV"/>
              </w:rPr>
              <w:t>Tiesas sēdes priekšsēdētāja</w:t>
            </w:r>
          </w:p>
        </w:tc>
        <w:tc>
          <w:tcPr>
            <w:tcW w:w="1077" w:type="dxa"/>
            <w:tcBorders/>
            <w:vAlign w:val="center"/>
          </w:tcPr>
          <w:p>
            <w:pPr>
              <w:pStyle w:val="Normal"/>
              <w:rPr>
                <w:color w:val="000000"/>
                <w:lang w:val="lv-LV"/>
              </w:rPr>
            </w:pPr>
            <w:r>
              <w:rPr>
                <w:color w:val="000000"/>
                <w:lang w:val="lv-LV"/>
              </w:rPr>
              <w:t>senatore</w:t>
            </w:r>
          </w:p>
        </w:tc>
        <w:tc>
          <w:tcPr>
            <w:tcW w:w="3332" w:type="dxa"/>
            <w:tcBorders/>
            <w:vAlign w:val="center"/>
          </w:tcPr>
          <w:p>
            <w:pPr>
              <w:pStyle w:val="Normal"/>
              <w:jc w:val="center"/>
              <w:rPr>
                <w:color w:val="000000"/>
                <w:lang w:val="lv-LV"/>
              </w:rPr>
            </w:pPr>
            <w:r>
              <w:fldChar w:fldCharType="begin">
                <w:ffData>
                  <w:name w:val="__Fieldmark__0_295780458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957804587"/>
            <w:bookmarkStart w:id="1" w:name="__Fieldmark__0_2957804587"/>
            <w:bookmarkEnd w:id="1"/>
            <w:r/>
            <w:r>
              <w:rPr>
                <w:i/>
                <w:color w:val="000000"/>
                <w:lang w:val="lv-LV"/>
              </w:rPr>
              <w:fldChar w:fldCharType="end"/>
            </w:r>
            <w:r>
              <w:rPr>
                <w:i/>
                <w:color w:val="000000"/>
                <w:lang w:val="lv-LV"/>
              </w:rPr>
            </w:r>
          </w:p>
        </w:tc>
        <w:tc>
          <w:tcPr>
            <w:tcW w:w="1605" w:type="dxa"/>
            <w:tcBorders/>
            <w:vAlign w:val="center"/>
          </w:tcPr>
          <w:p>
            <w:pPr>
              <w:pStyle w:val="Normal"/>
              <w:rPr>
                <w:color w:val="000000"/>
                <w:lang w:val="lv-LV"/>
              </w:rPr>
            </w:pPr>
            <w:r>
              <w:rPr>
                <w:color w:val="000000"/>
                <w:lang w:val="lv-LV"/>
              </w:rPr>
              <w:t>E.Vernuša</w:t>
            </w:r>
          </w:p>
        </w:tc>
      </w:tr>
      <w:tr>
        <w:trPr>
          <w:trHeight w:val="549" w:hRule="atLeast"/>
        </w:trPr>
        <w:tc>
          <w:tcPr>
            <w:tcW w:w="293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7" w:type="dxa"/>
            <w:tcBorders/>
            <w:vAlign w:val="center"/>
          </w:tcPr>
          <w:p>
            <w:pPr>
              <w:pStyle w:val="Normal"/>
              <w:rPr>
                <w:lang w:val="lv-LV"/>
              </w:rPr>
            </w:pPr>
            <w:r>
              <w:rPr>
                <w:lang w:val="lv-LV"/>
              </w:rPr>
              <w:t>senators</w:t>
            </w:r>
          </w:p>
        </w:tc>
        <w:tc>
          <w:tcPr>
            <w:tcW w:w="3332" w:type="dxa"/>
            <w:tcBorders/>
            <w:vAlign w:val="center"/>
          </w:tcPr>
          <w:p>
            <w:pPr>
              <w:pStyle w:val="Normal"/>
              <w:jc w:val="center"/>
              <w:rPr>
                <w:color w:val="000000"/>
                <w:lang w:val="lv-LV"/>
              </w:rPr>
            </w:pPr>
            <w:r>
              <w:fldChar w:fldCharType="begin">
                <w:ffData>
                  <w:name w:val="__Fieldmark__1_295780458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957804587"/>
            <w:bookmarkStart w:id="3" w:name="__Fieldmark__1_2957804587"/>
            <w:bookmarkEnd w:id="3"/>
            <w:r/>
            <w:r>
              <w:rPr>
                <w:i/>
                <w:color w:val="000000"/>
                <w:lang w:val="lv-LV"/>
              </w:rPr>
              <w:fldChar w:fldCharType="end"/>
            </w:r>
            <w:r>
              <w:rPr>
                <w:i/>
                <w:color w:val="000000"/>
                <w:lang w:val="lv-LV"/>
              </w:rPr>
            </w:r>
          </w:p>
        </w:tc>
        <w:tc>
          <w:tcPr>
            <w:tcW w:w="1605" w:type="dxa"/>
            <w:tcBorders/>
            <w:vAlign w:val="center"/>
          </w:tcPr>
          <w:p>
            <w:pPr>
              <w:pStyle w:val="Normal"/>
              <w:rPr>
                <w:lang w:val="lv-LV"/>
              </w:rPr>
            </w:pPr>
            <w:r>
              <w:rPr>
                <w:lang w:val="lv-LV"/>
              </w:rPr>
              <w:t>K.Torgāns</w:t>
            </w:r>
          </w:p>
        </w:tc>
      </w:tr>
      <w:tr>
        <w:trPr>
          <w:trHeight w:val="514" w:hRule="atLeast"/>
        </w:trPr>
        <w:tc>
          <w:tcPr>
            <w:tcW w:w="293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7" w:type="dxa"/>
            <w:tcBorders/>
            <w:vAlign w:val="center"/>
          </w:tcPr>
          <w:p>
            <w:pPr>
              <w:pStyle w:val="Normal"/>
              <w:rPr>
                <w:lang w:val="lv-LV"/>
              </w:rPr>
            </w:pPr>
            <w:r>
              <w:rPr>
                <w:lang w:val="lv-LV"/>
              </w:rPr>
              <w:t>senatore</w:t>
            </w:r>
          </w:p>
        </w:tc>
        <w:tc>
          <w:tcPr>
            <w:tcW w:w="3332" w:type="dxa"/>
            <w:tcBorders/>
            <w:vAlign w:val="center"/>
          </w:tcPr>
          <w:p>
            <w:pPr>
              <w:pStyle w:val="Normal"/>
              <w:jc w:val="center"/>
              <w:rPr>
                <w:color w:val="000000"/>
                <w:lang w:val="lv-LV"/>
              </w:rPr>
            </w:pPr>
            <w:r>
              <w:fldChar w:fldCharType="begin">
                <w:ffData>
                  <w:name w:val="__Fieldmark__2_295780458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957804587"/>
            <w:bookmarkStart w:id="5" w:name="__Fieldmark__2_2957804587"/>
            <w:bookmarkEnd w:id="5"/>
            <w:r/>
            <w:r>
              <w:rPr>
                <w:i/>
                <w:color w:val="000000"/>
                <w:lang w:val="lv-LV"/>
              </w:rPr>
              <w:fldChar w:fldCharType="end"/>
            </w:r>
            <w:r>
              <w:rPr>
                <w:i/>
                <w:color w:val="000000"/>
                <w:lang w:val="lv-LV"/>
              </w:rPr>
            </w:r>
          </w:p>
        </w:tc>
        <w:tc>
          <w:tcPr>
            <w:tcW w:w="1605" w:type="dxa"/>
            <w:tcBorders/>
            <w:vAlign w:val="center"/>
          </w:tcPr>
          <w:p>
            <w:pPr>
              <w:pStyle w:val="Normal"/>
              <w:rPr>
                <w:lang w:val="lv-LV"/>
              </w:rPr>
            </w:pPr>
            <w:r>
              <w:rPr>
                <w:lang w:val="lv-LV"/>
              </w:rPr>
              <w:t>A.Vītol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6:00Z</dcterms:created>
  <dc:creator>Administrators</dc:creator>
  <dc:description/>
  <cp:keywords/>
  <dc:language>en-US</dc:language>
  <cp:lastModifiedBy>JanisSupe</cp:lastModifiedBy>
  <cp:lastPrinted>2008-12-30T12:07:00Z</cp:lastPrinted>
  <dcterms:modified xsi:type="dcterms:W3CDTF">2009-03-18T14:48:00Z</dcterms:modified>
  <cp:revision>12</cp:revision>
  <dc:subject/>
  <dc:title>Spriedumaparaugs</dc:title>
</cp:coreProperties>
</file>