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lv-LV"/>
        </w:rPr>
        <w:t xml:space="preserve">Tēzes virsraksts: </w:t>
      </w:r>
      <w:r>
        <w:rPr>
          <w:lang w:val="lv-LV"/>
        </w:rPr>
        <w:t>Par</w:t>
      </w:r>
      <w:r>
        <w:rPr>
          <w:b/>
          <w:lang w:val="lv-LV"/>
        </w:rPr>
        <w:t xml:space="preserve"> </w:t>
      </w:r>
      <w:r>
        <w:rPr>
          <w:lang w:val="lv-LV"/>
        </w:rPr>
        <w:t>tiesiskajām sekām, kas rodas, ja nekustamais īpašums pārdots secīgi vairākiem pircējiem</w:t>
      </w:r>
    </w:p>
    <w:p>
      <w:pPr>
        <w:pStyle w:val="Normal"/>
        <w:rPr/>
      </w:pPr>
      <w:r>
        <w:rPr>
          <w:b/>
          <w:lang w:val="lv-LV"/>
        </w:rPr>
        <w:t>Tēzes</w:t>
      </w:r>
      <w:r>
        <w:rPr>
          <w:lang w:val="lv-LV"/>
        </w:rPr>
        <w:t>: 1. Ar nekustamā īpašuma pārdošanu vairākiem pircējiem un vēlākā pircēja īpašuma tiesību nostiprināšanu zemesgrāmatā, agrākajam pircējam tiek atņemta iespēja celt īpašuma prasību, jo gadījumos, kad nekustams īpašums pārdots diviem pircējiem, priekšroka ir tam, kura līgums ierakstīts zemesgrāmatā (Civillikuma 2031.pants).</w:t>
      </w:r>
    </w:p>
    <w:p>
      <w:pPr>
        <w:pStyle w:val="Normal"/>
        <w:ind w:firstLine="720"/>
        <w:rPr/>
      </w:pPr>
      <w:r>
        <w:rPr>
          <w:lang w:val="lv-LV"/>
        </w:rPr>
        <w:t>2. Zaudējumu atlīdzināšana atstumtajam pircējam neaprobežojas ar pirkuma summu, kas tika izdota nekustamā īpašuma iegādei. Ievērojot apstākli, ka atstumtais pircējs zaudē mājokli, kurā faktiski ir dzīvojis, zaudējumu novērtēšanai var kalpot ne vien naudas summa, kas samaksāta atsavinātā nekustamā īpašuma iegādei, bet arī līdzvērtīga mājokļa iegādei nepieciešamā summa (Civillikuma 1770.pants).</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9.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353</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A.Laviņš</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referents K.Torgān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pPr>
            <w:r>
              <w:rPr>
                <w:lang w:val="lv-LV"/>
              </w:rPr>
              <w:t xml:space="preserve">senators P.Dzalbe, </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Ludmilas M. pārstāvei zvērinātai advokātei Ilzei S., Oļegam G., Jeļenas K. pilnvarotajam pārstāvim Aleksandram Ņ. un tulcei Vizmai A.,</w:t>
      </w:r>
    </w:p>
    <w:p>
      <w:pPr>
        <w:pStyle w:val="Normal"/>
        <w:spacing w:lineRule="auto" w:line="360"/>
        <w:jc w:val="both"/>
        <w:rPr>
          <w:lang w:val="lv-LV"/>
        </w:rPr>
      </w:pPr>
      <w:r>
        <w:rPr>
          <w:lang w:val="lv-LV"/>
        </w:rPr>
      </w:r>
    </w:p>
    <w:p>
      <w:pPr>
        <w:pStyle w:val="Normal"/>
        <w:spacing w:lineRule="auto" w:line="360"/>
        <w:jc w:val="both"/>
        <w:rPr/>
      </w:pPr>
      <w:r>
        <w:rPr>
          <w:lang w:val="lv-LV"/>
        </w:rPr>
        <w:t xml:space="preserve">atklātā tiesas sēdē izskatīja lietu sakarā ar Ludmilas M. kasācijas sūdzību par Latvijas Republikas Augstākās tiesas Civillietu tiesu palātas 2007.gada 27.decembra spriedumu Ludmilas M. prasības lietā pret Oļegu G. un Jeļenu K. par pirkuma līguma atzīšanu par spēkā neesošu, īpašuma tiesību nostiprinājuma dzēšanu zemesgrāmatā un īpašuma tiesību atzīšanu uz nekustamo īpašumu.  </w:t>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center"/>
        <w:rPr>
          <w:b/>
          <w:b/>
          <w:lang w:val="lv-LV"/>
        </w:rPr>
      </w:pPr>
      <w:r>
        <w:rPr>
          <w:b/>
          <w:lang w:val="lv-LV"/>
        </w:rPr>
      </w:r>
    </w:p>
    <w:p>
      <w:pPr>
        <w:pStyle w:val="Normal"/>
        <w:spacing w:lineRule="auto" w:line="360"/>
        <w:ind w:firstLine="720"/>
        <w:jc w:val="both"/>
        <w:rPr/>
      </w:pPr>
      <w:r>
        <w:rPr>
          <w:lang w:val="lv-LV"/>
        </w:rPr>
        <w:t>[1] Ludmila M. 2005.gada 12.decembrī cēlusi prasību pret Oļegu G. un Jeļenu K., lūgdama atzīt par spēkā neesošu 2005.gada 9.novembrī starp Oļegu G. un Jeļenu K. noslēgto dzīvokļa Nr.[..], [..] ielā [..], korpuss [..], Rīgā (adrese Nr.1), pirkuma līgumu, dzēst zemesgrāmatā Jeļenai K. nostiprinātās īpašuma tiesības uz strīdus dzīvokli un atzīt prasītājai Ludmilai M. īpašuma tiesības uz strīdus dzīvokli.</w:t>
      </w:r>
    </w:p>
    <w:p>
      <w:pPr>
        <w:pStyle w:val="Normal"/>
        <w:spacing w:lineRule="auto" w:line="360"/>
        <w:ind w:firstLine="720"/>
        <w:jc w:val="both"/>
        <w:rPr/>
      </w:pPr>
      <w:r>
        <w:rPr>
          <w:lang w:val="lv-LV"/>
        </w:rPr>
        <w:t>Prasības pieteikumā norādīts, ka Ludmila M. 2000.gada 12.decembrī noslēgusi ar Oļega G. pilnvaroto personu Jeļenu H. dzīvokļa Nr. [..], [..] ielā [..], korpuss [..], Rīgā (adrese Nr.1), pirkuma līgumu. Saskaņā ar pirkuma līguma noteikumiem pirkuma maksa tikusi noteikta Ls 2800, taču prasītāja lietā ir minējusi arī citu summu dzīvokļa iegādei 9500 USD. Prasītāja pirkuma līguma noteikumus esot izpildījusi un pirkuma maksu samaksājusi.</w:t>
      </w:r>
    </w:p>
    <w:p>
      <w:pPr>
        <w:pStyle w:val="Normal"/>
        <w:spacing w:lineRule="auto" w:line="360"/>
        <w:ind w:right="26" w:firstLine="720"/>
        <w:jc w:val="both"/>
        <w:rPr>
          <w:lang w:val="lv-LV"/>
        </w:rPr>
      </w:pPr>
      <w:r>
        <w:rPr>
          <w:lang w:val="lv-LV"/>
        </w:rPr>
        <w:t xml:space="preserve">Prasītāja 2000.gada decembrī pārcēlusies uz pastāvīgu dzīvi strīdus dzīvoklī, maksājusi visus ar dzīvokļa uzturēšanu un apsaimniekošanu saistītos maksājumus un dzīvokli deklarējusi kā savu dzīvesvietu, bet īpašuma tiesības uz to nebija nostiprinājusi zemesgrāmatā. </w:t>
      </w:r>
    </w:p>
    <w:p>
      <w:pPr>
        <w:pStyle w:val="Normal"/>
        <w:spacing w:lineRule="auto" w:line="360"/>
        <w:ind w:right="26" w:firstLine="720"/>
        <w:jc w:val="both"/>
        <w:rPr/>
      </w:pPr>
      <w:r>
        <w:rPr>
          <w:lang w:val="lv-LV"/>
        </w:rPr>
        <w:t>Starp Oļegu G. un Jeļenu K. 2005.gada 9.novembrī noslēgts dzīvokļa Nr. [..], [..] ielā [..], korpuss [..], Rīgā (adrese Nr.1), pirkuma līgums par pirkuma maksu Ls 10 000. Jeļenas K. īpašuma tiesības uz šo dzīvokli ierakstītas zemesgrāmatā 2005.gada 14.novembrī.</w:t>
      </w:r>
    </w:p>
    <w:p>
      <w:pPr>
        <w:pStyle w:val="Normal"/>
        <w:spacing w:lineRule="auto" w:line="360"/>
        <w:ind w:right="26" w:firstLine="720"/>
        <w:jc w:val="both"/>
        <w:rPr/>
      </w:pPr>
      <w:r>
        <w:rPr>
          <w:lang w:val="lv-LV"/>
        </w:rPr>
        <w:t>Prasītāja Ludmila M. uzskata, ka Oļegs G., pārdodot dzīvokli Jeļenai K., rīkojies ļaunticīgi un pretēji labiem tikumiem, tāpēc lūgusi atzīt 2005.gada 9.novembra līgumu par spēkā neesošu, kā arī lūgusi viņai atzīt īpašuma tiesības uz strīdus dzīvokli.</w:t>
      </w:r>
    </w:p>
    <w:p>
      <w:pPr>
        <w:pStyle w:val="Normal"/>
        <w:spacing w:lineRule="auto" w:line="360"/>
        <w:ind w:right="26" w:firstLine="720"/>
        <w:jc w:val="both"/>
        <w:rPr>
          <w:lang w:val="lv-LV"/>
        </w:rPr>
      </w:pPr>
      <w:r>
        <w:rPr>
          <w:lang w:val="lv-LV"/>
        </w:rPr>
        <w:t>Prasība pamatota uz Civillikuma 1044., 1053., 1410., 1415., 1479. un 1588.pantu.</w:t>
      </w:r>
    </w:p>
    <w:p>
      <w:pPr>
        <w:pStyle w:val="Normal"/>
        <w:spacing w:lineRule="auto" w:line="360"/>
        <w:ind w:right="26" w:firstLine="720"/>
        <w:jc w:val="both"/>
        <w:rPr>
          <w:lang w:val="lv-LV"/>
        </w:rPr>
      </w:pPr>
      <w:r>
        <w:rPr>
          <w:lang w:val="lv-LV"/>
        </w:rPr>
      </w:r>
    </w:p>
    <w:p>
      <w:pPr>
        <w:pStyle w:val="Normal"/>
        <w:spacing w:lineRule="auto" w:line="360"/>
        <w:ind w:right="29" w:firstLine="720"/>
        <w:jc w:val="both"/>
        <w:rPr>
          <w:lang w:val="lv-LV"/>
        </w:rPr>
      </w:pPr>
      <w:r>
        <w:rPr>
          <w:lang w:val="lv-LV"/>
        </w:rPr>
        <w:t>[2] Ar Rīgas apgabaltiesas Civillietu tiesas kolēģijas 2006.gada 14.jūlija spriedumu Ludmilas M. prasība apmierināta. Tiesa atzinusi par spēkā neesošu 2005.gada 9.novembrī starp Oļegu G. un Jeļenu K. noslēgto pirkuma līgumu un nospriedusi dzēst Rīgas pilsētas zemesgrāmatas nodalījumā Nr. [..] 2005.gada 25.novembrī izdarīto īpašuma tiesību nostiprinājumu uz Jeļenas K. vārda. Tiesa atzinusi Ludmilai M. īpašuma tiesības uz dzīvokli Nr. [..], [..] ielā [..], korpuss [..], Rīgā (adrese Nr.1).</w:t>
      </w:r>
    </w:p>
    <w:p>
      <w:pPr>
        <w:pStyle w:val="Normal"/>
        <w:spacing w:lineRule="auto" w:line="360"/>
        <w:ind w:right="29" w:firstLine="720"/>
        <w:jc w:val="both"/>
        <w:rPr>
          <w:lang w:val="lv-LV"/>
        </w:rPr>
      </w:pPr>
      <w:r>
        <w:rPr>
          <w:lang w:val="lv-LV"/>
        </w:rPr>
      </w:r>
    </w:p>
    <w:p>
      <w:pPr>
        <w:pStyle w:val="Normal"/>
        <w:spacing w:lineRule="auto" w:line="360"/>
        <w:ind w:right="29" w:firstLine="720"/>
        <w:jc w:val="both"/>
        <w:rPr/>
      </w:pPr>
      <w:r>
        <w:rPr>
          <w:lang w:val="lv-LV"/>
        </w:rPr>
        <w:t>[3] Latvijas Republikas Augstākās tiesas Civillietu tiesu palāta, izskatīdama lietu apelācijas kārtībā, ar 2007.gada 27.decembra spriedumu Ludmilas M. prasību noraidījusi.</w:t>
      </w:r>
    </w:p>
    <w:p>
      <w:pPr>
        <w:pStyle w:val="Normal"/>
        <w:spacing w:lineRule="auto" w:line="360"/>
        <w:ind w:firstLine="720"/>
        <w:jc w:val="both"/>
        <w:rPr>
          <w:lang w:val="lv-LV"/>
        </w:rPr>
      </w:pPr>
      <w:r>
        <w:rPr>
          <w:lang w:val="lv-LV"/>
        </w:rPr>
        <w:t>Civillietu tiesu palāta norādījusi, ka gadījumos, kad nekustamais īpašums tiek atsavināts diviem pircējiem regulē Civillikuma 2031.panta otrā un trešā daļa, kas nosaka katra pircēja tiesības, paredzot atstumtā pircēja tiesības saņemt no pārdevēja nodarīto zaudējumu atlīdzību.</w:t>
      </w:r>
    </w:p>
    <w:p>
      <w:pPr>
        <w:pStyle w:val="Normal"/>
        <w:spacing w:lineRule="auto" w:line="360"/>
        <w:ind w:firstLine="720"/>
        <w:jc w:val="both"/>
        <w:rPr/>
      </w:pPr>
      <w:r>
        <w:rPr>
          <w:lang w:val="lv-LV"/>
        </w:rPr>
        <w:t>Ludmilas M. prasība par 2005.gada 9.novembra pirkuma līguma atzīšanu par spēkā neesošu pamatota uz Civillikuma 1415.pantu, taču pārdevēja darbība, pārdodot dzīvokļa īpašumu, uz kuru viņam zemesgrāmatā ierakstītas īpašuma tiesības, un pircēja darbība, šādu dzīvokļa īpašumu nopērkot, pašas par sevi nav neatļautas vai nepieklājīgas darbības, kuru mērķis ir pretējs reliģijai, likumiem vai labiem tikumiem, vai kuras vērstas uz to, lai apietu likumu.</w:t>
      </w:r>
    </w:p>
    <w:p>
      <w:pPr>
        <w:pStyle w:val="Normal"/>
        <w:spacing w:lineRule="auto" w:line="360"/>
        <w:ind w:firstLine="720"/>
        <w:jc w:val="both"/>
        <w:rPr>
          <w:lang w:val="lv-LV"/>
        </w:rPr>
      </w:pPr>
      <w:r>
        <w:rPr>
          <w:lang w:val="lv-LV"/>
        </w:rPr>
        <w:t>Tiesa atzinusi par nepierādītu, ka pārdevējs Oļegs G., noslēdzot par vienu nekustamo īpašumu divus pirkuma līgumus, rīkojies ļaunprātīgi, jo 2000.gada 12.decembra pirkuma līgumu par strīdus nekustamo īpašumu ar Ludmilu M. slēgusi Oļega G. pilnvarniece Jeļena H.</w:t>
      </w:r>
    </w:p>
    <w:p>
      <w:pPr>
        <w:pStyle w:val="Normal"/>
        <w:spacing w:lineRule="auto" w:line="360"/>
        <w:ind w:firstLine="720"/>
        <w:jc w:val="both"/>
        <w:rPr>
          <w:lang w:val="lv-LV"/>
        </w:rPr>
      </w:pPr>
      <w:r>
        <w:rPr>
          <w:lang w:val="lv-LV"/>
        </w:rPr>
        <w:t>Tiesa arī secinājusi, ka Jeļena K., slēdzot 2005.gada 9.novembrī pirkuma līgumu par strīdus dzīvokļa īpašumu, nav zinājusi par 2000.gada 12.decembrī noslēgto pirkuma līgumu, līdz ar to nav atzīstama par ļaunticīgu ieguvēju.</w:t>
      </w:r>
    </w:p>
    <w:p>
      <w:pPr>
        <w:pStyle w:val="Normal"/>
        <w:spacing w:lineRule="auto" w:line="360"/>
        <w:ind w:firstLine="720"/>
        <w:jc w:val="both"/>
        <w:rPr/>
      </w:pPr>
      <w:r>
        <w:rPr>
          <w:lang w:val="lv-LV"/>
        </w:rPr>
        <w:t>Tiesa konstatējusi, ka gan Oļega G., gan Jeļenas K. deklarētā dzīvesvieta 2005.gada 20.oktobrī bija dzīvoklis Nr. [..], [..] iela [..], Rīga (adrese Nr.2), taču minētais apstāklis nepierāda abu atbildētāju ļaunprātību 2005.gada 9.novembra pirkuma līguma noslēgšanā, jo katrs no atbildētājiem lietojuši savu istabu. Tas apstāklis, ka Jeļena K. 2005.gada 9.novembrī noslēgusi pirkuma līgumu, pirms tam dzīvokli neapskatot, nepierāda ieguvējas ļaunticību, jo likums kā obligātu priekšnoteikumu neparedz pircēja pienākumu apskatīt pērkamo nekustamo īpašumu, pie tam strīdus dzīvokļa īpašums atrodas tipveida 602.sērijas mājā un tādējādi dzīvokļa plāns pircējai varēja būt zināms arī konkrēto dzīvokļa īpašumu neapskatot.</w:t>
      </w:r>
    </w:p>
    <w:p>
      <w:pPr>
        <w:pStyle w:val="Normal"/>
        <w:spacing w:lineRule="auto" w:line="360"/>
        <w:ind w:firstLine="720"/>
        <w:jc w:val="both"/>
        <w:rPr>
          <w:lang w:val="lv-LV"/>
        </w:rPr>
      </w:pPr>
      <w:r>
        <w:rPr>
          <w:lang w:val="lv-LV"/>
        </w:rPr>
        <w:t>Tiesa norādījusi, ka strīdus nekustamais īpašums vairs nepieder atsavinātājam Oļegam G., bet gan Jeļenai K., kura īpašuma tiesības nostiprinājusi zemesgrāmatā, tādēļ prasītājai vairs nav likumīga pamata saskaņā ar Civillikuma 1478.un 1479.pantu celt personīgu prasību pret atsavinātāju Oļegu G. par īpašuma tiesību koroborāciju. Pie tam laika periodā no 2000.gada 12.decembra līdz 2005.gada 9.novembrim prasītājai savu īpašuma tiesību nostiprināšanai zemesgrāmatā uz strīdus dzīvokli, pamatojoties uz 2000.gada 12.decembra pirkuma līgumu, no atsavinātāja puses nav likti nekādi šķēršļi.</w:t>
      </w:r>
    </w:p>
    <w:p>
      <w:pPr>
        <w:pStyle w:val="Normal"/>
        <w:spacing w:lineRule="auto" w:line="360"/>
        <w:ind w:firstLine="720"/>
        <w:jc w:val="both"/>
        <w:rPr>
          <w:lang w:val="lv-LV"/>
        </w:rPr>
      </w:pPr>
      <w:r>
        <w:rPr>
          <w:lang w:val="lv-LV"/>
        </w:rPr>
        <w:t>Civillikuma 1588.pants, saskaņā ar kuru viena puse nevar atkāpties no līguma bez otras piekrišanas pat arī tad, ja pēdējā to neizpilda, un tādēļ, ka viņa to neizpilda, uz kuru prasītāja atsaukusies prasības pamatošanai, nevar būt par pamatu celtās prasības apmierināšanai, jo konkrētajā gadījumā 2000.gada 12.decembra pirkuma līguma izpilde vairs nav iespējama tā iemesla dēļ, ka par pārdotā nekustamā īpašuma īpašnieku zemesgrāmatā jau ierakstīta cita pircēja Jeļena K., savukārt prasītājas kā atstumtās pircējas tiesības nosaka Civillikuma 2031.panta trešās daļas noteikumi.</w:t>
      </w:r>
    </w:p>
    <w:p>
      <w:pPr>
        <w:pStyle w:val="Normal"/>
        <w:spacing w:lineRule="auto" w:line="360"/>
        <w:ind w:firstLine="720"/>
        <w:jc w:val="both"/>
        <w:rPr>
          <w:lang w:val="lv-LV"/>
        </w:rPr>
      </w:pPr>
      <w:r>
        <w:rPr>
          <w:lang w:val="lv-LV"/>
        </w:rPr>
        <w:t>Tas apstāklis, ka prasītāja lietojusi viņai nodoto strīdus dzīvokļa īpašumu vairākus gadus, nav pamats viņas īpašuma tiesību atzīšanai uz šo dzīvokļa īpašumu, jo saskaņā ar Civillikuma 993.panta pirmo daļu nodošana vien vēl nenodibina nekustamā īpašuma ieguvējam īpašuma tiesību, to iegūst tikai ar iegūšanas tiesiskā pamata un par to izgatavotā akta ierakstīšanu zemesgrāmatā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 Kasācijas sūdzībā Ludmila M. lūdz Augstākās tiesas Civillietu tiesu palātas 2007.gada 27.decembra spriedumu atcelt un lietu nodot jaunai izskatīšanai apelācijas kārtībā tālāk minēto argumentu dēļ.</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4.1] Tiesa pārkāpusi šādas procesuālo tiesību normas:</w:t>
      </w:r>
    </w:p>
    <w:p>
      <w:pPr>
        <w:pStyle w:val="Normal"/>
        <w:spacing w:lineRule="auto" w:line="360"/>
        <w:ind w:firstLine="720"/>
        <w:jc w:val="both"/>
        <w:rPr/>
      </w:pPr>
      <w:r>
        <w:rPr>
          <w:lang w:val="lv-LV"/>
        </w:rPr>
        <w:t>Tiesa pārkāpusi likuma „Par tiesu varu” 4. un 24.pantu, kā arī Civilprocesa likuma 9. un 10.pantu, jo nenodrošināja prasītājai līdzvērtīgas procesuālās tiesības savu interešu aizsardzībai.</w:t>
      </w:r>
    </w:p>
    <w:p>
      <w:pPr>
        <w:pStyle w:val="Normal"/>
        <w:spacing w:lineRule="auto" w:line="360"/>
        <w:ind w:firstLine="720"/>
        <w:jc w:val="both"/>
        <w:rPr/>
      </w:pPr>
      <w:r>
        <w:rPr>
          <w:lang w:val="lv-LV"/>
        </w:rPr>
        <w:t>Tiesa pārkāpusi Civilprocesa likuma 74.pantu un Satversmes 91.pantu, jo nenodrošināja pušu līdztiesību. Konstatējot, ka atbildētājiem ir pārstāvji, tiesa nenolasīja tiesības un pienākumus, ko paredz Civilprocesa likums par pārstāvja pieaicināšanu arī prasītājai. Šādi tiesa pārkāpusi arī Civilprocesa likuma 8.pantu, jo netika noskaidroti apstākļi lietā, un 82.panta pirmo daļu, jo prasītāja neveda lietu ar pārstāvja starpniecību.</w:t>
      </w:r>
    </w:p>
    <w:p>
      <w:pPr>
        <w:pStyle w:val="Normal"/>
        <w:spacing w:lineRule="auto" w:line="360"/>
        <w:ind w:firstLine="720"/>
        <w:jc w:val="both"/>
        <w:rPr/>
      </w:pPr>
      <w:r>
        <w:rPr>
          <w:lang w:val="lv-LV"/>
        </w:rPr>
        <w:t>Noraidot prasītājas lūgumu nopratināt lieciniekus, tai skaitā Jeļenu H., tiesa pārkāpusi Civilprocesa likuma 74.pantu, 93.panta pirmo daļu un 159.panta otro daļu.</w:t>
      </w:r>
    </w:p>
    <w:p>
      <w:pPr>
        <w:pStyle w:val="Normal"/>
        <w:spacing w:lineRule="auto" w:line="360"/>
        <w:ind w:firstLine="720"/>
        <w:jc w:val="both"/>
        <w:rPr/>
      </w:pPr>
      <w:r>
        <w:rPr>
          <w:lang w:val="lv-LV"/>
        </w:rPr>
        <w:t>Tāpat kasācijas sūdzības iesniedzēja uzskata, ka tiesa ir pārkāpusi Civilprocesa likuma 97.pantu, novērtējot pierādījumus. Tiesa nav vērtējusi 2005.gada 9.novembra pirkuma līguma saturu kopsakarā ar atbildētāju paskaidrojumiem. No minētā līguma izriet, ka Jeļena K. ir iepazinusies ar objekta faktisko stāvokli, ka ar pārdevēju ir apskatījusi to uz vietas un novērtē par Ls 10 000. Savukārt Oļegs G. apņēmies nodot objektu tādā stāvoklī, kādā tas atradās apskates dienā un garantē, ka tas nav atsavināts. Kasācijas sūdzības iesniedzēja uzskata, ka Jeļena K., pērkot dzīvokli, zinājusi, ka tajā dzīvo Ludmila M. Tiesa nav vērtējusi to, ka atbildētāji bija pazīstami savā starpā, jo Jeļena K. esot vedusi kopdzīvi ar Oļegu G.. Turklāt pret Oļegu G. uzsākts kriminālprocess. Arī darījuma summa Ls 10 000 liecina par īpašām attiecībām starp Oļegu G. un Jeļenu K., jo strīdus dzīvokļa vērtība esot Ls 77 000.</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4.2] Tiesa pārkāpusi šādas materiālo tiesību normas:</w:t>
      </w:r>
    </w:p>
    <w:p>
      <w:pPr>
        <w:pStyle w:val="Normal"/>
        <w:spacing w:lineRule="auto" w:line="360"/>
        <w:ind w:firstLine="720"/>
        <w:jc w:val="both"/>
        <w:rPr>
          <w:lang w:val="lv-LV"/>
        </w:rPr>
      </w:pPr>
      <w:r>
        <w:rPr>
          <w:lang w:val="lv-LV"/>
        </w:rPr>
        <w:t>Kasācijas sūdzības iesniedzēja norāda, ka prasība nebija pamatota uz Civillikuma 1., 5., 909., 910., 911., 924., 926., 1041., 1477. un 2006.pantu, tomēr tiesai šīs normas bija jāpiemēro, jo likumdevējs to neaizliedz.</w:t>
      </w:r>
    </w:p>
    <w:p>
      <w:pPr>
        <w:pStyle w:val="Normal"/>
        <w:spacing w:lineRule="auto" w:line="360"/>
        <w:ind w:firstLine="720"/>
        <w:jc w:val="both"/>
        <w:rPr>
          <w:lang w:val="lv-LV"/>
        </w:rPr>
      </w:pPr>
      <w:r>
        <w:rPr>
          <w:lang w:val="lv-LV"/>
        </w:rPr>
        <w:t>Tiesa nepareizi piemērojusi Civillikuma 2002. un 2031.pantu. Šo pantu piemērošanai būtu pamats, ja nostiprinājuma lūgums uz Ludmilas M. vārda nebūtu parakstīts, bet šādu nostiprinājuma lūgumu ir parakstījusi Oļega G. pilnvarotā persona Jeļena H.</w:t>
      </w:r>
    </w:p>
    <w:p>
      <w:pPr>
        <w:pStyle w:val="Normal"/>
        <w:spacing w:lineRule="auto" w:line="360"/>
        <w:ind w:firstLine="720"/>
        <w:jc w:val="both"/>
        <w:rPr>
          <w:lang w:val="lv-LV"/>
        </w:rPr>
      </w:pPr>
      <w:r>
        <w:rPr>
          <w:lang w:val="lv-LV"/>
        </w:rPr>
        <w:t>Uzskata par nepareiziem tiesas secinājumu, ka Civillikuma 2031.pants ļauj īpašniekam pārdot īpašumu divas reizes. Tiesai pie konkrētajiem lietas apstākļiem bija jāpiemēro Civillikuma 1., 5. un 1415.pants.</w:t>
      </w:r>
    </w:p>
    <w:p>
      <w:pPr>
        <w:pStyle w:val="Normal"/>
        <w:spacing w:lineRule="auto" w:line="360"/>
        <w:ind w:firstLine="720"/>
        <w:jc w:val="both"/>
        <w:rPr>
          <w:lang w:val="lv-LV"/>
        </w:rPr>
      </w:pPr>
      <w:r>
        <w:rPr>
          <w:lang w:val="lv-LV"/>
        </w:rPr>
        <w:t>Tiesa nav piemērojusi Civillikuma 1479., 1587., 1592. un 2006.pantu, ko vajadzēja piemērot. Turklāt konkrētajiem lietas apstākļiem bija jāpiemēro arī Civillikuma 909. un 910.pants.</w:t>
      </w:r>
    </w:p>
    <w:p>
      <w:pPr>
        <w:pStyle w:val="Normal"/>
        <w:spacing w:lineRule="auto" w:line="360"/>
        <w:ind w:firstLine="720"/>
        <w:jc w:val="both"/>
        <w:rPr>
          <w:lang w:val="lv-LV"/>
        </w:rPr>
      </w:pPr>
      <w:r>
        <w:rPr>
          <w:lang w:val="lv-LV"/>
        </w:rPr>
        <w:t>Tiesai nebija jāpiemēro Zemesgrāmatu likuma 1.pants un Civillikuma 994.pants, kas regulē īpašuma koroborāciju, un likuma „Par dzīvokļa īpašumu” 6.pants, jo šīs normas nenovērš darījuma iekšējos trūkumus. Tiesai vajadzēja piemērot Civillikuma 1477., 1479., 1480.pantu.</w:t>
      </w:r>
    </w:p>
    <w:p>
      <w:pPr>
        <w:pStyle w:val="Normal"/>
        <w:spacing w:lineRule="auto" w:line="360"/>
        <w:ind w:firstLine="720"/>
        <w:jc w:val="both"/>
        <w:rPr/>
      </w:pPr>
      <w:r>
        <w:rPr>
          <w:lang w:val="lv-LV"/>
        </w:rPr>
        <w:t>Tāpat uzskata, ka tiesai bija jāpiemēro arī Civillikuma 2309.panta otrā daļa, jo Jeļena H. kā pilnvarniece pārkāpusi viņai dotā uzdevuma robeža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Paskaidrojumus sakarā ar kasācijas sūdzību iesniegusi Jeļena K. un Oļega G. pilnvarotā pārstāve Kristīne N., uzskata kasācijas sūdzībā norādītos argumentus par nepamatotiem.</w:t>
      </w:r>
    </w:p>
    <w:p>
      <w:pPr>
        <w:pStyle w:val="Normal"/>
        <w:spacing w:lineRule="auto" w:line="360"/>
        <w:ind w:firstLine="720"/>
        <w:jc w:val="both"/>
        <w:rPr>
          <w:lang w:val="lv-LV"/>
        </w:rPr>
      </w:pPr>
      <w:r>
        <w:rPr>
          <w:lang w:val="lv-LV"/>
        </w:rPr>
      </w:r>
    </w:p>
    <w:p>
      <w:pPr>
        <w:pStyle w:val="Normal"/>
        <w:spacing w:lineRule="auto" w:line="360"/>
        <w:ind w:firstLine="692"/>
        <w:jc w:val="both"/>
        <w:rPr>
          <w:lang w:val="lv-LV"/>
        </w:rPr>
      </w:pPr>
      <w:r>
        <w:rPr>
          <w:lang w:val="lv-LV"/>
        </w:rPr>
        <w:t>[6] Senāta sēdē Ludmilas M. pārstāve zvērināta advokāte Ilze S. uzturēja kasācijas sūdzību pēc tajā norādītajiem argumentiem, bet Oļegs G. un Jeļenas K. pilnvarotais pārstāvis Aleksandrs Ņ. lūdza kasācijas sūdzību noraidīt, atzīstot to par nepamatotu.</w:t>
      </w:r>
    </w:p>
    <w:p>
      <w:pPr>
        <w:pStyle w:val="Normal"/>
        <w:spacing w:lineRule="auto" w:line="360"/>
        <w:ind w:firstLine="692"/>
        <w:jc w:val="both"/>
        <w:rPr>
          <w:lang w:val="lv-LV"/>
        </w:rPr>
      </w:pPr>
      <w:r>
        <w:rPr>
          <w:lang w:val="lv-LV"/>
        </w:rPr>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 tālāk norādīto motīvu dēļ.</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8] Kasācijas sūdzībā norādīts, ka tiesa uz lietas faktiskajiem apstākļiem ir nepareizi attiecinājusi Civillikuma 2031.pantu, jo prasītājas Ludmilas M. prasība celta pamatojoties uz 1415.pantu par darījuma atzīšanu par spēkā neesošu, kā arī 1044.pantu par īpašuma tiesību atzīšanu, tādēļ vēlāka darījuma nostiprināšanai zemesgrāmatā nav nozīmes. Senāts atzīst par nepamatotu šādu kasācijas sūdzības iesniedzējas norādi, jo apelācijas instances tiesa, novērtējot lietas materiālus, secinājusi, ka darījuma dalībnieki Oļegs G. un Jeļena K. nav rīkojušies ļaunticīgi, un nav atzinusi 2005.gada 9.novembrī noslēgto dzīvokļa pirkuma līgumu par spēkā neesošu. Pie šādiem lietas apstākļiem, ar nekustamā īpašuma atkārtotu pārdošanu un jaunā ieguvēja īpašuma tiesību nostiprināšanu zemesgrāmatā, prasītājai tiek liegta iespēja uz īpašuma tiesību aizsardzību, jo saskaņā ar Civillikuma 2031.pantu gadījumos, kad nekustams īpašums pārdots diviem pircējiem, priekšroka ir tam pircējam, kura līgums ierakstīts zemesgrāmatā. Līdzīgi to Senāts ir atzinis jau arī iepriekš citās lietās: 2006.gada 17.maija spriedumā lietā Nr. SKC-325, 2003.gada 10.septembra spriedumā lietā Nr. SKC-373, 2000.gada 10.maija spriedumā lietā Nr. SKC-218.</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9] Senāts atzīst par nepamatotām kasācijas sūdzības norādes, ka tiesai bija jāpiemēro Civillikuma 909. un 910.pants. Minētie panti regulē valdījuma tiesiskās attiecības, taču prasījumu par valdījuma tiesību atzīšanu prasītāja nav cēlusi. Prasītāja ir cēlusi īpašuma prasību, pamatojoties uz Civillikuma 1044.pantu, un tiesa izskatījusi lietu atbilstoši prasījuma robežām.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10] Kasācijas sūdzības argumenti, ka tiesa nav piemērojusi Civillikuma 1477., 1479.,1480., 1587., 1592. un 2006.pantu nevar būt pamats Civillietu tiesu palātas sprieduma atcelšanai, jo minēto tiesību normu nepiemērošanu kasācijas sūdzības iesniedzēja saistījusi ar </w:t>
      </w:r>
      <w:r>
        <w:rPr>
          <w:i/>
          <w:lang w:val="lv-LV"/>
        </w:rPr>
        <w:t>pacta sunt servanda</w:t>
      </w:r>
      <w:r>
        <w:rPr>
          <w:lang w:val="lv-LV"/>
        </w:rPr>
        <w:t xml:space="preserve"> principu, t.i., ka tiesīgi noslēgts līgums uzliek līdzējam pienākumu izpildīt apsolīto, ievērošanu attiecībā uz 2000.gada 12.decembra līgumu, ar kuru strīdus īpašums tika atsavināts Ludmilai M., kā arī darījuma iekšējo trūkumu konstatēšanu 2005.gada 9.novembra līgumam, ar kuru strīdus īpašums tika atsavināts Jeļenai K., taču Civillietu tiesu palāta šos argumentus spriedumā jau ir vispusīgi novērtējusi.</w:t>
      </w:r>
    </w:p>
    <w:p>
      <w:pPr>
        <w:pStyle w:val="Normal"/>
        <w:spacing w:lineRule="auto" w:line="360"/>
        <w:ind w:firstLine="720"/>
        <w:jc w:val="both"/>
        <w:rPr/>
      </w:pPr>
      <w:r>
        <w:rPr>
          <w:lang w:val="lv-LV"/>
        </w:rPr>
        <w:t xml:space="preserve">Senāts atzīst par pamatotu kasācijas sūdzībā izteikto secinājumu, ka likums nedod pārdevējam tiesības atkāpties no </w:t>
      </w:r>
      <w:r>
        <w:rPr>
          <w:i/>
          <w:lang w:val="lv-LV"/>
        </w:rPr>
        <w:t>pacta sunt servanda</w:t>
      </w:r>
      <w:r>
        <w:rPr>
          <w:lang w:val="lv-LV"/>
        </w:rPr>
        <w:t xml:space="preserve"> principa, taču nevar piekrist argumentam, ka Civillikuma 2031.pants nonāk ar to pretrunā. Minētās normas mērķis ir nevis pārdevēja, bet tieši otrādi – pircējas – tiesisko interešu aizsargāšana, līdz ar to pārdevējs netiek atbrīvots no saistību, kaut vai zaudējumu atlīdzības veidā, izpildes. Ievērojot to, ka no vienas puses pārdevējam ir pienākums izpildīt līgumu pret pirmo pircēju, bet no otras puses šāds pienākums viņam ir arī attiecībā pret vēlākajiem pircējiem, likums nosaka ar pārdevēja gribu nesaistītus apstākļus, kas kādam no ieguvējiem rada lielākas tiesības uz īpašuma tiesību nodibināšanu strīdus īpašumam, nekā citiem. Arī prasītājai Ludmilai M. bija iespēja izmantot likumā paredzēto iespēju nostiprināt savas īpašuma tiesības zemesgrāmatā, ko viņa piecu gadu laikā netika izdarījusi. Šādam atstumtajam pircējam, kurš nevar prasīt īpašuma tiesību nodibināšanu, ir tiesības prasīt no pārdevēja atlīdzināt nodarītos zaudējumus.</w:t>
      </w:r>
    </w:p>
    <w:p>
      <w:pPr>
        <w:pStyle w:val="Normal"/>
        <w:spacing w:lineRule="auto" w:line="360"/>
        <w:ind w:firstLine="720"/>
        <w:jc w:val="both"/>
        <w:rPr/>
      </w:pPr>
      <w:r>
        <w:rPr>
          <w:lang w:val="lv-LV"/>
        </w:rPr>
        <w:t>Nevar piekrist kasācijas sūdzības iesniedzējas norādei, ka zaudējumu atlīdzināšana atstumtajam pircējam aprobežojas ar pirkuma summu, kas tika izdota nekustamā īpašuma iegādei. Civillikuma 1770.pants nosaka, ka ar zaudējumu jāsaprot katrs mantiski novērtējams pametums. Ievērojot apstākli, ka Ludmila M. kā atstumtais pircējs zaudējusi mājokli, kurā faktiski ir dzīvojusi kopš 2000.gada, pametuma mantiskai novērtēšanai var kalpot ne vien naudas summa, kas samaksāta nekustamā īpašuma iegādei, bet arī līdzvērtīga mājokļa vērtība.</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1] Tāpat Senāts atzīst par nepamatotām kasācijas sūdzības iesniedzējas norādes, ka tiesa nav piemērojusi Civillikuma 1. un 5.pantu, jo minētās normas jāpiemēro tikai izņēmuma gadījumos – kad citu tiesību normu piemērošanas rezultāts būtu absolūti netaisnīgs pret kādu no pusēm, kad likums neregulē konkrētās tiesiskās attiecības vai arī tieši norāda, ka jautājuma izlemšanā tiesai jāvadās pēc saviem ieskatiem. Civillikuma 2031.pants sniedz konkrētu risinājumu apstākļiem, kad nekustamais īpašums pārdots vairākiem pircējiem un kāds no pircējiem īpašuma tiesības ir nostiprinājis zemesgrāmatās. Minētā norma arī paredz kā radusies netaisnība pret pārējiem atstumtajiem pircējiem novēršama – atlīdzinot radušos zaudējumus. Līdz ar to Senāts nekonstatē nevienu no Civillikuma 1. un 5.panta piemērošanas pamatie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 </w:t>
      </w:r>
      <w:r>
        <w:rPr>
          <w:lang w:val="lv-LV"/>
        </w:rPr>
        <w:t>[12] Par nepamatotu atzīstama norāde kasācijas sūdzībā, ka tiesa pārkāpusi Civilprocesa likuma 74.pantu, 93.panta pirmo daļu un 159.panta otro daļu, noraidot prasītājas lūgumu nopratināt lieciniekus, tai skaitā Jeļenu H. Jautājuma izlemšana par liecinieku pieaicināšanu lietā ir tās instances tiesas, kas skata lietu pēc būtības, prerogatīva. Ņemot vērā, ka lietā pastāv jautājums par otrās pircējas Jeļenas K. labticību vai ļaunticību, bet Jeļena H. nav piedalījusies 2005.gada 9.novembra līguma slēgšanā, kasācijas sūdzības iesniedzēja nav norādījusi, kādus lietai nozīmīgus apstākļus lieciniece var apstiprināt, kā to paredz Civilprocesa likuma 105.pants.</w:t>
      </w:r>
    </w:p>
    <w:p>
      <w:pPr>
        <w:pStyle w:val="Normal"/>
        <w:spacing w:lineRule="auto" w:line="360"/>
        <w:ind w:firstLine="720"/>
        <w:jc w:val="both"/>
        <w:rPr>
          <w:lang w:val="lv-LV"/>
        </w:rPr>
      </w:pPr>
      <w:r>
        <w:rPr>
          <w:lang w:val="lv-LV"/>
        </w:rPr>
        <w:t>Tāpat par nepamatotu atzīstama atsauce uz Civillikuma 2309.panta otrās daļas nepiemērošanu, jo minētā norma kasācijas sūdzībā tiek saistīta ar apgalvojumu, ka Jeļena H. kā pilnvarniece pārkāpusi viņai dotā uzdevuma robežas, taču tam izskatāmajā lietā nav nozīme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3] Par nepamatotu atzīstama kasācijas sūdzības iesniedzējas norāde, ka tiesa pārkāpusi Civilprocesa likuma 97.pantu, novērtējot pierādījumus. No Civillietu tiesu palātas sprieduma redzams, ka tiesa visus lietas materiālus ir vērtējusi savstarpējā kopsakarā, un secinājusi, ka atbildētāji Oļegs G. un Jeļena K., slēdzot dzīvokļa pirkuma līgumu, nav rīkojušies ļaunticīgi. Šāda secinājuma apstrīdēšana ir saistīta ar lietas faktisko apstākļu noskaidrošanu un pierādījumu jaunu novērtēšanu, kas nav kasācijas instances tiesas uzdevum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4] Tāpat par nepamatotām atzīstamas kasācijas sūdzības iesniedzējas norādes uz likuma „Par tiesu varu” 4. un 24.panta, Civilprocesa likuma 8., 9., 10., 74., 82.panta pirmās daļas un Satversmes 91.panta pārkāpšanu, jo šo tiesību normu pārkāpšanu kasācijas sūdzības iesniedzēja ir saistījusi ar apstākli, ka prasītāja vedusi lietas bez pārstāvja starpniecības, kamēr atbildētājiem bijis pārstāvis. Lietas vešana ar pārstāvja starpniecību ir pušu tiesības, un tiesai nav pamata pašai pēc savas iniciatīvas pieaicināt prasītājai pārstāvi. Bez tam, atsaucoties uz Civilprocesa likuma 82.panta pirmās daļas pārkāpšanu un apgalvojot, ka uz apelācijas instances tiesas sēdēm slimības dēļ nevarēja ierasties prasītājas advokāts, kā rezultātā prasītāja nolīgusi citu pārstāvi, kasācijas sūdzības iesniedzēja nav ievērojusi Civilprocesa likuma 453.panta pirmās daļas 5.punktā noteikto, ka kasācijas sūdzībā jānorāda kā procesuālo tiesību normu pārkāpums ietekmējis lietas izspriešanu vai kā izpaudies tiesas kompetences pārkāpums. Līdz ar to šis motīvs neatbilst Civilprocesa likuma noteikumiem par kasācijas sūdzības saturu.</w:t>
      </w:r>
    </w:p>
    <w:p>
      <w:pPr>
        <w:pStyle w:val="Normal"/>
        <w:spacing w:lineRule="auto" w:line="360"/>
        <w:ind w:firstLine="720"/>
        <w:jc w:val="both"/>
        <w:rPr>
          <w:lang w:val="lv-LV"/>
        </w:rPr>
      </w:pPr>
      <w:r>
        <w:rPr>
          <w:lang w:val="lv-LV"/>
        </w:rPr>
      </w:r>
    </w:p>
    <w:p>
      <w:pPr>
        <w:pStyle w:val="Normal"/>
        <w:tabs>
          <w:tab w:val="left" w:pos="720" w:leader="none"/>
        </w:tabs>
        <w:spacing w:lineRule="auto" w:line="360"/>
        <w:ind w:firstLine="720"/>
        <w:jc w:val="both"/>
        <w:rPr/>
      </w:pPr>
      <w:r>
        <w:rPr>
          <w:lang w:val="lv-LV"/>
        </w:rPr>
        <w:t>[15] Rezumējot teikto, Senāts secina, ka kasācijas sūdzības apmierināšanai nav pamata.</w:t>
      </w:r>
    </w:p>
    <w:p>
      <w:pPr>
        <w:pStyle w:val="Normal"/>
        <w:spacing w:lineRule="auto" w:line="360"/>
        <w:ind w:firstLine="720"/>
        <w:jc w:val="both"/>
        <w:rPr>
          <w:b/>
          <w:b/>
          <w:lang w:val="lv-LV"/>
        </w:rPr>
      </w:pPr>
      <w:r>
        <w:rPr>
          <w:b/>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1.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Latvijas Republikas Augstākās tiesas Civillietu tiesu palātas 2007.gada 27.decembra spriedumu atstāt negrozītu, bet Ludmilas M. kasācijas sūdzību noraidīt.</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8777" w:type="dxa"/>
        <w:jc w:val="left"/>
        <w:tblInd w:w="-108" w:type="dxa"/>
        <w:tblLayout w:type="fixed"/>
        <w:tblCellMar>
          <w:top w:w="0" w:type="dxa"/>
          <w:left w:w="108" w:type="dxa"/>
          <w:bottom w:w="0" w:type="dxa"/>
          <w:right w:w="108" w:type="dxa"/>
        </w:tblCellMar>
      </w:tblPr>
      <w:tblGrid>
        <w:gridCol w:w="2873"/>
        <w:gridCol w:w="1074"/>
        <w:gridCol w:w="3241"/>
        <w:gridCol w:w="1589"/>
      </w:tblGrid>
      <w:tr>
        <w:trPr>
          <w:trHeight w:val="518" w:hRule="atLeast"/>
        </w:trPr>
        <w:tc>
          <w:tcPr>
            <w:tcW w:w="2873" w:type="dxa"/>
            <w:tcBorders/>
            <w:vAlign w:val="center"/>
          </w:tcPr>
          <w:p>
            <w:pPr>
              <w:pStyle w:val="Normal"/>
              <w:rPr>
                <w:color w:val="000000"/>
                <w:lang w:val="lv-LV"/>
              </w:rPr>
            </w:pPr>
            <w:r>
              <w:rPr>
                <w:color w:val="000000"/>
                <w:lang w:val="lv-LV"/>
              </w:rPr>
              <w:t>Tiesas sēdes priekšsēdētājs</w:t>
            </w:r>
          </w:p>
        </w:tc>
        <w:tc>
          <w:tcPr>
            <w:tcW w:w="1074" w:type="dxa"/>
            <w:tcBorders/>
            <w:vAlign w:val="center"/>
          </w:tcPr>
          <w:p>
            <w:pPr>
              <w:pStyle w:val="Normal"/>
              <w:rPr>
                <w:color w:val="000000"/>
                <w:lang w:val="lv-LV"/>
              </w:rPr>
            </w:pPr>
            <w:r>
              <w:rPr>
                <w:color w:val="000000"/>
                <w:lang w:val="lv-LV"/>
              </w:rPr>
              <w:t>senators</w:t>
            </w:r>
          </w:p>
        </w:tc>
        <w:tc>
          <w:tcPr>
            <w:tcW w:w="3241" w:type="dxa"/>
            <w:tcBorders/>
            <w:vAlign w:val="center"/>
          </w:tcPr>
          <w:p>
            <w:pPr>
              <w:pStyle w:val="Normal"/>
              <w:jc w:val="center"/>
              <w:rPr>
                <w:color w:val="000000"/>
                <w:lang w:val="lv-LV"/>
              </w:rPr>
            </w:pPr>
            <w:r>
              <w:fldChar w:fldCharType="begin">
                <w:ffData>
                  <w:name w:val="__Fieldmark__0_138001579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1380015798"/>
            <w:bookmarkStart w:id="1" w:name="__Fieldmark__0_1380015798"/>
            <w:bookmarkEnd w:id="1"/>
            <w:r/>
            <w:r>
              <w:rPr>
                <w:i/>
                <w:color w:val="000000"/>
                <w:lang w:val="lv-LV"/>
              </w:rPr>
              <w:fldChar w:fldCharType="end"/>
            </w:r>
            <w:r>
              <w:rPr>
                <w:i/>
                <w:color w:val="000000"/>
                <w:lang w:val="lv-LV"/>
              </w:rPr>
            </w:r>
          </w:p>
        </w:tc>
        <w:tc>
          <w:tcPr>
            <w:tcW w:w="1589" w:type="dxa"/>
            <w:tcBorders/>
            <w:vAlign w:val="center"/>
          </w:tcPr>
          <w:p>
            <w:pPr>
              <w:pStyle w:val="Normal"/>
              <w:rPr>
                <w:color w:val="000000"/>
                <w:lang w:val="lv-LV"/>
              </w:rPr>
            </w:pPr>
            <w:r>
              <w:rPr>
                <w:color w:val="000000"/>
                <w:lang w:val="lv-LV"/>
              </w:rPr>
              <w:t>A.Laviņš</w:t>
            </w:r>
          </w:p>
        </w:tc>
      </w:tr>
      <w:tr>
        <w:trPr>
          <w:trHeight w:val="549" w:hRule="atLeast"/>
        </w:trPr>
        <w:tc>
          <w:tcPr>
            <w:tcW w:w="287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4" w:type="dxa"/>
            <w:tcBorders/>
            <w:vAlign w:val="center"/>
          </w:tcPr>
          <w:p>
            <w:pPr>
              <w:pStyle w:val="Normal"/>
              <w:rPr>
                <w:lang w:val="lv-LV"/>
              </w:rPr>
            </w:pPr>
            <w:r>
              <w:rPr>
                <w:lang w:val="lv-LV"/>
              </w:rPr>
              <w:t>senators</w:t>
            </w:r>
          </w:p>
        </w:tc>
        <w:tc>
          <w:tcPr>
            <w:tcW w:w="3241" w:type="dxa"/>
            <w:tcBorders/>
            <w:vAlign w:val="center"/>
          </w:tcPr>
          <w:p>
            <w:pPr>
              <w:pStyle w:val="Normal"/>
              <w:jc w:val="center"/>
              <w:rPr>
                <w:color w:val="000000"/>
                <w:lang w:val="lv-LV"/>
              </w:rPr>
            </w:pPr>
            <w:r>
              <w:fldChar w:fldCharType="begin">
                <w:ffData>
                  <w:name w:val="__Fieldmark__1_138001579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1380015798"/>
            <w:bookmarkStart w:id="3" w:name="__Fieldmark__1_1380015798"/>
            <w:bookmarkEnd w:id="3"/>
            <w:r/>
            <w:r>
              <w:rPr>
                <w:i/>
                <w:color w:val="000000"/>
                <w:lang w:val="lv-LV"/>
              </w:rPr>
              <w:fldChar w:fldCharType="end"/>
            </w:r>
            <w:r>
              <w:rPr>
                <w:i/>
                <w:color w:val="000000"/>
                <w:lang w:val="lv-LV"/>
              </w:rPr>
            </w:r>
          </w:p>
        </w:tc>
        <w:tc>
          <w:tcPr>
            <w:tcW w:w="1589" w:type="dxa"/>
            <w:tcBorders/>
            <w:vAlign w:val="center"/>
          </w:tcPr>
          <w:p>
            <w:pPr>
              <w:pStyle w:val="Normal"/>
              <w:rPr>
                <w:lang w:val="lv-LV"/>
              </w:rPr>
            </w:pPr>
            <w:r>
              <w:rPr>
                <w:lang w:val="lv-LV"/>
              </w:rPr>
              <w:t>K.Torgāns</w:t>
            </w:r>
          </w:p>
        </w:tc>
      </w:tr>
      <w:tr>
        <w:trPr>
          <w:trHeight w:val="514" w:hRule="atLeast"/>
        </w:trPr>
        <w:tc>
          <w:tcPr>
            <w:tcW w:w="287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4" w:type="dxa"/>
            <w:tcBorders/>
            <w:vAlign w:val="center"/>
          </w:tcPr>
          <w:p>
            <w:pPr>
              <w:pStyle w:val="Normal"/>
              <w:rPr>
                <w:lang w:val="lv-LV"/>
              </w:rPr>
            </w:pPr>
            <w:r>
              <w:rPr>
                <w:lang w:val="lv-LV"/>
              </w:rPr>
              <w:t>senators</w:t>
            </w:r>
          </w:p>
        </w:tc>
        <w:tc>
          <w:tcPr>
            <w:tcW w:w="3241" w:type="dxa"/>
            <w:tcBorders/>
            <w:vAlign w:val="center"/>
          </w:tcPr>
          <w:p>
            <w:pPr>
              <w:pStyle w:val="Normal"/>
              <w:jc w:val="center"/>
              <w:rPr>
                <w:color w:val="000000"/>
                <w:lang w:val="lv-LV"/>
              </w:rPr>
            </w:pPr>
            <w:r>
              <w:fldChar w:fldCharType="begin">
                <w:ffData>
                  <w:name w:val="__Fieldmark__2_138001579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1380015798"/>
            <w:bookmarkStart w:id="5" w:name="__Fieldmark__2_1380015798"/>
            <w:bookmarkEnd w:id="5"/>
            <w:r/>
            <w:r>
              <w:rPr>
                <w:i/>
                <w:color w:val="000000"/>
                <w:lang w:val="lv-LV"/>
              </w:rPr>
              <w:fldChar w:fldCharType="end"/>
            </w:r>
            <w:r>
              <w:rPr>
                <w:i/>
                <w:color w:val="000000"/>
                <w:lang w:val="lv-LV"/>
              </w:rPr>
            </w:r>
          </w:p>
        </w:tc>
        <w:tc>
          <w:tcPr>
            <w:tcW w:w="1589" w:type="dxa"/>
            <w:tcBorders/>
            <w:vAlign w:val="center"/>
          </w:tcPr>
          <w:p>
            <w:pPr>
              <w:pStyle w:val="Normal"/>
              <w:rPr>
                <w:lang w:val="lv-LV"/>
              </w:rPr>
            </w:pPr>
            <w:r>
              <w:rPr>
                <w:lang w:val="lv-LV"/>
              </w:rPr>
              <w:t>P.Dzalbe</w:t>
            </w:r>
          </w:p>
        </w:tc>
      </w:tr>
    </w:tbl>
    <w:p>
      <w:pPr>
        <w:pStyle w:val="Normal"/>
        <w:spacing w:lineRule="auto" w:line="360"/>
        <w:ind w:firstLine="720"/>
        <w:jc w:val="both"/>
        <w:rPr>
          <w:lang w:val="lv-LV"/>
        </w:rPr>
      </w:pPr>
      <w:r>
        <w:rPr>
          <w:lang w:val="lv-LV"/>
        </w:rPr>
      </w:r>
    </w:p>
    <w:sectPr>
      <w:footerReference w:type="default" r:id="rId2"/>
      <w:type w:val="nextPage"/>
      <w:pgSz w:w="11906" w:h="16838"/>
      <w:pgMar w:left="1701"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ListBullet">
    <w:name w:val="List Bullet"/>
    <w:basedOn w:val="Normal"/>
    <w:qFormat/>
    <w:pPr>
      <w:numPr>
        <w:ilvl w:val="0"/>
        <w:numId w:val="2"/>
      </w:numPr>
    </w:pPr>
    <w:rPr/>
  </w:style>
  <w:style w:type="paragraph" w:styleId="Naispant">
    <w:name w:val="naispant"/>
    <w:basedOn w:val="Normal"/>
    <w:qFormat/>
    <w:pPr>
      <w:spacing w:before="300" w:after="150"/>
      <w:ind w:left="375" w:firstLine="375"/>
      <w:jc w:val="both"/>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4:00Z</dcterms:created>
  <dc:creator>Administrators</dc:creator>
  <dc:description/>
  <cp:keywords/>
  <dc:language>en-US</dc:language>
  <cp:lastModifiedBy> </cp:lastModifiedBy>
  <cp:lastPrinted>2009-01-22T11:34:00Z</cp:lastPrinted>
  <dcterms:modified xsi:type="dcterms:W3CDTF">2009-01-22T10:58:00Z</dcterms:modified>
  <cp:revision>12</cp:revision>
  <dc:subject/>
  <dc:title>Spriedumaparaugs</dc:title>
</cp:coreProperties>
</file>