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none"/>
        </w:tabs>
        <w:spacing w:lineRule="auto" w:line="360"/>
        <w:ind w:right="339" w:firstLine="567"/>
        <w:jc w:val="both"/>
        <w:rPr/>
      </w:pPr>
      <w:r>
        <w:rPr>
          <w:b/>
          <w:lang w:val="lv-LV"/>
        </w:rPr>
        <w:t>Tēzes virsraksts</w:t>
      </w:r>
      <w:r>
        <w:rPr>
          <w:lang w:val="lv-LV"/>
        </w:rPr>
        <w:t>: Par prasības nodrošinājuma jautājumos pieņemto lēmumu pārsūdzēšanu</w:t>
      </w:r>
    </w:p>
    <w:p>
      <w:pPr>
        <w:pStyle w:val="Normal"/>
        <w:tabs>
          <w:tab w:val="clear" w:pos="720"/>
          <w:tab w:val="left" w:pos="8760" w:leader="none"/>
        </w:tabs>
        <w:spacing w:lineRule="auto" w:line="360"/>
        <w:ind w:right="339" w:firstLine="567"/>
        <w:jc w:val="both"/>
        <w:rPr>
          <w:lang w:val="lv-LV"/>
        </w:rPr>
      </w:pPr>
      <w:r>
        <w:rPr>
          <w:b/>
          <w:lang w:val="lv-LV"/>
        </w:rPr>
        <w:t>Tēze</w:t>
      </w:r>
      <w:r>
        <w:rPr>
          <w:lang w:val="lv-LV"/>
        </w:rPr>
        <w:t>: Jautājums par to, kuri no lēmumiem, kas pieņemti, izšķirot pieteikumu par prasības nodrošinājumu, ir pārsūdzami, izlemjams atbilstoši speciālajai tiesību normai Civilprocesa likumā (Civilprocesa likuma 141.panta pirmā daļa).</w:t>
      </w:r>
    </w:p>
    <w:p>
      <w:pPr>
        <w:pStyle w:val="Normal"/>
        <w:ind w:firstLine="697"/>
        <w:jc w:val="right"/>
        <w:rPr>
          <w:b/>
          <w:b/>
          <w:lang w:val="lv-LV"/>
        </w:rPr>
      </w:pPr>
      <w:r>
        <w:rPr>
          <w:b/>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 gada 4.dec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1019</w:t>
      </w:r>
    </w:p>
    <w:p>
      <w:pPr>
        <w:pStyle w:val="Normal"/>
        <w:spacing w:lineRule="auto" w:line="360"/>
        <w:ind w:right="339" w:hanging="0"/>
        <w:jc w:val="both"/>
        <w:rPr>
          <w:lang w:val="lv-LV"/>
        </w:rPr>
      </w:pPr>
      <w:r>
        <w:rPr>
          <w:lang w:val="lv-LV"/>
        </w:rPr>
        <w:t>Latvijas Republikas Augstākās tiesas Senāts šādā sastāvā:</w:t>
      </w:r>
    </w:p>
    <w:p>
      <w:pPr>
        <w:pStyle w:val="Normal"/>
        <w:spacing w:lineRule="auto" w:line="360"/>
        <w:ind w:right="339" w:hanging="0"/>
        <w:jc w:val="both"/>
        <w:rPr>
          <w:lang w:val="lv-LV"/>
        </w:rPr>
      </w:pPr>
      <w:r>
        <w:rPr>
          <w:lang w:val="lv-LV"/>
        </w:rPr>
        <w:tab/>
        <w:tab/>
        <w:tab/>
        <w:t xml:space="preserve">     senators-referents V.Jonikāns,</w:t>
      </w:r>
    </w:p>
    <w:p>
      <w:pPr>
        <w:pStyle w:val="Normal"/>
        <w:spacing w:lineRule="auto" w:line="360"/>
        <w:ind w:right="339" w:hanging="0"/>
        <w:jc w:val="both"/>
        <w:rPr>
          <w:lang w:val="lv-LV"/>
        </w:rPr>
      </w:pPr>
      <w:r>
        <w:rPr>
          <w:lang w:val="lv-LV"/>
        </w:rPr>
        <w:tab/>
        <w:tab/>
        <w:tab/>
        <w:t xml:space="preserve">     senatore R.Saulīte, </w:t>
      </w:r>
    </w:p>
    <w:p>
      <w:pPr>
        <w:pStyle w:val="Normal"/>
        <w:spacing w:lineRule="auto" w:line="360"/>
        <w:ind w:right="339" w:hanging="0"/>
        <w:jc w:val="both"/>
        <w:rPr>
          <w:lang w:val="lv-LV"/>
        </w:rPr>
      </w:pPr>
      <w:r>
        <w:rPr>
          <w:lang w:val="lv-LV"/>
        </w:rPr>
        <w:tab/>
        <w:tab/>
        <w:tab/>
        <w:t xml:space="preserve">     senatore R.Zaķe,</w:t>
      </w:r>
    </w:p>
    <w:p>
      <w:pPr>
        <w:pStyle w:val="Normal"/>
        <w:spacing w:lineRule="auto" w:line="360"/>
        <w:ind w:right="339" w:firstLine="567"/>
        <w:jc w:val="both"/>
        <w:rPr/>
      </w:pPr>
      <w:r>
        <w:rPr>
          <w:lang w:val="lv-LV"/>
        </w:rPr>
        <w:t>rakstveida procesā izskatot atbildētāja A. Z. blakus sūdzību par Latvijas Republikas Augstākās tiesas Civillietu tiesu palātas tiesneses 2007.gada 31.oktobra lēmumu jautājumā par prasības papildu nodrošināšanu civillietā SIA „Ariba Group” prasībā pret A. Z., O. G. un O. J. par aizdevuma piedziņu, pirkuma līguma atzīšanu par spēkā neesošu un zemesgrāmatu ierakstu dzēšanu,</w:t>
      </w:r>
    </w:p>
    <w:p>
      <w:pPr>
        <w:pStyle w:val="Normal"/>
        <w:jc w:val="both"/>
        <w:rPr>
          <w:lang w:val="lv-LV"/>
        </w:rPr>
      </w:pPr>
      <w:r>
        <w:rPr>
          <w:lang w:val="lv-LV"/>
        </w:rPr>
      </w:r>
    </w:p>
    <w:p>
      <w:pPr>
        <w:pStyle w:val="Normal"/>
        <w:jc w:val="center"/>
        <w:rPr>
          <w:b/>
          <w:b/>
          <w:spacing w:val="50"/>
          <w:lang w:val="lv-LV"/>
        </w:rPr>
      </w:pPr>
      <w:r>
        <w:rPr>
          <w:b/>
          <w:spacing w:val="50"/>
          <w:lang w:val="lv-LV"/>
        </w:rPr>
        <w:t>konstatēja</w:t>
      </w:r>
    </w:p>
    <w:p>
      <w:pPr>
        <w:pStyle w:val="Normal"/>
        <w:jc w:val="center"/>
        <w:rPr>
          <w:b/>
          <w:b/>
          <w:spacing w:val="50"/>
          <w:lang w:val="lv-LV"/>
        </w:rPr>
      </w:pPr>
      <w:r>
        <w:rPr>
          <w:b/>
          <w:spacing w:val="50"/>
          <w:lang w:val="lv-LV"/>
        </w:rPr>
      </w:r>
    </w:p>
    <w:p>
      <w:pPr>
        <w:pStyle w:val="Normal"/>
        <w:tabs>
          <w:tab w:val="clear" w:pos="720"/>
          <w:tab w:val="left" w:pos="8760" w:leader="none"/>
        </w:tabs>
        <w:spacing w:lineRule="auto" w:line="360"/>
        <w:ind w:right="339" w:firstLine="720"/>
        <w:jc w:val="both"/>
        <w:rPr/>
      </w:pPr>
      <w:r>
        <w:rPr>
          <w:lang w:val="lv-LV"/>
        </w:rPr>
        <w:t>[1] Ar Rīgas apgabaltiesas Civillietu tiesas kolēģijas kā pirmās instances tiesas 2006.gada 2.oktobra spriedumu apmierināta SIA „Ariba Group” prasība un no A. Z. prasītājas labā piedzīti Ls 713 563,25.</w:t>
      </w:r>
    </w:p>
    <w:p>
      <w:pPr>
        <w:pStyle w:val="Normal"/>
        <w:tabs>
          <w:tab w:val="clear" w:pos="720"/>
          <w:tab w:val="left" w:pos="8760" w:leader="none"/>
        </w:tabs>
        <w:spacing w:lineRule="auto" w:line="360"/>
        <w:ind w:right="339" w:firstLine="720"/>
        <w:jc w:val="both"/>
        <w:rPr/>
      </w:pPr>
      <w:r>
        <w:rPr>
          <w:lang w:val="lv-LV"/>
        </w:rPr>
        <w:t xml:space="preserve"> </w:t>
      </w:r>
      <w:r>
        <w:rPr>
          <w:lang w:val="lv-LV"/>
        </w:rPr>
        <w:t>Par šo tiesas spriedumu atbildētājs A. Z. un O. G. katrs iesnieguši apelācijas sūdzību.</w:t>
      </w:r>
    </w:p>
    <w:p>
      <w:pPr>
        <w:pStyle w:val="Normal"/>
        <w:spacing w:lineRule="auto" w:line="360"/>
        <w:ind w:right="339" w:firstLine="720"/>
        <w:jc w:val="both"/>
        <w:rPr>
          <w:lang w:val="lv-LV"/>
        </w:rPr>
      </w:pPr>
      <w:r>
        <w:rPr>
          <w:lang w:val="lv-LV"/>
        </w:rPr>
        <w:t>[2] Ar Augstākās tiesas Civillietu tiesu palātas tiesneses 2007.gada 25.janvāra lēmumu lieta sakarā ar atbildētāju apelācijas sūdzībām nolikta iztiesāšanai 2007.gada 6.decembrī. Sakarā ar to, ka prasības nodrošinājums pirmās instances tiesā bija piemērots prasības summai Ls 347 608,25 apmērā, prasītāja 2007.gada 26.oktobrī vērsusies tiesā ar pieteikumu par papildu nodrošinājuma piemērošanu.</w:t>
      </w:r>
    </w:p>
    <w:p>
      <w:pPr>
        <w:pStyle w:val="Normal"/>
        <w:spacing w:lineRule="auto" w:line="360"/>
        <w:ind w:right="339" w:firstLine="720"/>
        <w:jc w:val="both"/>
        <w:rPr/>
      </w:pPr>
      <w:r>
        <w:rPr>
          <w:lang w:val="lv-LV"/>
        </w:rPr>
        <w:t>[3] Ar Latvijas Republikas Augstākās tiesas Civillietu tiesu palātas tiesneses 2007.gada 31.oktobra lēmumu pieteikums apmierināts, Madonas rajona [..] pagasta zemesgrāmatu nodalījumā Nr.[..] attiecībā uz atbildētājam A. Z. piederošo nekustamo īpašumu zemes gabalu [..], ierakstot ķīlas atzīmi Ls 713 563,25 apmērā. Tiesneses lēmumā ietverta arī norāde par tā pārsūdzēšanas tiesību Augstākās tiesas Senātā.</w:t>
      </w:r>
    </w:p>
    <w:p>
      <w:pPr>
        <w:pStyle w:val="Normal"/>
        <w:spacing w:lineRule="auto" w:line="360"/>
        <w:ind w:right="339" w:firstLine="720"/>
        <w:jc w:val="both"/>
        <w:rPr/>
      </w:pPr>
      <w:r>
        <w:rPr>
          <w:lang w:val="lv-LV"/>
        </w:rPr>
        <w:t>[4] Augstākās tiesas Senātā saņemta atbildētāja A. Z. blakus sūdzība par Civillietu tiesu palātas tiesneses 2007.gada 31.oktobra lēmumu.</w:t>
      </w:r>
    </w:p>
    <w:p>
      <w:pPr>
        <w:pStyle w:val="Normal"/>
        <w:spacing w:lineRule="auto" w:line="360"/>
        <w:ind w:right="339" w:firstLine="720"/>
        <w:jc w:val="both"/>
        <w:rPr>
          <w:lang w:val="lv-LV"/>
        </w:rPr>
      </w:pPr>
      <w:r>
        <w:rPr>
          <w:lang w:val="lv-LV"/>
        </w:rPr>
        <w:t>[5] Senāts atzīst, ka iesniegtā blakus sūdzība atstājama bez izskatīšanas, jo lēmums, ar kuru apmierināts pieteikums par prasības nodrošināšanu, nav pārsūdzams.</w:t>
      </w:r>
    </w:p>
    <w:p>
      <w:pPr>
        <w:pStyle w:val="Normal"/>
        <w:spacing w:lineRule="auto" w:line="360"/>
        <w:ind w:firstLine="720"/>
        <w:jc w:val="both"/>
        <w:rPr>
          <w:lang w:val="lv-LV"/>
        </w:rPr>
      </w:pPr>
      <w:r>
        <w:rPr>
          <w:lang w:val="lv-LV"/>
        </w:rPr>
        <w:t>Šāds Senāta atzinums pamatots ar tālāk minētajiem argumentiem.</w:t>
      </w:r>
    </w:p>
    <w:p>
      <w:pPr>
        <w:pStyle w:val="Normal"/>
        <w:spacing w:lineRule="auto" w:line="360"/>
        <w:ind w:right="339" w:firstLine="720"/>
        <w:jc w:val="both"/>
        <w:rPr/>
      </w:pPr>
      <w:r>
        <w:rPr>
          <w:lang w:val="lv-LV"/>
        </w:rPr>
        <w:t xml:space="preserve"> </w:t>
      </w:r>
      <w:r>
        <w:rPr>
          <w:lang w:val="lv-LV"/>
        </w:rPr>
        <w:t>[6] Civilprocesa likuma 141.pantā ir noteikts, ka blakus sūdzību var iesniegt par lēmumu, kas pamatots uz šā likuma 140.panta otro, trešo un piekto daļu, kā arī par lēmumu, ar kuru ir noraidīts pieteikums par prasības nodrošināšanu.</w:t>
      </w:r>
    </w:p>
    <w:p>
      <w:pPr>
        <w:pStyle w:val="Normal"/>
        <w:spacing w:lineRule="auto" w:line="360"/>
        <w:ind w:right="339" w:firstLine="720"/>
        <w:jc w:val="both"/>
        <w:rPr/>
      </w:pPr>
      <w:r>
        <w:rPr>
          <w:lang w:val="lv-LV"/>
        </w:rPr>
        <w:t xml:space="preserve">Civilprocesa likuma 140.panta otrajā daļā ir reglamentēta situācija, kad, apmierinot pieteikumu par prasības nodrošināšanu, tiesa vai tiesnesis vienlaicīgi uzdevis prasītājam nodrošināt zaudējumus, kas atbildētājam varētu rasties sakarā ar prasības nodrošināšanu. Savukārt šā panta trešā un piektā daļa reglamentē attiecīgi noteikto prasības nodrošinājuma līdzekļu aizstāšanu un atcelšanu. </w:t>
      </w:r>
    </w:p>
    <w:p>
      <w:pPr>
        <w:pStyle w:val="Normal"/>
        <w:spacing w:lineRule="auto" w:line="360"/>
        <w:ind w:right="339" w:firstLine="720"/>
        <w:jc w:val="both"/>
        <w:rPr/>
      </w:pPr>
      <w:r>
        <w:rPr>
          <w:lang w:val="lv-LV"/>
        </w:rPr>
        <w:t>Neviens no minētajiem lēmuma pārsūdzēšanas pamatiem, kā to ir secinājis Senāts, neattiecas uz Civillietu tiesu palātas tiesneses 2007.gada 31.oktobra lēmumu.</w:t>
      </w:r>
    </w:p>
    <w:p>
      <w:pPr>
        <w:pStyle w:val="Normal"/>
        <w:spacing w:lineRule="auto" w:line="360"/>
        <w:ind w:right="339" w:firstLine="720"/>
        <w:jc w:val="both"/>
        <w:rPr>
          <w:lang w:val="lv-LV"/>
        </w:rPr>
      </w:pPr>
      <w:r>
        <w:rPr>
          <w:lang w:val="lv-LV"/>
        </w:rPr>
        <w:t>[7] Vēsturiski Civilprocesa likuma 141.pants ar tā pašreizējo regulējuma priekšmetu tika izveidots ar Saeimas 2006.gada 7.septembra likumu „Grozījumi Civilprocesa likumā”. Ar šo likumu tika izdarīta virkne izmaiņu Civilprocesa likuma 19.nodaļā „Prasības nodrošināšana”. Tajā skaitā tika izslēgts Civilprocesa likuma 146.pants, kas noteica, ka prasības nodrošināšanas jautājumos pieņemtie lēmumi ir pārsūdzami. Savukārt jaunā redakcijā tika izteikts likuma 141.pants, kas iepriekš reglamentēja prasības nodrošinājuma līdzekļu maiņu, taču saskaņā ar šiem grozījumiem tas faktiski aizstāja iepriekšējo 146.pantu. Jaunā 141.panta redakcija atšķīrās ne tikai ar izvietojumu likumā, bet arī ar saturu. Ja atbilstoši iepriekšējai 146.panta redakcijai faktiski visi lēmumi, kas pieņemti saistībā ar prasības nodrošināšanu, bija pārsūdzami, tad jaunajā 141.panta redakcijā šie gadījumi ir samazināti, skaidri tos uzskaitot.</w:t>
      </w:r>
    </w:p>
    <w:p>
      <w:pPr>
        <w:pStyle w:val="Normal"/>
        <w:spacing w:lineRule="auto" w:line="360"/>
        <w:ind w:right="339" w:firstLine="720"/>
        <w:jc w:val="both"/>
        <w:rPr>
          <w:lang w:val="lv-LV"/>
        </w:rPr>
      </w:pPr>
      <w:r>
        <w:rPr>
          <w:lang w:val="lv-LV"/>
        </w:rPr>
        <w:t xml:space="preserve">[8] No iepriekš teiktā, pirmkārt, secināms likumdevēja nolūks sašaurināt prasības nodrošinājuma jautājumos pieņemto pārsūdzamo lēmumu loku. Otrkārt, atzīstams, ka attiecībā uz tiesas (tiesneša) lēmumiem, kas saistīti ar prasības nodrošinājumu, Civilprocesa likumā ir noteikti īpaši gadījumi, kuri no šiem lēmumiem, vadoties pēc to rakstura un ietekmes, ir pārsūdzami. Šos gadījumus reglamentē Civilprocesa likuma 141.pants „Prasības nodrošinājuma jautājumos pieņemto lēmumu pārsūdzēšana”. Šī ir speciālā tiesību norma minētajā jautājumā. Proti, tās uzdevums ir reglamentēt šo vienu jautājumu – kā ir pārsūdzami lēmumi, kas pieņemti saistībā ar prasības nodrošināšanu. Pirmkārt, tiesību normā ietverti gadījumi, kādos var iesniegt blakus sūdzību. No šā uzskaitījuma attiecīgi izdarāms pretējais secinājums – ja attiecīgā gadījuma šajā normā nav, tad šis lēmums nav pārsūdzams, ja vien citur likumā nav ietverta norma, kas arī reglamentē vēl kādu gadījumu, kādā var iesniegt blakus sūdzību šajā jautājumā, bet kas nav ietverts 141.pantā. </w:t>
      </w:r>
    </w:p>
    <w:p>
      <w:pPr>
        <w:pStyle w:val="Normal"/>
        <w:spacing w:lineRule="auto" w:line="360"/>
        <w:ind w:right="339" w:firstLine="720"/>
        <w:jc w:val="both"/>
        <w:rPr/>
      </w:pPr>
      <w:r>
        <w:rPr>
          <w:lang w:val="lv-LV"/>
        </w:rPr>
        <w:t>[9] Senāts pieļauj, ka iespējamais iemesls, kāpēc tiesnese ir uzskatījusi viņas lēmumu par prasības nodrošināšanu par pārsūdzamu, varētu būt Civilprocesa likuma 142.panta „Prasības nodrošinājuma jautājumos pieņemto lēmumu izpilde” pirmā daļa, kura izteikta šādā redakcijā: „Lēmums par prasības nodrošināšanu (140.panta pirmā daļa) izpildāms nekavējoties pēc tā pieņemšanas. Blakus sūdzības iesniegšana par šo lēmumu neaptur tā izpildi.”</w:t>
      </w:r>
    </w:p>
    <w:p>
      <w:pPr>
        <w:pStyle w:val="Normal"/>
        <w:spacing w:lineRule="auto" w:line="360"/>
        <w:ind w:right="339" w:firstLine="720"/>
        <w:jc w:val="both"/>
        <w:rPr>
          <w:lang w:val="lv-LV"/>
        </w:rPr>
      </w:pPr>
      <w:r>
        <w:rPr>
          <w:lang w:val="lv-LV"/>
        </w:rPr>
        <w:t xml:space="preserve">Tomēr Senāta ieskatā minētā tiesību norma nav uzskatāma par tādu normu, kas papildu 141.pantam reglamentē gadījumus, kādos ir iesniedzama blakus sūdzība par lēmumu, kas pieņemts saistībā ar prasības nodrošinājumu. Civilprocesa likuma 142.pants reglamentē prasības nodrošinājuma jautājumos pieņemto lēmumu izpildi. Šī tātad ir speciālā tiesību norma attiecībā uz šādu lēmumu izpildi. </w:t>
      </w:r>
    </w:p>
    <w:p>
      <w:pPr>
        <w:pStyle w:val="Normal"/>
        <w:spacing w:lineRule="auto" w:line="360"/>
        <w:ind w:right="339" w:firstLine="720"/>
        <w:jc w:val="both"/>
        <w:rPr/>
      </w:pPr>
      <w:r>
        <w:rPr>
          <w:lang w:val="lv-LV"/>
        </w:rPr>
        <w:t xml:space="preserve">No 142.panta pirmās daļas pirmā teikuma izriet, ka jebkurš lēmums par prasības nodrošināšanu ir izpildāms nekavējoties. Atsauce iekavās uz 140.panta pirmo daļu Senāta ieskatā vienīgi norāda uz normu, kura regulē šā jautājuma izlemšanas kārtību un akcentē tā ātro virzību. Proti, tiesa vai tiesnesis izlemj pieteikumu par prasības nodrošināšanu ne vēlāk kā nākamajā dienā pēc lietas ierosināšanas. Savukārt 142.panta pirmās daļas otrais teikums ir lasāms, nevis atrauti, bet gan kontekstā ar 141.pantu. Tādēļ tas saprotams tādējādi, ka gadījumā, ja par tiesneša 140.panta pirmās daļas kārtībā pieņemto jautājumu atbilstoši 141.pantam var iesniegt blakus sūdzību, tad sūdzības iesniegšana neaptur šā (pārsūdzamā) lēmuma izpildi. </w:t>
      </w:r>
    </w:p>
    <w:p>
      <w:pPr>
        <w:pStyle w:val="Normal"/>
        <w:spacing w:lineRule="auto" w:line="360"/>
        <w:ind w:right="339" w:firstLine="720"/>
        <w:jc w:val="both"/>
        <w:rPr>
          <w:lang w:val="lv-LV"/>
        </w:rPr>
      </w:pPr>
      <w:r>
        <w:rPr>
          <w:lang w:val="lv-LV"/>
        </w:rPr>
        <w:t>Senāta ieskatā pretējs secinājums (ka ar atsauci 142.panta pirmajā daļā uz 140.panta pirmo daļu ir saprotama visu saistībā ar prasības nodrošināšanu pieņemto lēmumu pārsūdzības iespējamība) ir nepamatots gan no aplūkoto tiesību normu sistēmas, gan to jēgas un mērķa viedokļa.</w:t>
      </w:r>
    </w:p>
    <w:p>
      <w:pPr>
        <w:pStyle w:val="Normal"/>
        <w:spacing w:lineRule="auto" w:line="360"/>
        <w:ind w:right="339" w:firstLine="720"/>
        <w:jc w:val="both"/>
        <w:rPr>
          <w:lang w:val="lv-LV"/>
        </w:rPr>
      </w:pPr>
      <w:r>
        <w:rPr>
          <w:lang w:val="lv-LV"/>
        </w:rPr>
        <w:t xml:space="preserve">[10] Senāts uzskata, ka apstiprinājums minētajam secinājumam ir gūstams arī, aplūkojot 2006.gada 14.decembra likumu „Grozījumi Civilprocesa likumā”. Šā likuma 7.pantā Civilprocesa likuma 141.panta pirmā daļa tika izteikta jaunā redakcijā, papildinot iepriekšējo redakciju ar norādi, ka pārsūdzams ir arī tāds lēmums, ar kuru noraidīts pieteikums par prasības nodrošināšanu. Minētais likuma grozījums, īpaši izdalot šo lēmumu kategoriju, kā uzskata Senāts, pirmkārt, pārliecinoši norāda uz likumdevēja vēlēšanos par nepārsūdzamiem atzīt lēmumus, ar kuriem prasības nodrošinājuma jautājumā pieteicējs guvis sev pozitīvu rezultātu. Otrkārt, tas apstiprina jau iepriekš konstatēto, ka speciālā tiesību norma Civilprocesa likumā par prasības nodrošinājuma jautājumos pieņemta lēmuma pārsūdzēšanu ir 141.pants, un attiecīgi, kad likumdevējs vēlas kādas izmaiņas šajā regulējumā, tad mainīts tiek tieši šis pants. </w:t>
      </w:r>
    </w:p>
    <w:p>
      <w:pPr>
        <w:pStyle w:val="Normal"/>
        <w:spacing w:lineRule="auto" w:line="360"/>
        <w:ind w:right="339" w:firstLine="720"/>
        <w:jc w:val="both"/>
        <w:rPr/>
      </w:pPr>
      <w:r>
        <w:rPr>
          <w:lang w:val="lv-LV"/>
        </w:rPr>
        <w:t>[11] Vadoties no augstākminētajiem argumentiem, Senāts atzīst, ka iesniegtā blakus sūdzība, kā tāda, kas attiecas uz nepārsūdzamu lēmumu, ir atstājama bez izskatīšanas.</w:t>
      </w:r>
    </w:p>
    <w:p>
      <w:pPr>
        <w:pStyle w:val="Normal"/>
        <w:spacing w:lineRule="auto" w:line="360"/>
        <w:ind w:right="339" w:firstLine="720"/>
        <w:jc w:val="both"/>
        <w:rPr>
          <w:lang w:val="lv-LV"/>
        </w:rPr>
      </w:pPr>
      <w:r>
        <w:rPr>
          <w:lang w:val="lv-LV"/>
        </w:rPr>
        <w:t xml:space="preserve">Pamatojoties uz Civilprocesa likuma 141.panta pirmo daļu un 447.panta otro daļu, Latvijas Republikas Augstākās tiesas Senāts </w:t>
      </w:r>
    </w:p>
    <w:p>
      <w:pPr>
        <w:pStyle w:val="Normal"/>
        <w:jc w:val="center"/>
        <w:rPr>
          <w:b/>
          <w:b/>
          <w:spacing w:val="50"/>
          <w:lang w:val="lv-LV"/>
        </w:rPr>
      </w:pPr>
      <w:r>
        <w:rPr>
          <w:b/>
          <w:spacing w:val="50"/>
          <w:lang w:val="lv-LV"/>
        </w:rPr>
        <w:t>nolēma</w:t>
      </w:r>
    </w:p>
    <w:p>
      <w:pPr>
        <w:pStyle w:val="Normal"/>
        <w:ind w:firstLine="720"/>
        <w:jc w:val="center"/>
        <w:rPr>
          <w:b/>
          <w:b/>
          <w:spacing w:val="50"/>
          <w:lang w:val="lv-LV"/>
        </w:rPr>
      </w:pPr>
      <w:r>
        <w:rPr>
          <w:b/>
          <w:spacing w:val="50"/>
          <w:lang w:val="lv-LV"/>
        </w:rPr>
      </w:r>
    </w:p>
    <w:p>
      <w:pPr>
        <w:pStyle w:val="Normal"/>
        <w:spacing w:lineRule="auto" w:line="360"/>
        <w:ind w:right="339" w:firstLine="567"/>
        <w:jc w:val="both"/>
        <w:rPr/>
      </w:pPr>
      <w:r>
        <w:rPr>
          <w:lang w:val="lv-LV"/>
        </w:rPr>
        <w:t>A. Z. blakus sūdzību par Latvijas Republikas Augstākā tiesas Civillietu tiesu palātas tiesneses 2007.gada 31.oktobra lēmumu jautājumā par prasības papildu nodrošināšanu atstāt bez izskatīšanas.</w:t>
      </w:r>
    </w:p>
    <w:p>
      <w:pPr>
        <w:pStyle w:val="Normal"/>
        <w:ind w:firstLine="720"/>
        <w:rPr>
          <w:lang w:val="lv-LV"/>
        </w:rPr>
      </w:pPr>
      <w:r>
        <w:rPr>
          <w:lang w:val="lv-LV"/>
        </w:rPr>
        <w:t xml:space="preserve">Lēmums nav pārsūdzams. </w:t>
      </w:r>
    </w:p>
    <w:p>
      <w:pPr>
        <w:pStyle w:val="Normal"/>
        <w:ind w:firstLine="720"/>
        <w:rPr>
          <w:lang w:val="lv-LV"/>
        </w:rPr>
      </w:pPr>
      <w:r>
        <w:rPr>
          <w:lang w:val="lv-LV"/>
        </w:rPr>
      </w:r>
    </w:p>
    <w:p>
      <w:pPr>
        <w:pStyle w:val="Normal"/>
        <w:ind w:right="339" w:firstLine="720"/>
        <w:rPr/>
      </w:pPr>
      <w:r>
        <w:rPr>
          <w:lang w:val="lv-LV"/>
        </w:rPr>
        <w:t>Tiesas sēdes priekšsēdētājs senators- referents</w:t>
        <w:tab/>
        <w:tab/>
        <w:t>V.Jonikāns</w:t>
      </w:r>
    </w:p>
    <w:p>
      <w:pPr>
        <w:pStyle w:val="Normal"/>
        <w:ind w:firstLine="720"/>
        <w:rPr>
          <w:lang w:val="lv-LV"/>
        </w:rPr>
      </w:pPr>
      <w:r>
        <w:rPr>
          <w:lang w:val="lv-LV"/>
        </w:rPr>
      </w:r>
    </w:p>
    <w:p>
      <w:pPr>
        <w:pStyle w:val="Normal"/>
        <w:ind w:right="339" w:hanging="0"/>
        <w:rPr/>
      </w:pPr>
      <w:r>
        <w:rPr>
          <w:lang w:val="lv-LV"/>
        </w:rPr>
        <w:t xml:space="preserve">                                     </w:t>
      </w:r>
      <w:r>
        <w:rPr>
          <w:lang w:val="lv-LV"/>
        </w:rPr>
        <w:t xml:space="preserve">senatore </w:t>
        <w:tab/>
        <w:tab/>
        <w:tab/>
        <w:tab/>
        <w:tab/>
        <w:t xml:space="preserve"> R.Saulīte</w:t>
      </w:r>
    </w:p>
    <w:p>
      <w:pPr>
        <w:pStyle w:val="Normal"/>
        <w:ind w:firstLine="720"/>
        <w:rPr>
          <w:lang w:val="lv-LV"/>
        </w:rPr>
      </w:pPr>
      <w:r>
        <w:rPr>
          <w:lang w:val="lv-LV"/>
        </w:rPr>
      </w:r>
    </w:p>
    <w:p>
      <w:pPr>
        <w:pStyle w:val="Normal"/>
        <w:ind w:firstLine="720"/>
        <w:rPr/>
      </w:pPr>
      <w:r>
        <w:rPr>
          <w:lang w:val="lv-LV"/>
        </w:rPr>
        <w:tab/>
        <w:tab/>
        <w:t xml:space="preserve"> senatore</w:t>
        <w:tab/>
        <w:tab/>
        <w:tab/>
        <w:tab/>
        <w:tab/>
        <w:t xml:space="preserve"> R.Zaķe</w:t>
      </w:r>
    </w:p>
    <w:sectPr>
      <w:footerReference w:type="default" r:id="rId2"/>
      <w:type w:val="nextPage"/>
      <w:pgSz w:w="11906" w:h="16838"/>
      <w:pgMar w:left="1701"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43:00Z</dcterms:created>
  <dc:creator>Administrators</dc:creator>
  <dc:description/>
  <cp:keywords/>
  <dc:language>en-US</dc:language>
  <cp:lastModifiedBy> </cp:lastModifiedBy>
  <cp:lastPrinted>2007-12-21T11:26:00Z</cp:lastPrinted>
  <dcterms:modified xsi:type="dcterms:W3CDTF">2008-01-02T11:22:00Z</dcterms:modified>
  <cp:revision>10</cp:revision>
  <dc:subject/>
  <dc:title>                                                                                                     Lieta Nr</dc:title>
</cp:coreProperties>
</file>