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ind w:firstLine="567"/>
        <w:jc w:val="both"/>
        <w:rPr/>
      </w:pPr>
      <w:bookmarkStart w:id="0" w:name="OLE_LINK2"/>
      <w:bookmarkStart w:id="1" w:name="OLE_LINK1"/>
      <w:bookmarkStart w:id="2" w:name="Dropdown2"/>
      <w:bookmarkEnd w:id="2"/>
      <w:r>
        <w:rPr>
          <w:rFonts w:cs="Times New Roman" w:ascii="Times New Roman" w:hAnsi="Times New Roman"/>
          <w:b/>
          <w:sz w:val="24"/>
          <w:szCs w:val="24"/>
        </w:rPr>
        <w:t>Tēzes virsraksts</w:t>
      </w:r>
      <w:r>
        <w:rPr>
          <w:rFonts w:cs="Times New Roman" w:ascii="Times New Roman" w:hAnsi="Times New Roman"/>
          <w:sz w:val="24"/>
          <w:szCs w:val="24"/>
        </w:rPr>
        <w:t>: Akciju sabiedrības valdes locekļa darbībai valdes locekļa amatā ir izteikts uzticības raksturs</w:t>
      </w:r>
    </w:p>
    <w:p>
      <w:pPr>
        <w:pStyle w:val="BodyText2"/>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Ar valdes locekli, kurš atsaukts no amata saskaņā ar Komerclikuma 309.panta pirmo daļu, izbeidzams darba līgums, kurš noslēgts atbilstoši Darba likuma 44.panta trešajai daļai, un tiesiskajām attiecībām par darba līguma izbeigšanu nav piemērojamas Darba likuma normas, kuras kā vispārējās tiesību normas ar Komerclikumu tiek ierobežotas (Komerclikuma 309.panta pirmā daļa, Darba likuma 44.panta trešā daļa).</w:t>
      </w:r>
    </w:p>
    <w:p>
      <w:pPr>
        <w:pStyle w:val="BodyText2"/>
        <w:rPr>
          <w:rFonts w:ascii="Times New Roman" w:hAnsi="Times New Roman" w:cs="Times New Roman"/>
          <w:sz w:val="24"/>
          <w:szCs w:val="24"/>
        </w:rPr>
      </w:pPr>
      <w:r>
        <w:rPr>
          <w:rFonts w:cs="Times New Roman" w:ascii="Times New Roman" w:hAnsi="Times New Roman"/>
          <w:sz w:val="24"/>
          <w:szCs w:val="24"/>
        </w:rPr>
      </w:r>
      <w:bookmarkStart w:id="3" w:name="Dropdown2"/>
      <w:bookmarkStart w:id="4" w:name="Dropdown2"/>
      <w:bookmarkEnd w:id="4"/>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gada 5.dec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805</w:t>
      </w:r>
    </w:p>
    <w:p>
      <w:pPr>
        <w:pStyle w:val="Normal"/>
        <w:spacing w:lineRule="auto" w:line="360"/>
        <w:jc w:val="center"/>
        <w:rPr>
          <w:b/>
          <w:b/>
          <w:color w:val="000000"/>
          <w:spacing w:val="5"/>
        </w:rPr>
      </w:pPr>
      <w:r>
        <w:rPr>
          <w:b/>
          <w:color w:val="000000"/>
          <w:spacing w:val="5"/>
        </w:rPr>
      </w:r>
    </w:p>
    <w:p>
      <w:pPr>
        <w:pStyle w:val="Normal"/>
        <w:spacing w:lineRule="auto" w:line="360"/>
        <w:jc w:val="center"/>
        <w:rPr/>
      </w:pPr>
      <w:r>
        <w:rPr/>
        <w:t>Latvijas Republikas Augstākās tiesas Senāts šādā sastāvā:</w:t>
      </w:r>
    </w:p>
    <w:p>
      <w:pPr>
        <w:pStyle w:val="Normal"/>
        <w:tabs>
          <w:tab w:val="clear" w:pos="720"/>
          <w:tab w:val="left" w:pos="2700" w:leader="none"/>
        </w:tabs>
        <w:spacing w:lineRule="auto" w:line="360"/>
        <w:jc w:val="both"/>
        <w:rPr/>
      </w:pPr>
      <w:r>
        <w:rPr/>
        <w:t>tiesas sēdes priekšsēdētājs senators-referents R.Namatēvs,</w:t>
      </w:r>
    </w:p>
    <w:p>
      <w:pPr>
        <w:pStyle w:val="Normal"/>
        <w:spacing w:lineRule="auto" w:line="360"/>
        <w:jc w:val="both"/>
        <w:rPr/>
      </w:pPr>
      <w:r>
        <w:rPr/>
        <w:tab/>
        <w:t xml:space="preserve">                                             senatore S.Lodziņa,</w:t>
      </w:r>
    </w:p>
    <w:p>
      <w:pPr>
        <w:pStyle w:val="Normal"/>
        <w:spacing w:lineRule="auto" w:line="360"/>
        <w:jc w:val="both"/>
        <w:rPr/>
      </w:pPr>
      <w:r>
        <w:rPr/>
        <w:t xml:space="preserve">                                                         </w:t>
      </w:r>
      <w:r>
        <w:rPr/>
        <w:t>senatore R.Saulīte,</w:t>
      </w:r>
    </w:p>
    <w:p>
      <w:pPr>
        <w:pStyle w:val="Normal"/>
        <w:spacing w:lineRule="auto" w:line="360"/>
        <w:ind w:firstLine="567"/>
        <w:jc w:val="both"/>
        <w:rPr/>
      </w:pPr>
      <w:r>
        <w:rPr/>
        <w:t>piedaloties prasītājam K.B. un viņa pārstāvei advokātei I.J., VAS ,,Valsts nekustamie īpašumi” pārstāvim advokātam E.K., Finanšu ministrijas pārstāvei J.U.,</w:t>
      </w:r>
    </w:p>
    <w:p>
      <w:pPr>
        <w:pStyle w:val="Normal"/>
        <w:spacing w:lineRule="auto" w:line="360"/>
        <w:ind w:firstLine="567"/>
        <w:jc w:val="both"/>
        <w:rPr/>
      </w:pPr>
      <w:r>
        <w:rPr/>
        <w:t>izskatīja atklātā tiesas sēdē prasītāja K.B. kasācijas sūdzību par Latvijas Republikas Augstākās tiesas Civillietu tiesu palātas 2007.gada 21.maija spriedumu K. B. prasībā pret VAS ,,Valsts nekustamie īpašumi” ar trešajām personām lietā atbildētāja pusē – Finanšu ministriju, A.B., S. B., I. O.-L., I. Z. par VAS ,,Valsts nekustamie īpašumi” akcionāru sapulces, padomes lēmumu, valdes priekšsēdētāja rīkojuma atzīšanu par spēkā neesošiem, par atlaišanu no darba atzīšanu par nepamatotu un darba tiesisko attiecību izbeigšanu ar tiesas spriedumu, par darba piespiedu kavējuma samaksas piedziņu un VAS ,,Valsts nekustamie īpašumi” pretprasībā pret K. B. par zaudējumu piedziņu.</w:t>
      </w:r>
    </w:p>
    <w:p>
      <w:pPr>
        <w:pStyle w:val="Normal"/>
        <w:spacing w:lineRule="auto" w:line="360"/>
        <w:jc w:val="center"/>
        <w:rPr/>
      </w:pPr>
      <w:r>
        <w:rPr>
          <w:b/>
          <w:spacing w:val="50"/>
        </w:rPr>
        <w:t>Aprakstošā daļa</w:t>
      </w:r>
    </w:p>
    <w:p>
      <w:pPr>
        <w:pStyle w:val="Normal"/>
        <w:spacing w:lineRule="auto" w:line="360"/>
        <w:jc w:val="center"/>
        <w:rPr>
          <w:b/>
          <w:b/>
          <w:spacing w:val="50"/>
        </w:rPr>
      </w:pPr>
      <w:r>
        <w:rPr>
          <w:b/>
          <w:spacing w:val="50"/>
        </w:rPr>
      </w:r>
    </w:p>
    <w:p>
      <w:pPr>
        <w:pStyle w:val="Normal"/>
        <w:spacing w:lineRule="auto" w:line="360"/>
        <w:jc w:val="both"/>
        <w:rPr/>
      </w:pPr>
      <w:r>
        <w:rPr>
          <w:b/>
        </w:rPr>
        <w:tab/>
      </w:r>
      <w:r>
        <w:rPr/>
        <w:t>[1] Latvijas Republikas Uzņēmumu reģistrā 1996.gada 17.maijā tika reģistrēta VAS ,,Valsts nekustamā īpašuma aģentūra”.</w:t>
      </w:r>
    </w:p>
    <w:p>
      <w:pPr>
        <w:pStyle w:val="Normal"/>
        <w:spacing w:lineRule="auto" w:line="360"/>
        <w:jc w:val="both"/>
        <w:rPr/>
      </w:pPr>
      <w:r>
        <w:rPr/>
        <w:tab/>
        <w:t>Ministru kabinets 2004.gada 23.martā izdeva rīkojumu Nr. 172 ,,Par K.Brici”, ar kuru saskaņā ar Ministru kabineta 1996.gada 7.maija noteikumu Nr. 164 ,,Valsts akciju sabiedrības ,,Valsts nekustamā īpašuma aģentūra” statūti” 79.punktu, kā arī ievērojot Rīgas pilsētas Centra rajona tiesas 2004.gada 5.janvāra spriedumu lietā C- 27127003, apstiprināja K. B. VAS ,,Valsts nekustamā īpašuma aģentūra” valdes priekšsēdētāja (ģenerāldirektora) amatā ar 2004.gada 24.martu. 2004.gada 24.martā Finanšu ministrija kā darba devējs noslēdza ar K.B. darba līgumu par VAS ,,Valsts nekustamā īpašuma aģentūra” ģenerāldirektora pienākumu izpildi. Darba līgums tika noslēgts uz laiku līdz 2007.gada 23.martam.</w:t>
      </w:r>
    </w:p>
    <w:p>
      <w:pPr>
        <w:pStyle w:val="Normal"/>
        <w:spacing w:lineRule="auto" w:line="360"/>
        <w:jc w:val="both"/>
        <w:rPr/>
      </w:pPr>
      <w:r>
        <w:rPr/>
        <w:tab/>
        <w:t>[2] VAS ,,Valsts nekustamā īpašuma aģentūra” pilnsapulce 2004.gada 13.septembrī pieņēma lēmumu Nr. 12 ,,Par valsts akciju sabiedrības ,,Valsts nekustamie īpašumi” statūtiem”, ar kuru nolēma VAS pārreģistrēt Komercreģistrā un apstiprināja statūtu jaunu redakciju, nosakot, ka VAS valdē ir 4 padomes ievēlēti locekļi. Ieraksts Komercreģistrā tika veikts 2004.gada 1.oktobrī.</w:t>
      </w:r>
    </w:p>
    <w:p>
      <w:pPr>
        <w:pStyle w:val="Normal"/>
        <w:spacing w:lineRule="auto" w:line="360"/>
        <w:jc w:val="both"/>
        <w:rPr/>
      </w:pPr>
      <w:r>
        <w:rPr/>
        <w:tab/>
        <w:t>VAS pilnsapulce 1994.gada 7.oktobrī pieņēma lēmumu Nr.17 ,,Par grozījumiem valsts akciju sabiedrības ,,Valsts nekustamie īpašumi” statūtos”, ar kuru apstiprināja grozījumus un statūtu jauno redakciju. Uzdeva VAS padomei veikt izmaiņas sabiedrības valdē, kā arī atzina par spēku zaudējušu pilnsapulces 2004.gada 13.septembra lēmumu Nr.12 ,,Par valsts akciju sabiedrības ,,Valsts nekustamie īpašumi” statūtiem”.</w:t>
      </w:r>
    </w:p>
    <w:p>
      <w:pPr>
        <w:pStyle w:val="Normal"/>
        <w:spacing w:lineRule="auto" w:line="360"/>
        <w:ind w:firstLine="720"/>
        <w:jc w:val="both"/>
        <w:rPr/>
      </w:pPr>
      <w:r>
        <w:rPr/>
        <w:t>Bez tam pilnsapulce 1994.gada 7.oktobrī pieņēma lēmumu Nr. 18 ,,Par izmaiņām padomē”, ar kuru par padomes locekļiem tika iecelti A.K., R.M., A.R., J.B.</w:t>
      </w:r>
    </w:p>
    <w:p>
      <w:pPr>
        <w:pStyle w:val="Normal"/>
        <w:spacing w:lineRule="auto" w:line="360"/>
        <w:jc w:val="both"/>
        <w:rPr/>
      </w:pPr>
      <w:r>
        <w:rPr/>
        <w:tab/>
        <w:t>2004.gada 7.oktobrī notika arī VAS padomes sēde, kura pieņēma lēmumu Nr.13 ,,Par izmaiņām”.</w:t>
      </w:r>
    </w:p>
    <w:p>
      <w:pPr>
        <w:pStyle w:val="Normal"/>
        <w:spacing w:lineRule="auto" w:line="360"/>
        <w:ind w:firstLine="720"/>
        <w:jc w:val="both"/>
        <w:rPr/>
      </w:pPr>
      <w:r>
        <w:rPr/>
        <w:t>Padome nolēma atsaukt no valdes locekļu amata esošo valdi piecu locekļu sastāvā – K.B., A.B., S.B., I.O.-L., I.Z. un ievēlēt valdi četru valdes locekļu sastāvā – M.K., U.R., A.B., E.Š.., kā arī M.K. ievēlēt par valdes priekšsēdētāju.</w:t>
      </w:r>
    </w:p>
    <w:p>
      <w:pPr>
        <w:pStyle w:val="Normal"/>
        <w:spacing w:lineRule="auto" w:line="360"/>
        <w:jc w:val="both"/>
        <w:rPr/>
      </w:pPr>
      <w:r>
        <w:rPr/>
        <w:tab/>
        <w:t>VAS ,,Valsts nekustamie īpašumi” valdes priekšsēdētājs M.K. 2004.gada 18.oktobrī parakstījis rīkojumu Nr. 602-P par to, ka ar K.B., ģenerāldirektoru, 2004.gada 24.martā noslēgto darba līgumu uzteikt 2004.gada 18.oktobrī.</w:t>
      </w:r>
    </w:p>
    <w:p>
      <w:pPr>
        <w:pStyle w:val="Normal"/>
        <w:spacing w:lineRule="auto" w:line="360"/>
        <w:ind w:firstLine="720"/>
        <w:jc w:val="both"/>
        <w:rPr/>
      </w:pPr>
      <w:r>
        <w:rPr/>
        <w:t>[3] 2004.gada 17.novembrī K.B. cēlis prasību un lūdzis viņu atjaunot darbā par VAS ,,Valsts nekustamie īpašumi” valdes priekšsēdētāju, kā arī piedzīt samaksu par darba piespiedu kavējumu.</w:t>
      </w:r>
    </w:p>
    <w:p>
      <w:pPr>
        <w:pStyle w:val="Normal"/>
        <w:spacing w:lineRule="auto" w:line="360"/>
        <w:ind w:firstLine="720"/>
        <w:jc w:val="both"/>
        <w:rPr/>
      </w:pPr>
      <w:r>
        <w:rPr/>
        <w:t>[3.1] Pamatojoties uz Darba likuma 122., 124., 125., 126.pantu, prasītājs norādījis, ka 2004.gada 24.martā Finanšu ministrs noslēdzis ar viņu darba līgumu ,,Par valsts akciju sabiedrības ,,Valsts nekustamo īpašumu aģentūra” ģenerāldirektora pienākumu izpildi” uz laiku līdz 2007.gada 23.martam. Vienlaikus pildījis arī sabiedrības valdes priekšsēdētāja pienākumus.</w:t>
      </w:r>
    </w:p>
    <w:p>
      <w:pPr>
        <w:pStyle w:val="Normal"/>
        <w:spacing w:lineRule="auto" w:line="360"/>
        <w:ind w:firstLine="720"/>
        <w:jc w:val="both"/>
        <w:rPr/>
      </w:pPr>
      <w:r>
        <w:rPr/>
        <w:t>[3.2] 2004.gada 1.oktobrī VAS ,,Valsts nekustamā īpašuma aģentūra” tika reģistrēta Komercreģistrā kā VAS ,,Valsts nekustamie īpašumi” ar statūtiem jaunajā redakcijā. Sabiedrības pilnsapulce 2004.gada 13.septembrī uzdeva sabiedrības padomei veikt grozījumus darba līgumā atbilstoši Komerclikuma un jauno statūtu prasībām, kas neparedzēja ģenerāldirektora amatu, bet gan valdi, kuru vada valdes priekšsēdētājs. Taču sabiedrības padome grozījumus darba līgumā neveica, bet gan 2004.gada 7.oktobrī nolēma atsaukt no valdes locekļa un tās priekšsēdētāja amata. 2004.gada 18.oktobrī tika izdots valdes priekšsēdētāja rīkojums, ar kuru tika izbeigtas darba attiecības.</w:t>
      </w:r>
    </w:p>
    <w:p>
      <w:pPr>
        <w:pStyle w:val="Normal"/>
        <w:spacing w:lineRule="auto" w:line="360"/>
        <w:ind w:firstLine="720"/>
        <w:jc w:val="both"/>
        <w:rPr/>
      </w:pPr>
      <w:r>
        <w:rPr/>
        <w:t>[3.3] No darba atlaists nepamatoti, jo darba attiecību pārtraukšana ietilpst padomes, bet ne valdes priekšsēdētāja kompetencē. Rakstveida uzteikumu no darba devēja netika saņēmis. Arī sabiedrības padomes 2004.gada 7.oktobra lēmumā nav uzrādīts svarīgs iemesls atsaukšanai no valdes locekļa un tās priekšsēdētāja pienākumu pildīšanas.</w:t>
      </w:r>
    </w:p>
    <w:p>
      <w:pPr>
        <w:pStyle w:val="Normal"/>
        <w:spacing w:lineRule="auto" w:line="360"/>
        <w:ind w:firstLine="720"/>
        <w:jc w:val="both"/>
        <w:rPr/>
      </w:pPr>
      <w:r>
        <w:rPr/>
        <w:t>[3.4] 2005.gada 7.janvārī K.B. papildinājis prasību un lūdzis atcelt VAS ,,Valsts nekustamie īpašumi” 2004.gada 7.oktobra padomes ārkārtas sēdes lēmumu Nr.13 ,,Par izmaiņām”.</w:t>
      </w:r>
    </w:p>
    <w:p>
      <w:pPr>
        <w:pStyle w:val="Normal"/>
        <w:spacing w:lineRule="auto" w:line="360"/>
        <w:ind w:firstLine="720"/>
        <w:jc w:val="both"/>
        <w:rPr/>
      </w:pPr>
      <w:r>
        <w:rPr/>
        <w:t>[3.5] Atkārtoti K.B. celto prasību papildinājis 2006.gada 10.janvārī un lūdzis piedzīt par darba piespiedu kavējumu Ls 41 191,11.</w:t>
      </w:r>
    </w:p>
    <w:p>
      <w:pPr>
        <w:pStyle w:val="Normal"/>
        <w:spacing w:lineRule="auto" w:line="360"/>
        <w:ind w:firstLine="720"/>
        <w:jc w:val="both"/>
        <w:rPr/>
      </w:pPr>
      <w:r>
        <w:rPr/>
        <w:t>[4] 2005.gada 3.martā K.B. cēlis prasību un lūdzis atzīt par spēkā neesošu VAS ,,Valsts nekustamie īpašumi” 2004.gada 7.oktobra akcionāru sapulces lēmumu Nr.17 ,,Par grozījumiem valsts akciju sabiedrības ,,Valsts nekustamie īpašumi” statūtos”, kā arī lēmumu Nr.18 ,,Par izmaiņām padomē”.</w:t>
      </w:r>
    </w:p>
    <w:p>
      <w:pPr>
        <w:pStyle w:val="Normal"/>
        <w:spacing w:lineRule="auto" w:line="360"/>
        <w:ind w:firstLine="720"/>
        <w:jc w:val="both"/>
        <w:rPr/>
      </w:pPr>
      <w:r>
        <w:rPr/>
        <w:t>[4.1] Pamatojoties uz Komerclikuma 286., 287., 288.pantu, likuma ,,Par valsts un pašvaldību kapitāla daļām un kapitālsabiedrībām” 80., 83., 84., 87.pantu, K.B. norādījis, ka 2004.gada 7.oktobrī notika VAS ,,Valsts nekustamie īpašumi” ārkārtas akcionāru sapulce, kura pieņēma lēmumu Nr.17 ,,Par grozījumiem valsts akciju sabiedrības ,,Valsts nekustamie īpašumi” statūtos” un lēmumu Nr. 18 ,,Par izmaiņām padomē”. Sabiedrības akcionāru sapulce tika sasaukta un notika, pārkāpjot likuma ,,Par valsts un pašvaldību kapitāla daļām un kapitālsabiedrībām” noteikumus.</w:t>
      </w:r>
    </w:p>
    <w:p>
      <w:pPr>
        <w:pStyle w:val="Normal"/>
        <w:spacing w:lineRule="auto" w:line="360"/>
        <w:ind w:firstLine="720"/>
        <w:jc w:val="both"/>
        <w:rPr/>
      </w:pPr>
      <w:r>
        <w:rPr/>
        <w:t>[5] VAS ,,Valsts nekustamie īpašumi” 2005.gada 7.februārī cēlusi pretprasību, lūdzot piedzīt no K.B. zaudējumus Ls 24 502,72.</w:t>
      </w:r>
    </w:p>
    <w:p>
      <w:pPr>
        <w:pStyle w:val="Normal"/>
        <w:spacing w:lineRule="auto" w:line="360"/>
        <w:ind w:firstLine="720"/>
        <w:jc w:val="both"/>
        <w:rPr/>
      </w:pPr>
      <w:r>
        <w:rPr/>
        <w:t xml:space="preserve"> </w:t>
      </w:r>
      <w:r>
        <w:rPr/>
        <w:t>[5.1] Pamatojoties uz Civillikuma 1635., 1772., 1779., 1787.pantu, likuma ,,Par akciju sabiedrībām” 96.pantu, Komerclikuma 169.pantu, pretprasības iesniedzējs norādījis, ka K.B. no valdes locekļa amata tika atsaukts svarīga iemesla dēļ, tajā skaitā, ka neefektīvi rīkojies ar brīvajiem naudas līdzekļiem, neizlietojot piešķirtās tiesības atvērt bankās depozītu kontus un veikt depozītu darījumus. Viņa nolaidības dēļ nodarīti zaudējumi pretprasības summas apmērā.</w:t>
      </w:r>
    </w:p>
    <w:p>
      <w:pPr>
        <w:pStyle w:val="Normal"/>
        <w:spacing w:lineRule="auto" w:line="360"/>
        <w:ind w:firstLine="720"/>
        <w:jc w:val="both"/>
        <w:rPr/>
      </w:pPr>
      <w:r>
        <w:rPr/>
        <w:t>[6] Saskaņā ar Civilprocesa likuma 134.panta otro daļu lietas apvienotas vienā tiesvedībā un Rīgas apgabaltiesas Civillietu tiesas kolēģija kā pirmās instances tiesa 2006.gada 19.aprīlī K.B. prasību un VAS ,,Valsts nekustamie īpašumi” pretprasību noraidīja.</w:t>
      </w:r>
    </w:p>
    <w:p>
      <w:pPr>
        <w:pStyle w:val="Normal"/>
        <w:spacing w:lineRule="auto" w:line="360"/>
        <w:ind w:firstLine="720"/>
        <w:jc w:val="both"/>
        <w:rPr/>
      </w:pPr>
      <w:r>
        <w:rPr/>
        <w:t>[7] Līdz lietas izskatīšanai apelācijas kārtībā K.B. 2007.gada 7.maijā iesniedzis prasījumu precizējumu, lūdzot atlaišanu no darba atzīt par nepamatotu un izbeigt darba tiesiskās attiecības ar tiesas spriedumu no 2007.gada 23.marta, kā arī piedzīt par darba piespiedu kavējumu Ls 81 822,22 un izdevumus par advokāta pakalpojumiem Ls 4 091,11 un PVN Ls 736,39.</w:t>
      </w:r>
    </w:p>
    <w:p>
      <w:pPr>
        <w:pStyle w:val="Normal"/>
        <w:spacing w:lineRule="auto" w:line="360"/>
        <w:ind w:firstLine="720"/>
        <w:jc w:val="both"/>
        <w:rPr/>
      </w:pPr>
      <w:r>
        <w:rPr/>
        <w:t xml:space="preserve">[8] Izskatot lietu apelācijas kārtībā sakarā ar K.B. un VAS ,,Valsts nekustamie īpašumi” apelācijas sūdzībām, Augstākās tiesas Civillietu tiesu palāta 2007.gada 21.maijā K.B. prasību un VAS ,,Valsts nekustamie īpašumi” pretprasību noraidīja. </w:t>
      </w:r>
    </w:p>
    <w:p>
      <w:pPr>
        <w:pStyle w:val="Normal"/>
        <w:spacing w:lineRule="auto" w:line="360"/>
        <w:ind w:firstLine="720"/>
        <w:jc w:val="both"/>
        <w:rPr/>
      </w:pPr>
      <w:r>
        <w:rPr/>
        <w:t>Civillietu tiesu palāta atzina, ka darba līgums ar K.B. bija noslēgts par ģenerāldirektora pienākumu izpildi, taču šis amats likvidēts un darba līgums uzteikts 2004.gada 18.oktobrī.</w:t>
      </w:r>
    </w:p>
    <w:p>
      <w:pPr>
        <w:pStyle w:val="Normal"/>
        <w:spacing w:lineRule="auto" w:line="360"/>
        <w:ind w:firstLine="720"/>
        <w:jc w:val="both"/>
        <w:rPr/>
      </w:pPr>
      <w:r>
        <w:rPr/>
        <w:t>No 2004.gada 1.oktobra K.B. bija VAS ,,Valsts nekustamie īpašumi” valdes priekšsēdētājs. Viņš no valdes locekļa amata atsaukts un attiecībā uz valdes locekļu atsaukšanu nav piemērojamas Darba likuma normas.</w:t>
      </w:r>
    </w:p>
    <w:p>
      <w:pPr>
        <w:pStyle w:val="Normal"/>
        <w:spacing w:lineRule="auto" w:line="360"/>
        <w:ind w:firstLine="720"/>
        <w:jc w:val="both"/>
        <w:rPr/>
      </w:pPr>
      <w:r>
        <w:rPr/>
        <w:t>Apstrīdētie VAS ,,Valsts nekustamie īpašumi” akcionāru sapulces lēmumi Nr. 17 ,,Par grozījumiem valsts akciju sabiedrības ,,Valsts nekustamie īpašumi” statūtos” un lēmuma Nr. 18 ,,Par izmaiņām padomē” tieši K.B. intereses un tiesības neaizskar.</w:t>
      </w:r>
    </w:p>
    <w:p>
      <w:pPr>
        <w:pStyle w:val="Normal"/>
        <w:spacing w:lineRule="auto" w:line="360"/>
        <w:ind w:firstLine="720"/>
        <w:jc w:val="both"/>
        <w:rPr/>
      </w:pPr>
      <w:r>
        <w:rPr/>
        <w:t xml:space="preserve"> </w:t>
      </w:r>
      <w:r>
        <w:rPr/>
        <w:t>Noraidot pretprasību, tiesa atzina, ka lietā nav pierādīts, ka K.B. prettiesiskas darbības dēļ VAS ,,Valsts nekustamie īpašumi” būtu nodarīti zaudējumi atrautās peļņas veidā.</w:t>
      </w:r>
    </w:p>
    <w:p>
      <w:pPr>
        <w:pStyle w:val="Normal"/>
        <w:spacing w:lineRule="auto" w:line="360"/>
        <w:ind w:firstLine="720"/>
        <w:jc w:val="both"/>
        <w:rPr/>
      </w:pPr>
      <w:r>
        <w:rPr/>
        <w:t>[9] Kasācijas sūdzību par spriedumu iesniedzis K.B., lūdzot spriedumu par prasības noraidīšanu atcelt.</w:t>
      </w:r>
    </w:p>
    <w:p>
      <w:pPr>
        <w:pStyle w:val="Normal"/>
        <w:spacing w:lineRule="auto" w:line="360"/>
        <w:ind w:firstLine="720"/>
        <w:jc w:val="both"/>
        <w:rPr/>
      </w:pPr>
      <w:r>
        <w:rPr/>
        <w:t>Kasācijas sūdzības iesniedzējs norādījis:</w:t>
      </w:r>
    </w:p>
    <w:p>
      <w:pPr>
        <w:pStyle w:val="Normal"/>
        <w:spacing w:lineRule="auto" w:line="360"/>
        <w:ind w:firstLine="540"/>
        <w:jc w:val="both"/>
        <w:rPr/>
      </w:pPr>
      <w:r>
        <w:rPr/>
        <w:t>[9.1] Pamatojoties uz Komerclikuma 3.panta pirmo daļu un Darba likuma 2.pantu, kapitālsabiedrības valdes locekļa darba līguma izbeigšanai piemērojamas Darba likuma normas.</w:t>
      </w:r>
    </w:p>
    <w:p>
      <w:pPr>
        <w:pStyle w:val="Normal"/>
        <w:spacing w:lineRule="auto" w:line="360"/>
        <w:ind w:firstLine="540"/>
        <w:jc w:val="both"/>
        <w:rPr/>
      </w:pPr>
      <w:r>
        <w:rPr/>
        <w:t>[9.2] Tiesa nav piemērojusi Darba likuma 13.panta pirmo un sesto daļu, kuras nosaka, ka darbinieks un darba devējs var vienoties par darba līgumam un darba tiesiskajām attiecībām piemērojamo likumu. Noslēdzot 2004.gada 24.marta darba līgumu notikusi vienošanās, ka darba tiesiskās attiecības izbeidzamas saskaņā ar Darba likumā noteiktajām normām.</w:t>
      </w:r>
    </w:p>
    <w:p>
      <w:pPr>
        <w:pStyle w:val="Normal"/>
        <w:spacing w:lineRule="auto" w:line="360"/>
        <w:ind w:firstLine="540"/>
        <w:jc w:val="both"/>
        <w:rPr/>
      </w:pPr>
      <w:r>
        <w:rPr/>
        <w:t>[9.3] VAS ,,Valsts nekustamā īpašuma aģentūra” statūtu 79.punkts, kas bija spēkā līdz 2004.gada 1.oktobrim, noteica, ka valdes priekšsēdētājs vienlaicīgi ir arī ģenerāldirektors, ar kuru Finanšu ministrs slēdz darba līgumu. Ģenerāldirektora kompetence atbilda valdes priekšsēdētāja kompetencei un darba līgums tika noslēgts kā ar sabiedrības valdes priekšsēdētāju – ģenerāldirektoru. Tiesa maldīgi norādījusi, ka tas tika noslēgts tikai kā ar ģenerāldirektoru.</w:t>
      </w:r>
    </w:p>
    <w:p>
      <w:pPr>
        <w:pStyle w:val="Normal"/>
        <w:spacing w:lineRule="auto" w:line="360"/>
        <w:ind w:firstLine="540"/>
        <w:jc w:val="both"/>
        <w:rPr/>
      </w:pPr>
      <w:r>
        <w:rPr/>
        <w:t>[9.4] Sabiedrības statūtu jaunā redakcija kā izpildinstitūciju paredzēja valdi, kuru vada valdes priekšsēdētājs un atbilstoši statūtu 17.punktam valdes loceklis tiek nodarbināts sabiedrībā uz darba līguma pamata.</w:t>
      </w:r>
    </w:p>
    <w:p>
      <w:pPr>
        <w:pStyle w:val="Normal"/>
        <w:spacing w:lineRule="auto" w:line="360"/>
        <w:ind w:firstLine="540"/>
        <w:jc w:val="both"/>
        <w:rPr/>
      </w:pPr>
      <w:r>
        <w:rPr/>
        <w:t>Tiesa konstatēja, ka prasītājs no 2004.gada 1.oktobra veicis valdes priekšsēdētāja pienākumus un darba līgums ar viņu nav ticis noslēgts. Taču pretēji Civilprocesa likuma 97.pantam tiesa bez novērtējuma atstājusi VAS ,,Valsts nekustamie īpašumi” pilnsapulces 2004.gada 13.septembra lēmumu Nr. 15, ar kuru noteica, ka izdarāmi grozījumi prasītāja darba līgumā atbilstoši jaunajiem statūtiem un uzdeva to veikt sabiedrības padomei. Darba līgums netika grozīts sabiedrības padomes vainas dēļ.</w:t>
      </w:r>
    </w:p>
    <w:p>
      <w:pPr>
        <w:pStyle w:val="Normal"/>
        <w:spacing w:lineRule="auto" w:line="360"/>
        <w:ind w:firstLine="540"/>
        <w:jc w:val="both"/>
        <w:rPr/>
      </w:pPr>
      <w:r>
        <w:rPr/>
        <w:t>Tāpat bez novērtējuma atstāta Finanšu ministra 2004.gada 15.oktobra vēstule par to, ka ar reģistrāciju Komercreģistrā neizbeidzas iepriekš nodibinātās darba attiecības ar valdes locekļiem un 2004.gada 18.oktobra rīkojums, kurš izbeidza darba attiecības un nesatur atsauci uz ģenerāldirektora amata likvidāciju, bet gan pamatots ar atbrīvošanu no valdes locekļa amata.</w:t>
      </w:r>
    </w:p>
    <w:p>
      <w:pPr>
        <w:pStyle w:val="Normal"/>
        <w:spacing w:lineRule="auto" w:line="360"/>
        <w:ind w:firstLine="540"/>
        <w:jc w:val="both"/>
        <w:rPr/>
      </w:pPr>
      <w:r>
        <w:rPr/>
        <w:t>[9.5] Pēc sabiedrības reģistrācijas Komercreģistrā pildījis darba pienākumus kā valdes priekšsēdētājs. Tiesa nav piemērojusi Darba likuma 39., 41.pantu un nonākusi pie kļūdaina secinājuma, ka ar prasītāju nav bijis noslēgts darba līgums, kaut gan neatbilstoši noformētam darba līgumam ir tādas pašas tiesiskas sekas kā rakstveidā izteiktam darba līgumam.</w:t>
      </w:r>
    </w:p>
    <w:p>
      <w:pPr>
        <w:pStyle w:val="Normal"/>
        <w:spacing w:lineRule="auto" w:line="360"/>
        <w:ind w:firstLine="540"/>
        <w:jc w:val="both"/>
        <w:rPr/>
      </w:pPr>
      <w:r>
        <w:rPr/>
        <w:t>[9.6] Tiesa atzinusi, ka 2004.gada 24.martā noslēgtais darba līgums ir bijis tiesiski noslēgts un ir bijis spēkā līdz atlaišanas brīdim 2004.gada 18.oktobrī, ka tas netika izbeigts saskaņā ar Darba likuma noteikumiem. Tomēr tiesa norāda, ka prasība atzīt atlaišanu no darba par nepamatotu un izbeigt darba tiesiskās attiecības ar spriedumu noraidāma. Pie šāda kļūdaina secinājuma tiesa nonākusi, pieņemot, ka padomes lēmums par prasītāja atsaukšanu no valdes priekšsēdētāja amata 2004.gada 7.oktobrī ir tiesisks pamats izbeigt darba attiecības kā ar ģenerāldirektoru. Tiesa nav atsaukusies uz Darba likumu, bet kļūdaini piemērojusi judikatūru.</w:t>
      </w:r>
    </w:p>
    <w:p>
      <w:pPr>
        <w:pStyle w:val="Normal"/>
        <w:spacing w:lineRule="auto" w:line="360"/>
        <w:ind w:firstLine="540"/>
        <w:jc w:val="both"/>
        <w:rPr/>
      </w:pPr>
      <w:r>
        <w:rPr/>
        <w:t>[9.7] Tiesa nepareizi piemērojusi Civilprocesa likuma 5.panta sesto daļu, jo judikatūra pati par sevi nevar kalpot par rezolutīvās daļas pamatojumu. Tiesai spriedumā bija jānorāda konkrēta tiesiskā norma, uz kuras pamata prasība noraidīta.</w:t>
      </w:r>
    </w:p>
    <w:p>
      <w:pPr>
        <w:pStyle w:val="Normal"/>
        <w:spacing w:lineRule="auto" w:line="360"/>
        <w:ind w:firstLine="540"/>
        <w:jc w:val="both"/>
        <w:rPr/>
      </w:pPr>
      <w:r>
        <w:rPr/>
        <w:t>[9.8] Noraidot prasību par 2004.gada 18.oktobra rīkojuma atzīšanu par spēkā neesošu, tiesa nepamatoti atsaukusies uz Komerclikuma un likuma ,,Par valsts un pašvaldību kapitāla daļām un kapitālsabiedrībām” tiesību normām, bet nav vadījusies no Civillikuma 3.panta un prasītāja norādītajiem Darba likuma 101., 102., 104.,124.panta.</w:t>
      </w:r>
    </w:p>
    <w:p>
      <w:pPr>
        <w:pStyle w:val="Normal"/>
        <w:spacing w:lineRule="auto" w:line="360"/>
        <w:ind w:firstLine="540"/>
        <w:jc w:val="both"/>
        <w:rPr/>
      </w:pPr>
      <w:r>
        <w:rPr/>
        <w:t>[9.9] Prasība par sabiedrības padomes lēmuma Nr.13 ,,Par izmaiņām” tika pamatota ar likuma ,,Par valsts un pašvaldību kapitāla daļām un kapitālsabiedrībām” normu neievērošanu. Tiesa prasības noraidīšanu motivējusi ar tēzi, ka Komerclikums neparedz valdes locekļa tiesības prasīt atjaunošanu amatā tiesas ceļā saskaņā ar Darba likuma noteikumiem, neizprotot celtās prasības būtību.</w:t>
      </w:r>
    </w:p>
    <w:p>
      <w:pPr>
        <w:pStyle w:val="Normal"/>
        <w:spacing w:lineRule="auto" w:line="360"/>
        <w:ind w:firstLine="540"/>
        <w:jc w:val="both"/>
        <w:rPr/>
      </w:pPr>
      <w:r>
        <w:rPr/>
        <w:t>[9.10] Valdes locekļa atsaukšanas iemesls var būt tāds, kas saistīts ar valdes locekļa darbību sabiedrībā un tam par iemeslu nevar būt sabiedrības organizatoriskā struktūras maiņa. Piemērojot Civillikuma 5.pantu tiesa nonāktu pie secinājuma, ka prasītāja atsaukšanai nebija svarīga iemesla.</w:t>
      </w:r>
    </w:p>
    <w:p>
      <w:pPr>
        <w:pStyle w:val="Normal"/>
        <w:spacing w:lineRule="auto" w:line="360"/>
        <w:ind w:firstLine="540"/>
        <w:jc w:val="both"/>
        <w:rPr/>
      </w:pPr>
      <w:r>
        <w:rPr/>
        <w:t>[9.11] Tiesa nepareizi piemērojusi Civilprocesa likuma 97.panta trešo daļu, jo atzinusi atbildētāja norādīto svarīgo iemeslu – pārvaldes darba optimizāciju kā pierādītu faktu, lai gan par to netika iesniegti pierādījumi.</w:t>
      </w:r>
    </w:p>
    <w:p>
      <w:pPr>
        <w:pStyle w:val="Normal"/>
        <w:spacing w:lineRule="auto" w:line="360"/>
        <w:ind w:firstLine="540"/>
        <w:jc w:val="both"/>
        <w:rPr/>
      </w:pPr>
      <w:r>
        <w:rPr/>
        <w:t xml:space="preserve">[9.12] Tiesa nav norādījusi normatīvos aktus pēc kuriem tā vadījusies, atzīstot valdes locekļu skaitliskā sastāva samazināšanu. Ņemot vērā, ka valdes locekļi tiek nodarbināti uz darba līguma pamata, tiesai vajadzēja piemērot Civilprocesa likuma 5.panta piekto daļu un savu atzinumu balstīt uz Civillikuma 2193.pantu, kurš nosaka, ka pirms termiņa izbeidzot darba līgumu par svarīgu iemeslu galvenokārt ir atzīstami apstākļi, kas izriet no tikumības apsvērumiem un pušu savstarpējās lojalitātes. </w:t>
      </w:r>
    </w:p>
    <w:p>
      <w:pPr>
        <w:pStyle w:val="Normal"/>
        <w:spacing w:lineRule="auto" w:line="360"/>
        <w:ind w:firstLine="540"/>
        <w:jc w:val="both"/>
        <w:rPr/>
      </w:pPr>
      <w:r>
        <w:rPr/>
        <w:t>[9.13] Tiesa nepareizi iztulkojusi Komerclikuma 306.pantu, uzskatīdama, ka valdes locekļu sastāva izmaiņas gadījumā ir jāatsauc visa valde. Likums paredz valdes locekļa atsaukšanu kā individuālu tiesisku aktu, uzrādot attiecīgu svarīgu iemeslu.</w:t>
      </w:r>
    </w:p>
    <w:p>
      <w:pPr>
        <w:pStyle w:val="Normal"/>
        <w:spacing w:lineRule="auto" w:line="360"/>
        <w:ind w:firstLine="540"/>
        <w:jc w:val="both"/>
        <w:rPr/>
      </w:pPr>
      <w:r>
        <w:rPr/>
        <w:t xml:space="preserve">[9.14] Tiesas secinājums, ka Komerclikuma normas neparedz bijušajam valdes loceklim tiesības apstrīdēt akcionāru sapulces lēmumu, ir kļūdains un neatbilst Civillikuma 4., 5.pantam, Civilprocesa likuma 1.pantam, Satversmes 92.pantam. </w:t>
      </w:r>
    </w:p>
    <w:p>
      <w:pPr>
        <w:pStyle w:val="Normal"/>
        <w:spacing w:lineRule="auto" w:line="360"/>
        <w:ind w:firstLine="540"/>
        <w:jc w:val="both"/>
        <w:rPr/>
      </w:pPr>
      <w:r>
        <w:rPr/>
        <w:t>Tiesa nav vērtējusi, ka tiesība celt prasību par akcionāru sapulces lēmuma atzīšanu par spēkā neesošu, pamatojas uz Komerclikuma 287.panta pirmās daļas 1.punktu.</w:t>
      </w:r>
    </w:p>
    <w:p>
      <w:pPr>
        <w:pStyle w:val="Normal"/>
        <w:spacing w:lineRule="auto" w:line="360"/>
        <w:ind w:firstLine="540"/>
        <w:jc w:val="both"/>
        <w:rPr/>
      </w:pPr>
      <w:r>
        <w:rPr/>
        <w:t>[9.15] Lai valdes loceklis varētu aizsargāt savas tiesības netikt atsauktam bez svarīga iemesla, viņam jau kā bijušajam valdes loceklim ir jābūt tiesībām apstrīdēt gan akcionāru sapulces, gan padomes lēmumu, pamatojoties uz Civilprocesa likuma 1.panta pirmo daļu, Civillikuma 1415.pantu.</w:t>
      </w:r>
    </w:p>
    <w:p>
      <w:pPr>
        <w:pStyle w:val="Normal"/>
        <w:spacing w:lineRule="auto" w:line="360"/>
        <w:ind w:firstLine="540"/>
        <w:jc w:val="both"/>
        <w:rPr/>
      </w:pPr>
      <w:r>
        <w:rPr/>
        <w:t>[9.16.] Tiesa, neatsaucoties uz materiālo tiesību normu, norādījusi, ka valdes loceklim nav tiesības prasīt atjaunošanu amatā arī gadījumos, ja viņš sabiedrībā nodarbināts uz darba līguma pamata. Taču tiesai vajadzēja balstīties uz Civilprocesa likuma 5.panta piekto daļu, lai piemērotu Civillikuma 2193.pantu, kurš regulē darba līguma izbeigšanu.</w:t>
      </w:r>
    </w:p>
    <w:p>
      <w:pPr>
        <w:pStyle w:val="Normal"/>
        <w:spacing w:lineRule="auto" w:line="360"/>
        <w:ind w:firstLine="540"/>
        <w:jc w:val="both"/>
        <w:rPr/>
      </w:pPr>
      <w:r>
        <w:rPr/>
        <w:t>[9.17] Tiesa nepamatoti sašaurinājusi Komerclikuma 287.pantu, jo valde vai tās loceklis var apstrīdēt jebkuru akcionāru sapulces lēmumu.</w:t>
      </w:r>
    </w:p>
    <w:p>
      <w:pPr>
        <w:pStyle w:val="Normal"/>
        <w:spacing w:lineRule="auto" w:line="360"/>
        <w:ind w:firstLine="540"/>
        <w:jc w:val="both"/>
        <w:rPr/>
      </w:pPr>
      <w:r>
        <w:rPr/>
        <w:t>[9.18] Vērtējot sabiedrības valdes priekšsēdētāja 2004.gada 18.oktobra rīkojumu, tiesa nav piemērojusi Komerclikuma 292.panta pirmās daļas 1.punktu un likuma ,,Par valsts un pašvaldību kapitāla daļām un kapitālsabiedrībām” 88.panta pirmās daļas 1.punktu, bet gan kļūdaini piemērojusi Komerclikuma 301.panta pirmo daļu.</w:t>
      </w:r>
    </w:p>
    <w:p>
      <w:pPr>
        <w:pStyle w:val="Normal"/>
        <w:spacing w:lineRule="auto" w:line="360"/>
        <w:ind w:firstLine="540"/>
        <w:jc w:val="both"/>
        <w:rPr/>
      </w:pPr>
      <w:r>
        <w:rPr/>
        <w:t>[9.19] Tiesa atzinusi, ka akcionāru sapulces sasaukšanas un norises procedūrā ir pieļauti pārkāpumi. Pretēji Civilprocesa likuma 193.panta piektajai daļai nav devusi juridisko novērtējumu un normatīvos aktus, lai atzītu šos pārkāpumus par nebūtiskiem.</w:t>
      </w:r>
    </w:p>
    <w:p>
      <w:pPr>
        <w:pStyle w:val="Normal"/>
        <w:spacing w:lineRule="auto" w:line="360"/>
        <w:ind w:firstLine="540"/>
        <w:jc w:val="both"/>
        <w:rPr/>
      </w:pPr>
      <w:r>
        <w:rPr/>
        <w:t>[9.20] Noraidot prasību par sabiedrības padomes lēmuma Nr.13 ,,Par izmaiņām” un akcionāru sapulces lēmuma Nr.18 ,,Par izmaiņām padomē” atzīšanu par spēkā neesošiem, tiesa nav pareizi piemērojusi Satversmes 91.pantā noteikto vienlīdzības principu.</w:t>
      </w:r>
    </w:p>
    <w:p>
      <w:pPr>
        <w:pStyle w:val="Normal"/>
        <w:spacing w:lineRule="auto" w:line="360"/>
        <w:ind w:firstLine="540"/>
        <w:jc w:val="both"/>
        <w:rPr/>
      </w:pPr>
      <w:r>
        <w:rPr/>
        <w:t>[9.21] Noraidot prasību par akcionāru sapulces lēmuma Nr. 18 ,,Par izmaiņām padomē” atzīšanu par spēkā neesošu, tiesa norādījusi, ka lēmumā norādītās personas nav lietas dalībnieki. Tiesa nepareizi piemērojusi Civilprocesa likuma 193.panta piekto daļu. Civilprocesa likums neparedz pienākumu prasītājam nodrošināt trešo personu pieaicināšanu lietā un uz šī argumenta pamata prasību nevarēja noraidīt.</w:t>
      </w:r>
    </w:p>
    <w:p>
      <w:pPr>
        <w:pStyle w:val="Normal"/>
        <w:spacing w:lineRule="auto" w:line="360"/>
        <w:ind w:firstLine="540"/>
        <w:jc w:val="both"/>
        <w:rPr/>
      </w:pPr>
      <w:r>
        <w:rPr/>
        <w:t>[9.22] Tiesa, vērtējot pierādījumus lietā, nepareizi piemērojusi Civilprocesa likuma 97.panta pirmo daļu un nav balstījusies uz loģikas likumiem.</w:t>
      </w:r>
    </w:p>
    <w:p>
      <w:pPr>
        <w:pStyle w:val="Normal"/>
        <w:spacing w:lineRule="auto" w:line="360"/>
        <w:ind w:firstLine="540"/>
        <w:jc w:val="both"/>
        <w:rPr/>
      </w:pPr>
      <w:r>
        <w:rPr/>
        <w:t xml:space="preserve">[9.23] Izskatot prasības par atlaišanas no darba par nepamatotu un darba tiesisko attiecību izbeigšanu ar tiesas spriedumu, tiesa nepareizi piemērojusi Civilprocesa likuma 192.pantu un lēmusi par prasības priekšmetu, pārsniedzot prasījuma robežas. </w:t>
      </w:r>
    </w:p>
    <w:p>
      <w:pPr>
        <w:pStyle w:val="Normal"/>
        <w:spacing w:lineRule="auto" w:line="360"/>
        <w:ind w:firstLine="540"/>
        <w:jc w:val="both"/>
        <w:rPr/>
      </w:pPr>
      <w:r>
        <w:rPr/>
      </w:r>
    </w:p>
    <w:p>
      <w:pPr>
        <w:pStyle w:val="Normal"/>
        <w:spacing w:lineRule="auto" w:line="360"/>
        <w:jc w:val="center"/>
        <w:rPr/>
      </w:pPr>
      <w:r>
        <w:rPr>
          <w:b/>
          <w:spacing w:val="50"/>
        </w:rPr>
        <w:t>Motīvu daļa</w:t>
      </w:r>
    </w:p>
    <w:p>
      <w:pPr>
        <w:pStyle w:val="Normal"/>
        <w:spacing w:lineRule="auto" w:line="360"/>
        <w:ind w:firstLine="540"/>
        <w:jc w:val="center"/>
        <w:rPr>
          <w:b/>
          <w:b/>
          <w:spacing w:val="50"/>
        </w:rPr>
      </w:pPr>
      <w:r>
        <w:rPr>
          <w:b/>
          <w:spacing w:val="50"/>
        </w:rPr>
      </w:r>
    </w:p>
    <w:p>
      <w:pPr>
        <w:pStyle w:val="Normal"/>
        <w:spacing w:lineRule="auto" w:line="360"/>
        <w:jc w:val="both"/>
        <w:rPr/>
      </w:pPr>
      <w:r>
        <w:rPr/>
        <w:tab/>
        <w:t>[10] Pārbaudot lietā esošā sprieduma likumību pārsūdzētajā daļā attiecībā uz personu, kas spriedumu pārsūdzējusi, un attiecībā uz argumentiem, kas minēti kasācijas sūdzībā, kā to nosaka Civilprocesa likuma 473.panta trešā daļa, kas reglamentē lietas izskatīšanas robežas kasācijas instances tiesā, Senāts uzskata, ka apelācijas instances tiesas spriedums atstājams negrozīts.</w:t>
      </w:r>
    </w:p>
    <w:p>
      <w:pPr>
        <w:pStyle w:val="Normal"/>
        <w:spacing w:lineRule="auto" w:line="360"/>
        <w:jc w:val="both"/>
        <w:rPr/>
      </w:pPr>
      <w:r>
        <w:rPr/>
        <w:tab/>
        <w:t>[10.1] Komerclikuma 3.pants reglamentē komercdarbības tiesisko regulējumu un šā panta pirmā daļa nosaka, ka komercdarbību regulē šis likums, Civillikums un citi likumi, kā arī Latvijas Republikai saistošās starptautisko tiesību normas.</w:t>
      </w:r>
    </w:p>
    <w:p>
      <w:pPr>
        <w:pStyle w:val="Normal"/>
        <w:spacing w:lineRule="auto" w:line="360"/>
        <w:jc w:val="both"/>
        <w:rPr/>
      </w:pPr>
      <w:r>
        <w:rPr/>
        <w:tab/>
        <w:t>Savukārt Darba likuma 2.pants nosaka:</w:t>
      </w:r>
    </w:p>
    <w:p>
      <w:pPr>
        <w:pStyle w:val="Normal"/>
        <w:spacing w:lineRule="auto" w:line="360"/>
        <w:ind w:firstLine="720"/>
        <w:jc w:val="both"/>
        <w:rPr/>
      </w:pPr>
      <w:r>
        <w:rPr/>
        <w:t>,,Šis likums un citi normatīvie akti, kas regulē darba tiesiskās attiecības, ir saistoši visiem darba devējiem neatkarīgi no to tiesiskā statusa un darbiniekiem, ja darba devēju un darbinieku savstarpējās tiesiskās attiecības dibinātas uz darba līguma pamata.</w:t>
      </w:r>
    </w:p>
    <w:p>
      <w:pPr>
        <w:pStyle w:val="Normal"/>
        <w:spacing w:lineRule="auto" w:line="360"/>
        <w:jc w:val="both"/>
        <w:rPr/>
      </w:pPr>
      <w:r>
        <w:rPr/>
        <w:tab/>
        <w:t>Norāde uz Komerclikuma 3.pantu un Darba likuma 2.pantu [9.1] nedod pamatu atcelt spriedumu lietā.</w:t>
      </w:r>
    </w:p>
    <w:p>
      <w:pPr>
        <w:pStyle w:val="Normal"/>
        <w:spacing w:lineRule="auto" w:line="360"/>
        <w:jc w:val="both"/>
        <w:rPr/>
      </w:pPr>
      <w:r>
        <w:rPr/>
        <w:tab/>
        <w:t>Ministru kabinets 1996.gada 7.maijā izdeva noteikumus Nr.164 ,,Valsts akciju sabiedrības ,,Valsts nekustamā īpašuma aģentūra” statūti”, kuru 79.punkts noteica, ka valdes priekšsēdētāju, kas vienlaikus ir arī aģentūras ģenerāldirektors, amatā apstiprina Ministru kabinets, bet darba līgumu ar viņu slēdz finanšu ministrs.</w:t>
      </w:r>
    </w:p>
    <w:p>
      <w:pPr>
        <w:pStyle w:val="Normal"/>
        <w:spacing w:lineRule="auto" w:line="360"/>
        <w:jc w:val="both"/>
        <w:rPr/>
      </w:pPr>
      <w:r>
        <w:rPr/>
        <w:tab/>
        <w:t>Atbilstoši statūtu 79.punktam un Rīgas Centra rajona tiesas 2004.gada 5.janvāra spriedumam, Ministru kabinets 2004.gada 23.martā apstiprināja K.B. par valdes priekšsēdētāju (ģenerāldirektoru) un ar viņu 2004.gada 24.martā tika noslēgts darba līgums.</w:t>
      </w:r>
    </w:p>
    <w:p>
      <w:pPr>
        <w:pStyle w:val="Normal"/>
        <w:spacing w:lineRule="auto" w:line="360"/>
        <w:jc w:val="both"/>
        <w:rPr/>
      </w:pPr>
      <w:r>
        <w:rPr/>
        <w:tab/>
        <w:t xml:space="preserve">Taču sakarā ar Komerclikuma pieņemšanu VAS 2004.gada 1.oktobrī tika ierakstīta Komercreģistrā un tiesiskajām attiecībām piemērojams Komerclikuma, kā arī likuma ,,Par valsts un pašvaldību kapitāla daļām un kapitālsabiedrībām” tiesību normas. </w:t>
        <w:tab/>
        <w:t xml:space="preserve">Komerclikuma 305.panta pirmā daļa nosaka, ka valdes locekļus ievēl padome, bet šā panta ceturtā daļa paredz, ka valdes priekšsēdētāju no valdes locekļu vidus ieceļ padome. Savukārt 306.pants reglamentē valdes locekļu atsaukšanu, kura pirmā daļa nosaka: ,,Valdes locekli var atsaukt padome, ja tam ir svarīgs iemesls.” </w:t>
      </w:r>
    </w:p>
    <w:p>
      <w:pPr>
        <w:pStyle w:val="Normal"/>
        <w:spacing w:lineRule="auto" w:line="360"/>
        <w:ind w:firstLine="720"/>
        <w:jc w:val="both"/>
        <w:rPr/>
      </w:pPr>
      <w:r>
        <w:rPr/>
        <w:t xml:space="preserve">To paredz arī likuma ,,Par valsts un pašvaldību kapitāla daļām un kapitālsabiedrībām” 95.panta pirmā daļa, nosakot, ka valdes locekli var atsaukt padome, ja tam ir svarīgs iemesls. </w:t>
      </w:r>
    </w:p>
    <w:p>
      <w:pPr>
        <w:pStyle w:val="Normal"/>
        <w:spacing w:lineRule="auto" w:line="360"/>
        <w:jc w:val="both"/>
        <w:rPr/>
      </w:pPr>
      <w:r>
        <w:rPr/>
        <w:tab/>
        <w:t>Ņemot vērā, ka K.B. no valdes sastāva atsaukts, valdes loceklis ir vēlēts amats, tiesiskajām attiecībām par darba tiesisko attiecību izbeigšanu nav piemērojamas Darba likuma normas, kā to pareizi norādījusi apelācijas instances tiesa, kas atbilst likuma ,,Par likumu un citu Saeimas, Valsts prezidenta un Ministru kabineta pieņemto aktu izsludināšanas, publicēšanas, spēkā stāšanās kārtību un spēkā esamību” 8.panta trešajai daļai, kas nosaka: ,,Ja konstatēta pretruna starp normatīvajos aktos ietvertajām vispārējām un speciālajām tiesību normām, vispārējā tiesību norma ir spēkā tiktāl, ciktāl to neierobežo speciālā tiesību norma.”</w:t>
      </w:r>
    </w:p>
    <w:p>
      <w:pPr>
        <w:pStyle w:val="Normal"/>
        <w:spacing w:lineRule="auto" w:line="360"/>
        <w:jc w:val="both"/>
        <w:rPr/>
      </w:pPr>
      <w:r>
        <w:rPr/>
        <w:tab/>
        <w:t>Darbībai valdes locekļa amatā ir izteikts uzticības raksturs, valdes loceklim, kurš no amata atsaukts, Komerclikumā un likumā ,,Par valsts un pašvaldību kapitāla daļām un kapitālsabiedrībā” nav paredzēta tiesība prasīt atjaunošanu amatā tiesas ceļā, jo tiesa nevar iejaukties ar uzņēmējsabiedrības izpildinstitūcijas, par kādu atzīstama valde, izveidošanas jautājumu risināšanā. Attiecībā uz valdes locekli Darba likuma tiesību normas par darba tiesisko attiecību izbeigšanu ir vispārējās tiesību normas, kuras tiek ierobežotas.</w:t>
      </w:r>
    </w:p>
    <w:p>
      <w:pPr>
        <w:pStyle w:val="Normal"/>
        <w:spacing w:lineRule="auto" w:line="360"/>
        <w:jc w:val="both"/>
        <w:rPr/>
      </w:pPr>
      <w:r>
        <w:rPr/>
        <w:tab/>
        <w:t>[10.2] Darba likuma 13.panta pirmā daļa nosaka, ka darbinieks un darba devējs var vienoties par darba līgumam un darba tiesiskajām attiecībām piemērojamo likumu.</w:t>
      </w:r>
    </w:p>
    <w:p>
      <w:pPr>
        <w:pStyle w:val="Normal"/>
        <w:spacing w:lineRule="auto" w:line="360"/>
        <w:jc w:val="both"/>
        <w:rPr/>
      </w:pPr>
      <w:r>
        <w:rPr/>
        <w:tab/>
        <w:t>Atsauce uz Darba likuma 13.pantu nav pamatota [9.2], jo valdes locekļa amats ir vēlēts (skat. motīvu daļas 8.1.punktu). Pie tam Darba likuma 13.pants iekļauts likuma 3.nodaļā ,,Starptautiskās darba tiesības”, kas uz prasītāju K.B. vispār neattiecas, jo viņa darbība nav bijusi saistīta ar starptautiskajām darba tiesībām un viņš darbu nav veicis citā valstī.</w:t>
      </w:r>
    </w:p>
    <w:p>
      <w:pPr>
        <w:pStyle w:val="Normal"/>
        <w:spacing w:lineRule="auto" w:line="360"/>
        <w:jc w:val="both"/>
        <w:rPr/>
      </w:pPr>
      <w:r>
        <w:rPr/>
        <w:tab/>
        <w:t>[10.3] Norādei, ka tiesa maldīgi uzskatījusi, ka darba līgums tika noslēgts ar prasītāju tikai kā ar ģenerāldirektoru [9.3], nav izšķiroša nozīme lietā un šāda norāde nedod pamatu atcelt apelācijas instances tiesas spriedumu, jo lietā nepastāv strīds, ka valdes priekšsēdētājs vienlaicīgi bija arī ģenerāldirektors. Atbilstoši Komerclikuma 305.panta pirmajai daļai valdes locekļus ievēlē padome, bet saskaņā ar šā panta ceturto daļu valdes priekšsēdētāju no valdes locekļu vidus ieceļ padome, neparedzot vairs amatu ar nosaukumu ,,ģenerāldirektors”.</w:t>
      </w:r>
    </w:p>
    <w:p>
      <w:pPr>
        <w:pStyle w:val="Normal"/>
        <w:spacing w:lineRule="auto" w:line="360"/>
        <w:jc w:val="both"/>
        <w:rPr/>
      </w:pPr>
      <w:r>
        <w:rPr/>
        <w:tab/>
        <w:t>[10.4] Civilprocesa likuma 97.pants reglamentē pierādījumu novērtēšanu.</w:t>
      </w:r>
    </w:p>
    <w:p>
      <w:pPr>
        <w:pStyle w:val="Normal"/>
        <w:spacing w:lineRule="auto" w:line="360"/>
        <w:jc w:val="both"/>
        <w:rPr/>
      </w:pPr>
      <w:r>
        <w:rPr/>
        <w:t xml:space="preserve"> </w:t>
      </w:r>
      <w:r>
        <w:rPr/>
        <w:tab/>
        <w:t>Kasācijas sūdzības iesniedzēja norāde uz VAS pilnsapulces 2004.gada 13.septembra lēmuma Nr. 12 ,,Par valsts akciju sabiedrības ,,Valsts nekustamie īpašumi” statūtiem”, Finanšu ministra 2004.gada 15.oktobra vēstules un 2004.gada 18.oktobra rīkojuma nenovērtēšanu [9.4], nedod pamatu atcelt spriedumu lietā atbilstoši sprieduma motīvu daļas 10.1.punktam un Civilprocesa likuma 452.panta otrajai daļai, kas nosaka: ,,Procesuālo tiesību normas pārkāpums var būt pamats sprieduma pārsūdzēšanai kasācijas kārtībā, ja šis pārkāpums novedis vai varēja novest pie lietas nepareizas izspriešanas, kas izslēdzās neatkarīgi no VAS pilnsapulces 2004.gada 13.septembra lēmuma Nr.12, Finanšu ministra 2004.gada 15.oktobra vēstules un 2004.gada 18.oktobra rīkojuma novērtēšanas vai nenovērtēšanas, jo K.B. no valdes sastāva atsaukts atbilstoši Komerclikuma 306.panta pirmajai daļai.</w:t>
      </w:r>
    </w:p>
    <w:p>
      <w:pPr>
        <w:pStyle w:val="Normal"/>
        <w:spacing w:lineRule="auto" w:line="360"/>
        <w:jc w:val="both"/>
        <w:rPr/>
      </w:pPr>
      <w:r>
        <w:rPr/>
        <w:tab/>
        <w:t>[10.5] Darba likuma 39.pants nosaka, ka darba līgums uzskatāms par noslēgtu ar brīdi, kad darbinieks un darba devējs vienojušies par veicamo darbu un darba samaksu, kā arī darbinieka turpmāku pakļaušanos noteiktai darba kārtībai un darba devēja rīkojumiem. Savukārt norādītā likuma 41.panta otrā daļa paredz, ka rakstveida formai neatbilstošam darba līgumam ir tādas pašas tiesiskas sekas kā rakstveidā izteiktam darba līgumam.</w:t>
      </w:r>
    </w:p>
    <w:p>
      <w:pPr>
        <w:pStyle w:val="Normal"/>
        <w:spacing w:lineRule="auto" w:line="360"/>
        <w:jc w:val="both"/>
        <w:rPr/>
      </w:pPr>
      <w:r>
        <w:rPr/>
        <w:tab/>
        <w:t>Norādot, ka tiesa nav piemērojusi Darba likuma 39., 41.pantu un izdarījusi secinājumu, ka ar prasītāju nav bijis noslēgts darba līgums [9.5], kasācijas sūdzības iesniedzējs nav ņēmis vērā, ka Darba likuma noteikumi attiecībā uz valdes locekli, kas atsaukts no amata ar kapitālsabiedrības padomes lēmumu, nav piemērojami, jo Darba likuma normas var tikt piemērotas tikai tiktāl, ciktāl Komerclikumā un likumā ,,Par valsts un pašvaldību kapitāla daļām un kapitālsabiedrībām” kā speciālajos likumos par valdes locekli nav noteikts citādi, kas norādīts arī sprieduma motīvu daļas 10. 1.punktā.</w:t>
      </w:r>
    </w:p>
    <w:p>
      <w:pPr>
        <w:pStyle w:val="Normal"/>
        <w:spacing w:lineRule="auto" w:line="360"/>
        <w:jc w:val="both"/>
        <w:rPr/>
      </w:pPr>
      <w:r>
        <w:rPr/>
        <w:tab/>
        <w:t>[10.6] Kasācijas sūdzības iesniedzēja norāde, ka tiesa nonākusi pie kļūdaina secinājuma, jo pieņēmusi, ka padomes lēmums par prasītāja atsaukšanu no valdes priekšsēdētāja amata 2004.gada 7.oktobrī ir tiesisks pamats izbeigt darba attiecības kā ar ģenerāldirektoru, kā arī nav piemērojusi Darba likumu, bet gan kļūdaini atsaukusies uz judikatūru [9.6], nevar būt par pamatu sprieduma atcelšanai.</w:t>
      </w:r>
    </w:p>
    <w:p>
      <w:pPr>
        <w:pStyle w:val="Normal"/>
        <w:spacing w:lineRule="auto" w:line="360"/>
        <w:jc w:val="both"/>
        <w:rPr/>
      </w:pPr>
      <w:r>
        <w:rPr/>
        <w:tab/>
        <w:t>Saskaņā ar Ministru kabineta 2004.gada 23.marta rīkojumu Nr. 172 ,,Par K.Brici” prasītājs tika apstiprināts par valdes priekšsēdētāju (ģenerāldirektoru). Atbilstoši Komerclikuma 306.panta pirmajai daļai valdes locekli var atsaukt padome, kā tas ir šajā lietā par K.B. atsaukšanu, kas arī izbeidza darba līgumu un izslēdz Darba likuma tiesību normu piemērošanu par darba līguma izbeigšanu [motīvu daļas 10.1.punkts]. Līdz ar to tiesa pamatoti ņēmusi vērā arī judikatūru, kā to nosaka Civilprocesa likuma 5.panta sestā daļa: ,,Piemērojot tiesību normas, tiesa ņem vērā judikatūru.”</w:t>
      </w:r>
    </w:p>
    <w:p>
      <w:pPr>
        <w:pStyle w:val="Normal"/>
        <w:spacing w:lineRule="auto" w:line="360"/>
        <w:jc w:val="both"/>
        <w:rPr/>
      </w:pPr>
      <w:r>
        <w:rPr/>
        <w:tab/>
        <w:t>[10.7] Norāde, ka tiesa nepareizi piemērojusi Civilprocesa likuma 5.panta sesto daļu, jo nav norādīta tiesību norma, uz kuras pamata prasība noraidīta [9.7], neatbilst sprieduma tekstam.</w:t>
      </w:r>
    </w:p>
    <w:p>
      <w:pPr>
        <w:pStyle w:val="Normal"/>
        <w:spacing w:lineRule="auto" w:line="360"/>
        <w:jc w:val="both"/>
        <w:rPr/>
      </w:pPr>
      <w:r>
        <w:rPr/>
        <w:tab/>
        <w:t>[10.8] Civillikuma 3.pants nosaka: ,,Katra civiltiesiska attiecība apspriežama pēc likumiem, kas bijuši spēkā tad, kad šī attiecība radusies, pārgrozījusies vai izbeigusies. Neskartas paliek jau iegūtās tiesības.” Savukārt Darba likuma 101.pants reglamentē darba devēja uzteikumu, 102.pants – darba devēja uzteikuma pamatojumu, 104.pants – darbinieku skaita samazināšanu, bet 124.pants – darba devēja uzteikuma atzīšanu par spēkā neesošu un darbinieka atjaunošanu darbā.</w:t>
      </w:r>
    </w:p>
    <w:p>
      <w:pPr>
        <w:pStyle w:val="Normal"/>
        <w:spacing w:lineRule="auto" w:line="360"/>
        <w:jc w:val="both"/>
        <w:rPr/>
      </w:pPr>
      <w:r>
        <w:rPr/>
        <w:tab/>
        <w:t xml:space="preserve">Taču kasācijas sūdzības iesniedzēja atsauce uz Civillikuma 3.pantu, Darba likuma 101., 102., 104., 124.pantu nav pamatota [9.8], kā tas jau norādīts sprieduma motīvu daļas 10.1. un 10.6.punktā. </w:t>
      </w:r>
    </w:p>
    <w:p>
      <w:pPr>
        <w:pStyle w:val="Normal"/>
        <w:spacing w:lineRule="auto" w:line="360"/>
        <w:jc w:val="both"/>
        <w:rPr/>
      </w:pPr>
      <w:r>
        <w:rPr/>
        <w:tab/>
        <w:t>[10.9] Kasācijas sūdzības norāde, ka tiesa nav izpratusi celtās prasības būtību, ir tikai prasītāja K.B. subjektīvais viedoklis, kas neatbilst apelācijas instances tiesas spriedumam.</w:t>
      </w:r>
    </w:p>
    <w:p>
      <w:pPr>
        <w:pStyle w:val="Normal"/>
        <w:spacing w:lineRule="auto" w:line="360"/>
        <w:jc w:val="both"/>
        <w:rPr/>
      </w:pPr>
      <w:r>
        <w:rPr/>
        <w:tab/>
        <w:t>[10.10] Civillikuma 5.pants, uz ko ir atsauce kasācijas sūdzībā [9.10], nosaka: ,,Kad lieta jāizšķir pēc tiesas ieskata vai atkarībā no svarīgiem iemesliem, tad tiesnesim jāspriež pēc taisnības apziņas un vispārīgiem tiesību principiem.”</w:t>
      </w:r>
    </w:p>
    <w:p>
      <w:pPr>
        <w:pStyle w:val="Normal"/>
        <w:spacing w:lineRule="auto" w:line="360"/>
        <w:jc w:val="both"/>
        <w:rPr/>
      </w:pPr>
      <w:r>
        <w:rPr/>
        <w:tab/>
        <w:t xml:space="preserve">Atsauce uz Civillikuma 5.pantu nedod pamatu atcelt spriedumu lietā. </w:t>
      </w:r>
    </w:p>
    <w:p>
      <w:pPr>
        <w:pStyle w:val="Normal"/>
        <w:spacing w:lineRule="auto" w:line="360"/>
        <w:ind w:firstLine="720"/>
        <w:jc w:val="both"/>
        <w:rPr/>
      </w:pPr>
      <w:r>
        <w:rPr/>
        <w:t>Valdes locekļa atsaukšana reglamentēta ar Komerclikuma 306.pantu, kā arī ar likuma ,,Par valsts un pašvaldību kapitāla daļām un kapitālsabiedrībām” 95.pantu.</w:t>
      </w:r>
    </w:p>
    <w:p>
      <w:pPr>
        <w:pStyle w:val="Normal"/>
        <w:spacing w:lineRule="auto" w:line="360"/>
        <w:ind w:firstLine="720"/>
        <w:jc w:val="both"/>
        <w:rPr/>
      </w:pPr>
      <w:r>
        <w:rPr/>
        <w:t>Nosakot, ka valdes locekli var atsaukt, ja tam ir svarīgs iemesls, Komerclikuma 306.panta otrajā daļā norādīts, ka par svarīgu iemeslu jebkurā gadījumā uzskatāma rupja pilnvaru pārkāpšana, pienākumu neizpilde vai nepienācīga izpilde, nespēja vadīt sabiedrību, kaitējuma nodarīšana sabiedrības interesēm, kā arī akcionāru sapulces izteiktā neuzticība.</w:t>
      </w:r>
    </w:p>
    <w:p>
      <w:pPr>
        <w:pStyle w:val="Normal"/>
        <w:spacing w:lineRule="auto" w:line="360"/>
        <w:ind w:firstLine="720"/>
        <w:jc w:val="both"/>
        <w:rPr/>
      </w:pPr>
      <w:r>
        <w:rPr/>
        <w:t>Arī likuma ,,Par valsts un pašvaldību kapitāla daļām un kapitālsabiedrībām” 95.panta otrā daļa paredz, ka par svarīgu iemeslu jebkurā gadījumā uzskatāma rupja pilnvaru pārkāpšana, pienākumu neizpilde, likumā vai statūtos noteiktie šķēršļi šā amata ieņemšanai vai akcionāru sapulces izteiktā neuzticībā.</w:t>
      </w:r>
    </w:p>
    <w:p>
      <w:pPr>
        <w:pStyle w:val="Normal"/>
        <w:spacing w:lineRule="auto" w:line="360"/>
        <w:ind w:firstLine="720"/>
        <w:jc w:val="both"/>
        <w:rPr/>
      </w:pPr>
      <w:r>
        <w:rPr/>
        <w:t>Taču minētajos pantos nav uzskaitīti izsmeļoši gadījumi, kad valdes locekli var atsaukt, ja tam ir svarīgs iemesls. Organizatorisko pasākumu veikšana attiecībā uz valdes locekļu skaitu atbilst Civillikuma 5.pantā noteiktajam, kas nedod pamatu uzskatīt, ka lieta nav izskatīta pēc taisnības apziņas un vispārīgiem tiesību principiem.</w:t>
      </w:r>
    </w:p>
    <w:p>
      <w:pPr>
        <w:pStyle w:val="Normal"/>
        <w:spacing w:lineRule="auto" w:line="360"/>
        <w:jc w:val="both"/>
        <w:rPr/>
      </w:pPr>
      <w:r>
        <w:rPr/>
        <w:tab/>
        <w:t>[10.11] Norāde uz Civilprocesa likuma 97.panta trešo daļu, ar pārkāpuma izpaudumu, ka tiesa nepamatoti atzinusi pārvaldes darba optimizāciju par pierādītu [9.11], vērsta uz pierādījumu pārvērtēšanu lietā, jo ar VAS pilnsapulces 2004.gada 7.oktobra lēmumu ,,Par grozījumiem valsts akciju sabiedrības ,,Valsts nekustamie īpašumi” statūtos” valde noteikta 4 valdes locekļu sastāvā. Pierādījumu pārvērtēšana neietilpst kasācijas instances tiesas kompetencē.</w:t>
      </w:r>
    </w:p>
    <w:p>
      <w:pPr>
        <w:pStyle w:val="Normal"/>
        <w:spacing w:lineRule="auto" w:line="360"/>
        <w:jc w:val="both"/>
        <w:rPr/>
      </w:pPr>
      <w:r>
        <w:rPr/>
        <w:tab/>
        <w:t>[10.12] Civillikuma 2193.pants reglamentē darba līguma izbeigšanu un nosaka:</w:t>
      </w:r>
    </w:p>
    <w:p>
      <w:pPr>
        <w:pStyle w:val="Normal"/>
        <w:spacing w:lineRule="auto" w:line="360"/>
        <w:jc w:val="both"/>
        <w:rPr/>
      </w:pPr>
      <w:r>
        <w:rPr/>
        <w:tab/>
        <w:t>,,Abas puses var vienpusēji atteikties no līguma pirms norunātā laika notecējuma, ja viņām ir svarīgi iemesli.</w:t>
      </w:r>
    </w:p>
    <w:p>
      <w:pPr>
        <w:pStyle w:val="Normal"/>
        <w:spacing w:lineRule="auto" w:line="360"/>
        <w:jc w:val="both"/>
        <w:rPr/>
      </w:pPr>
      <w:r>
        <w:rPr/>
        <w:tab/>
        <w:t>Par svarīgu iemeslu galvenā kārtā atzīstams katrs tāds apstāklis, kurš aiz tikumības un savstarpējas taisnprātības apsvērumiem neatļauj turpināt līguma attiecības.</w:t>
      </w:r>
    </w:p>
    <w:p>
      <w:pPr>
        <w:pStyle w:val="Normal"/>
        <w:spacing w:lineRule="auto" w:line="360"/>
        <w:jc w:val="both"/>
        <w:rPr/>
      </w:pPr>
      <w:r>
        <w:rPr/>
        <w:tab/>
        <w:t xml:space="preserve">Jautājumu par tāda apstākļa esamību izšķir tiesa pēc sava ieskata.” </w:t>
      </w:r>
    </w:p>
    <w:p>
      <w:pPr>
        <w:pStyle w:val="Normal"/>
        <w:spacing w:lineRule="auto" w:line="360"/>
        <w:jc w:val="both"/>
        <w:rPr/>
      </w:pPr>
      <w:r>
        <w:rPr/>
        <w:tab/>
        <w:t>Kasācijas sūdzības iesniedzēja norāde, ka tiesai, atzīstot valdes locekļu skaitliskā sastāva samazināšanu, vajadzēja piemērot Civilprocesa likuma 5.pantu ,,Tiesību normu piemērošana” un Civillikuma 2193.pantu [9.12], nevar būt par pamatu sprieduma atcelšanai .</w:t>
      </w:r>
    </w:p>
    <w:p>
      <w:pPr>
        <w:pStyle w:val="Normal"/>
        <w:spacing w:lineRule="auto" w:line="360"/>
        <w:ind w:firstLine="720"/>
        <w:jc w:val="both"/>
        <w:rPr/>
      </w:pPr>
      <w:r>
        <w:rPr/>
        <w:t>Norādītais arguments vērsts uz sabiedrības statūtu grozīšanu, kas saskaņā ar Komerclikuma 268.panta pirmās daļas 6.punktu ietilpst akcionāru sapulces kompetencē. Pie tam valdes locekļu skaitliskā sastāva samazināšana var būt par pamatu, lai izbeigtu darba līgumu pirms termiņa notecēšanas, kas nav pretrunā Civillikuma 2193.panta otrajai daļai, kura nesatur izsmeļošu uzskaitījumu darba līguma izbeigšanai pirms termiņa notecēšanas.</w:t>
      </w:r>
    </w:p>
    <w:p>
      <w:pPr>
        <w:pStyle w:val="Normal"/>
        <w:spacing w:lineRule="auto" w:line="360"/>
        <w:jc w:val="both"/>
        <w:rPr/>
      </w:pPr>
      <w:r>
        <w:rPr/>
        <w:tab/>
        <w:t>[10.13] Komerclikuma 306.panta pirmā daļa nosaka, ka valdes locekli var atsaukt padome, ja tam ir svarīgs iemesls.</w:t>
      </w:r>
    </w:p>
    <w:p>
      <w:pPr>
        <w:pStyle w:val="Normal"/>
        <w:spacing w:lineRule="auto" w:line="360"/>
        <w:jc w:val="both"/>
        <w:rPr/>
      </w:pPr>
      <w:r>
        <w:rPr/>
        <w:tab/>
        <w:t>Kasācijas sūdzības iesniedzēja norāde, ka tiesa nepareizi iztulkojusi Komerclikuma 306.pantu, uzskatīdama, ka valdes locekļu sastāva izmaiņas gadījumā ir jāatsauc visa valde, kaut gan valdes locekļa atsaukšana ir individuāls akts [9.13], nav pamatota.</w:t>
      </w:r>
    </w:p>
    <w:p>
      <w:pPr>
        <w:pStyle w:val="Normal"/>
        <w:spacing w:lineRule="auto" w:line="360"/>
        <w:jc w:val="both"/>
        <w:rPr/>
      </w:pPr>
      <w:r>
        <w:rPr/>
        <w:tab/>
        <w:t>Samazinot valdes locekļu skaitu no 5 valdes locekļiem uz 4 un atsaucot visus 5 valdes locekļus, lēmums par valdes locekļu atsaukšanu uzskatāms par individuālu aktu attiecībā uz katru no 5 valdes locekļiem.</w:t>
      </w:r>
    </w:p>
    <w:p>
      <w:pPr>
        <w:pStyle w:val="Normal"/>
        <w:spacing w:lineRule="auto" w:line="360"/>
        <w:jc w:val="both"/>
        <w:rPr/>
      </w:pPr>
      <w:r>
        <w:rPr/>
        <w:tab/>
        <w:t>[10.14] Tiesa norādījusi, ka Komerclikums neparedz bijušā valdes locekļa tiesības apstrīdēt akcionāru sapulces lēmumu.</w:t>
      </w:r>
    </w:p>
    <w:p>
      <w:pPr>
        <w:pStyle w:val="Normal"/>
        <w:spacing w:lineRule="auto" w:line="360"/>
        <w:jc w:val="both"/>
        <w:rPr/>
      </w:pPr>
      <w:r>
        <w:rPr/>
        <w:tab/>
        <w:t>Atsaucoties uz Civillikuma 4., 5.pantu, Civilprocesa likuma 1.pantu, Satversmes 92.pantu, Komerclikuma 287.panta pirmās daļas 1.punktu, kasācijas sūdzības iesniedzējs norādījis, ka šāds tiesas atzinums nav pareizs [9.14].</w:t>
      </w:r>
    </w:p>
    <w:p>
      <w:pPr>
        <w:pStyle w:val="Normal"/>
        <w:spacing w:lineRule="auto" w:line="360"/>
        <w:jc w:val="both"/>
        <w:rPr/>
      </w:pPr>
      <w:r>
        <w:rPr/>
        <w:tab/>
        <w:t>Senāts uzskata, ka Komerclikuma 287.panta pirmās daļas 1.punktā noteiktās valdes atsevišķa locekļa tiesības celt tiesā prasību par akcionāru sapulces lēmuma atzīšanu par spēkā neesošu attiecināma uz komercdarbību, kas saskaņā ar Komerclikuma 1.panta otro daļu ir atklāta saimnieciskā darbība, kuru savā vārdā peļņas gūšanas nolūkā veic komersants. Līdz ar to tiesa pamatoti norādījusi, ka VAS akcionāru sapulces 2004.gada 7.oktobra lēmuma Nr.17 ,,Par grozījumiem valsts akciju sabiedrības ,,Valsts nekustamie īpašumi” statūtos” un lēmuma Nr. 18 ,,Par izmaiņām padomē” ir saistīta tikai ar K.B. prasību par atjaunošanu valdes priekšsēdētāja amatā, kuras apmierināšanai nav likumīga pamata, kā tas arī norādīts sprieduma motīvu daļas 10.1. un 10.6.punktā, kas arī izslēdz akcionāru sapulces apstrīdēšanu.</w:t>
      </w:r>
    </w:p>
    <w:p>
      <w:pPr>
        <w:pStyle w:val="Normal"/>
        <w:spacing w:lineRule="auto" w:line="360"/>
        <w:jc w:val="both"/>
        <w:rPr/>
      </w:pPr>
      <w:r>
        <w:rPr/>
        <w:tab/>
        <w:t xml:space="preserve">[10.15] Civillikuma 1415.pants nosaka: ,,Neatļauta un nepieklājīga darbība, kuras mērķis ir pretējs reliģijai, likumiem vai labiem tikumiem, vai kura vērsta uz to, lai apietu likumu, nevar būt par tiesiska darījuma priekšmetu; tāds darījums nav spēkā.”. </w:t>
      </w:r>
    </w:p>
    <w:p>
      <w:pPr>
        <w:pStyle w:val="Normal"/>
        <w:spacing w:lineRule="auto" w:line="360"/>
        <w:jc w:val="both"/>
        <w:rPr/>
      </w:pPr>
      <w:r>
        <w:rPr/>
        <w:tab/>
        <w:t>Norāde kasācijas sūdzībā uz Civillikuma 1415.pantu un Civilprocesa likuma 1.panta pirmo daļu par tiesībām apstrīdēt akcionāru sapulces, padomes lēmumus, nav pamatota [9.15], par ko norādīts sprieduma motīvu daļas 10.14.punktā.</w:t>
      </w:r>
    </w:p>
    <w:p>
      <w:pPr>
        <w:pStyle w:val="Normal"/>
        <w:spacing w:lineRule="auto" w:line="360"/>
        <w:jc w:val="both"/>
        <w:rPr/>
      </w:pPr>
      <w:r>
        <w:rPr/>
        <w:tab/>
        <w:t>[10.16] Kasācijas sūdzība satur norādi uz Civilprocesa likuma 5.panta, Civillikuma 2193.panta pārkāpumu [10.16].</w:t>
      </w:r>
    </w:p>
    <w:p>
      <w:pPr>
        <w:pStyle w:val="Normal"/>
        <w:spacing w:lineRule="auto" w:line="360"/>
        <w:jc w:val="both"/>
        <w:rPr/>
      </w:pPr>
      <w:r>
        <w:rPr/>
        <w:tab/>
        <w:t>Par šo nepamatoto kasācijas sūdzības iesniedzēja argumentu norādīts sprieduma motīvu daļas 10.12.punktā.</w:t>
      </w:r>
    </w:p>
    <w:p>
      <w:pPr>
        <w:pStyle w:val="Normal"/>
        <w:spacing w:lineRule="auto" w:line="360"/>
        <w:jc w:val="both"/>
        <w:rPr/>
      </w:pPr>
      <w:r>
        <w:rPr/>
        <w:tab/>
        <w:t>[10.17] Par nepamatotu Komerclikuma 287.panta tulkojumu, kā tas norādīts kasācijas sūdzībā [9.17], Senāts norādījis sprieduma motīvu daļas 10.14.punktā.</w:t>
      </w:r>
    </w:p>
    <w:p>
      <w:pPr>
        <w:pStyle w:val="Normal"/>
        <w:spacing w:lineRule="auto" w:line="360"/>
        <w:jc w:val="both"/>
        <w:rPr/>
      </w:pPr>
      <w:r>
        <w:rPr/>
        <w:tab/>
        <w:t>[110.18] Komerclikuma 292.panta pirmās daļas 1.punkts nosaka, ka padomes uzdevums ir ievēlēt un atsaukt valdes locekļus. To paredz arī likuma ,,Par valsts un pašvaldību kapitāla daļām un kapitālsabiedrībām” 88.panta pirmās daļas 1.punkts.</w:t>
      </w:r>
    </w:p>
    <w:p>
      <w:pPr>
        <w:pStyle w:val="Normal"/>
        <w:spacing w:lineRule="auto" w:line="360"/>
        <w:jc w:val="both"/>
        <w:rPr/>
      </w:pPr>
      <w:r>
        <w:rPr/>
        <w:tab/>
        <w:t>Kasācijas sūdzības iesniedzēja norāde, ka tiesa, vērtējot sabiedrības valdes priekšsēdētāja 2004.gada 18.oktobra rīkojumu, nav piemērojusi iepriekš norādītās materiālo tiesību normas, bet gan kļūdaini piemērojusi Komerclikuma 301.panta pirmo daļu, kas nosaka, ka valde ir sabiedrības izpildinstitūcija, kura vada un pārstāv sabiedrību [9.18], nedod pamatu sprieduma atcelšanai, jo sabiedrības valdes priekšsēdētāja 2004.gada 18.oktobra rīkojums atbilst padomes 2004.gada 7.oktobra lēmumam par valdes locekļu atsaukšanu un par viņu ievēlēšanu. Pie tam padome šo rīkojumu nav apstrīdējusi.</w:t>
      </w:r>
    </w:p>
    <w:p>
      <w:pPr>
        <w:pStyle w:val="Normal"/>
        <w:spacing w:lineRule="auto" w:line="360"/>
        <w:jc w:val="both"/>
        <w:rPr/>
      </w:pPr>
      <w:r>
        <w:rPr/>
        <w:tab/>
        <w:t>[10.19] Norāde uz Civilprocesa likuma 193.panta ,,Sprieduma forma un saturs” piektās daļas neievērošanu saistībā ar akcionāru sapulces sasaukšanu [9.19], vērsts uz pierādījumu pārvērtēšanu, jo tiesa spriedumā norādījusi apstākļus par tās sasaukšanu. Šo apstākļu pārvērtēšana neietilpst kasācijas instances tiesas kompetencē, kā tas norādīts iepriekš [10.11]. Pie tam akcionāri sapulces sasaukšanu nav apstrīdējuši.</w:t>
      </w:r>
    </w:p>
    <w:p>
      <w:pPr>
        <w:pStyle w:val="Normal"/>
        <w:spacing w:lineRule="auto" w:line="360"/>
        <w:jc w:val="both"/>
        <w:rPr/>
      </w:pPr>
      <w:r>
        <w:rPr/>
        <w:tab/>
        <w:t>[10.20] Atsauce uz Satversmes 91.pantu par vienlīdzības principa neievērošanu [9.20], nevar būt par pamatu sprieduma atcelšanai šajā prasības lietā.</w:t>
      </w:r>
    </w:p>
    <w:p>
      <w:pPr>
        <w:pStyle w:val="Normal"/>
        <w:spacing w:lineRule="auto" w:line="360"/>
        <w:ind w:firstLine="720"/>
        <w:jc w:val="both"/>
        <w:rPr/>
      </w:pPr>
      <w:r>
        <w:rPr/>
        <w:t>Sakarā ar vienlīdzības principu, pastāvot vienādiem faktiskajiem un tiesiskajiem apstākļiem, tiesa pieņem vienādus spriedumus, taču tiesa izskatījusi tikai K.B., bet ne citu bijušo valdes locekļu prasības. Līdz ar to vienlīdzības princips nav pārkāpts.</w:t>
      </w:r>
    </w:p>
    <w:p>
      <w:pPr>
        <w:pStyle w:val="Normal"/>
        <w:spacing w:lineRule="auto" w:line="360"/>
        <w:jc w:val="both"/>
        <w:rPr/>
      </w:pPr>
      <w:r>
        <w:rPr/>
        <w:tab/>
        <w:t>[10.21] Kasācijas sūdzības iesniedzēja norāde par Civilprocesa likuma 193.panta piektās daļas pārkāpumu saistībā ar prasības noraidīšanu par akcionāru sapulces lēmuma Nr.18 ,,Par izmaiņām padomē” atzīšanu par spēkā neesošu [9.21], nav pamatota un atbilde uz šo argumentu dota sprieduma motīvu daļas 10.14.punktā.</w:t>
      </w:r>
    </w:p>
    <w:p>
      <w:pPr>
        <w:pStyle w:val="Normal"/>
        <w:spacing w:lineRule="auto" w:line="360"/>
        <w:jc w:val="both"/>
        <w:rPr/>
      </w:pPr>
      <w:r>
        <w:rPr/>
        <w:tab/>
        <w:t>[10.22] Norāde uz Civilprocesa likuma 97.panta ,,Pierādījumu novērtēšana” pirmās daļas pārkāpumu, ar pārkāpuma izpaudumu, ka tiesa nav balstījusies uz loģikas likumiem [9.22], vērsta uz pierādījumu pārvērtēšanu, kas, kā tas jau norādīts iepriekš, neietilpst kasācijas instances tiesas kompetencē [10.11., 10.19].</w:t>
      </w:r>
    </w:p>
    <w:p>
      <w:pPr>
        <w:pStyle w:val="Normal"/>
        <w:spacing w:lineRule="auto" w:line="360"/>
        <w:jc w:val="both"/>
        <w:rPr/>
      </w:pPr>
      <w:r>
        <w:rPr/>
        <w:tab/>
        <w:t>[10.23] Civilprocesa likuma 192.pants nosaka: ,,Tiesa taisa spriedumu par prasībā noteikto prasības priekšmetu un uz prasībā norādītā pamata, nepārsniedzot prasījuma robežas.</w:t>
      </w:r>
    </w:p>
    <w:p>
      <w:pPr>
        <w:pStyle w:val="Normal"/>
        <w:spacing w:lineRule="auto" w:line="360"/>
        <w:jc w:val="both"/>
        <w:rPr/>
      </w:pPr>
      <w:r>
        <w:rPr/>
        <w:tab/>
        <w:t>Norāde par nepareizu Civilprocesa likuma 192.panta piemērošanu [9.23] neatbilst tiesas spriedumam.</w:t>
      </w:r>
    </w:p>
    <w:p>
      <w:pPr>
        <w:pStyle w:val="Normal"/>
        <w:spacing w:lineRule="auto" w:line="360"/>
        <w:ind w:firstLine="720"/>
        <w:jc w:val="both"/>
        <w:rPr/>
      </w:pPr>
      <w:r>
        <w:rPr/>
        <w:t>Prasība tika celta par atjaunošanu darbā valdes priekšsēdētāja amatā, pamatojoties uz Darba likuma 122., 124.–126.pantu. Apelācijas instances tiesā prasītājs lūdza izbeigt darba tiesiskās attiecības ar tiesas spriedumu, kā tas noteikts Darba likuma 126.panta pirmajā daļā, kas nemaina prasības robežas.</w:t>
      </w:r>
    </w:p>
    <w:p>
      <w:pPr>
        <w:pStyle w:val="Normal"/>
        <w:spacing w:lineRule="auto" w:line="360"/>
        <w:jc w:val="both"/>
        <w:rPr/>
      </w:pPr>
      <w:r>
        <w:rPr/>
        <w:tab/>
        <w:t>Ņemot vērā, ka prasītāja materiāltiesiskais prasījums, kura likumību un pamatotību tiesa pārbaudījusi, ir prasības priekšmets, tiesa nav pārkāpusi prasījuma robežas, kā tas norādīts kasācijas sūdzībā.</w:t>
      </w:r>
    </w:p>
    <w:p>
      <w:pPr>
        <w:pStyle w:val="Normal"/>
        <w:spacing w:lineRule="auto" w:line="360"/>
        <w:jc w:val="both"/>
        <w:rPr/>
      </w:pPr>
      <w:r>
        <w:rPr/>
        <w:tab/>
        <w:t>[11] Līdz ar to spriedums atstājams negrozīts, bet kasācijas sūdzība noraidāma.</w:t>
      </w:r>
    </w:p>
    <w:p>
      <w:pPr>
        <w:pStyle w:val="Normal"/>
        <w:spacing w:lineRule="auto" w:line="360"/>
        <w:jc w:val="center"/>
        <w:rPr>
          <w:b/>
          <w:b/>
        </w:rPr>
      </w:pPr>
      <w:r>
        <w:rPr>
          <w:b/>
        </w:rPr>
      </w:r>
    </w:p>
    <w:p>
      <w:pPr>
        <w:pStyle w:val="Normal"/>
        <w:spacing w:lineRule="auto" w:line="360"/>
        <w:jc w:val="center"/>
        <w:rPr>
          <w:b/>
          <w:b/>
          <w:spacing w:val="50"/>
        </w:rPr>
      </w:pPr>
      <w:r>
        <w:rPr>
          <w:b/>
          <w:spacing w:val="50"/>
        </w:rPr>
        <w:t>Rezolutīvā daļa</w:t>
      </w:r>
    </w:p>
    <w:p>
      <w:pPr>
        <w:pStyle w:val="Normal"/>
        <w:spacing w:lineRule="auto" w:line="360"/>
        <w:jc w:val="center"/>
        <w:rPr>
          <w:b/>
          <w:b/>
          <w:spacing w:val="50"/>
        </w:rPr>
      </w:pPr>
      <w:r>
        <w:rPr>
          <w:b/>
          <w:spacing w:val="50"/>
        </w:rPr>
      </w:r>
    </w:p>
    <w:p>
      <w:pPr>
        <w:pStyle w:val="Normal"/>
        <w:spacing w:lineRule="auto" w:line="360"/>
        <w:ind w:firstLine="540"/>
        <w:jc w:val="both"/>
        <w:rPr/>
      </w:pPr>
      <w:r>
        <w:rPr/>
        <w:t>Pamatojoties uz Civilprocesa likuma 474.panta 1.punktu, Latvijas Republikas Augstākās tiesas Senāts</w:t>
      </w:r>
    </w:p>
    <w:p>
      <w:pPr>
        <w:pStyle w:val="Normal"/>
        <w:tabs>
          <w:tab w:val="clear" w:pos="720"/>
          <w:tab w:val="left" w:pos="2700" w:leader="none"/>
          <w:tab w:val="left" w:pos="6660" w:leader="none"/>
        </w:tabs>
        <w:spacing w:lineRule="auto" w:line="360"/>
        <w:jc w:val="center"/>
        <w:rPr>
          <w:b/>
          <w:b/>
          <w:color w:val="000000"/>
          <w:spacing w:val="50"/>
        </w:rPr>
      </w:pPr>
      <w:bookmarkStart w:id="5" w:name="Dropdown14"/>
      <w:r>
        <w:rPr>
          <w:b/>
          <w:spacing w:val="50"/>
        </w:rPr>
        <w:t>nosprieda</w:t>
      </w:r>
      <w:bookmarkEnd w:id="5"/>
    </w:p>
    <w:p>
      <w:pPr>
        <w:pStyle w:val="Normal"/>
        <w:tabs>
          <w:tab w:val="clear" w:pos="720"/>
          <w:tab w:val="left" w:pos="2700" w:leader="none"/>
          <w:tab w:val="left" w:pos="6660" w:leader="none"/>
        </w:tabs>
        <w:spacing w:lineRule="auto" w:line="360"/>
        <w:ind w:firstLine="540"/>
        <w:jc w:val="both"/>
        <w:rPr>
          <w:color w:val="000000"/>
        </w:rPr>
      </w:pPr>
      <w:r>
        <w:rPr>
          <w:color w:val="000000"/>
        </w:rPr>
        <w:t>Latvijas Republikas Augstākās tiesas Civillietu tiesu palātas 2007.gada 21.maija spriedumu atstāt negrozītu, bet prasītāja K.B. kasācijas sūdzību noraidīt.</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 xml:space="preserve">            </w:t>
      </w:r>
      <w:r>
        <w:rPr>
          <w:color w:val="000000"/>
        </w:rPr>
        <w:t>Sēdes priekšsēdētājs senators  paraksts    R.Namatēvs</w:t>
      </w:r>
    </w:p>
    <w:p>
      <w:pPr>
        <w:pStyle w:val="Normal"/>
        <w:tabs>
          <w:tab w:val="clear" w:pos="720"/>
          <w:tab w:val="left" w:pos="2700" w:leader="none"/>
          <w:tab w:val="left" w:pos="4500" w:leader="none"/>
          <w:tab w:val="left" w:pos="6300" w:leader="none"/>
        </w:tabs>
        <w:spacing w:lineRule="auto" w:line="360"/>
        <w:jc w:val="both"/>
        <w:rPr/>
      </w:pPr>
      <w:r>
        <w:rPr>
          <w:color w:val="000000"/>
        </w:rPr>
        <w:tab/>
        <w:t>senatore  paraksts     S.Lodziņa</w:t>
      </w:r>
    </w:p>
    <w:p>
      <w:pPr>
        <w:pStyle w:val="Normal"/>
        <w:tabs>
          <w:tab w:val="clear" w:pos="720"/>
          <w:tab w:val="left" w:pos="2700" w:leader="none"/>
          <w:tab w:val="left" w:pos="4500" w:leader="none"/>
          <w:tab w:val="left" w:pos="6300" w:leader="none"/>
        </w:tabs>
        <w:spacing w:lineRule="auto" w:line="360"/>
        <w:jc w:val="both"/>
        <w:rPr/>
      </w:pPr>
      <w:r>
        <w:rPr>
          <w:color w:val="000000"/>
        </w:rPr>
        <w:t xml:space="preserve">                                             </w:t>
      </w:r>
      <w:r>
        <w:rPr>
          <w:color w:val="000000"/>
        </w:rPr>
        <w:t>senatore  paraksts     R.Saulīte</w:t>
      </w:r>
      <w:r>
        <w:fldChar w:fldCharType="begin">
          <w:ffData>
            <w:name w:val="__Fieldmark__0_4231541333"/>
            <w:enabled/>
            <w:ddList>
              <w:result w:val="0"/>
              <w:listEntry w:val=" "/>
              <w:listEntry w:val="M.Dudelis"/>
              <w:listEntry w:val="I.Z.Šepteris"/>
              <w:listEntry w:val="R.Zaķe"/>
              <w:listEntry w:val="R.Saulīte"/>
              <w:listEntry w:val="M.Zāģere"/>
              <w:listEntry w:val="O.Druks-Jaunzemis"/>
              <w:listEntry w:val="R.Namatēvs"/>
              <w:listEntry w:val="Z.Gencs"/>
              <w:listEntry w:val="S.Lodziņa"/>
            </w:ddList>
          </w:ffData>
        </w:fldChar>
      </w:r>
      <w:r>
        <w:rPr/>
        <w:instrText xml:space="preserve"> FORMDROPDOWN </w:instrText>
      </w:r>
      <w:r>
        <w:rPr/>
        <w:fldChar w:fldCharType="separate"/>
      </w:r>
      <w:bookmarkStart w:id="6" w:name="__Fieldmark__0_4231541333"/>
      <w:bookmarkStart w:id="7" w:name="__Fieldmark__0_4231541333"/>
      <w:bookmarkEnd w:id="0"/>
      <w:bookmarkEnd w:id="1"/>
      <w:bookmarkEnd w:id="7"/>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CLD.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38:00Z</dcterms:created>
  <dc:creator>Your User Name</dc:creator>
  <dc:description/>
  <cp:keywords/>
  <dc:language>en-US</dc:language>
  <cp:lastModifiedBy>-</cp:lastModifiedBy>
  <cp:lastPrinted>2007-12-10T14:44:00Z</cp:lastPrinted>
  <dcterms:modified xsi:type="dcterms:W3CDTF">2008-01-11T22:57:00Z</dcterms:modified>
  <cp:revision>15</cp:revision>
  <dc:subject/>
  <dc:title>NORAKSTS</dc:title>
</cp:coreProperties>
</file>