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jc w:val="left"/>
        <w:rPr>
          <w:rFonts w:ascii="Times New Roman" w:hAnsi="Times New Roman" w:cs="Times New Roman"/>
          <w:sz w:val="24"/>
          <w:szCs w:val="24"/>
        </w:rPr>
      </w:pPr>
      <w:bookmarkStart w:id="0" w:name="Dropdown2"/>
      <w:bookmarkEnd w:id="0"/>
      <w:r>
        <w:rPr>
          <w:rFonts w:cs="Times New Roman" w:ascii="Times New Roman" w:hAnsi="Times New Roman"/>
          <w:b/>
          <w:sz w:val="24"/>
          <w:szCs w:val="24"/>
        </w:rPr>
        <w:t xml:space="preserve">Tēzes virsraksts: </w:t>
      </w:r>
      <w:r>
        <w:rPr>
          <w:rFonts w:cs="Times New Roman" w:ascii="Times New Roman" w:hAnsi="Times New Roman"/>
          <w:sz w:val="24"/>
          <w:szCs w:val="24"/>
        </w:rPr>
        <w:t>Labprātīga izsole un izsole tiesas ceļā</w:t>
      </w:r>
    </w:p>
    <w:p>
      <w:pPr>
        <w:pStyle w:val="BodyText2"/>
        <w:tabs>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BodyText2"/>
        <w:tabs>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 xml:space="preserve">Tēzes: </w:t>
      </w:r>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sz w:val="24"/>
          <w:szCs w:val="24"/>
        </w:rPr>
        <w:t>1.Likumā paredzēti divi izsoles veidi – labprātīga izsole, kuru drīkst izdarīt privātā kārtībā vai arī tiesas ceļā un piespiedu izsole, kuru drīkst izdarīt tikai tiesas ceļā.</w:t>
      </w:r>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sz w:val="24"/>
          <w:szCs w:val="24"/>
        </w:rPr>
        <w:t>2. Civillikuma 2076.pants nosaka, ka kustamas vai nekustamas mantas pārdošana piespiedu izsolē, tāpat arī nekustama īpašuma pārdošana labprātīgā izsolē tiesas ceļā izdarāma pēc Civilprocesa likuma noteikumiem. Nekustama īpašuma labprātīgu pārdošanu izsolē tiesas ceļā reglamentē Civilprocesa likuma 49.nodaļa, bet piespiedu izsoli Civilprocesa likuma 73.nodaļa.</w:t>
      </w:r>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sz w:val="24"/>
          <w:szCs w:val="24"/>
        </w:rPr>
        <w:t>3. Bankrots ir maksātnespējas stāvokļa risinājums, kas pēc savas būtības izpaužas kā uzņēmējsabiedrības piespiedu likvidācija parādu dēļ. Šāds maksātnespējas procesa risinājums nav atkarīgs no parādnieka, bet gan no kreditoru gribas izpauduma. Nekustamā īpašuma izsole tiek rīkota, lai pēc iespējas pilnīgāk tiktu apmierināti kreditoru likumīgie prasījumi, nevis aizsargātu izsolē pārdodamās nekustamās mantas īpašnieka intereses.</w:t>
      </w:r>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sz w:val="24"/>
          <w:szCs w:val="24"/>
        </w:rPr>
        <w:t>4. Parādnieka nekustamās mantas izpārdošana izsolē bankrota gadījumā no civiltiesiskā viedokļa uzskatāma par piespiedu izsoli un tā izdarāma saskaņā ar Civilprocesa likuma 73.nodaļas noteikumiem ar izņēmumiem, kas paredzēti speciālajā likumā „Par uzņēmumu un uzņēmējsabiedrību maksātnespēju” (Maksātnespējas likuma jaunā 2007.gada 1.novembra redakcija spēkā no 2008.gada 1.janvāra).</w:t>
      </w:r>
    </w:p>
    <w:p>
      <w:pPr>
        <w:pStyle w:val="BodyText2"/>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bookmarkStart w:id="1" w:name="Dropdown2"/>
      <w:bookmarkStart w:id="2" w:name="Dropdown2"/>
      <w:bookmarkEnd w:id="2"/>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gada 5.dec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815</w:t>
      </w:r>
    </w:p>
    <w:p>
      <w:pPr>
        <w:pStyle w:val="Normal"/>
        <w:tabs>
          <w:tab w:val="left" w:pos="720" w:leader="none"/>
        </w:tabs>
        <w:spacing w:lineRule="auto" w:line="360"/>
        <w:ind w:firstLine="540"/>
        <w:jc w:val="right"/>
        <w:rPr>
          <w:b/>
          <w:b/>
          <w:color w:val="000000"/>
          <w:spacing w:val="5"/>
        </w:rPr>
      </w:pPr>
      <w:r>
        <w:rPr>
          <w:b/>
          <w:color w:val="000000"/>
          <w:spacing w:val="5"/>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758262032"/>
            <w:enabled/>
            <w:ddList>
              <w:result w:val="0"/>
              <w:listEntry w:val="s"/>
              <w:listEntry w:val="a"/>
            </w:ddList>
          </w:ffData>
        </w:fldChar>
      </w:r>
      <w:r>
        <w:rPr/>
        <w:instrText xml:space="preserve"> FORMDROPDOWN </w:instrText>
      </w:r>
      <w:r>
        <w:rPr/>
        <w:fldChar w:fldCharType="separate"/>
      </w:r>
      <w:bookmarkStart w:id="3" w:name="__Fieldmark__0_758262032"/>
      <w:bookmarkStart w:id="4" w:name="__Fieldmark__0_758262032"/>
      <w:bookmarkEnd w:id="4"/>
      <w:r>
        <w:rPr/>
      </w:r>
      <w:r>
        <w:rPr/>
        <w:fldChar w:fldCharType="end"/>
      </w:r>
      <w:r>
        <w:rPr/>
        <w:t xml:space="preserve"> senator</w:t>
      </w:r>
      <w:r>
        <w:fldChar w:fldCharType="begin">
          <w:ffData>
            <w:name w:val="__Fieldmark__1_758262032"/>
            <w:enabled/>
            <w:ddList>
              <w:result w:val="0"/>
              <w:listEntry w:val="s"/>
              <w:listEntry w:val="e"/>
            </w:ddList>
          </w:ffData>
        </w:fldChar>
      </w:r>
      <w:r>
        <w:rPr/>
        <w:instrText xml:space="preserve"> FORMDROPDOWN </w:instrText>
      </w:r>
      <w:r>
        <w:rPr/>
        <w:fldChar w:fldCharType="separate"/>
      </w:r>
      <w:bookmarkStart w:id="5" w:name="__Fieldmark__1_758262032"/>
      <w:bookmarkStart w:id="6" w:name="__Fieldmark__1_758262032"/>
      <w:bookmarkEnd w:id="6"/>
      <w:r>
        <w:rPr/>
      </w:r>
      <w:r>
        <w:rPr/>
        <w:fldChar w:fldCharType="end"/>
      </w:r>
      <w:r>
        <w:rPr/>
        <w:t xml:space="preserve"> R.Namatēvs</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2_758262032"/>
            <w:enabled/>
            <w:ddList>
              <w:result w:val="1"/>
              <w:listEntry w:val="s"/>
              <w:listEntry w:val="e"/>
            </w:ddList>
          </w:ffData>
        </w:fldChar>
      </w:r>
      <w:r>
        <w:rPr/>
        <w:instrText xml:space="preserve"> FORMDROPDOWN </w:instrText>
      </w:r>
      <w:r>
        <w:rPr/>
        <w:fldChar w:fldCharType="separate"/>
      </w:r>
      <w:bookmarkStart w:id="7" w:name="__Fieldmark__2_758262032"/>
      <w:bookmarkStart w:id="8" w:name="__Fieldmark__2_758262032"/>
      <w:bookmarkEnd w:id="8"/>
      <w:r>
        <w:rPr/>
      </w:r>
      <w:r>
        <w:rPr/>
        <w:fldChar w:fldCharType="end"/>
      </w:r>
      <w:r>
        <w:rPr/>
        <w:t xml:space="preserve"> </w:t>
      </w:r>
      <w:r>
        <w:fldChar w:fldCharType="begin">
          <w:ffData>
            <w:name w:val="__Fieldmark__3_758262032"/>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9" w:name="__Fieldmark__3_758262032"/>
      <w:bookmarkStart w:id="10" w:name="__Fieldmark__3_758262032"/>
      <w:bookmarkEnd w:id="10"/>
      <w:r/>
      <w:r>
        <w:rPr/>
        <w:fldChar w:fldCharType="end"/>
      </w:r>
      <w:r>
        <w:rPr/>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4_758262032"/>
            <w:enabled/>
            <w:ddList>
              <w:result w:val="1"/>
              <w:listEntry w:val="s"/>
              <w:listEntry w:val="e"/>
            </w:ddList>
          </w:ffData>
        </w:fldChar>
      </w:r>
      <w:r>
        <w:rPr/>
        <w:instrText xml:space="preserve"> FORMDROPDOWN </w:instrText>
      </w:r>
      <w:r>
        <w:rPr/>
        <w:fldChar w:fldCharType="separate"/>
      </w:r>
      <w:bookmarkStart w:id="11" w:name="__Fieldmark__4_758262032"/>
      <w:bookmarkStart w:id="12" w:name="__Fieldmark__4_758262032"/>
      <w:bookmarkEnd w:id="12"/>
      <w:r>
        <w:rPr/>
      </w:r>
      <w:r>
        <w:rPr/>
        <w:fldChar w:fldCharType="end"/>
      </w:r>
      <w:r>
        <w:rPr/>
        <w:t xml:space="preserve"> referente </w:t>
      </w:r>
      <w:r>
        <w:fldChar w:fldCharType="begin">
          <w:ffData>
            <w:name w:val="__Fieldmark__5_75826203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3" w:name="__Fieldmark__5_758262032"/>
      <w:bookmarkStart w:id="14" w:name="__Fieldmark__5_758262032"/>
      <w:bookmarkEnd w:id="14"/>
      <w:r>
        <w:rPr/>
      </w:r>
      <w:r>
        <w:rPr/>
        <w:fldChar w:fldCharType="end"/>
      </w:r>
      <w:r>
        <w:rPr/>
        <w:t>,</w:t>
      </w:r>
    </w:p>
    <w:p>
      <w:pPr>
        <w:pStyle w:val="Normal"/>
        <w:tabs>
          <w:tab w:val="left" w:pos="720" w:leader="none"/>
          <w:tab w:val="left" w:pos="2700" w:leader="none"/>
        </w:tabs>
        <w:spacing w:lineRule="auto" w:line="360"/>
        <w:ind w:firstLine="540"/>
        <w:jc w:val="both"/>
        <w:rPr/>
      </w:pPr>
      <w:r>
        <w:rPr/>
        <w:t>piedaloties prasītājas pārstāvim zvērinātam advokātam D.S. un atbildētāju J.S. un A. K. pārstāvei I.K.,</w:t>
      </w:r>
    </w:p>
    <w:p>
      <w:pPr>
        <w:pStyle w:val="Normal"/>
        <w:tabs>
          <w:tab w:val="left" w:pos="720" w:leader="none"/>
        </w:tabs>
        <w:spacing w:lineRule="auto" w:line="360"/>
        <w:ind w:firstLine="540"/>
        <w:jc w:val="both"/>
        <w:rPr/>
      </w:pPr>
      <w:r>
        <w:rPr/>
        <w:t xml:space="preserve">atklātā tiesas sēdē izskatīja civillietu sakarā ar prasītājas sabiedrības ar ierobežotu atbildību „Dan&amp;Art” kasācijas sūdzību par Latvijas Republikas Augstākās tiesas Civillietu tiesu </w:t>
      </w:r>
      <w:r>
        <w:fldChar w:fldCharType="begin">
          <w:ffData>
            <w:name w:val="__Fieldmark__6_758262032"/>
            <w:enabled/>
            <w:ddList>
              <w:result w:val="0"/>
              <w:listEntry w:val="palātas"/>
              <w:listEntry w:val="kolēģijas"/>
            </w:ddList>
          </w:ffData>
        </w:fldChar>
      </w:r>
      <w:r>
        <w:rPr/>
        <w:instrText xml:space="preserve"> FORMDROPDOWN </w:instrText>
      </w:r>
      <w:r>
        <w:rPr/>
        <w:fldChar w:fldCharType="separate"/>
      </w:r>
      <w:bookmarkStart w:id="15" w:name="Dropdown19"/>
      <w:bookmarkStart w:id="16" w:name="__Fieldmark__6_758262032"/>
      <w:bookmarkStart w:id="17" w:name="__Fieldmark__6_758262032"/>
      <w:bookmarkEnd w:id="17"/>
      <w:r>
        <w:rPr/>
      </w:r>
      <w:r>
        <w:rPr/>
        <w:fldChar w:fldCharType="end"/>
      </w:r>
      <w:bookmarkEnd w:id="15"/>
      <w:r>
        <w:rPr/>
        <w:t xml:space="preserve"> 2007.gada 7.jūnija spriedumu sabiedrības ar ierobežotu atbildību „Dan&amp;Art” prasībā pret likvidējamo maksātnespējīgo akciju sabiedrību „Platone”, Juriju S., Alevtīnu K., akciju sabiedrību „Hansabanka”, ar trešo personu administratoru SIA „Vidss” par īpašuma tiesību atzīšanu uz nekustamo īpašumu uz izpirkuma tiesību pamata, par dāvinājuma un ķīlas līgumu atzīšanu par spēkā neesošiem un par ieraksta dzēšanu zemesgrāmatā.</w:t>
      </w:r>
    </w:p>
    <w:p>
      <w:pPr>
        <w:pStyle w:val="Normal"/>
        <w:tabs>
          <w:tab w:val="left" w:pos="720" w:leader="none"/>
        </w:tabs>
        <w:spacing w:lineRule="auto" w:line="360"/>
        <w:ind w:firstLine="540"/>
        <w:rPr/>
      </w:pPr>
      <w:r>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00"/>
        <w:jc w:val="both"/>
        <w:rPr/>
      </w:pPr>
      <w:r>
        <w:rPr/>
        <w:t>Sabiedrība ar ierobežotu atbildību (turpmāk tekstā SIA) „Dan&amp;Art” 2005.gada 21. jūnijā cēla tiesā prasību pret maksātnespējīgo likvidējamo akciju sabiedrību „Platone”, Juriju S., ar trešo personu atbildētāju pusē administratoru SIA „Vidss”, par īpašuma tiesību atzīšanu uz izpirkuma tiesību pamata uz nekustamā īpašuma „[..]”, [..] pagastā, Jelgavas rajonā, 12501/13749 domājamām daļām, īpašuma tiesību nostiprināšanu zemesgrāmatā uz prasītāja vārda, dzēšot īpašuma tiesību nostiprinājumu uz Jurija S. vārda un izmaksājot Jurijam S. pirkuma maksu Ls 2000 no zvērināta tiesu izpildītāja depozīta konta.</w:t>
      </w:r>
    </w:p>
    <w:p>
      <w:pPr>
        <w:pStyle w:val="Normal"/>
        <w:spacing w:lineRule="auto" w:line="360"/>
        <w:ind w:firstLine="720"/>
        <w:jc w:val="both"/>
        <w:rPr/>
      </w:pPr>
      <w:r>
        <w:rPr/>
        <w:t xml:space="preserve">Prasītāja 2005.gada 1.novembrī papildinājusi prasību ar prasījumu par 2005.gada 20.jūnija dāvinājuma līguma atzīšanu par spēkā neesošu, ieraksta dzēšanu zemesgrāmatā par īpašuma tiesību nostiprināšanu uz Alevtīnas K. vārda, pieaicinot lietā kā līdzatbildētāju Alevtīnu K. </w:t>
      </w:r>
    </w:p>
    <w:p>
      <w:pPr>
        <w:pStyle w:val="Normal"/>
        <w:spacing w:lineRule="auto" w:line="360"/>
        <w:ind w:firstLine="720"/>
        <w:jc w:val="both"/>
        <w:rPr/>
      </w:pPr>
      <w:r>
        <w:rPr/>
        <w:t>Prasītāja 2006.gada 2.martā papildinājusi prasību ar prasījumu par 2005.gada 10. augusta hipotēkas līguma atzīšanu par spēkā neesošu no tā noslēgšanas brīža, hipotēkas dzēšanu zemesgrāmatā, pieaicinot lietā kā līdzatbildētāju akciju sabiedrību „Hansabanka” (turpmāk tekstā AS „Hansabanka” ).</w:t>
      </w:r>
    </w:p>
    <w:p>
      <w:pPr>
        <w:pStyle w:val="Normal"/>
        <w:spacing w:lineRule="auto" w:line="360"/>
        <w:ind w:firstLine="720"/>
        <w:jc w:val="both"/>
        <w:rPr/>
      </w:pPr>
      <w:r>
        <w:rPr/>
        <w:t>Prasībā un tā papildinājumos norādīts, ka prasītājs un AS „Platone” bijuši nekustamā īpašuma „[..]”, [..] pagastā, sastāvoša no kluba-kantora ēkas, kopīpašnieki. Prasītājai pieder 1248/13749 domājamās daļas, bet AS „Platone” piederējušas 12501/13749 domājamās daļas no minētā ēku īpašuma. Pēdējā ar Zemgales apgabaltiesas Civillietu tiesas kolēģijas 2002.gada 27.decembra spriedumu pasludināta par maksātnespējīgu.</w:t>
      </w:r>
    </w:p>
    <w:p>
      <w:pPr>
        <w:pStyle w:val="Normal"/>
        <w:shd w:fill="FFFFFF" w:val="clear"/>
        <w:spacing w:lineRule="auto" w:line="360"/>
        <w:ind w:firstLine="720"/>
        <w:jc w:val="both"/>
        <w:rPr/>
      </w:pPr>
      <w:r>
        <w:rPr>
          <w:color w:val="000000"/>
        </w:rPr>
        <w:t xml:space="preserve">Norādīts, ka 2005. gada 14.jūnijā atbildētājs Jurijs S. iesniedzis prasītājai vēstuli, kurā paziņojis par savu vēlmi pārdot viņam piederošās </w:t>
      </w:r>
      <w:r>
        <w:rPr/>
        <w:t xml:space="preserve">12501/13749 </w:t>
      </w:r>
      <w:r>
        <w:rPr>
          <w:color w:val="000000"/>
        </w:rPr>
        <w:t xml:space="preserve">domājamās daļas no nekustamā īpašuma „[..]”, kā rezultātā prasītāja uzzinājusi, ka maksātnespējīgai AS „Platone” piederošās nekustamā īpašuma domājamās daļas atsavinātas 2004.gada 6.aprīļa izsolē Jurijam S. par Ls 2000, tādējādi pārkāpjot prasītāja kā kopīpašnieka pirmpirkuma tiesības.   </w:t>
      </w:r>
    </w:p>
    <w:p>
      <w:pPr>
        <w:pStyle w:val="Normal"/>
        <w:shd w:fill="FFFFFF" w:val="clear"/>
        <w:spacing w:lineRule="auto" w:line="360"/>
        <w:ind w:firstLine="720"/>
        <w:jc w:val="both"/>
        <w:rPr/>
      </w:pPr>
      <w:r>
        <w:rPr>
          <w:color w:val="000000"/>
        </w:rPr>
        <w:t>Prasītāja uzskata, ka maksātnespējīgās AS „Platone” administratora SIA „Vidss” rīkotā izsole nav atzīstama par piespiedu izsoli, jo tā tika organizēta ārpustiesas (privātā) kārtībā, tāpēc tās rīkošanas procesā bija jāievēro Civillikuma noteikumi par kopīpašnieka pirmpirkuma tiesībām. Līdz ar to maksātnespējīgās AS „Platone” administratoram bija pienākums paziņot prasītājai par 2004.gada 6.aprīļa pirkuma līguma noslēgšanu ar Juriju S., kā arī bija pienākums nosūtīt minētā pirkuma līguma norakstu prasītājai, lai pēdējā varētu lemt par pirmpirkuma tiesību izmantošanu vai neizmantošanu. Neizpildot šo likumā noteikto pienākumu, maksātnespējīgās AS „Platone” administrators ir prettiesiski liedzis iespēju prasītājai izmantot pirmpirkuma tiesības, sakarā ar ko prasītājai ir izpirkuma tiesības uz Jurijam S. pārdotajām domājamām daļām no nekustamā īpašuma „[..]”. Prasītāja ir iemaksājusi zvērināta tiesu izpildītāja depozīta kontā pirkuma maksu Ls 2000, tādējādi uzskata, ka ir ievēroti Civillikuma 1384. un 1388. panta noteikumi.</w:t>
      </w:r>
    </w:p>
    <w:p>
      <w:pPr>
        <w:pStyle w:val="Normal"/>
        <w:shd w:fill="FFFFFF" w:val="clear"/>
        <w:spacing w:lineRule="auto" w:line="360"/>
        <w:ind w:firstLine="720"/>
        <w:jc w:val="both"/>
        <w:rPr/>
      </w:pPr>
      <w:r>
        <w:rPr>
          <w:color w:val="000000"/>
        </w:rPr>
        <w:t>Norādīts, ka 2004.gada 6.aprīļa izsole ir notikusi ar vairākiem likuma pārkāpumiem, sakarā ar ko prasītājai bijusi liegta iespēja piedalīties izsolē. Maksātnespējīgās AS „Platone” administrators nav paziņojis prasītājai kā strīdus nekustamā īpašuma kopīpašniekam atbilstoši likuma „Par uzņēmumu un uzņēmējsabiedrību maksātnespēju” 102.panta otrās daļas, 105.panta pirmās un otrās daļas, Civilprocesa likuma 606.panta ceturtās daļas noteikumiem par izsoles rīkošanu un maksātnespējīgai AS „Platone” piederošo ēku īpašuma domājamo daļu pārdošanu izsolē, tādējādi aizskarot prasītāja tiesības piedalīties šajā izsolē.</w:t>
      </w:r>
    </w:p>
    <w:p>
      <w:pPr>
        <w:pStyle w:val="Normal"/>
        <w:shd w:fill="FFFFFF" w:val="clear"/>
        <w:spacing w:lineRule="auto" w:line="360"/>
        <w:ind w:firstLine="720"/>
        <w:jc w:val="both"/>
        <w:rPr/>
      </w:pPr>
      <w:r>
        <w:rPr>
          <w:color w:val="000000"/>
        </w:rPr>
        <w:t>Bez tam, prasītājai kļuvis zināms par to, ka 2005.gada 20.jūnijā starp Juriju S. kā dāvinātāju un Alevtīnu K. kā apdāvināto noslēgts dāvinājuma līgums atlīdzības nozīmē, ar kuru dāvinātājs atsavinājis strīdus nekustamo īpašumu apdāvinātai. Pēdējā savas īpašuma tiesības nostiprinājusi zemesgrāmatā. Prasītāja uzskata, ka minētais dāvinājuma līgums ir fiktīvs, prettiesisks un tādēļ spēkā neesošs, pamatojoties uz Civillikuma 1., 1415., 1438., 1055., 1592. pantu. Prasītājas ieskatā Jurijs S. un Alevtīna K. rīkojušies pretēji likumam un labiem tikumiem, jo zinot, ka SIA „Dan &amp; Art” ir pirmpirkuma tiesības uz nekustamo īpašumu, ir noslēguši fiktīvu dāvinājuma līgumu. Par to liecina apstāklis, ka starp dāvinājuma līguma pusēm nav pastāvējušas tādas attiecības, kas varētu būt par pamatu dāvinājuma līguma noslēgšanai aiz devības, kā to paredz Civillikuma 1912. pants. Pie tam, minētā dāvinājuma līguma spēkā neesamības pamats ir izpirkuma tiesību absolūtais raksturs atbilstoši Civillikuma 1381.panta otrās daļas noteikumiem, kuras prasītāja ieguvusi iepriekš, sakarā ar ko tai jāiestājas Jurija S. vietā darījumā ar maksātnespējīgo AS „Platone”.</w:t>
      </w:r>
    </w:p>
    <w:p>
      <w:pPr>
        <w:pStyle w:val="Normal"/>
        <w:shd w:fill="FFFFFF" w:val="clear"/>
        <w:spacing w:lineRule="auto" w:line="360"/>
        <w:ind w:firstLine="720"/>
        <w:jc w:val="both"/>
        <w:rPr/>
      </w:pPr>
      <w:r>
        <w:rPr>
          <w:color w:val="000000"/>
        </w:rPr>
        <w:t xml:space="preserve">Tā kā Alevtīna K. ir ieķīlājusi strīdus nekustamo īpašumu prāvas laikā, noslēdzot 2005.gada 10.augustā ar AS „Hansabanka” hipotēkas līgumu, prasītāja uzskata, ka minētais līgums ir prettiesisks un spēkā neesošs, sakarā ar ko dzēšama nostiprinātā hipotēka zemesgrāmatā. </w:t>
      </w:r>
    </w:p>
    <w:p>
      <w:pPr>
        <w:pStyle w:val="Normal"/>
        <w:shd w:fill="FFFFFF" w:val="clear"/>
        <w:spacing w:lineRule="auto" w:line="360"/>
        <w:ind w:firstLine="720"/>
        <w:jc w:val="both"/>
        <w:rPr/>
      </w:pPr>
      <w:r>
        <w:rPr/>
        <w:t xml:space="preserve">Prasība celta pamatojoties uz </w:t>
      </w:r>
      <w:r>
        <w:rPr>
          <w:color w:val="000000"/>
        </w:rPr>
        <w:t>Civillikuma 1., 892., 1053., 1054., 1055. pantu, 1073. panta pirmo daļu, 1076., 1077., 1381., 1384., 1388., 1400., 1415., 1438., 1592.pantu, 2061.panta pirmo daļu, 2074.pantu, likuma „Par uzņēmumu un uzņēmējsabiedrību maksātnespēju” 102.panta otro daļu, 104.pantu, 105.panta pirmo un otro daļu.</w:t>
      </w:r>
    </w:p>
    <w:p>
      <w:pPr>
        <w:pStyle w:val="Normal"/>
        <w:shd w:fill="FFFFFF" w:val="clear"/>
        <w:spacing w:lineRule="auto" w:line="360"/>
        <w:ind w:left="5" w:firstLine="725"/>
        <w:jc w:val="both"/>
        <w:rPr/>
      </w:pPr>
      <w:r>
        <w:rPr>
          <w:color w:val="000000"/>
        </w:rPr>
        <w:t>Ar Zemgales apgabaltiesas Civillietu tiesas kolēģijas 2006.gada 1.jūnija spriedumu prasība noraidīta</w:t>
      </w:r>
      <w:r>
        <w:rPr>
          <w:bCs/>
          <w:color w:val="000000"/>
          <w:spacing w:val="-1"/>
        </w:rPr>
        <w:t>.</w:t>
      </w:r>
    </w:p>
    <w:p>
      <w:pPr>
        <w:pStyle w:val="Normal"/>
        <w:spacing w:lineRule="auto" w:line="360"/>
        <w:ind w:firstLine="720"/>
        <w:jc w:val="both"/>
        <w:rPr/>
      </w:pPr>
      <w:r>
        <w:rPr/>
        <w:t>Izskatījusi lietu sakarā ar prasītājas SIA „Dan&amp;Art” apelācijas sūdzību, Latvijas Republikas Augstākās tiesas Civillietu tiesu palāta ar savu 2007.gada 7.jūnija spriedumu prasību arī noraidījusi, izbeigusi tiesvedību SIA „Dan&amp;Art” prasībā pret likvidējamo maksātnespējīgo akciju sabiedrību „Platone” un nospriedusi atmaksāt SIA „Dan&amp;Art” Ls 2000, kurus tā 2005.gada 21.jūnijā iemaksājusi zvērināta tiesu izpildītāja Andra S. depozīta kontā.</w:t>
      </w:r>
    </w:p>
    <w:p>
      <w:pPr>
        <w:pStyle w:val="Normal"/>
        <w:spacing w:lineRule="auto" w:line="360"/>
        <w:ind w:firstLine="700"/>
        <w:jc w:val="both"/>
        <w:rPr/>
      </w:pPr>
      <w:r>
        <w:rPr/>
        <w:t>Spriedumā norādīts, ka nekustamais īpašums „[..]”, [..] pagastā, Jelgavas rajonā, kadastra numurs [..], sastāvošs no kluba-kantora ēkas, ierakstīts [..] pagasta zemesgrāmatas nodalījumā Nr. [..]. Šis nekustamais īpašums saistīts ar zemes gabalu „[..]” 0,622 ha platībā, kadastra numurs [..], uz kuru īpašuma tiesības atbilstoši ierakstam Nr.[..] nav noskaidrotas.</w:t>
      </w:r>
    </w:p>
    <w:p>
      <w:pPr>
        <w:pStyle w:val="Normal"/>
        <w:spacing w:lineRule="auto" w:line="360"/>
        <w:ind w:firstLine="700"/>
        <w:jc w:val="both"/>
        <w:rPr/>
      </w:pPr>
      <w:r>
        <w:rPr/>
        <w:t xml:space="preserve"> </w:t>
      </w:r>
      <w:r>
        <w:rPr/>
        <w:t>Norādīts, ka 1999.gada 2.septembrī īpašuma tiesības uz minēto ēku īpašumu nostiprinātas AS „Platone”, pamatojoties uz 1974.gada 30.decembra aktu par ēku pieņemšanu ekspluatācijā. Savukārt 1999.gada 7.oktobrī īpašuma tiesības zemesgrāmatā u</w:t>
      </w:r>
      <w:r>
        <w:rPr>
          <w:color w:val="000000"/>
        </w:rPr>
        <w:t xml:space="preserve">z minētā ēku īpašuma 1248/137449 domājamām daļām nostiprinātas uz SIA „Dan &amp; Art” vārda, pamatojoties uz 1998.gada 15.jūnija pirkuma līgumu un 1999.gada 13.septembra papildinājumiem pirkuma līgumā, sakarā ar ko AS „Platone” īpašuma tiesības samazinājušās un pēdējās īpašumā palikušas ēku īpašuma 12501/13749 domājamās daļas.  </w:t>
      </w:r>
    </w:p>
    <w:p>
      <w:pPr>
        <w:pStyle w:val="Normal"/>
        <w:shd w:fill="FFFFFF" w:val="clear"/>
        <w:spacing w:lineRule="auto" w:line="360"/>
        <w:ind w:firstLine="720"/>
        <w:jc w:val="both"/>
        <w:rPr/>
      </w:pPr>
      <w:r>
        <w:rPr>
          <w:color w:val="000000"/>
        </w:rPr>
        <w:t xml:space="preserve">Tiesa konstatējusi, ka ar Zemgales apgabaltiesas Civillietu tiesas kolēģijas 2002. gada 27.decembra spriedumu AS „Platone” pasludināta par maksātnespējīgu, nosakot par maksātnespējas iestāšanās dienu maksātnespējas pieteikuma iesniegšanas dienu 2002.gada 9.decembri. Vienlaicīgi ar minēto spriedumu par administratoru apstiprināta SIA „Vidss”, par kuras pārstāvi rakstveidā pilnvarota Laimdota L. un, ka ar maksātnespējīgās AS „Platone” kreditoru sapulces 2003.gada 2.maija lēmumu uzsākta bankrota procedūra, kuras laikā administratoram uzdots pārdot izsolē parādnieka mantu, tajā skaitā parādniekam piederošo minētā ēku īpašuma domājamo daļu. </w:t>
      </w:r>
    </w:p>
    <w:p>
      <w:pPr>
        <w:pStyle w:val="Normal"/>
        <w:spacing w:lineRule="auto" w:line="360"/>
        <w:ind w:firstLine="720"/>
        <w:jc w:val="both"/>
        <w:rPr>
          <w:color w:val="000000"/>
        </w:rPr>
      </w:pPr>
      <w:r>
        <w:rPr>
          <w:color w:val="000000"/>
        </w:rPr>
        <w:t>Civillietu tiesu palāta konstatējusi, ka maksātnespējas procesa laikā administrators likumā noteiktā kārtībā izsludinājis strīdus ēku īpašuma „[..]” 12501/13749 domājamo daļu četras atklātas izsoles: pirmo izsoli uz 2003.gada 27.jūniju ar augšupejošu soli un sākumcenu Ls 9645; otro izsoli uz 2003.gada 25.novembri; trešo izsoli uz 2003.gada 9. decembri; ceturto izsoli uz 2004.gada 6.aprīli ar lejupejošu soli. Pirmās trīs izsoles ar administratora lēmumu atzītas par nenotikušām, jo uz tām nebija ieradies neviens solītājs. Savukārt pēdējā izsolē ar lejupejošu soli piedalījās viens solītājs Jurijs S., kurš nosolīja strīdus ēku īpašumu par Ls 2000, sakarā ar ko starp maksātnespējīgo AS „Platone” administratora personā kā pārdevēju un Juriju S. kā pircēju tika noslēgts pirkuma līgums. Izsoles akts apstiprināts un dzēsta uz šo nekustamā īpašuma daļu attiecinātā maksātnespējas atzīme ar likumīgā spēkā stājušos Zemgales apgabaltiesas Civillietu tiesas kolēģijas 2004.gada 02.jūnija lēmumu.</w:t>
      </w:r>
    </w:p>
    <w:p>
      <w:pPr>
        <w:pStyle w:val="Normal"/>
        <w:spacing w:lineRule="auto" w:line="360"/>
        <w:ind w:firstLine="720"/>
        <w:jc w:val="both"/>
        <w:rPr/>
      </w:pPr>
      <w:r>
        <w:rPr>
          <w:color w:val="000000"/>
        </w:rPr>
        <w:t>Pamatojoties uz minēto tiesas nolēmumu un 2004. gada 06. aprīļa pirkuma līgumu, Jurijs S. 2004.gada 16.decembrī īpašuma tiesības nostiprinājis zemesgrāmatā.</w:t>
      </w:r>
    </w:p>
    <w:p>
      <w:pPr>
        <w:pStyle w:val="Normal"/>
        <w:spacing w:lineRule="auto" w:line="360"/>
        <w:ind w:firstLine="720"/>
        <w:jc w:val="both"/>
        <w:rPr/>
      </w:pPr>
      <w:r>
        <w:rPr>
          <w:color w:val="000000"/>
        </w:rPr>
        <w:t xml:space="preserve">Ceļot izpirkuma prasību prasītāja 2005.gada 21.jūnijā ir iemaksājusi </w:t>
      </w:r>
      <w:r>
        <w:rPr/>
        <w:t xml:space="preserve">zvērināta tiesu izpildītāja Andra S. depozīta kontā Nr.[..], AS „Hansabanka” pirkuma maksu Ls 2000 apmērā. </w:t>
      </w:r>
    </w:p>
    <w:p>
      <w:pPr>
        <w:pStyle w:val="Normal"/>
        <w:spacing w:lineRule="auto" w:line="360"/>
        <w:ind w:firstLine="720"/>
        <w:jc w:val="both"/>
        <w:rPr/>
      </w:pPr>
      <w:r>
        <w:rPr/>
        <w:t xml:space="preserve">Tiesa konstatējusi, ka starp pusēm pastāv strīds par to, vai maksātnespējas procesā nekustamais īpašums tiek pārdots izsolē piespiedu kārtībā vai tas tiek pārdots labprātīgā izsolē privātā kārtībā. </w:t>
      </w:r>
    </w:p>
    <w:p>
      <w:pPr>
        <w:pStyle w:val="Normal"/>
        <w:spacing w:lineRule="auto" w:line="360"/>
        <w:ind w:firstLine="720"/>
        <w:jc w:val="both"/>
        <w:rPr/>
      </w:pPr>
      <w:r>
        <w:rPr/>
        <w:t>Tiesa atzinusi, ka prasītājas apgalvojumi par to, ka maksātnespējas procesā parādniekam piederošais nekustamais īpašums tiek pārdots labprātīgā izsolē privātā kārtībā, jo atbilstoši likuma „Par uzņēmumu un uzņēmējsabiedrību maksātnespēju” 50. panta pirmās daļas 2.punktam administrators veic parādnieka pārvaldīšanu un izstrādā izsoles noteikumus, nav pamatoti.</w:t>
      </w:r>
    </w:p>
    <w:p>
      <w:pPr>
        <w:pStyle w:val="Normal"/>
        <w:spacing w:lineRule="auto" w:line="360"/>
        <w:ind w:firstLine="720"/>
        <w:jc w:val="both"/>
        <w:rPr/>
      </w:pPr>
      <w:r>
        <w:rPr/>
        <w:t>Atsaucoties uz likuma „Par uzņēmumu un uzņēmējsabiedrību maksātnespēju” 100. panta trešās daļas noteikumiem, tiesa atzinusi, ka likumdevējs parādnieka maksātnespējas gadījumā iespēju pārdot parādnieka mantu padarījis atkarīgu no kreditoru sapulces lēmuma, tāpēc parādnieka mantu nevar pārdot citādā kārtībā nekā to noteicis likums. Konkrētajā gadījumā maksātnespējīgās AS „Platone” kreditori ir pieņēmuši lēmumu par bankrota procedūras uzsākšanu, sakarā ar ko notikusi parādnieka mantas izpārdošana, lai pēc iespējas pilnīgāk apmierinātu kreditoru prasījumus.</w:t>
      </w:r>
    </w:p>
    <w:p>
      <w:pPr>
        <w:pStyle w:val="Normal"/>
        <w:spacing w:lineRule="auto" w:line="360"/>
        <w:ind w:firstLine="720"/>
        <w:jc w:val="both"/>
        <w:rPr/>
      </w:pPr>
      <w:r>
        <w:rPr/>
        <w:t>Minētā likuma 102.panta otrā daļa nosaka, ka parādnieka aktīvu izpārdošana notiek atklātās izsolēs, kuras organizē administrators, ja attiecībā uz konkrēto mantu likums nenosaka citu atsavināšanas kārtību. Savukārt likuma 105.panta pirmā un otrā daļa nosaka, ka parādnieka mantas izsole notiek saskaņā ar Civillikuma un Civilprocesa likuma noteikumiem, ievērojot šajā pantā noteiktos izņēmumus, un Civilprocesa likumā paredzētās tiesu izpildītāja darbības veic administrators. Minētā panta trešā un piektā daļa nosaka divus izņēmumus: jau otrajā izsolē solīšana var notikt ar lejupejošu soli un nekustamā īpašuma izsole neatkarīgi no tā novērtējuma izsludināma vismaz mēnesi iepriekš. Pie tam, atbilstoši minētā panta ceturtajai daļai pēc tam, kad vairāksolītājs par nekustamo īpašumu (nekustamā īpašuma daļu) ir samaksājis solīto cenu, nekustamā īpašuma izsoles akts jāapstiprina tiesai ar lēmumu. Nav strīda, ka atbildētājs Jurijs S., kurš 2004.gada 6.aprīļa izsolē ar lejupejošu soli nosolīja strīdus īpašuma daļu, samaksāja nosolīto cenu, ka izsoles akts apstiprināts ar likumīgā spēkā stājušos Zemgales apgabaltiesas Civillietu tiesas kolēģijas 2004.gada 2.jūnija lēmumu.</w:t>
      </w:r>
    </w:p>
    <w:p>
      <w:pPr>
        <w:pStyle w:val="Normal"/>
        <w:spacing w:lineRule="auto" w:line="360"/>
        <w:ind w:firstLine="720"/>
        <w:jc w:val="both"/>
        <w:rPr/>
      </w:pPr>
      <w:r>
        <w:rPr/>
        <w:t>Vienlaicīgi Civillietu tiesu palāta atzinusi, ka saskaņā ar Civillikuma 2074. un 2076.pantu maksātnespējas procesā nav iespējama labprātīga izsole privātā kārtībā, jo piespiedu izsole notiek tad, ja lietas īpašniekam nav līdzekļu, lai segtu savus parādus, pie kam mantas izpārdošana notiek ar mērķi gūt maksimālus ienākumus, lai pēc iespējas pilnīgāk apmierinātu kreditoru prasījumus, un izsoles rezultāti ir jāapstiprina tiesai ar lēmumu, ievērojot Civilprocesa likuma 613. panta un speciālā likuma noteikumus. Pie tam, atbilstoši likuma „Par uzņēmumu un uzņēmējsabiedrību maksātnespēju” 1.panta 1. punktam administrators ir tiesas iecelta persona, kura piedalās maksātnespējas procesā, realizē šajā likumā noteiktās pilnvaras un ir atbildīga šajā likumā noteiktajā kārtībā.</w:t>
      </w:r>
    </w:p>
    <w:p>
      <w:pPr>
        <w:pStyle w:val="Normal"/>
        <w:spacing w:lineRule="auto" w:line="360"/>
        <w:ind w:firstLine="720"/>
        <w:jc w:val="both"/>
        <w:rPr/>
      </w:pPr>
      <w:r>
        <w:rPr/>
        <w:t>Minēto apstākļu dēļ, apelācijas instances tiesa uzskatījusi, ka prasītāja saskaņā ar Civillikuma 1383.panta trešo daļu nevar izlietot izpirkuma tiesību, atstumjot ieguvēju Juriju S., jo strīdus nekustamais īpašums ir pārdots izsolē piespiedu kārtībā.</w:t>
      </w:r>
    </w:p>
    <w:p>
      <w:pPr>
        <w:pStyle w:val="Normal"/>
        <w:spacing w:lineRule="auto" w:line="360"/>
        <w:ind w:firstLine="720"/>
        <w:jc w:val="both"/>
        <w:rPr/>
      </w:pPr>
      <w:r>
        <w:rPr/>
        <w:t xml:space="preserve">Tiesa konstatējusi, ka dāvinājuma līgums un hipotēkas līgums noslēgti prāvas laikā. Taču Civillikuma 1055.panta piemērošanai nav pamata, jo prasītāja nevar izlietot pieteikto izpirkuma tiesību pret Juriju S. saskaņā Civillikuma 1383.panta trešo daļu. Savukārt attiecībā pret Alevtīnu K. prasītājs nav pieteicis izpirkuma tiesību, jo nav cēlis izpirkuma prasību un nav izpildījis ar to saistītos Civillikuma 1384.pantā paredzētos nosacījumus. </w:t>
      </w:r>
    </w:p>
    <w:p>
      <w:pPr>
        <w:pStyle w:val="Normal"/>
        <w:spacing w:lineRule="auto" w:line="360"/>
        <w:ind w:firstLine="720"/>
        <w:jc w:val="both"/>
        <w:rPr/>
      </w:pPr>
      <w:r>
        <w:rPr/>
        <w:t>Apelācijas instances tiesa secinājusi, ka pie minētiem apstākļiem nav pamata apstrīdēto darījumu atzīšanai par spēkā neesošiem, pie kam prasītāja nav iesniegusi pierādījumus, ka noslēgtais dāvinājuma līgums būtu atzīstams par simulatīvu darījumu sakarā ar to, ka Jurijs S. sev piederošo daļu nekustamā īpašuma kopīpašumā būtu atsavinājis pret atlīdzību.</w:t>
      </w:r>
    </w:p>
    <w:p>
      <w:pPr>
        <w:pStyle w:val="Normal"/>
        <w:spacing w:lineRule="auto" w:line="360"/>
        <w:ind w:firstLine="720"/>
        <w:jc w:val="both"/>
        <w:rPr/>
      </w:pPr>
      <w:r>
        <w:rPr/>
        <w:t>Tiesa atsaucoties uz Civillikuma 1383.pantu, secinājusi, ka konkrētajā gadījumā nekustamā īpašuma atsavināšana pret atlīdzību nav notikusi, jo strīdus ēku īpašuma daļa ir atdāvināta.</w:t>
      </w:r>
    </w:p>
    <w:p>
      <w:pPr>
        <w:pStyle w:val="Normal"/>
        <w:spacing w:lineRule="auto" w:line="360"/>
        <w:ind w:firstLine="720"/>
        <w:jc w:val="both"/>
        <w:rPr/>
      </w:pPr>
      <w:r>
        <w:rPr/>
        <w:t>Tāpat tiesa atzinusi, ka apelācijas sūdzības iesniedzēja atsauce apelācijas sūdzībā un prasībā uz Civillikuma 1.un 1415.pantu nav pamatota, jo prasība celta par izpirkuma tiesību atzīšanu sakarā ar notikušo strīdus ēku īpašuma daļas pārdošanu 2006.gada 6.aprīļa izsolē un tikai pret Juriju S., tāpēc pārējiem darījumiem, kuri notikuši prāvas laikā nav nozīmes.</w:t>
      </w:r>
    </w:p>
    <w:p>
      <w:pPr>
        <w:pStyle w:val="Normal"/>
        <w:spacing w:lineRule="auto" w:line="360"/>
        <w:ind w:firstLine="720"/>
        <w:jc w:val="both"/>
        <w:rPr/>
      </w:pPr>
      <w:r>
        <w:rPr/>
        <w:t xml:space="preserve"> </w:t>
      </w:r>
      <w:r>
        <w:rPr/>
        <w:t xml:space="preserve">Civillietu tiesu palāta atzinusi, ka prasība pret atbildētāju maksātnespējīgo AS „Platone” par īpašuma tiesību atzīšanu uz nekustamo īpašumu uz izpirkuma tiesību pamata izbeidzama, pamatojoties uz Civilprocesa likuma 223.panta 8.punktu, jo maksātnespējīgā AS „Platone” ir likvidēta un 2005.gada 14.novembrī izslēgta no Latvijas Republikas Uzņēmumu reģistra. </w:t>
      </w:r>
    </w:p>
    <w:p>
      <w:pPr>
        <w:pStyle w:val="Normal"/>
        <w:spacing w:lineRule="auto" w:line="360"/>
        <w:ind w:firstLine="720"/>
        <w:jc w:val="both"/>
        <w:rPr/>
      </w:pPr>
      <w:r>
        <w:rPr/>
        <w:t>Kasācijas sūdzību par tiesas spriedumu iesniegusi SIA „Dan&amp;Art” norādot, ka tiesa nav vispusīgi un objektīvi novērtējusi pierādījumus lietā, kas novedis pie nepareiza sprieduma pieņemšanas.</w:t>
      </w:r>
    </w:p>
    <w:p>
      <w:pPr>
        <w:pStyle w:val="Normal"/>
        <w:spacing w:lineRule="auto" w:line="360"/>
        <w:ind w:firstLine="700"/>
        <w:jc w:val="both"/>
        <w:rPr/>
      </w:pPr>
      <w:r>
        <w:rPr/>
        <w:t>Kasācijas sūdzībā norādīts, ka tiesa nav ņēmusi vērā faktu, ka saskaņā ar likuma „Par uzņēmumu un uzņēmējsabiedrību maksātnespēju” 102.panta otro daļu, 105.panta pirmo un otro daļu, Civilprocesa likuma 398.panta pirmo daļu un 606.panta ceturto daļu, maksātnespējīgās akciju sabiedrības „Platone” administrators SIA „Vidss” nepaziņoja kopīpašniekam SIA „Dan&amp;Art” par to, ka tiek pārdotas izsolē otra kopīpašnieka akciju sabiedrības „Platone” piederošās domājamās daļas. Tādejādi nepamatoti tiesa ir izdarījusi secinājumu, ka nav strīda par to, ka maksātnespējas procesa laikā administrators likumā noteiktā kārtībā izsludinājis strīdus ēku īpašuma ”[..]” 1250/13749 domājamo daļu četras atklātās izsoles.</w:t>
      </w:r>
    </w:p>
    <w:p>
      <w:pPr>
        <w:pStyle w:val="Normal"/>
        <w:spacing w:lineRule="auto" w:line="360"/>
        <w:ind w:firstLine="700"/>
        <w:jc w:val="both"/>
        <w:rPr/>
      </w:pPr>
      <w:r>
        <w:rPr/>
        <w:t xml:space="preserve">Tāpat tiesa nepareizi iztulkojusi Civillikuma 2074.un 2076.panta noteikumus, kas pēc kasācijas sūdzības iesniedzējas domām novedis pie tālākiem tiesas nepareiziem secinājumiem. </w:t>
      </w:r>
    </w:p>
    <w:p>
      <w:pPr>
        <w:pStyle w:val="Normal"/>
        <w:spacing w:lineRule="auto" w:line="360"/>
        <w:ind w:firstLine="700"/>
        <w:jc w:val="both"/>
        <w:rPr/>
      </w:pPr>
      <w:r>
        <w:rPr/>
        <w:t>Kasācijas sūdzības iesniedzēja norāda, ka tas, ka izsoles akts tiek apstiprināts tiesā, saskaņā ar Civillikuma 2076.panta noteikumiem nenozīmē, ka izsole uzskatāma par piespiestu Civillikuma 2074.panta izpratnē.</w:t>
      </w:r>
    </w:p>
    <w:p>
      <w:pPr>
        <w:pStyle w:val="Normal"/>
        <w:spacing w:lineRule="auto" w:line="360"/>
        <w:ind w:firstLine="700"/>
        <w:jc w:val="both"/>
        <w:rPr/>
      </w:pPr>
      <w:r>
        <w:rPr/>
        <w:t>Tāpat sūdzības iesniedzēja, atsaucoties uz Civillikuma 2076.pantu, uzskata, ka nav pamata identificēt tiesas spriedumu par uzņēmējsabiedrības atzīšanu par maksātnespējīgu vai kreditoru sapulces lēmumu par izsoles veikšanu ar tiesas spriedumu par piedziņas vēršanu uz šīs sabiedrības mantu.</w:t>
      </w:r>
    </w:p>
    <w:p>
      <w:pPr>
        <w:pStyle w:val="Normal"/>
        <w:spacing w:lineRule="auto" w:line="360"/>
        <w:ind w:firstLine="700"/>
        <w:jc w:val="both"/>
        <w:rPr/>
      </w:pPr>
      <w:r>
        <w:rPr/>
        <w:t xml:space="preserve">Tiesa nav ņēmusi vērā apstākli, ka saskaņā ar likuma „Par uzņēmumu un uzņēmējsabiedrību maksātnespēju” 50.panta pirmo daļu administrators pārņem parādnieka pārvaldes institūciju funkcijas, sakarā ar ko tas būtiski atšķir administratora statusu no tiesu izpildītāja statusa, kādēļ nevar identificēt arī administratora darbības ar tiesu izpildītāja darbībām. Saskaņā ar likuma „Par uzņēmumu un uzņēmējsabiedrību maksātnespēju” 47.panta pirmo daļu, līdz ar maksātnespējas lietas ierosināšanu kreditoram ir aizliegts veikt individuālas darbības, ar kurām tiek nodarīti zaudējumi kreditoru interesēm, bet saskaņā ar šī likuma 50.panta pirmo daļu tiesas spriedums, ar kuru parādnieks pasludināts par maksātnespējīgu, ir pamats tiesvedības apturēšanai lietā, kas ierosinātas pret parādnieku, kā arī spriedumu izpildīšanas lietvedības izbeigšanu par piespriesto, bet no parādnieka nepiedzīto summu piedziņu. Tādejādi, maksātnespējas process ir atšķirīgs no piedziņas vai citas mantas pārdošanas tiesas ceļā. Pie tam tiesa nav ņēmusi vērā arī to apstākli, ka saskaņā ar likuma „Par uzņēmumu un uzņēmējsabiedrību maksātnespēju” 1.pantu bez bankrota ir iespējami arī citi maksātnespējas stāvokļa risinājumi – mierizlīgums un sanācija. </w:t>
      </w:r>
    </w:p>
    <w:p>
      <w:pPr>
        <w:pStyle w:val="Normal"/>
        <w:spacing w:lineRule="auto" w:line="360"/>
        <w:ind w:firstLine="700"/>
        <w:jc w:val="both"/>
        <w:rPr/>
      </w:pPr>
      <w:r>
        <w:rPr/>
        <w:t>Pie minētiem apstākļiem sūdzības iesniedzēja uzskata, ka nav pamata pielīdzināt izsoli maksātnespējas procesā izsolei tiesas ceļā. Civillikuma 2074.pantā paredzētais kritērijs, kas ļauj atšķirt labprātīgu izsoli no piespiestās, ir izsoles rīkošana tiesas ceļā. No likuma „Par uzņēmumu un uzņēmējsabiedrību maksātnespēju” redzams, ka administrators nav pēc sava statusa identisks ar tiesu vai tiesu izpildītāju, bet gan izpilda parādnieka pārvaldes institūcijas funkcijas un izmanto to pilnvaras. Pārdevējs šajā gadījumā bija maksātnespējīgā akciju sabiedrība „Platone”, kaut arī lēmumu par pārdošanu pieņēma kreditoru sapulce un administrators kā īpašas parādnieka pārvaldes institūcija, un tādēļ nav pamata uzskatīt, ka šī izsole ir piespiedu, jo tā netika rīkota tiesas ceļā.</w:t>
      </w:r>
    </w:p>
    <w:p>
      <w:pPr>
        <w:pStyle w:val="Normal"/>
        <w:spacing w:lineRule="auto" w:line="360"/>
        <w:ind w:firstLine="700"/>
        <w:jc w:val="both"/>
        <w:rPr/>
      </w:pPr>
      <w:r>
        <w:rPr/>
        <w:t>Norādīts, ka iztulkojot Civillikuma 1383.panta un 1384.panta noteikumus vajadzēja ņemt vērā Civillikuma 1381.panta otro daļu, kas nosaka, ka izpirkuma tiesība ir lietu tiesība, un to var izlietot ne vien pret pirmo šai tiesībai pakļautā īpašuma ieguvēju, bet arī pret sekojošiem. Šajā lietā arī pret tiem, kas ir ieguvuši īpašumu pēc Jurija S.</w:t>
      </w:r>
    </w:p>
    <w:p>
      <w:pPr>
        <w:pStyle w:val="Normal"/>
        <w:spacing w:lineRule="auto" w:line="360"/>
        <w:ind w:firstLine="720"/>
        <w:jc w:val="both"/>
        <w:rPr/>
      </w:pPr>
      <w:r>
        <w:rPr/>
        <w:t>Rakstiskajos paskaidrojumos Jurijs S. norādījis, ka apelācijas instances tiesas spriedums ir likumīgs un pamatots.</w:t>
      </w:r>
    </w:p>
    <w:p>
      <w:pPr>
        <w:pStyle w:val="Normal"/>
        <w:tabs>
          <w:tab w:val="left" w:pos="720" w:leader="none"/>
        </w:tabs>
        <w:spacing w:lineRule="auto" w:line="360"/>
        <w:ind w:firstLine="540"/>
        <w:jc w:val="both"/>
        <w:rPr/>
      </w:pPr>
      <w:r>
        <w:rPr/>
        <w:t>Kasācijas instances tiesas sēdē prasītājas pārstāvis zvērināts advokāts D.S. kasācijas sūdzību uzturēja pēc tajā norādītajiem motīviem un lūdza to apmierināt. Atbildētāju Jurija S. un Alevtīnas K. pārstāve Inta K. kasācijas sūdzību neatzina un lūdza to noraidīt.</w:t>
      </w:r>
    </w:p>
    <w:p>
      <w:pPr>
        <w:pStyle w:val="Normal"/>
        <w:tabs>
          <w:tab w:val="left" w:pos="720" w:leader="none"/>
        </w:tabs>
        <w:spacing w:lineRule="auto" w:line="360"/>
        <w:ind w:firstLine="540"/>
        <w:jc w:val="both"/>
        <w:rPr/>
      </w:pPr>
      <w:r>
        <w:rPr/>
      </w:r>
    </w:p>
    <w:p>
      <w:pPr>
        <w:pStyle w:val="Normal"/>
        <w:tabs>
          <w:tab w:val="clear" w:pos="720"/>
          <w:tab w:val="left" w:pos="0" w:leader="none"/>
        </w:tabs>
        <w:spacing w:lineRule="auto" w:line="360"/>
        <w:ind w:firstLine="540"/>
        <w:jc w:val="center"/>
        <w:rPr/>
      </w:pPr>
      <w:r>
        <w:rPr>
          <w:b/>
        </w:rPr>
        <w:t>M o t ī v u  d a ļ a</w:t>
      </w:r>
    </w:p>
    <w:p>
      <w:pPr>
        <w:pStyle w:val="Normal"/>
        <w:tabs>
          <w:tab w:val="clear" w:pos="720"/>
          <w:tab w:val="left" w:pos="0" w:leader="none"/>
        </w:tabs>
        <w:spacing w:lineRule="auto" w:line="360"/>
        <w:ind w:firstLine="540"/>
        <w:jc w:val="center"/>
        <w:rPr>
          <w:b/>
          <w:b/>
        </w:rPr>
      </w:pPr>
      <w:r>
        <w:rPr>
          <w:b/>
        </w:rPr>
      </w:r>
    </w:p>
    <w:p>
      <w:pPr>
        <w:pStyle w:val="Normal"/>
        <w:tabs>
          <w:tab w:val="clear" w:pos="720"/>
          <w:tab w:val="left" w:pos="0" w:leader="none"/>
        </w:tabs>
        <w:spacing w:lineRule="auto" w:line="360"/>
        <w:ind w:firstLine="540"/>
        <w:jc w:val="both"/>
        <w:rPr/>
      </w:pPr>
      <w:r>
        <w:rPr/>
        <w:t>Pārbaudījis sprieduma likumību attiecībā uz personu, kura spriedumu pārsūdzējusi, un attiecībā uz argumentiem, kas minēti kasācijas sūdzībā, kā to nosaka Civilprocesa likuma 473.panta pirmā daļa, Senāts atzīst, ka Latvijas Republikas Augstākās tiesas Civillietu tiesu palātas 2007.gada 7.jūnija spriedums atstājams negrozīts.</w:t>
      </w:r>
    </w:p>
    <w:p>
      <w:pPr>
        <w:pStyle w:val="Normal"/>
        <w:tabs>
          <w:tab w:val="clear" w:pos="720"/>
          <w:tab w:val="left" w:pos="0" w:leader="none"/>
        </w:tabs>
        <w:spacing w:lineRule="auto" w:line="360"/>
        <w:ind w:firstLine="540"/>
        <w:jc w:val="both"/>
        <w:rPr/>
      </w:pPr>
      <w:r>
        <w:rPr/>
        <w:t>Likuma „Par uzņēmumu un uzņēmējsabiedrību maksātnespēju” (turpmāk tekstā speciālais likums) 105.panta pirmā daļa nosaka, ka parādnieka mantas izsole notiek saskaņā ar Civillikuma un Civilprocesa likuma noteikumiem, ievērojot šajā pantā noteiktos izņēmumus, bet minētās tiesību normas otrā daļa nosaka, ka Civilprocesa likumā paredzētās tiesu izpildītāja darbības veic administrators, kurš saskaņā ar likuma 1.panta pirmo punktu ir tiesas iecelta persona, kura piedalās maksātnespējas procesā, realizē šajā likumā noteiktās pilnvaras un ir atbildīga šajā likumā noteiktajā kārtībā.</w:t>
      </w:r>
    </w:p>
    <w:p>
      <w:pPr>
        <w:pStyle w:val="Normal"/>
        <w:tabs>
          <w:tab w:val="clear" w:pos="720"/>
          <w:tab w:val="left" w:pos="0" w:leader="none"/>
        </w:tabs>
        <w:spacing w:lineRule="auto" w:line="360"/>
        <w:ind w:firstLine="540"/>
        <w:jc w:val="both"/>
        <w:rPr/>
      </w:pPr>
      <w:r>
        <w:rPr/>
        <w:t>Civillikuma 2074.pants nosaka, ka pārdošana izsolē ir no pārdodamās lietas īpašuma viedokļa vai nu labprātīga, vai piespiedu. Pirmo drīkst izdarīt pēc pārdevēja paša ieskata, kā tiesas ceļā (2076.p.), tā arī privātā kārtībā, bet otro katrā ziņā tikai tiesas ceļā.</w:t>
      </w:r>
    </w:p>
    <w:p>
      <w:pPr>
        <w:pStyle w:val="Normal"/>
        <w:tabs>
          <w:tab w:val="clear" w:pos="720"/>
          <w:tab w:val="left" w:pos="0" w:leader="none"/>
        </w:tabs>
        <w:spacing w:lineRule="auto" w:line="360"/>
        <w:ind w:firstLine="540"/>
        <w:jc w:val="both"/>
        <w:rPr/>
      </w:pPr>
      <w:r>
        <w:rPr/>
        <w:t>Tādējādi, likumdevējs paredzējis divus izsoles veidus – labprātīgu izsoli, kuru drīkst izdarīt privātā kārtībā vai arī tiesas ceļā un piespiedu izsoli, kuru drīkst izdarīt tikai tiesas ceļā.</w:t>
      </w:r>
    </w:p>
    <w:p>
      <w:pPr>
        <w:pStyle w:val="Normal"/>
        <w:tabs>
          <w:tab w:val="clear" w:pos="720"/>
          <w:tab w:val="left" w:pos="0" w:leader="none"/>
        </w:tabs>
        <w:spacing w:lineRule="auto" w:line="360"/>
        <w:ind w:firstLine="540"/>
        <w:jc w:val="both"/>
        <w:rPr/>
      </w:pPr>
      <w:r>
        <w:rPr/>
        <w:t>Savukārt, Civillikuma 2076.pants nosaka, ka kustamas vai nekustamas mantas pārdošana piespiedu izsolē, tāpat arī nekustama īpašuma pārdošana labprātīgā izsolē tiesas ceļā izdarāma pēc Civilprocesa likumu noteikumiem, kas nozīmē to, ka nekustama īpašuma labprātīgu pārdošanu izsolē tiesas ceļā reglamentē Civilprocesa likuma 49.nodaļa, bet piespiedu izsoli Civilprocesa likuma 73.nodaļa.</w:t>
      </w:r>
    </w:p>
    <w:p>
      <w:pPr>
        <w:pStyle w:val="Normal"/>
        <w:tabs>
          <w:tab w:val="clear" w:pos="720"/>
          <w:tab w:val="left" w:pos="0" w:leader="none"/>
        </w:tabs>
        <w:spacing w:lineRule="auto" w:line="360"/>
        <w:ind w:firstLine="540"/>
        <w:jc w:val="both"/>
        <w:rPr/>
      </w:pPr>
      <w:r>
        <w:rPr/>
        <w:t>Saskaņā ar speciālā likuma 1.panta 1.punktu, bankrots ir maksātnespējas stāvokļa risinājums, kas izpaužas kā parādnieka likvidācija un kreditoru prasījumu apmierināšana no līdzekļiem, kuri iegūti likvidācijas procesā, atsavinot parādnieka mantu šajā likumā noteiktajā kārtībā.</w:t>
      </w:r>
    </w:p>
    <w:p>
      <w:pPr>
        <w:pStyle w:val="Normal"/>
        <w:tabs>
          <w:tab w:val="clear" w:pos="720"/>
          <w:tab w:val="left" w:pos="0" w:leader="none"/>
        </w:tabs>
        <w:spacing w:lineRule="auto" w:line="360"/>
        <w:ind w:firstLine="540"/>
        <w:jc w:val="both"/>
        <w:rPr/>
      </w:pPr>
      <w:r>
        <w:rPr/>
        <w:t xml:space="preserve">Bankrota procedūras pamatmērķis ir, gūstot maksimālu ienākumu no parādnieka mantas izpārdošanas, pēc iespējas pilnīgāk apmierināt kreditoru prasījumus (speciālā likuma 102.panta pirmā daļa), bet minētās tiesību normas otrā daļa nosaka, ka parādnieka aktīvu izpārdošana notiek atklātās izsolēs, kuras organizē administrators, ja attiecībā uz konkrēto mantu likums nenosaka citu atsavināšanas kārtību. </w:t>
      </w:r>
    </w:p>
    <w:p>
      <w:pPr>
        <w:pStyle w:val="Normal"/>
        <w:tabs>
          <w:tab w:val="clear" w:pos="720"/>
          <w:tab w:val="left" w:pos="0" w:leader="none"/>
        </w:tabs>
        <w:spacing w:lineRule="auto" w:line="360"/>
        <w:ind w:firstLine="540"/>
        <w:jc w:val="both"/>
        <w:rPr/>
      </w:pPr>
      <w:r>
        <w:rPr/>
        <w:t>Lēmumu par bankrota procedūras uzsākšanu, saskaņā ar speciālā likuma 100.panta pirmo daļu, pieņem kreditoru sapulce un pieņemot šādu lēmumu, kreditoru sapulce nosaka parādnieka mantas izsoles uzsākšanas dienu (likuma 100.panta trešā daļa).</w:t>
      </w:r>
    </w:p>
    <w:p>
      <w:pPr>
        <w:pStyle w:val="Normal"/>
        <w:tabs>
          <w:tab w:val="clear" w:pos="720"/>
          <w:tab w:val="left" w:pos="0" w:leader="none"/>
        </w:tabs>
        <w:spacing w:lineRule="auto" w:line="360"/>
        <w:ind w:firstLine="540"/>
        <w:jc w:val="both"/>
        <w:rPr/>
      </w:pPr>
      <w:r>
        <w:rPr/>
        <w:t>No speciālā likuma tiesību normām izriet, ka bankrots ir specifisks maksātnespējas stāvokļa risinājums, kas pēc savas būtības faktiski izpaužas kā uzņēmējsabiedrības piespiedu likvidācija parādu dēļ. Šāds maksātnespējas procesa risinājums nav atkarīgs no parādnieka, proti, nekustamās mantas īpašnieka brīvas gribas, bet gan no kreditoru gribas izpauduma, pie kam, nekustamā īpašuma izsole tiek rīkota, lai pēc iespējas pilnīgāk tiktu apmierināti kreditoru likumīgie prasījumi, nevis izsolē pārdodamās nekustamās mantas īpašnieka interesēs.</w:t>
      </w:r>
    </w:p>
    <w:p>
      <w:pPr>
        <w:pStyle w:val="Normal"/>
        <w:tabs>
          <w:tab w:val="clear" w:pos="720"/>
          <w:tab w:val="left" w:pos="0" w:leader="none"/>
        </w:tabs>
        <w:spacing w:lineRule="auto" w:line="360"/>
        <w:ind w:firstLine="540"/>
        <w:jc w:val="both"/>
        <w:rPr/>
      </w:pPr>
      <w:r>
        <w:rPr/>
        <w:t>Iztulkojot speciālā likuma normas savstarpējā saistībā ar minētajām Civillikuma normām, tas ir, pielietojot tiesību normu tulkošanas sistēmisko metodi, Senāts atzīst, ka parādnieka nekustamās mantas izpārdošana izsolē bankrota gadījumā, no civiltiesiskā viedokļa uzskatāma par piespiedu izsoli un tā izdarāma saskaņā ar Civilprocesa likuma 73.nodaļas noteikumiem ar izņēmumiem, kas paredzēti speciālajā likumā.</w:t>
      </w:r>
    </w:p>
    <w:p>
      <w:pPr>
        <w:pStyle w:val="Normal"/>
        <w:tabs>
          <w:tab w:val="clear" w:pos="720"/>
          <w:tab w:val="left" w:pos="0" w:leader="none"/>
        </w:tabs>
        <w:spacing w:lineRule="auto" w:line="360"/>
        <w:ind w:firstLine="540"/>
        <w:jc w:val="both"/>
        <w:rPr/>
      </w:pPr>
      <w:r>
        <w:rPr/>
        <w:t>Līdz ar to, Senāts nepiekrīt kasācijas sūdzības izvirzītajiem argumentiem par to, ka maksātnespējas procesā rīkotā izsole nav pielīdzināma izsolei tiesas ceļā, kā arī tam, ka apelācijas instances tiesa nepareizi iztulkojusi minētās tiesību normas.</w:t>
      </w:r>
    </w:p>
    <w:p>
      <w:pPr>
        <w:pStyle w:val="Normal"/>
        <w:tabs>
          <w:tab w:val="clear" w:pos="720"/>
          <w:tab w:val="left" w:pos="0" w:leader="none"/>
        </w:tabs>
        <w:spacing w:lineRule="auto" w:line="360"/>
        <w:ind w:firstLine="540"/>
        <w:jc w:val="both"/>
        <w:rPr/>
      </w:pPr>
      <w:r>
        <w:rPr/>
        <w:t>Civillikuma 1383.panta trešā daļa nosaka, ka gadījumos, kad nekustamu īpašumu pārdod izsolē piespiedu kārtībā, izpirkuma tiesību nevar izlietot.</w:t>
      </w:r>
    </w:p>
    <w:p>
      <w:pPr>
        <w:pStyle w:val="Normal"/>
        <w:tabs>
          <w:tab w:val="clear" w:pos="720"/>
          <w:tab w:val="left" w:pos="0" w:leader="none"/>
        </w:tabs>
        <w:spacing w:lineRule="auto" w:line="360"/>
        <w:ind w:firstLine="540"/>
        <w:jc w:val="both"/>
        <w:rPr/>
      </w:pPr>
      <w:r>
        <w:rPr/>
        <w:t>Tā kā strīdus nekustamais īpašums pārdots izsolē piespiedu kārtībā, Civillietu tiesu palāta pamatoti atzinusi, ka izpirkuma tiesība šādā gadījumā nav pielaižama.</w:t>
      </w:r>
    </w:p>
    <w:p>
      <w:pPr>
        <w:pStyle w:val="Normal"/>
        <w:tabs>
          <w:tab w:val="clear" w:pos="720"/>
          <w:tab w:val="left" w:pos="0" w:leader="none"/>
        </w:tabs>
        <w:spacing w:lineRule="auto" w:line="360"/>
        <w:ind w:firstLine="540"/>
        <w:jc w:val="both"/>
        <w:rPr/>
      </w:pPr>
      <w:r>
        <w:rPr/>
        <w:t>Senāts atzīst, ka konkrētajā gadījumā nav būtiskas nozīmes prasītājas atsaucei uz Civillikuma 1381.panta otro daļu, jo gadījumos, kad izpirkuma tiesība nav pielaižama pret sākotnējo nekustamā īpašuma ieguvēju, tā nav pielaižama arī pret sekojošiem.</w:t>
      </w:r>
    </w:p>
    <w:p>
      <w:pPr>
        <w:pStyle w:val="Normal"/>
        <w:tabs>
          <w:tab w:val="clear" w:pos="720"/>
          <w:tab w:val="left" w:pos="0" w:leader="none"/>
        </w:tabs>
        <w:spacing w:lineRule="auto" w:line="360"/>
        <w:ind w:firstLine="540"/>
        <w:jc w:val="both"/>
        <w:rPr/>
      </w:pPr>
      <w:r>
        <w:rPr/>
        <w:t>No lietas materiāliem redzams, ka paziņojums par izsoles uzsākšanu publicēts laikrakstā „Latvijas Vēstnesis”, kā to paredz speciālā likuma 100.panta ceturtā daļa. Ar Zemgales apgabaltiesas Civillietu tiesas kolēģijas 2004.gada 2.jūnija lēmumu 2004.gada 6.aprīļa izsoles akts ir apstiprināts, tādējādi atzīstot, ka izsole notikusi likumīgi. Ņemot vērā šos apstākļus un to, ka celta izpirkuma prasība, nevar būt par pamatu sprieduma atcelšanai arī kasācijas sūdzībā norādītie argumenti, ka prasītājai kā nekustamā īpašuma kopīpašniecei nav paziņots par izsoli.</w:t>
      </w:r>
    </w:p>
    <w:p>
      <w:pPr>
        <w:pStyle w:val="Normal"/>
        <w:tabs>
          <w:tab w:val="left" w:pos="720" w:leader="none"/>
        </w:tabs>
        <w:spacing w:lineRule="auto" w:line="360"/>
        <w:ind w:firstLine="540"/>
        <w:jc w:val="center"/>
        <w:rPr>
          <w:b/>
          <w:b/>
        </w:rPr>
      </w:pPr>
      <w:r>
        <w:rPr>
          <w:b/>
        </w:rPr>
        <w:t>R e z o l u t ī v ā  d a ļ a</w:t>
      </w:r>
    </w:p>
    <w:p>
      <w:pPr>
        <w:pStyle w:val="Normal"/>
        <w:tabs>
          <w:tab w:val="left" w:pos="720" w:leader="none"/>
        </w:tabs>
        <w:spacing w:lineRule="auto" w:line="360"/>
        <w:ind w:firstLine="540"/>
        <w:jc w:val="center"/>
        <w:rPr>
          <w:b/>
          <w:b/>
        </w:rPr>
      </w:pPr>
      <w:r>
        <w:rPr>
          <w:b/>
        </w:rPr>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7_758262032"/>
            <w:enabled/>
            <w:ddList>
              <w:result w:val="0"/>
              <w:listEntry w:val="1"/>
              <w:listEntry w:val="2"/>
              <w:listEntry w:val="3"/>
              <w:listEntry w:val="4"/>
            </w:ddList>
          </w:ffData>
        </w:fldChar>
      </w:r>
      <w:r>
        <w:rPr/>
        <w:instrText xml:space="preserve"> FORMDROPDOWN </w:instrText>
      </w:r>
      <w:r>
        <w:rPr/>
        <w:fldChar w:fldCharType="separate"/>
      </w:r>
      <w:bookmarkStart w:id="18" w:name="Dropdown17"/>
      <w:bookmarkStart w:id="19" w:name="__Fieldmark__7_758262032"/>
      <w:bookmarkStart w:id="20" w:name="__Fieldmark__7_758262032"/>
      <w:bookmarkEnd w:id="20"/>
      <w:r>
        <w:rPr/>
      </w:r>
      <w:r>
        <w:rPr/>
        <w:fldChar w:fldCharType="end"/>
      </w:r>
      <w:bookmarkEnd w:id="18"/>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jc w:val="center"/>
        <w:rPr>
          <w:b/>
          <w:b/>
          <w:spacing w:val="50"/>
        </w:rPr>
      </w:pPr>
      <w:r>
        <w:rPr>
          <w:b/>
          <w:spacing w:val="50"/>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Latvijas Republikas Augstākās tiesas Civillietu tiesu palātas 2007.gada 7.jūnija spriedumu atstāt negrozītu, bet SIA „Dan&amp;Art”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Spriedums nav pārsūdzams.</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8_758262032"/>
            <w:enabled/>
            <w:ddList>
              <w:result w:val="0"/>
              <w:listEntry w:val="s"/>
              <w:listEntry w:val="a"/>
            </w:ddList>
          </w:ffData>
        </w:fldChar>
      </w:r>
      <w:r>
        <w:rPr>
          <w:color w:val="000000"/>
        </w:rPr>
        <w:instrText xml:space="preserve"> FORMDROPDOWN </w:instrText>
      </w:r>
      <w:r>
        <w:rPr>
          <w:color w:val="000000"/>
        </w:rPr>
        <w:fldChar w:fldCharType="separate"/>
      </w:r>
      <w:bookmarkStart w:id="21" w:name="__Fieldmark__8_758262032"/>
      <w:bookmarkStart w:id="22" w:name="__Fieldmark__8_758262032"/>
      <w:bookmarkEnd w:id="22"/>
      <w:r>
        <w:rPr>
          <w:color w:val="000000"/>
        </w:rPr>
      </w:r>
      <w:r>
        <w:rPr>
          <w:color w:val="000000"/>
        </w:rPr>
        <w:fldChar w:fldCharType="end"/>
      </w:r>
      <w:r>
        <w:rPr>
          <w:color w:val="000000"/>
        </w:rPr>
        <w:t xml:space="preserve"> senator</w:t>
      </w:r>
      <w:r>
        <w:fldChar w:fldCharType="begin">
          <w:ffData>
            <w:name w:val="__Fieldmark__9_758262032"/>
            <w:enabled/>
            <w:ddList>
              <w:result w:val="0"/>
              <w:listEntry w:val="s"/>
              <w:listEntry w:val="e"/>
            </w:ddList>
          </w:ffData>
        </w:fldChar>
      </w:r>
      <w:r>
        <w:rPr>
          <w:color w:val="000000"/>
        </w:rPr>
        <w:instrText xml:space="preserve"> FORMDROPDOWN </w:instrText>
      </w:r>
      <w:r>
        <w:rPr>
          <w:color w:val="000000"/>
        </w:rPr>
        <w:fldChar w:fldCharType="separate"/>
      </w:r>
      <w:bookmarkStart w:id="23" w:name="__Fieldmark__9_758262032"/>
      <w:bookmarkStart w:id="24" w:name="__Fieldmark__9_758262032"/>
      <w:bookmarkEnd w:id="24"/>
      <w:r>
        <w:rPr>
          <w:color w:val="000000"/>
        </w:rPr>
      </w:r>
      <w:r>
        <w:rPr>
          <w:color w:val="000000"/>
        </w:rPr>
        <w:fldChar w:fldCharType="end"/>
      </w:r>
      <w:r>
        <w:rPr>
          <w:color w:val="000000"/>
        </w:rPr>
        <w:t xml:space="preserve"> </w:t>
        <w:tab/>
      </w:r>
      <w:r>
        <w:fldChar w:fldCharType="begin">
          <w:ffData>
            <w:name w:val="__Fieldmark__10_758262032"/>
            <w:enabled/>
            <w:ddList>
              <w:result w:val="0"/>
              <w:listEntry w:val=" "/>
              <w:listEntry w:val="(paraksts)"/>
            </w:ddList>
          </w:ffData>
        </w:fldChar>
      </w:r>
      <w:r>
        <w:rPr>
          <w:i/>
          <w:color w:val="000000"/>
        </w:rPr>
        <w:instrText xml:space="preserve"> FORMDROPDOWN </w:instrText>
      </w:r>
      <w:r>
        <w:rPr>
          <w:i/>
          <w:color w:val="000000"/>
        </w:rPr>
        <w:fldChar w:fldCharType="separate"/>
      </w:r>
      <w:bookmarkStart w:id="25" w:name="__Fieldmark__10_758262032"/>
      <w:bookmarkStart w:id="26" w:name="__Fieldmark__10_758262032"/>
      <w:bookmarkEnd w:id="26"/>
      <w:r>
        <w:rPr>
          <w:i/>
          <w:color w:val="000000"/>
        </w:rPr>
      </w:r>
      <w:r>
        <w:rPr>
          <w:i/>
          <w:color w:val="000000"/>
        </w:rPr>
        <w:fldChar w:fldCharType="end"/>
      </w:r>
      <w:r>
        <w:rPr>
          <w:color w:val="000000"/>
        </w:rPr>
        <w:tab/>
      </w:r>
      <w:r>
        <w:rPr/>
        <w:t>R.Namatēvs</w:t>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1_758262032"/>
            <w:enabled/>
            <w:ddList>
              <w:result w:val="1"/>
              <w:listEntry w:val="s"/>
              <w:listEntry w:val="e"/>
            </w:ddList>
          </w:ffData>
        </w:fldChar>
      </w:r>
      <w:r>
        <w:rPr>
          <w:color w:val="000000"/>
        </w:rPr>
        <w:instrText xml:space="preserve"> FORMDROPDOWN </w:instrText>
      </w:r>
      <w:r>
        <w:rPr>
          <w:color w:val="000000"/>
        </w:rPr>
        <w:fldChar w:fldCharType="separate"/>
      </w:r>
      <w:bookmarkStart w:id="27" w:name="__Fieldmark__11_758262032"/>
      <w:bookmarkStart w:id="28" w:name="__Fieldmark__11_758262032"/>
      <w:bookmarkEnd w:id="28"/>
      <w:r>
        <w:rPr>
          <w:color w:val="000000"/>
        </w:rPr>
      </w:r>
      <w:r>
        <w:rPr>
          <w:color w:val="000000"/>
        </w:rPr>
        <w:fldChar w:fldCharType="end"/>
      </w:r>
      <w:r>
        <w:rPr>
          <w:color w:val="000000"/>
        </w:rPr>
        <w:t xml:space="preserve"> </w:t>
        <w:tab/>
        <w:tab/>
      </w:r>
      <w:r>
        <w:fldChar w:fldCharType="begin">
          <w:ffData>
            <w:name w:val="__Fieldmark__12_758262032"/>
            <w:enabled/>
            <w:ddList>
              <w:result w:val="0"/>
              <w:listEntry w:val=" "/>
              <w:listEntry w:val="(paraksts)"/>
            </w:ddList>
          </w:ffData>
        </w:fldChar>
      </w:r>
      <w:r>
        <w:rPr>
          <w:i/>
          <w:color w:val="000000"/>
        </w:rPr>
        <w:instrText xml:space="preserve"> FORMDROPDOWN </w:instrText>
      </w:r>
      <w:r>
        <w:rPr>
          <w:i/>
          <w:color w:val="000000"/>
        </w:rPr>
        <w:fldChar w:fldCharType="separate"/>
      </w:r>
      <w:bookmarkStart w:id="29" w:name="__Fieldmark__12_758262032"/>
      <w:bookmarkStart w:id="30" w:name="__Fieldmark__12_758262032"/>
      <w:bookmarkEnd w:id="30"/>
      <w:r>
        <w:rPr>
          <w:i/>
          <w:color w:val="000000"/>
        </w:rPr>
      </w:r>
      <w:r>
        <w:rPr>
          <w:i/>
          <w:color w:val="000000"/>
        </w:rPr>
        <w:fldChar w:fldCharType="end"/>
      </w:r>
      <w:r>
        <w:rPr>
          <w:color w:val="000000"/>
        </w:rPr>
        <w:tab/>
      </w:r>
      <w:r>
        <w:fldChar w:fldCharType="begin">
          <w:ffData>
            <w:name w:val="__Fieldmark__13_75826203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1" w:name="__Fieldmark__13_758262032"/>
      <w:bookmarkStart w:id="32" w:name="__Fieldmark__13_758262032"/>
      <w:bookmarkEnd w:id="32"/>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4_758262032"/>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4_758262032"/>
      <w:bookmarkStart w:id="34" w:name="__Fieldmark__14_758262032"/>
      <w:bookmarkEnd w:id="34"/>
      <w:r>
        <w:rPr>
          <w:color w:val="000000"/>
        </w:rPr>
      </w:r>
      <w:r>
        <w:rPr>
          <w:color w:val="000000"/>
        </w:rPr>
        <w:fldChar w:fldCharType="end"/>
      </w:r>
      <w:r>
        <w:rPr>
          <w:color w:val="000000"/>
        </w:rPr>
        <w:t xml:space="preserve"> </w:t>
        <w:tab/>
        <w:tab/>
      </w:r>
      <w:r>
        <w:fldChar w:fldCharType="begin">
          <w:ffData>
            <w:name w:val="__Fieldmark__15_758262032"/>
            <w:enabled/>
            <w:ddList>
              <w:result w:val="0"/>
              <w:listEntry w:val=" "/>
              <w:listEntry w:val="(paraksts)"/>
            </w:ddList>
          </w:ffData>
        </w:fldChar>
      </w:r>
      <w:r>
        <w:rPr>
          <w:i/>
          <w:color w:val="000000"/>
        </w:rPr>
        <w:instrText xml:space="preserve"> FORMDROPDOWN </w:instrText>
      </w:r>
      <w:r>
        <w:rPr>
          <w:i/>
          <w:color w:val="000000"/>
        </w:rPr>
        <w:fldChar w:fldCharType="separate"/>
      </w:r>
      <w:bookmarkStart w:id="35" w:name="__Fieldmark__15_758262032"/>
      <w:bookmarkStart w:id="36" w:name="__Fieldmark__15_758262032"/>
      <w:bookmarkEnd w:id="36"/>
      <w:r>
        <w:rPr>
          <w:i/>
          <w:color w:val="000000"/>
        </w:rPr>
      </w:r>
      <w:r>
        <w:rPr>
          <w:i/>
          <w:color w:val="000000"/>
        </w:rPr>
        <w:fldChar w:fldCharType="end"/>
      </w:r>
      <w:r>
        <w:rPr>
          <w:color w:val="000000"/>
        </w:rPr>
        <w:tab/>
      </w:r>
      <w:r>
        <w:fldChar w:fldCharType="begin">
          <w:ffData>
            <w:name w:val="__Fieldmark__16_758262032"/>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7" w:name="__Fieldmark__16_758262032"/>
      <w:bookmarkStart w:id="38" w:name="__Fieldmark__16_758262032"/>
      <w:bookmarkEnd w:id="38"/>
      <w:r>
        <w:rPr/>
      </w:r>
      <w:r>
        <w:rPr/>
        <w:fldChar w:fldCharType="end"/>
      </w:r>
      <w:r>
        <w:rPr/>
        <w:t xml:space="preserve"> </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1</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1</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41:00Z</dcterms:created>
  <dc:creator>Administrators</dc:creator>
  <dc:description/>
  <cp:keywords/>
  <dc:language>en-US</dc:language>
  <cp:lastModifiedBy>-</cp:lastModifiedBy>
  <cp:lastPrinted>2008-02-28T10:49:00Z</cp:lastPrinted>
  <dcterms:modified xsi:type="dcterms:W3CDTF">2008-03-04T23:06:00Z</dcterms:modified>
  <cp:revision>23</cp:revision>
  <dc:subject/>
  <dc:title>NORAKSTS</dc:title>
</cp:coreProperties>
</file>