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rPr>
        <w:t>Tēzes virsraksts:</w:t>
      </w:r>
      <w:r>
        <w:rPr/>
        <w:t xml:space="preserve"> Par pierādījumu vērtējumu</w:t>
      </w:r>
    </w:p>
    <w:p>
      <w:pPr>
        <w:pStyle w:val="Normal"/>
        <w:ind w:right="-514" w:hanging="0"/>
        <w:rPr/>
      </w:pPr>
      <w:r>
        <w:rPr>
          <w:b/>
        </w:rPr>
        <w:t xml:space="preserve">Tēze: </w:t>
      </w:r>
      <w:r>
        <w:rPr/>
        <w:t>Tiesai pierādījumi jānovērtē pēc savas iekšējās pārliecības, kas pamatota uz tiesas sēdē vispusīgi, pilnīgi un objektīvi pārbaudītiem pierādījumiem, vadoties no tiesiskās apziņas, kas balstīta uz loģikas likumiem, zinātnes atziņām un dzīvē gūtiem novērojumiem (Civilprocesa likuma 97.panta pirmā daļa).</w:t>
        <w:tab/>
        <w:tab/>
        <w:tab/>
        <w:tab/>
        <w:tab/>
      </w:r>
    </w:p>
    <w:p>
      <w:pPr>
        <w:pStyle w:val="Normal"/>
        <w:ind w:right="-514" w:hanging="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5.dec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796</w:t>
      </w:r>
    </w:p>
    <w:p>
      <w:pPr>
        <w:pStyle w:val="Normal"/>
        <w:spacing w:lineRule="auto" w:line="360"/>
        <w:ind w:right="-514" w:hanging="0"/>
        <w:rPr>
          <w:b/>
          <w:b/>
          <w:color w:val="000000"/>
          <w:spacing w:val="5"/>
        </w:rPr>
      </w:pPr>
      <w:r>
        <w:rPr>
          <w:b/>
          <w:color w:val="000000"/>
          <w:spacing w:val="5"/>
        </w:rPr>
      </w:r>
    </w:p>
    <w:p>
      <w:pPr>
        <w:pStyle w:val="Normal"/>
        <w:spacing w:lineRule="auto" w:line="360"/>
        <w:ind w:right="-514" w:hanging="0"/>
        <w:rPr/>
      </w:pPr>
      <w:r>
        <w:rPr/>
        <w:t>Latvijas Republikas Augstākās tiesas Senāts šādā sastāvā:</w:t>
      </w:r>
    </w:p>
    <w:p>
      <w:pPr>
        <w:pStyle w:val="Normal"/>
        <w:spacing w:lineRule="auto" w:line="360"/>
        <w:ind w:right="-514" w:hanging="0"/>
        <w:rPr/>
      </w:pPr>
      <w:r>
        <w:rPr/>
        <w:t>tiesas sēdes priekšsēdētājs senators referents V.Jonikāns</w:t>
      </w:r>
    </w:p>
    <w:p>
      <w:pPr>
        <w:pStyle w:val="Normal"/>
        <w:spacing w:lineRule="auto" w:line="360"/>
        <w:ind w:right="-514" w:hanging="0"/>
        <w:rPr/>
      </w:pPr>
      <w:r>
        <w:rPr/>
        <w:tab/>
        <w:tab/>
        <w:tab/>
        <w:t xml:space="preserve">       senatore E.Vernuša</w:t>
      </w:r>
    </w:p>
    <w:p>
      <w:pPr>
        <w:pStyle w:val="Normal"/>
        <w:spacing w:lineRule="auto" w:line="360"/>
        <w:ind w:right="-514" w:hanging="0"/>
        <w:jc w:val="both"/>
        <w:rPr/>
      </w:pPr>
      <w:r>
        <w:rPr/>
        <w:tab/>
        <w:tab/>
        <w:tab/>
        <w:t xml:space="preserve">       senatore R.Zaķe,</w:t>
      </w:r>
    </w:p>
    <w:p>
      <w:pPr>
        <w:pStyle w:val="Normal"/>
        <w:spacing w:lineRule="auto" w:line="360"/>
        <w:ind w:right="-514" w:hanging="0"/>
        <w:rPr/>
      </w:pPr>
      <w:r>
        <w:rPr/>
        <w:t>piedaloties prasītājas pārstāvei zvērinātai advokātei M.K.,</w:t>
      </w:r>
    </w:p>
    <w:p>
      <w:pPr>
        <w:pStyle w:val="Normal"/>
        <w:spacing w:lineRule="auto" w:line="360"/>
        <w:ind w:right="-514" w:hanging="0"/>
        <w:jc w:val="both"/>
        <w:rPr/>
      </w:pPr>
      <w:r>
        <w:rPr/>
        <w:t>atklātā tiesas sēdē izskatīja prasītājas sabiedrības ar ierobežotu atbildību „Brīvais Mustangs” kasācijas sūdzību par Zemgales apgabaltiesas 2007.gada 5.jūnija spriedumu sabiedrības ar ierobežotu atbildību „Brīvais Mustangs” prasībā pret Armandu B. par parāda piedziņu un Armanda B. pretprasībā pret sabiedrību ar ierobežotu atbildību „Brīvais Mustangs” par zaudējumu piedziņu</w:t>
      </w:r>
    </w:p>
    <w:p>
      <w:pPr>
        <w:pStyle w:val="Normal"/>
        <w:spacing w:lineRule="auto" w:line="360"/>
        <w:ind w:right="-514" w:hanging="0"/>
        <w:jc w:val="both"/>
        <w:rPr/>
      </w:pPr>
      <w:r>
        <w:rPr/>
        <w:tab/>
        <w:tab/>
        <w:tab/>
        <w:tab/>
      </w:r>
      <w:r>
        <w:rPr>
          <w:b/>
        </w:rPr>
        <w:t>Aprakstošā daļa</w:t>
      </w:r>
    </w:p>
    <w:p>
      <w:pPr>
        <w:pStyle w:val="Normal"/>
        <w:spacing w:lineRule="auto" w:line="360"/>
        <w:ind w:right="-514" w:hanging="0"/>
        <w:jc w:val="both"/>
        <w:rPr>
          <w:b/>
          <w:b/>
        </w:rPr>
      </w:pPr>
      <w:r>
        <w:rPr>
          <w:b/>
        </w:rPr>
      </w:r>
    </w:p>
    <w:p>
      <w:pPr>
        <w:pStyle w:val="Normal"/>
        <w:spacing w:lineRule="auto" w:line="360"/>
        <w:ind w:right="-514" w:hanging="0"/>
        <w:jc w:val="both"/>
        <w:rPr/>
      </w:pPr>
      <w:r>
        <w:rPr/>
        <w:tab/>
        <w:t xml:space="preserve"> [1] Sabiedrība ar ierobežotu atbildību (turpmāk tekstā - SIA) „Brīvais Mustangs” 2006.gada 2.februārī cēlusi prasību Jelgavas tiesā pret Armandu B. par parāda Ls 15 478,86 piedziņu.</w:t>
      </w:r>
    </w:p>
    <w:p>
      <w:pPr>
        <w:pStyle w:val="Normal"/>
        <w:spacing w:lineRule="auto" w:line="360"/>
        <w:ind w:right="-514" w:hanging="0"/>
        <w:jc w:val="both"/>
        <w:rPr/>
      </w:pPr>
      <w:r>
        <w:rPr/>
        <w:tab/>
        <w:t xml:space="preserve">Prasībā norādīts, ka 2005.gada 26.jūlijā SIA „Brīvais Mustangs” kā izpildītāja un Armands B. kā pasūtītājs noslēguši uzņēmuma līgumu (turpmāk tekstā –līgumu), ar kuru prasītāja apņēmusies veikt bēniņu telpu rekonstrukciju objektā [..] ielā [..], Rīgā, par summu Ls 12 178. </w:t>
      </w:r>
    </w:p>
    <w:p>
      <w:pPr>
        <w:pStyle w:val="Normal"/>
        <w:spacing w:lineRule="auto" w:line="360"/>
        <w:ind w:right="-514" w:hanging="0"/>
        <w:jc w:val="both"/>
        <w:rPr/>
      </w:pPr>
      <w:r>
        <w:rPr/>
        <w:tab/>
        <w:t xml:space="preserve">Līguma 2.6.punktā puses vienojušās, ka SIA „Brīvais Mustangs” ir tiesīga dotā uzdevuma izpildei piesaistīt citas personas. 2005.gada 1.augustā SIA „Brīvais Mustangs” noslēgusi uzņēmuma līgumu ar Jāni L. par remonta darbu veikšanu [..] ielā [..], Rīgā, par Ls 5 101,45. </w:t>
      </w:r>
    </w:p>
    <w:p>
      <w:pPr>
        <w:pStyle w:val="Normal"/>
        <w:spacing w:lineRule="auto" w:line="360"/>
        <w:ind w:right="-514" w:hanging="0"/>
        <w:jc w:val="both"/>
        <w:rPr/>
      </w:pPr>
      <w:r>
        <w:rPr/>
        <w:tab/>
        <w:t xml:space="preserve">Darbi pēc uzņēmuma līguma uzsākti 2005.gada 2.augustā. Atbilstoši līguma 4.1.punktā noteiktajam 2005.gada 18.augustā atbildētājs samaksājis Ls 1 150, 19.augustā -Ls 1 500, bet 10.septembrī - Ls 200, kopā par paveikto darbu samaksājot Ls 2 850 un tādā veidā pieņemot un atzīstot padarīto darbu kvalitāti. </w:t>
      </w:r>
    </w:p>
    <w:p>
      <w:pPr>
        <w:pStyle w:val="Normal"/>
        <w:spacing w:lineRule="auto" w:line="360"/>
        <w:ind w:right="-514" w:hanging="0"/>
        <w:jc w:val="both"/>
        <w:rPr/>
      </w:pPr>
      <w:r>
        <w:rPr/>
        <w:tab/>
        <w:t>Pēc 2005.gada 10.septembra neviens maksājums no atbildētāja netika saņemts.</w:t>
      </w:r>
    </w:p>
    <w:p>
      <w:pPr>
        <w:pStyle w:val="Normal"/>
        <w:spacing w:lineRule="auto" w:line="360"/>
        <w:ind w:right="-514" w:hanging="0"/>
        <w:jc w:val="both"/>
        <w:rPr/>
      </w:pPr>
      <w:r>
        <w:rPr/>
        <w:tab/>
        <w:t>Turpinot darbu, atbildētājam rakstiski lūgts samaksāt par izpildīto. Atbilde prasītājai netika sniegta, līgumā paredzētā samaksa nav veikta. Uz 2005.gada 22.novembri darbi izpildīti 90% apmērā no līgumā noteiktā apjoma.</w:t>
      </w:r>
    </w:p>
    <w:p>
      <w:pPr>
        <w:pStyle w:val="Normal"/>
        <w:spacing w:lineRule="auto" w:line="360"/>
        <w:ind w:right="-514" w:firstLine="720"/>
        <w:jc w:val="both"/>
        <w:rPr/>
      </w:pPr>
      <w:r>
        <w:rPr/>
        <w:t xml:space="preserve"> </w:t>
      </w:r>
      <w:r>
        <w:rPr/>
        <w:t xml:space="preserve">Apakšuzņēmēja strādniekiem, kas turpināja rekonstrukcijas darbus arī pēc brīdinājuma vēstules nosūtīšanas, atbildētājs maksājis personīgi, neņemot vērā noslēgto uzņēmuma līgumu. </w:t>
      </w:r>
    </w:p>
    <w:p>
      <w:pPr>
        <w:pStyle w:val="Normal"/>
        <w:spacing w:lineRule="auto" w:line="360"/>
        <w:ind w:right="-514" w:hanging="0"/>
        <w:jc w:val="both"/>
        <w:rPr/>
      </w:pPr>
      <w:r>
        <w:rPr/>
        <w:tab/>
        <w:t>Prasītāja lūgusi piedzīt no atbildētāja atlīdzību par padarīto darbu - Ls 11 561,24 (samaksa par darbu - Ls 6 007; ražošanas izdevumi un peļņa - Ls 5 554,24), kā arī atlīdzību par izlietotajiem materiāliem - Ls 6 767,62, kas kopā sastāda prasības summu - Ls 15 478,86.</w:t>
      </w:r>
    </w:p>
    <w:p>
      <w:pPr>
        <w:pStyle w:val="Normal"/>
        <w:spacing w:lineRule="auto" w:line="360"/>
        <w:ind w:right="-514" w:hanging="0"/>
        <w:jc w:val="both"/>
        <w:rPr/>
      </w:pPr>
      <w:r>
        <w:rPr/>
        <w:tab/>
        <w:t>Prasība pamatota ar Civillikuma 1587., 2222., 2223. un 2228.pantu.</w:t>
      </w:r>
    </w:p>
    <w:p>
      <w:pPr>
        <w:pStyle w:val="Normal"/>
        <w:spacing w:lineRule="auto" w:line="360"/>
        <w:ind w:right="-514" w:hanging="0"/>
        <w:jc w:val="both"/>
        <w:rPr/>
      </w:pPr>
      <w:r>
        <w:rPr/>
        <w:tab/>
        <w:t>[2] Atbildētāja pilnvarotā persona iesniegusi tiesā pretprasību, kurā lūgusi atcelt 2005.gada 26.jūlijā noslēgto līgumu. Pretprasībā norādīts, ka tāmē minētie darbi nav pabeigti, pēc speciālistu slēdziena veiktie darbi neatbilst projektam un būvdarbu tehniskajiem noteikumiem.</w:t>
      </w:r>
    </w:p>
    <w:p>
      <w:pPr>
        <w:pStyle w:val="Normal"/>
        <w:spacing w:lineRule="auto" w:line="360"/>
        <w:ind w:right="-514" w:hanging="0"/>
        <w:jc w:val="both"/>
        <w:rPr/>
      </w:pPr>
      <w:r>
        <w:rPr/>
        <w:tab/>
        <w:t>SIA „Brīvais Mustangs” lūgusi piedzīt no atbildētāja Ls 15 478,86, neskatoties uz to, ka noslēgtā līguma summa ir Ls 12 178,38. Atbildētājs uzskata, ka prasītāja nav tiesīga vienpusēji palielināt līguma summu, par kuru puses vienojušās. Ja prasītājai līguma izpildes laikā radušies papildu izdevumi, tie jācieš viņai pašai, ja vien puses nav vienojušās par izmaiņām tāmē.</w:t>
      </w:r>
    </w:p>
    <w:p>
      <w:pPr>
        <w:pStyle w:val="Normal"/>
        <w:spacing w:lineRule="auto" w:line="360"/>
        <w:ind w:right="-514" w:hanging="0"/>
        <w:jc w:val="both"/>
        <w:rPr/>
      </w:pPr>
      <w:r>
        <w:rPr/>
        <w:tab/>
        <w:t>Atbildētājs līguma izpildes laikā samaksājis prasītājai Ls 7 380,00 (2005.gada 29.jūlijā samaksātais avanss- Ls 1 850,00; no 2005.gada 18.augusta līdz 10.oktobrim samaksātais avanss – Ls 2 850; strādniekiem izmaksātās summas skaidrā naudā - Ls 2 680).</w:t>
      </w:r>
    </w:p>
    <w:p>
      <w:pPr>
        <w:pStyle w:val="Normal"/>
        <w:spacing w:lineRule="auto" w:line="360"/>
        <w:ind w:right="-514" w:firstLine="720"/>
        <w:jc w:val="both"/>
        <w:rPr/>
      </w:pPr>
      <w:r>
        <w:rPr/>
        <w:t xml:space="preserve"> </w:t>
      </w:r>
      <w:r>
        <w:rPr/>
        <w:t xml:space="preserve">Atbildētājs norādījis, ka par saviem līdzekļiem iegādājies materiālus, kopsummā par Ls 2 629,16. </w:t>
      </w:r>
    </w:p>
    <w:p>
      <w:pPr>
        <w:pStyle w:val="Normal"/>
        <w:spacing w:lineRule="auto" w:line="360"/>
        <w:ind w:right="-514" w:firstLine="720"/>
        <w:jc w:val="both"/>
        <w:rPr/>
      </w:pPr>
      <w:r>
        <w:rPr/>
        <w:t>Ņemot vērā, ka prasītāja par saviem strādniekiem nav maksājusi sociālo nodokli, atbildētājs uzskata, ka nav tiesības no atbildētāja saņemt līguma summas daļu, kas paredzēta sociālā nodokļa samaksai, tas ir, Ls 1 000,00.</w:t>
        <w:tab/>
        <w:t xml:space="preserve"> </w:t>
      </w:r>
    </w:p>
    <w:p>
      <w:pPr>
        <w:pStyle w:val="Normal"/>
        <w:spacing w:lineRule="auto" w:line="360"/>
        <w:ind w:right="-514" w:firstLine="720"/>
        <w:jc w:val="both"/>
        <w:rPr/>
      </w:pPr>
      <w:r>
        <w:rPr/>
        <w:t xml:space="preserve">Līdz ar to pretprasībā lūgts atlīdzināt Armandam B. radušos zaudējumus - iemaksāto avansu Ls 7 380 un iegādāto materiālu vērtību- Ls 2 629,16, kopā - Ls 10 009,16. </w:t>
      </w:r>
    </w:p>
    <w:p>
      <w:pPr>
        <w:pStyle w:val="Normal"/>
        <w:spacing w:lineRule="auto" w:line="360"/>
        <w:ind w:right="-514" w:hanging="0"/>
        <w:jc w:val="both"/>
        <w:rPr/>
      </w:pPr>
      <w:r>
        <w:rPr/>
        <w:tab/>
        <w:t>Pretprasība pamatota ar Civillikuma 1662., 1663., 1812., 1832., 2213., 2223. un 2229.pantu.</w:t>
      </w:r>
    </w:p>
    <w:p>
      <w:pPr>
        <w:pStyle w:val="Normal"/>
        <w:spacing w:lineRule="auto" w:line="360"/>
        <w:ind w:right="-514" w:hanging="0"/>
        <w:jc w:val="both"/>
        <w:rPr/>
      </w:pPr>
      <w:r>
        <w:rPr/>
        <w:tab/>
        <w:t>[3] 2006.gada 15.jūnijā prasītāja iesniegusi prasības grozījumus, lūdzot tiesu atzīt 2005.gada 26.jūlija līgumu par izpildītu no prasītājas puses un norādot, ka līgumu nav izpildījis pats atbildētājs, nav atbildējis uz vēstuli par darbu pieņemšanu, nav ziņojis par trūkumiem, nav izteicis pretenzijas.</w:t>
      </w:r>
    </w:p>
    <w:p>
      <w:pPr>
        <w:pStyle w:val="Normal"/>
        <w:spacing w:lineRule="auto" w:line="360"/>
        <w:ind w:right="-514" w:hanging="0"/>
        <w:jc w:val="both"/>
        <w:rPr/>
      </w:pPr>
      <w:r>
        <w:rPr/>
        <w:tab/>
        <w:t>[4] Ar Jelgavas tiesas 2006.gada 10.oktobra spriedumu SIA „Brīvais Mustangs” prasība noraidīta, pretprasība apmierināta daļēji, piedzenot no prasītājas par labu Armandam B. zaudējumu atlīdzību Ls 5 479,16 apmērā.</w:t>
      </w:r>
    </w:p>
    <w:p>
      <w:pPr>
        <w:pStyle w:val="Normal"/>
        <w:spacing w:lineRule="auto" w:line="360"/>
        <w:ind w:right="-514" w:hanging="0"/>
        <w:jc w:val="both"/>
        <w:rPr/>
      </w:pPr>
      <w:r>
        <w:rPr/>
        <w:tab/>
        <w:t xml:space="preserve">[5] Izskatot lietu sakarā ar prasītājas SIA „Brīvais Mustangs” pārstāvja iesniegto apelācijas sūdzību par minēto pirmās instances tiesas spriedumu, Zemgales apgabaltiesas Civillietu tiesas kolēģija ar 2007.gada 5.jūnija spriedumu SIA „Brīvais Mustangs” prasību noraidījusi. Armanda B. pretprasība par līguma atcelšanu un zaudējumu piedziņu apmierināta daļēji. Spriedums pamatots ar turpmāk minētajiem motīviem.  </w:t>
      </w:r>
    </w:p>
    <w:p>
      <w:pPr>
        <w:pStyle w:val="Normal"/>
        <w:spacing w:lineRule="auto" w:line="360"/>
        <w:ind w:right="-514" w:hanging="0"/>
        <w:jc w:val="both"/>
        <w:rPr/>
      </w:pPr>
      <w:r>
        <w:rPr/>
        <w:tab/>
        <w:t xml:space="preserve">[5.1] Saskaņā Civillikuma 2212.pantu ar uzņēmuma līgumu viena puse uzņemas pildīt otrai pusei par zināmu atlīdzību ar saviem darba rīkiem un ierīcēm kādu pasūtījumu, izgatavot kādu lietu vai izvest galā kādu pasākumu. </w:t>
      </w:r>
    </w:p>
    <w:p>
      <w:pPr>
        <w:pStyle w:val="Normal"/>
        <w:spacing w:lineRule="auto" w:line="360"/>
        <w:ind w:right="-514" w:hanging="0"/>
        <w:jc w:val="both"/>
        <w:rPr/>
      </w:pPr>
      <w:r>
        <w:rPr/>
        <w:tab/>
        <w:t xml:space="preserve"> Tiesa atzinusi, ka lietas materiālos nav pierādījumu tam, ka padarītie darbi nodoti pasūtītājam.</w:t>
      </w:r>
    </w:p>
    <w:p>
      <w:pPr>
        <w:pStyle w:val="Normal"/>
        <w:spacing w:lineRule="auto" w:line="360"/>
        <w:ind w:right="-514" w:hanging="0"/>
        <w:jc w:val="both"/>
        <w:rPr/>
      </w:pPr>
      <w:r>
        <w:rPr/>
        <w:tab/>
        <w:t>Par nepamatotu atzīts prasītājas norādītais, ka atbildētājs pārstājis veikt izpildīto darbu apmaksu līguma 4.1.punktā noteiktajā kārtībā, bet veicis apmaksu apakšuzņēmēja strādniekiem personīgi bez atbilstošu dokumentu noformēšanas.</w:t>
      </w:r>
    </w:p>
    <w:p>
      <w:pPr>
        <w:pStyle w:val="Normal"/>
        <w:spacing w:lineRule="auto" w:line="360"/>
        <w:ind w:right="-514" w:hanging="0"/>
        <w:jc w:val="both"/>
        <w:rPr/>
      </w:pPr>
      <w:r>
        <w:rPr/>
        <w:tab/>
        <w:t>Saskaņā ar līguma 4.1.punktu bija paredzēta samaksa skaidrā naudā pēc izpildījuma, galīgais norēķins pēc pilnīgas tāmē norādīto darbu veikšanas.</w:t>
      </w:r>
    </w:p>
    <w:p>
      <w:pPr>
        <w:pStyle w:val="Normal"/>
        <w:spacing w:lineRule="auto" w:line="360"/>
        <w:ind w:right="-514" w:hanging="0"/>
        <w:jc w:val="both"/>
        <w:rPr/>
      </w:pPr>
      <w:r>
        <w:rPr/>
        <w:tab/>
        <w:t>[5.2] Pamatojoties uz dzīvokļa Nr.[..] [..] ielā [..], Rīgā, īpašnieka iesniegumu par bojājumiem, kas viņa dzīvoklī radušies, būvuzņēmējam veicot būvdarbus objektā [..] ielā [..], Rīgas pilsētas Būvvaldes Būvinspekcija uzdevusi Armandam B. iesniegt autoruzraudzības pārstāvja slēdzienu (lp.72).</w:t>
      </w:r>
    </w:p>
    <w:p>
      <w:pPr>
        <w:pStyle w:val="Normal"/>
        <w:spacing w:lineRule="auto" w:line="360"/>
        <w:ind w:right="-514" w:firstLine="720"/>
        <w:jc w:val="both"/>
        <w:rPr/>
      </w:pPr>
      <w:r>
        <w:rPr/>
        <w:t xml:space="preserve"> </w:t>
      </w:r>
      <w:r>
        <w:rPr/>
        <w:t>No IK Firmas „Horbers” slēdziena redzams, ka veiktie būvdarbi sakarā ar bēniņu rekonstrukciju ēkā [..] ielā [..], Rīgā, neatbilst projektam un tehniskajiem noteikumiem; konstrukcijas nedrošas un bīstamas; saskaņā ar Vispārīgiem būvnoteikumiem nepieciešams izstrādāt projektu un jāveic izbūvēto konstrukciju stiprinājums ( l.lpp.76).</w:t>
      </w:r>
    </w:p>
    <w:p>
      <w:pPr>
        <w:pStyle w:val="Normal"/>
        <w:spacing w:lineRule="auto" w:line="360"/>
        <w:ind w:right="-514" w:hanging="0"/>
        <w:jc w:val="both"/>
        <w:rPr/>
      </w:pPr>
      <w:r>
        <w:rPr/>
        <w:tab/>
        <w:t>[5.3] Saskaņā ar Civillikuma 2223.panta noteikumiem atbildētājam nav pienākums maksāt prasītājai līgumā norādīto summu par nepilnīgi un nekvalitatīvi veiktajiem darbiem.</w:t>
      </w:r>
    </w:p>
    <w:p>
      <w:pPr>
        <w:pStyle w:val="Normal"/>
        <w:spacing w:lineRule="auto" w:line="360"/>
        <w:ind w:right="-514" w:hanging="0"/>
        <w:jc w:val="both"/>
        <w:rPr/>
      </w:pPr>
      <w:r>
        <w:rPr/>
        <w:tab/>
        <w:t>Darbi izpildīti 90% apmērā. Saskaņā ar Civillikuma 1832.pantu saistību priekšmetu jāizpilda pilnīgi, nevar piespiest kreditoru saņemt tikai daļu no izpildījuma.</w:t>
      </w:r>
    </w:p>
    <w:p>
      <w:pPr>
        <w:pStyle w:val="Normal"/>
        <w:spacing w:lineRule="auto" w:line="360"/>
        <w:ind w:right="-514" w:hanging="0"/>
        <w:jc w:val="both"/>
        <w:rPr/>
      </w:pPr>
      <w:r>
        <w:rPr/>
        <w:tab/>
        <w:t xml:space="preserve"> Atbilstoši līguma 5.2 punktam to var grozīt, papildināt vai lauzt tikai pēc pušu savstarpējās vienošanās rakstiskā veidā. Lietā nav pierādījumu tam, ka puses būtu vienojušās par sākotnējo darbu izmaksu paaugstināšanu. Līdz ar to prasītājas lūgums piedzīt par darbu un materiāliem Ls 15 478,86 neatbilst līgumā norādītajam.</w:t>
      </w:r>
    </w:p>
    <w:p>
      <w:pPr>
        <w:pStyle w:val="Normal"/>
        <w:spacing w:lineRule="auto" w:line="360"/>
        <w:ind w:right="-514" w:hanging="0"/>
        <w:jc w:val="both"/>
        <w:rPr/>
      </w:pPr>
      <w:r>
        <w:rPr/>
        <w:tab/>
        <w:t>[5.4] Atbilstoši Civillikuma 2217.pantam prasītāja pasūtījuma izpildīšanu uz savu risku uzticējusi citām personām, līdz ar to uzņemoties arī atbildību par zaudējumiem, ko tās nodarījušas trešajai personai.</w:t>
      </w:r>
    </w:p>
    <w:p>
      <w:pPr>
        <w:pStyle w:val="Normal"/>
        <w:spacing w:lineRule="auto" w:line="360"/>
        <w:ind w:right="-514" w:hanging="0"/>
        <w:jc w:val="both"/>
        <w:rPr/>
      </w:pPr>
      <w:r>
        <w:rPr/>
        <w:tab/>
        <w:t xml:space="preserve">Puses nav vienojušās par jebkādiem papildu izdevumiem, kas atbildētājam būtu jāmaksā sakarā ar citu personu piesaistīšanu pasūtījuma izpildei. </w:t>
      </w:r>
    </w:p>
    <w:p>
      <w:pPr>
        <w:pStyle w:val="Normal"/>
        <w:spacing w:lineRule="auto" w:line="360"/>
        <w:ind w:right="-514" w:hanging="0"/>
        <w:jc w:val="both"/>
        <w:rPr/>
      </w:pPr>
      <w:r>
        <w:rPr/>
        <w:tab/>
        <w:t>Zaudējumu atlīdzība konkrētajā gadījumā iestājas saskaņā ar Civillikuma 1775.panta noteikumiem un tās apmērs nosakāms atbilstoši noslēgtā līguma nosacījumiem.</w:t>
      </w:r>
    </w:p>
    <w:p>
      <w:pPr>
        <w:pStyle w:val="Normal"/>
        <w:spacing w:lineRule="auto" w:line="360"/>
        <w:ind w:right="-514" w:hanging="0"/>
        <w:jc w:val="both"/>
        <w:rPr/>
      </w:pPr>
      <w:r>
        <w:rPr/>
        <w:tab/>
        <w:t>[5.5] Saskaņā ar Civillikuma 2218.pantu uzņēmējam jāatlīdzina zaudējumi neatkarīgi no tā, vai tie cēlušies viņa vainas dēļ, pasūtījumu izpildot agrāk vai arī vēlāk.</w:t>
      </w:r>
    </w:p>
    <w:p>
      <w:pPr>
        <w:pStyle w:val="Normal"/>
        <w:spacing w:lineRule="auto" w:line="360"/>
        <w:ind w:right="-514" w:hanging="0"/>
        <w:jc w:val="both"/>
        <w:rPr/>
      </w:pPr>
      <w:r>
        <w:rPr/>
        <w:tab/>
        <w:t>Ievērojot Civillikuma 1771.pantu, tikai jau cēlies, faktiski pastāvošs zaudējums ir jāatlīdzina.</w:t>
      </w:r>
    </w:p>
    <w:p>
      <w:pPr>
        <w:pStyle w:val="Normal"/>
        <w:spacing w:lineRule="auto" w:line="360"/>
        <w:ind w:right="-514" w:hanging="0"/>
        <w:jc w:val="both"/>
        <w:rPr/>
      </w:pPr>
      <w:r>
        <w:rPr/>
        <w:tab/>
        <w:t>Pirmās instances tiesa pamatoti norādījusi piedzenamo avansa maksājumu summu Ls 2 850 un izdevumus par iegādātiem materiāliem Ls 2 629, kas kopā sastāda Ls 5 479,16.</w:t>
      </w:r>
    </w:p>
    <w:p>
      <w:pPr>
        <w:pStyle w:val="Normal"/>
        <w:spacing w:lineRule="auto" w:line="360"/>
        <w:ind w:right="-514" w:hanging="0"/>
        <w:jc w:val="both"/>
        <w:rPr/>
      </w:pPr>
      <w:r>
        <w:rPr/>
        <w:tab/>
        <w:t>Tiesas kolēģija uzskatījusi, ka atbildētāja samaksu trešajām personām nav pamata piedzīt no prasītājas kā zaudējumus, kas radušies viņas vainas dēļ, jo līguma 4.1.punkts neparedz darba samaksu trešajām personām.</w:t>
      </w:r>
    </w:p>
    <w:p>
      <w:pPr>
        <w:pStyle w:val="Normal"/>
        <w:spacing w:lineRule="auto" w:line="360"/>
        <w:ind w:right="-514" w:firstLine="720"/>
        <w:jc w:val="both"/>
        <w:rPr/>
      </w:pPr>
      <w:r>
        <w:rPr/>
        <w:t>[6] Prasītāja SIA „Brīvais Mustangs” iesniegusi kasācijas sūdzību, lūdzot Senātam atcelt Zemgales apgabaltiesas 2007.gada 5.jūnija spriedumu materiālo un procesuālo tiesību normu pārkāpumu dēļ. Sūdzībā norādīti turpmāk minētie motīvi.</w:t>
      </w:r>
    </w:p>
    <w:p>
      <w:pPr>
        <w:pStyle w:val="Normal"/>
        <w:spacing w:lineRule="auto" w:line="360"/>
        <w:ind w:right="-514" w:hanging="0"/>
        <w:jc w:val="both"/>
        <w:rPr/>
      </w:pPr>
      <w:r>
        <w:rPr/>
        <w:tab/>
        <w:t xml:space="preserve">[6.1] Atbilstoši Civilprocesa likuma 8.panta pirmajai daļai tiesa noskaidro lietas apstākļus pēc tiesas sēdē pārbaudītiem pierādījumiem, kuri iegūti likumā noteiktajā kārtībā. </w:t>
      </w:r>
    </w:p>
    <w:p>
      <w:pPr>
        <w:pStyle w:val="Normal"/>
        <w:spacing w:lineRule="auto" w:line="360"/>
        <w:ind w:right="-514" w:hanging="0"/>
        <w:jc w:val="both"/>
        <w:rPr/>
      </w:pPr>
      <w:r>
        <w:rPr/>
        <w:t>Savukārt Civilprocesa likuma 9.pants paredz, ka tiesa nodrošina pusēm vienādas iespējas izmantot tām piešķirtās tiesības savu interešu aizsardzībai.</w:t>
      </w:r>
    </w:p>
    <w:p>
      <w:pPr>
        <w:pStyle w:val="Normal"/>
        <w:spacing w:lineRule="auto" w:line="360"/>
        <w:ind w:right="-514" w:hanging="0"/>
        <w:jc w:val="both"/>
        <w:rPr/>
      </w:pPr>
      <w:r>
        <w:rPr/>
        <w:tab/>
        <w:t>Noraidot prasītājas pārstāvja lūgumu par pierādījuma - Armandam B. 2005.gada 27.jūlijā izsniegtās Rīgas pilsētas Būvvaldes būvatļaujas Nr.298-L - pievienošanu lietas materiāliem, prasītājai tika liegta iespēja pierādīt, ka atbildētāja pārstāvja iesniegtais pierādījums - tāme par Ls 12 178,38 - ir nepatiess, jo būvatļaujā būvprojekta izmaksas norādītas aptuveni Ls 40 000.</w:t>
      </w:r>
    </w:p>
    <w:p>
      <w:pPr>
        <w:pStyle w:val="Normal"/>
        <w:spacing w:lineRule="auto" w:line="360"/>
        <w:ind w:right="-514" w:hanging="0"/>
        <w:jc w:val="both"/>
        <w:rPr/>
      </w:pPr>
      <w:r>
        <w:rPr/>
        <w:tab/>
        <w:t>Tiesa noraidījusi prasītājas pārstāvja lūgumu saskaņā ar Civilprocesa likuma 93.panta otro daļu izprasīt no bankas, kas izsniegusi Armandam B. kredītu, pušu saskaņotās un parakstītās tāmes kopiju, kurā norādīta patiesā celtniecības darbu tāme.</w:t>
      </w:r>
    </w:p>
    <w:p>
      <w:pPr>
        <w:pStyle w:val="Normal"/>
        <w:spacing w:lineRule="auto" w:line="360"/>
        <w:ind w:right="-514" w:hanging="0"/>
        <w:jc w:val="both"/>
        <w:rPr/>
      </w:pPr>
      <w:r>
        <w:rPr/>
        <w:tab/>
        <w:t>[6.2] Apelācijas instances tiesa savā spriedumā nonākusi pretrunās, no vienas puses noraidot pieteiktos lūgumus par pierādījumu pieņemšanu un izprasīšanu, no otras puses sprieduma 5.lapas pēdējā rindkopā norādot, ka lietā neesot iesniegti pierādījumi, ka sākotnējo darbu izmaksas pēc pušu vienošanās būtu paaugstinātas.</w:t>
      </w:r>
    </w:p>
    <w:p>
      <w:pPr>
        <w:pStyle w:val="Normal"/>
        <w:spacing w:lineRule="auto" w:line="360"/>
        <w:ind w:right="-514" w:hanging="0"/>
        <w:jc w:val="both"/>
        <w:rPr/>
      </w:pPr>
      <w:r>
        <w:rPr/>
        <w:tab/>
        <w:t>[6.3] Saskaņā ar Civilprocesa likuma 430.un 432.panta noteikumiem apelācijas instances tiesai, izskatot apelācijas sūdzību, jāievēro Civilprocesa likuma 97.un 193.panta prasības.</w:t>
      </w:r>
    </w:p>
    <w:p>
      <w:pPr>
        <w:pStyle w:val="Normal"/>
        <w:spacing w:lineRule="auto" w:line="360"/>
        <w:ind w:right="-514" w:hanging="0"/>
        <w:jc w:val="both"/>
        <w:rPr/>
      </w:pPr>
      <w:r>
        <w:rPr/>
        <w:tab/>
        <w:t xml:space="preserve">Nepamatots ir tiesas secinājums attiecībā par būvdarbu kvalitāti, atsaucoties uz IK „Horbers” izpildīto būvdarbu tehnisko apsekošanu sakarā ar bēniņu telpu rekonstrukciju objektā [..] ielā [..], Rīgā, dz.[..] (l.lpp.151.-157.). </w:t>
      </w:r>
    </w:p>
    <w:p>
      <w:pPr>
        <w:pStyle w:val="Normal"/>
        <w:spacing w:lineRule="auto" w:line="360"/>
        <w:ind w:right="-514" w:hanging="0"/>
        <w:jc w:val="both"/>
        <w:rPr/>
      </w:pPr>
      <w:r>
        <w:rPr/>
        <w:tab/>
        <w:t>[6.4] Tiesa nav pārbaudījusi un novērtējusi prasītājas iesniegtos pierādījumus par nopirktajiem un piegādātajiem celtniecības materiāliem un Armanda B. iegādātajiem celtniecības materiāliem, tādējādi nepārbaudot pušu iesniegtos pierādījumus.</w:t>
      </w:r>
    </w:p>
    <w:p>
      <w:pPr>
        <w:pStyle w:val="Normal"/>
        <w:spacing w:lineRule="auto" w:line="360"/>
        <w:ind w:right="-514" w:hanging="0"/>
        <w:jc w:val="both"/>
        <w:rPr/>
      </w:pPr>
      <w:r>
        <w:rPr/>
        <w:tab/>
        <w:t>[6.5] No Rīgas pilsētas zemesgrāmatas nodalījuma Nr.[..] un Nr.[..] redzams, ka 2006.gada oktobrī un decembrī Armands B. ir atsavinājis dzīvokļus Nr.[..] un Nr.[..] [..] ielā [..], Rīgā, par kopējo summu Ls 102 470, kas nebūt neliecina par veikto būvdarbu zemo kvalitāti. Pierādījumus par veikto rekonstrukcijas darbu demontāžu un jaunu būvniecības darbu veikšanu atbildētājs nav iesniedzis ne pirmās instances, ne arī apelācijas instances tiesā.</w:t>
      </w:r>
    </w:p>
    <w:p>
      <w:pPr>
        <w:pStyle w:val="Normal"/>
        <w:spacing w:lineRule="auto" w:line="360"/>
        <w:ind w:right="-514" w:hanging="0"/>
        <w:jc w:val="both"/>
        <w:rPr/>
      </w:pPr>
      <w:r>
        <w:rPr/>
        <w:tab/>
        <w:t>[6.6] Līguma 4.1.punktā puses paredzējušas divus noteikumus par norēķinu kārtību starp līdzējiem, kas atbilst Civillikuma 2223.pantā noteiktajam. Prasības pieteikumā dota atsauce uz šo materiālo tiesību normu, taču apelācijas instances tiesa, izskatot lietu, to nav piemērojusi, savu viedokli nemotivējot.</w:t>
      </w:r>
    </w:p>
    <w:p>
      <w:pPr>
        <w:pStyle w:val="Normal"/>
        <w:spacing w:lineRule="auto" w:line="360"/>
        <w:ind w:right="-514" w:hanging="0"/>
        <w:jc w:val="both"/>
        <w:rPr/>
      </w:pPr>
      <w:r>
        <w:rPr/>
        <w:tab/>
        <w:t>[6.7] Nav pareizi tulkots un piemērots Civillikuma 2213.pants, kas paredz, ka uzņēmējam jāizpilda pasūtījums saskaņā ar līgumu un jānodod pasūtītājam. Atbildētājs nav iesniedzis pierādījumus tam, ka viņš būtu prasījis darbu pabeigšanu un darbu nodošanu ar aktu, bet ir iesniedzis pierādījumus, ka nolīdzis citas personas darbu veikšanai.</w:t>
      </w:r>
    </w:p>
    <w:p>
      <w:pPr>
        <w:pStyle w:val="Normal"/>
        <w:spacing w:lineRule="auto" w:line="360"/>
        <w:ind w:right="-514" w:hanging="0"/>
        <w:jc w:val="both"/>
        <w:rPr/>
      </w:pPr>
      <w:r>
        <w:rPr/>
        <w:tab/>
        <w:t>Armands B. nav samaksājis līgumā pielīgtos maksājumus par jau izpildīto darbu un piegādātajiem materiāliem, līdz ar to, uzņemoties atbildību par to, ka darbi nav pilnībā pabeigti un nodoti pasūtītājam.</w:t>
      </w:r>
    </w:p>
    <w:p>
      <w:pPr>
        <w:pStyle w:val="Normal"/>
        <w:spacing w:lineRule="auto" w:line="360"/>
        <w:ind w:right="-514" w:hanging="0"/>
        <w:jc w:val="both"/>
        <w:rPr/>
      </w:pPr>
      <w:r>
        <w:rPr/>
        <w:tab/>
        <w:t>[6.8] Nepamatota ir tiesas atsauce uz Civillikuma 1832.pantu, atbilstoši kuram kreditoru nevar piespiest pieņemt tikai daļu no izpildījuma. Šāds tiesas apgalvojums neapstiprinās ar lietā esošajiem pierādījumiem;</w:t>
      </w:r>
    </w:p>
    <w:p>
      <w:pPr>
        <w:pStyle w:val="Normal"/>
        <w:spacing w:lineRule="auto" w:line="360"/>
        <w:ind w:right="-514" w:hanging="0"/>
        <w:jc w:val="both"/>
        <w:rPr/>
      </w:pPr>
      <w:r>
        <w:rPr/>
        <w:tab/>
        <w:t>[7] Par SIA „Brīvais Mustangs” kasācijas sūdzību iebildumus iesniedzis atbildētāja Armanda B. pilnvarotais pārstāvis, lūdzot Senātu to noraidīt.</w:t>
      </w:r>
    </w:p>
    <w:p>
      <w:pPr>
        <w:pStyle w:val="Normal"/>
        <w:spacing w:lineRule="auto" w:line="360"/>
        <w:ind w:right="-514" w:firstLine="720"/>
        <w:jc w:val="both"/>
        <w:rPr/>
      </w:pPr>
      <w:r>
        <w:rPr/>
        <w:t>Atbildētāja pārstāvis norādījis, ka SIA „Brīvais Mustangs” saskaņā ar Zemgales apgabaltiesas Civillietu tiesas kolēģijas 2007.gada 5.jūnija spriedumu Armandam B. ir samaksājusi Ls 5 479,16, tādējādi, izpildot tiesas spriedumu.</w:t>
      </w:r>
    </w:p>
    <w:p>
      <w:pPr>
        <w:pStyle w:val="Normal"/>
        <w:spacing w:lineRule="auto" w:line="360"/>
        <w:ind w:right="-514" w:hanging="0"/>
        <w:jc w:val="both"/>
        <w:rPr/>
      </w:pPr>
      <w:r>
        <w:rPr/>
        <w:tab/>
        <w:t>Tā kā SIA „Brīvais Mustangs” labprātīgi samaksājusi Armandam B. zaudējumu summu, uzskatāms, ka prasītājai nav pretenziju un ka SIA „Brīvais Mustangs” Zemgales apgabaltiesas spriedumu uzskata par pamatotu un taisnīgu. Līdz ar to prasītājas rīcība, iesniedzot kasācijas sūdzību, uzskatāma par neloģisku un pretrunīgu.</w:t>
      </w:r>
    </w:p>
    <w:p>
      <w:pPr>
        <w:pStyle w:val="Normal"/>
        <w:spacing w:lineRule="auto" w:line="360"/>
        <w:ind w:right="-514" w:hanging="0"/>
        <w:jc w:val="both"/>
        <w:rPr/>
      </w:pPr>
      <w:r>
        <w:rPr/>
        <w:tab/>
        <w:t>[8] Prasītājas pārstāve kasācijas instances tiesas sēdē uzturēja iesniegto kasācijas sūdzību pēc tajā norādītajiem argumentiem.</w:t>
      </w:r>
    </w:p>
    <w:p>
      <w:pPr>
        <w:pStyle w:val="Normal"/>
        <w:spacing w:lineRule="auto" w:line="360"/>
        <w:ind w:right="-514" w:hanging="0"/>
        <w:jc w:val="both"/>
        <w:rPr/>
      </w:pPr>
      <w:r>
        <w:rPr/>
        <w:tab/>
        <w:t>Atbildētājs un viņa pārstāvis, kuriem par tiesas sēdi paziņots likumā noteiktajā kārtībā, uz tiesas sēdi nebija ieradušies. Ņemot vērā, ka atbilstoši Civilprocesa likuma 468.pantam procesa dalībnieku ierašanās uz kasācijas instances tiesas sēdi nav obligāta, Senāts nolēma izskatīt lietu bez atbildētāja klātbūtnes.</w:t>
      </w:r>
    </w:p>
    <w:p>
      <w:pPr>
        <w:pStyle w:val="Normal"/>
        <w:spacing w:lineRule="auto" w:line="360"/>
        <w:ind w:right="-514" w:hanging="0"/>
        <w:jc w:val="both"/>
        <w:rPr/>
      </w:pPr>
      <w:r>
        <w:rPr/>
        <w:t xml:space="preserve">                                                           </w:t>
      </w:r>
      <w:r>
        <w:rPr>
          <w:b/>
        </w:rPr>
        <w:t>Motīvu daļa</w:t>
      </w:r>
    </w:p>
    <w:p>
      <w:pPr>
        <w:pStyle w:val="Normal"/>
        <w:spacing w:lineRule="auto" w:line="360"/>
        <w:ind w:right="-514" w:hanging="0"/>
        <w:jc w:val="both"/>
        <w:rPr>
          <w:b/>
          <w:b/>
        </w:rPr>
      </w:pPr>
      <w:r>
        <w:rPr>
          <w:b/>
        </w:rPr>
      </w:r>
    </w:p>
    <w:p>
      <w:pPr>
        <w:pStyle w:val="Normal"/>
        <w:spacing w:lineRule="auto" w:line="360" w:before="0" w:after="0"/>
        <w:ind w:right="-514" w:firstLine="720"/>
        <w:contextualSpacing/>
        <w:jc w:val="both"/>
        <w:rPr/>
      </w:pPr>
      <w:r>
        <w:rPr/>
        <w:t>[9] Saskaņā ar Civilprocesa likuma 193.panta piekto daļu tiesa sprieduma motīvu daļā norāda lietā konstatētos faktus, pierādījumus, uz kuriem pamatoti tiesas secinājumi, un argumentus, ar kuriem noraidīti tie vai citi pierādījumi. Tiesai jāsniedz konstatēto apstākļu juridiskais novērtējums.</w:t>
      </w:r>
    </w:p>
    <w:p>
      <w:pPr>
        <w:pStyle w:val="Normal"/>
        <w:spacing w:lineRule="auto" w:line="360" w:before="0" w:after="0"/>
        <w:ind w:right="-514" w:firstLine="720"/>
        <w:contextualSpacing/>
        <w:jc w:val="both"/>
        <w:rPr/>
      </w:pPr>
      <w:r>
        <w:rPr/>
        <w:t xml:space="preserve">Savukārt Civilprocesa likuma 97.panta pirmā daļa nosaka, ka tiesa novērtē pierādījumus pēc savas iekšējās pārliecības, kas pamatota uz tiesas sēdē vispusīgi, pilnīgi un objektīvi pārbaudītiem pierādījumiem, vadoties no tiesiskās apziņas, kas balstīta uz loģikas likumiem, zinātnes atziņām un dzīvē gūtiem novērojumiem. </w:t>
      </w:r>
    </w:p>
    <w:p>
      <w:pPr>
        <w:pStyle w:val="Normal"/>
        <w:spacing w:lineRule="auto" w:line="360" w:before="0" w:after="0"/>
        <w:ind w:right="-514" w:firstLine="720"/>
        <w:contextualSpacing/>
        <w:jc w:val="both"/>
        <w:rPr/>
      </w:pPr>
      <w:r>
        <w:rPr/>
        <w:t>[10] Senāts atzīst, ka, izskatot lietu, tiesa nav izpildījusi minēto likuma normu noteikumus. Šāds Senāta atzinums ir balstīts uz tālāk minētiem argumentiem.</w:t>
      </w:r>
    </w:p>
    <w:p>
      <w:pPr>
        <w:pStyle w:val="Normal"/>
        <w:spacing w:lineRule="auto" w:line="360" w:before="0" w:after="0"/>
        <w:ind w:right="-514" w:firstLine="720"/>
        <w:contextualSpacing/>
        <w:jc w:val="both"/>
        <w:rPr/>
      </w:pPr>
      <w:r>
        <w:rPr/>
        <w:t xml:space="preserve">[10.1] Apelācijas instances tiesa secinājusi, ka prasītāja darbus pēc noslēgtā uzņēmuma līguma bija izpildījusi 90% apmērā (sprieduma 6.lapas 1.rindkopa) un, pamatojoties uz Civillikuma 1832.pantu, kas nosaka, ka izpildījumam vajadzīgs, lai saistības priekšmets būtu izpildīts pilnīgi, atzinusi, ka nevar piespiest kreditoru saņemt daļu no izpildījuma, kas tādējādi ir pamats prasības noraidīšanai. Tiesa ir analizējusi arī jautājumu par to, ka līgumā noteikto Ls 12 178,38 vietā prasītāja prasa piedzīt Ls 15 478,86, lai gan puses par to nav vienojušās. Kā viens no pamatiem prasības noraidīšanai minēts arī tas, ka darbi veikti nekvalitatīvi. Tiesas rezumējošais atzinums, noraidot prasību, balstīts uz faktu, ka nav nodoti un pieņemti celtniecības darbi pēc akta. </w:t>
      </w:r>
    </w:p>
    <w:p>
      <w:pPr>
        <w:pStyle w:val="Normal"/>
        <w:spacing w:lineRule="auto" w:line="360" w:before="0" w:after="0"/>
        <w:ind w:right="-514" w:firstLine="720"/>
        <w:contextualSpacing/>
        <w:jc w:val="both"/>
        <w:rPr/>
      </w:pPr>
      <w:r>
        <w:rPr/>
        <w:t xml:space="preserve"> </w:t>
      </w:r>
      <w:r>
        <w:rPr/>
        <w:t>Minētie prasības noraidīšanas pamati, kā uzskata Senāts, ir zināmā mērā pretrunīgi un neatbilst apstākļiem lietā.</w:t>
      </w:r>
    </w:p>
    <w:p>
      <w:pPr>
        <w:pStyle w:val="Normal"/>
        <w:spacing w:lineRule="auto" w:line="360" w:before="0" w:after="0"/>
        <w:ind w:right="-514" w:firstLine="720"/>
        <w:contextualSpacing/>
        <w:jc w:val="both"/>
        <w:rPr/>
      </w:pPr>
      <w:r>
        <w:rPr/>
        <w:t xml:space="preserve">Ja tiesa uzskatīja, ka, pamatojoties uz Civillikuma 1832.pantu, ir apmaksājams tikai pilnībā veikts izpildījums, nav nozīmes visiem pārējiem argumentiem. Savukārt, ja prasība nebija apmierināma tāpēc, ka līgumā noteikto Ls 12 178,38 vietā prasītāja prasīja Ls 15 478,86, tad nesaprotama ir tiesas attieksme pret sākotnēji izteikto argumentu par Civillikuma 1832.panta piemērošanu. Ja prasības noraidīšanas pamats ir nekvalitatīvi veikti darbi, tad būtisks ir vienīgi jautājums par nekvalitatīvi veikto darbu apjomu un ne par pārējiem diviem iepriekš nosauktajiem argumentiem. Ja tiesas gala secinājums par prasības noraidīšanu ir pamatots uz akta neesamību par celtniecības darbu nodošanu, tad minētais tiesiskais strīds bija jāizšķir, pamatojoties uz prasītājas prasības papildinājumos un apelācijas sūdzībā norādīto, lūdzot atzīt 2005.gada 26.jūlija līgumu par izpildītu (165.,166.,200.lp.), par ko sprieduma motīvu daļā nav pat pieminēts. </w:t>
      </w:r>
    </w:p>
    <w:p>
      <w:pPr>
        <w:pStyle w:val="Normal"/>
        <w:spacing w:lineRule="auto" w:line="360" w:before="0" w:after="0"/>
        <w:ind w:right="-514" w:firstLine="720"/>
        <w:contextualSpacing/>
        <w:jc w:val="both"/>
        <w:rPr/>
      </w:pPr>
      <w:r>
        <w:rPr/>
        <w:t xml:space="preserve"> </w:t>
      </w:r>
      <w:r>
        <w:rPr/>
        <w:t>Ņemot vērā, ka visi tiesas izmantotie argumenti ir patstāvīgi pamati prasības noraidīšanai, kas turklāt nevis papildina viens otru, bet darbojas izslēdzoši, Senāts atzīst, ka tiesas spriedums šajā daļā pēc būtības ir pretrunīgs, tas neatbilst Civilprocesa likuma 193.panta piektajai daļai un nevar tikt atzīts par tiesisku un pamatotu.</w:t>
      </w:r>
    </w:p>
    <w:p>
      <w:pPr>
        <w:pStyle w:val="Normal"/>
        <w:spacing w:lineRule="auto" w:line="360" w:before="0" w:after="0"/>
        <w:ind w:right="-514" w:firstLine="720"/>
        <w:contextualSpacing/>
        <w:jc w:val="both"/>
        <w:rPr/>
      </w:pPr>
      <w:r>
        <w:rPr/>
        <w:t xml:space="preserve">[10.2] Senāts uzskata, ka Civillikuma 1832.pants, piemērots sašaurināti. Ja tiesai lieta, pamatojoties uz Civilprocesa likuma 97.panta pirmo daļu jāizspriež un pierādījumi jānovērtē [..], vadoties no tiesiskās apziņas, kas balstīta uz loģikas likumiem, zinātnes atziņām un dzīvē gūtiem novērojumiem, tad loģikas un taisnīguma principiem neatbilst samaksas noraidīšana par tādu būvniecības darbu izpildi, kas veikti 90% apmērā. </w:t>
      </w:r>
    </w:p>
    <w:p>
      <w:pPr>
        <w:pStyle w:val="Normal"/>
        <w:spacing w:lineRule="auto" w:line="360" w:before="0" w:after="0"/>
        <w:ind w:right="-514" w:hanging="0"/>
        <w:contextualSpacing/>
        <w:jc w:val="both"/>
        <w:rPr/>
      </w:pPr>
      <w:r>
        <w:rPr/>
        <w:tab/>
        <w:t xml:space="preserve">Minētā likuma norma, kas nosaka izpildījuma veidu, kā uzskata Senāts, attiecas uz tādas saistības izpildījumu, kuras priekšmets ir konkrēta lieta vai pakalpojums, kurš savu funkcionalitāti un vērtību iegūst tikai pēc tā pilnīgas pabeigšanas (izstrādes) un nav salīdzināms ar celtniecības darbu vērienīgumu un apjomu, kur darbi nereti notiek pa posmiem un katrā no šādiem posmiem tiek radīta patstāvīga vērtība.  </w:t>
      </w:r>
    </w:p>
    <w:p>
      <w:pPr>
        <w:pStyle w:val="Normal"/>
        <w:spacing w:lineRule="auto" w:line="360" w:before="0" w:after="0"/>
        <w:ind w:right="-514" w:firstLine="720"/>
        <w:contextualSpacing/>
        <w:jc w:val="both"/>
        <w:rPr/>
      </w:pPr>
      <w:r>
        <w:rPr/>
        <w:t xml:space="preserve">Tiesa nav vērtējusi, kādas tiesiskās sekas ir radījis tas, ka bez līgumā noteiktās avansa summas darbu izpildes laikā augustā un oktobrī atbildētājs ar trim maksājumiem ir pārskaitījis prasītājam pavisam Ls 2850 un par atsevišķiem darbu izpildes posmiem pats norēķinājies ar personām, kas attiecībās ar prasītāju bija apakšuzņēmuma līguma tiesiskajās attiecībās, un, kā to atzinusi tiesa, attiecībā uz darba rezultātu radīja prasītājai saistošas sekas. </w:t>
        <w:tab/>
      </w:r>
    </w:p>
    <w:p>
      <w:pPr>
        <w:pStyle w:val="Normal"/>
        <w:spacing w:lineRule="auto" w:line="360" w:before="0" w:after="0"/>
        <w:ind w:right="-514" w:firstLine="720"/>
        <w:contextualSpacing/>
        <w:jc w:val="both"/>
        <w:rPr/>
      </w:pPr>
      <w:r>
        <w:rPr/>
        <w:t xml:space="preserve">[10.3] Apmierinot pretprasību par zaudējumu piedziņu, tiesa ir atsaukusies uz Civillikuma 1771.pantu, norādot, ka tikai jau cēlies, faktiski pastāvošs zaudējums ir jāatlīdzina. Neatspoguļojot, kā konkrētās lietas apstākļi pakārtojas (subsumējas) šai tiesību normai, tiesa norādījusi, ka kā zaudējumi ir piedzenami avansa maksājumi Ls 2 850 (summas prasītājai pārskaitītas 2005.gada augustā un oktobrī) un izdevumi par iegādātajiem materiāliem, ko atbildētājs pats pircis 2005.gada oktobrī un novembrī- Ls 2 629,16. </w:t>
      </w:r>
    </w:p>
    <w:p>
      <w:pPr>
        <w:pStyle w:val="Normal"/>
        <w:spacing w:lineRule="auto" w:line="360" w:before="0" w:after="0"/>
        <w:ind w:right="-514" w:hanging="0"/>
        <w:contextualSpacing/>
        <w:jc w:val="both"/>
        <w:rPr/>
      </w:pPr>
      <w:r>
        <w:rPr/>
        <w:tab/>
        <w:t xml:space="preserve">Norādot uz uzņēmēja vainu, tiesa atsaukusies uz IK firmas „Horbers” slēdzienu (bez datuma) par veikto darbu neatbilstību projektam un nepieciešamību izstrādāt projektu izbūvēto konstrukciju stiprinājuma veikšanai, to vispār nevērtējot, kas liecina par Civilprocesa likuma 193.panta pārkāpumu. </w:t>
      </w:r>
    </w:p>
    <w:p>
      <w:pPr>
        <w:pStyle w:val="Normal"/>
        <w:spacing w:lineRule="auto" w:line="360" w:before="0" w:after="0"/>
        <w:ind w:right="-514" w:hanging="0"/>
        <w:contextualSpacing/>
        <w:jc w:val="both"/>
        <w:rPr/>
      </w:pPr>
      <w:r>
        <w:rPr/>
        <w:tab/>
        <w:t xml:space="preserve">Tiesas spriedumā nav atsauces ne uz vienu pierādījumu, kas apliecinātu atbildētājam nodarīto zaudējumu apmēru. Katrā ziņā, ja uzskatītu par pamatotu IK firmas „Horbers” slēdzienu, lietā, kā atzīst Senāts, bija jābūt projekta dokumentācijai par izbūvēto konstrukciju stiprinājumu veikšanu un tāmei par nepieciešamajiem izdevumiem šo darbu veikšanai. Šādu pierādījumu lietā nav, kas nozīmē, ka tiesa nav noskaidrojusi pamatjautājumu par to, vai atbildētājam ir nodarīti zaudējumi. Nenoskaidrojot apstākļus par zaudējumiem un to apmēru, tiesa kļūdaini piemērojusi Civillikuma 1771.pantu. </w:t>
      </w:r>
    </w:p>
    <w:p>
      <w:pPr>
        <w:pStyle w:val="Normal"/>
        <w:spacing w:lineRule="auto" w:line="360" w:before="0" w:after="0"/>
        <w:ind w:right="-514" w:firstLine="720"/>
        <w:contextualSpacing/>
        <w:jc w:val="both"/>
        <w:rPr/>
      </w:pPr>
      <w:r>
        <w:rPr/>
        <w:t>Prasības par zaudējumu piedziņu apmierināšanai bija nepieciešams konstatēt arī pārējos civiltiesiskās atbildības priekšnoteikumus.</w:t>
      </w:r>
    </w:p>
    <w:p>
      <w:pPr>
        <w:pStyle w:val="Normal"/>
        <w:spacing w:lineRule="auto" w:line="360" w:before="0" w:after="0"/>
        <w:ind w:right="-514" w:firstLine="720"/>
        <w:contextualSpacing/>
        <w:jc w:val="both"/>
        <w:rPr/>
      </w:pPr>
      <w:r>
        <w:rPr/>
        <w:t>[10.4] Apmierinot pretprasību daļā par Ls 2 629, tiesai pēc būtības bija jākonstatē, ka atbildētāja pirktie un savā īpašumā izmantotie materiāli minētās summas apmērā ir gājuši bojā vai citādi kļuvuši neizmantojami, turklāt tas noticis uzņēmēja vainas dēļ. Šādu pierādījumu lietā nav un tiesa šos apstākļus nav skaidrojusi. Civilprocesa likuma 190.panta otrā daļa nosaka, ka tiesa spriedumu pamato uz apstākļiem, kas nodibināti ar pierādījumiem lietā. Izdarot secinājumu spriedumā, kurš nav pamatots uz lietā nodibinātiem apstākļiem, tiesa ir pieļāvusi minētās Civilprocesa likuma normas pārkāpumu.</w:t>
      </w:r>
    </w:p>
    <w:p>
      <w:pPr>
        <w:pStyle w:val="Normal"/>
        <w:spacing w:lineRule="auto" w:line="360" w:before="0" w:after="0"/>
        <w:ind w:right="-514" w:firstLine="720"/>
        <w:contextualSpacing/>
        <w:jc w:val="both"/>
        <w:rPr/>
      </w:pPr>
      <w:r>
        <w:rPr/>
        <w:t xml:space="preserve">[11] Pamatojoties uz iepriekšminētajiem apstākļiem, Senāts atzīst, ka spriedums ir atceļams un lieta nododama jaunai izskatīšanai tai pašai tiesai. </w:t>
      </w:r>
    </w:p>
    <w:p>
      <w:pPr>
        <w:pStyle w:val="Normal"/>
        <w:spacing w:lineRule="auto" w:line="360" w:before="0" w:after="0"/>
        <w:ind w:right="-514" w:firstLine="720"/>
        <w:contextualSpacing/>
        <w:jc w:val="both"/>
        <w:rPr/>
      </w:pPr>
      <w:r>
        <w:rPr/>
        <w:t>[12 ] Atbildētāja paskaidrojumos uz kasācijas sūdzību norādītais, ka tiesas piedzītās naudas summas labprātīga samaksa, ko veikusi prasītāja, apliecina pašas prasītājas attieksmi pret tiesas spriedumu kā tiesisku un pamatotu aktu, nemaina iepriekš izteiktos Senāta argumentus, jo atbilstoši Civilprocesa likuma 434.un 538.pantam apelācijas instances tiesas spriedums stājas spēkā un ir izpildāms uzreiz pēc tā pasludināšanas. Sprieduma, kas stājies spēkā, izpildi nevar ietekmēt kādas puses attieksme pret to un sprieduma izpilde neatstāj nekādu iespaidu uz kasācijas sūdzības iesniegšanu un tajā izvirzītajiem argumentiem.</w:t>
      </w:r>
    </w:p>
    <w:p>
      <w:pPr>
        <w:pStyle w:val="Normal"/>
        <w:spacing w:lineRule="auto" w:line="360" w:before="0" w:after="0"/>
        <w:ind w:right="-514" w:firstLine="720"/>
        <w:contextualSpacing/>
        <w:jc w:val="both"/>
        <w:rPr/>
      </w:pPr>
      <w:r>
        <w:rPr/>
        <w:t>[13] Apmierinot prasītājas kasācijas sūdzību, atbilstoši Civilprocesa likuma 458.panta otrās daļas noteikumiem tai atmaksājama drošības nauda.</w:t>
      </w:r>
    </w:p>
    <w:p>
      <w:pPr>
        <w:pStyle w:val="Normal"/>
        <w:spacing w:lineRule="auto" w:line="360" w:before="0" w:after="0"/>
        <w:ind w:right="-514" w:firstLine="720"/>
        <w:contextualSpacing/>
        <w:jc w:val="center"/>
        <w:rPr>
          <w:b/>
          <w:b/>
        </w:rPr>
      </w:pPr>
      <w:r>
        <w:rPr>
          <w:b/>
        </w:rPr>
        <w:t>Rezolutīvā daļa</w:t>
      </w:r>
    </w:p>
    <w:p>
      <w:pPr>
        <w:pStyle w:val="Normal"/>
        <w:spacing w:lineRule="auto" w:line="360" w:before="0" w:after="0"/>
        <w:ind w:right="-514" w:firstLine="720"/>
        <w:contextualSpacing/>
        <w:jc w:val="both"/>
        <w:rPr>
          <w:b/>
          <w:b/>
        </w:rPr>
      </w:pPr>
      <w:r>
        <w:rPr>
          <w:b/>
        </w:rPr>
      </w:r>
    </w:p>
    <w:p>
      <w:pPr>
        <w:pStyle w:val="Normal"/>
        <w:spacing w:lineRule="auto" w:line="360" w:before="0" w:after="0"/>
        <w:ind w:right="-514" w:firstLine="720"/>
        <w:contextualSpacing/>
        <w:jc w:val="both"/>
        <w:rPr/>
      </w:pPr>
      <w:r>
        <w:rPr/>
        <w:t xml:space="preserve">Pamatojoties uz Civilprocesa likuma 474.panta 2.punktu un 458.panta otro daļu, Latvijas Republikas Augstākās tiesas Senāts </w:t>
      </w:r>
    </w:p>
    <w:p>
      <w:pPr>
        <w:pStyle w:val="Normal"/>
        <w:spacing w:lineRule="auto" w:line="360" w:before="0" w:after="0"/>
        <w:ind w:right="-514" w:firstLine="720"/>
        <w:contextualSpacing/>
        <w:jc w:val="center"/>
        <w:rPr>
          <w:b/>
          <w:b/>
        </w:rPr>
      </w:pPr>
      <w:r>
        <w:rPr>
          <w:b/>
        </w:rPr>
        <w:t>n o s p r i e d a</w:t>
      </w:r>
    </w:p>
    <w:p>
      <w:pPr>
        <w:pStyle w:val="Normal"/>
        <w:spacing w:lineRule="auto" w:line="360" w:before="0" w:after="0"/>
        <w:ind w:right="-514" w:firstLine="720"/>
        <w:contextualSpacing/>
        <w:jc w:val="both"/>
        <w:rPr>
          <w:b/>
          <w:b/>
        </w:rPr>
      </w:pPr>
      <w:r>
        <w:rPr>
          <w:b/>
        </w:rPr>
      </w:r>
    </w:p>
    <w:p>
      <w:pPr>
        <w:pStyle w:val="Normal"/>
        <w:spacing w:lineRule="auto" w:line="360" w:before="0" w:after="0"/>
        <w:ind w:right="-514" w:firstLine="720"/>
        <w:contextualSpacing/>
        <w:jc w:val="both"/>
        <w:rPr/>
      </w:pPr>
      <w:r>
        <w:rPr/>
        <w:t>Zemgales apgabaltiesas Civillietu tiesas kolēģijas 2007.gada 5.jūnija spriedumu atcelt un lietu nodot jaunai izskatīšanai tai pašai tiesai citā tiesas sastāvā.</w:t>
      </w:r>
    </w:p>
    <w:p>
      <w:pPr>
        <w:pStyle w:val="Normal"/>
        <w:spacing w:lineRule="auto" w:line="360" w:before="0" w:after="0"/>
        <w:ind w:right="-514" w:firstLine="720"/>
        <w:contextualSpacing/>
        <w:jc w:val="both"/>
        <w:rPr/>
      </w:pPr>
      <w:r>
        <w:rPr/>
        <w:t>Prasītājai - sabiedrībai ar ierobežotu atbildību „Brīvais Mustangs” atmaksāt drošības naudu Ls 50.</w:t>
      </w:r>
    </w:p>
    <w:p>
      <w:pPr>
        <w:pStyle w:val="Normal"/>
        <w:spacing w:lineRule="auto" w:line="360"/>
        <w:ind w:right="-514" w:hanging="0"/>
        <w:jc w:val="both"/>
        <w:rPr/>
      </w:pPr>
      <w:r>
        <w:rPr/>
        <w:tab/>
        <w:t>Spriedums nav pārsūdzams.</w:t>
      </w:r>
    </w:p>
    <w:p>
      <w:pPr>
        <w:pStyle w:val="Normal"/>
        <w:spacing w:lineRule="auto" w:line="360"/>
        <w:ind w:right="-514" w:hanging="0"/>
        <w:jc w:val="both"/>
        <w:rPr/>
      </w:pPr>
      <w:r>
        <w:rPr/>
      </w:r>
    </w:p>
    <w:p>
      <w:pPr>
        <w:pStyle w:val="Normal"/>
        <w:spacing w:lineRule="auto" w:line="360"/>
        <w:ind w:right="-514" w:hanging="0"/>
        <w:jc w:val="both"/>
        <w:rPr/>
      </w:pPr>
      <w:r>
        <w:rPr/>
        <w:t xml:space="preserve">Tiesas sēdes priekšsēdētājs senators </w:t>
        <w:tab/>
        <w:tab/>
        <w:tab/>
        <w:tab/>
        <w:tab/>
        <w:t>V.Jonikāns</w:t>
      </w:r>
    </w:p>
    <w:p>
      <w:pPr>
        <w:pStyle w:val="Normal"/>
        <w:spacing w:lineRule="auto" w:line="360"/>
        <w:ind w:right="-514" w:hanging="0"/>
        <w:jc w:val="both"/>
        <w:rPr/>
      </w:pPr>
      <w:r>
        <w:rPr/>
        <w:tab/>
        <w:tab/>
        <w:tab/>
        <w:t xml:space="preserve">          senatore</w:t>
        <w:tab/>
        <w:tab/>
        <w:tab/>
        <w:tab/>
        <w:tab/>
        <w:t>E.Vernuša</w:t>
      </w:r>
    </w:p>
    <w:p>
      <w:pPr>
        <w:pStyle w:val="Normal"/>
        <w:spacing w:lineRule="auto" w:line="360"/>
        <w:ind w:right="-514" w:hanging="0"/>
        <w:jc w:val="both"/>
        <w:rPr/>
      </w:pPr>
      <w:r>
        <w:rPr/>
        <w:tab/>
        <w:tab/>
        <w:tab/>
        <w:t xml:space="preserve">          senatore</w:t>
        <w:tab/>
        <w:tab/>
        <w:tab/>
        <w:tab/>
        <w:tab/>
        <w:t>R.Zaķ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23:00Z</dcterms:created>
  <dc:creator>SkaidriteBerzina</dc:creator>
  <dc:description/>
  <cp:keywords/>
  <dc:language>en-US</dc:language>
  <cp:lastModifiedBy>AT</cp:lastModifiedBy>
  <cp:lastPrinted>2008-01-02T12:19:00Z</cp:lastPrinted>
  <dcterms:modified xsi:type="dcterms:W3CDTF">2008-03-11T11:23:00Z</dcterms:modified>
  <cp:revision>2</cp:revision>
  <dc:subject/>
  <dc:title>Tēzes virsraksts: Par pierādījumu vērtējumu</dc:title>
</cp:coreProperties>
</file>