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Tēzes virsraksts</w:t>
      </w:r>
      <w:r>
        <w:rPr/>
        <w:t>: Par laulātā tiesībām lietot privatizētu dzīvokli</w:t>
      </w:r>
    </w:p>
    <w:p>
      <w:pPr>
        <w:pStyle w:val="Normal"/>
        <w:rPr>
          <w:b/>
          <w:b/>
        </w:rPr>
      </w:pPr>
      <w:r>
        <w:rPr>
          <w:b/>
        </w:rPr>
        <w:t xml:space="preserve">Tēze: </w:t>
      </w:r>
      <w:r>
        <w:rPr/>
        <w:t>Ja daudzdzīvokļu mājas dzīvokļa īpašnieks atsavina dzīvokli, tiesības lietot dzīvojamo telpu zaudē arī atsavinātāja šķirtais laulātais, ja nav konstatēta cita vienošanās (Likuma „Par dzīvokļa īpašumu” 18.panta otrā daļa).</w:t>
      </w:r>
    </w:p>
    <w:p>
      <w:pPr>
        <w:pStyle w:val="Normal"/>
        <w:rPr>
          <w:b/>
          <w:b/>
        </w:rPr>
      </w:pPr>
      <w:r>
        <w:rPr>
          <w:b/>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7.gada 10. okto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697</w:t>
      </w:r>
      <w:r>
        <w:rPr/>
        <w:tab/>
      </w:r>
    </w:p>
    <w:p>
      <w:pPr>
        <w:pStyle w:val="Normal"/>
        <w:spacing w:lineRule="auto" w:line="360"/>
        <w:rPr/>
      </w:pPr>
      <w:r>
        <w:rPr/>
      </w:r>
    </w:p>
    <w:p>
      <w:pPr>
        <w:pStyle w:val="Normal"/>
        <w:spacing w:lineRule="auto" w:line="360"/>
        <w:rPr/>
      </w:pPr>
      <w:r>
        <w:rPr/>
        <w:t>Latvijas Republikas Augstākās tiesas Senāts šādā sastāvā:</w:t>
      </w:r>
    </w:p>
    <w:p>
      <w:pPr>
        <w:pStyle w:val="Normal"/>
        <w:spacing w:lineRule="auto" w:line="360"/>
        <w:rPr/>
      </w:pPr>
      <w:r>
        <w:rPr/>
        <w:t>tiesas sēdes priekšsēdētājs senators referents V.Jonikāns</w:t>
      </w:r>
    </w:p>
    <w:p>
      <w:pPr>
        <w:pStyle w:val="Normal"/>
        <w:spacing w:lineRule="auto" w:line="360"/>
        <w:rPr/>
      </w:pPr>
      <w:r>
        <w:rPr/>
        <w:tab/>
        <w:tab/>
        <w:tab/>
        <w:t xml:space="preserve">       senators O.Druks-Jaunzemis</w:t>
      </w:r>
    </w:p>
    <w:p>
      <w:pPr>
        <w:pStyle w:val="Normal"/>
        <w:spacing w:lineRule="auto" w:line="360"/>
        <w:rPr/>
      </w:pPr>
      <w:r>
        <w:rPr/>
        <w:tab/>
        <w:tab/>
        <w:tab/>
        <w:t xml:space="preserve">       senatore E.Vernuša,</w:t>
      </w:r>
    </w:p>
    <w:p>
      <w:pPr>
        <w:pStyle w:val="Normal"/>
        <w:spacing w:lineRule="auto" w:line="360"/>
        <w:jc w:val="both"/>
        <w:rPr/>
      </w:pPr>
      <w:r>
        <w:rPr/>
        <w:t>piedaloties prasītāja Vjačeslava G. pārstāvei Jeļenai D., atbildētājai Lidijai L. un viņas pārstāvei zvērinātai advokātei Birutai S.,</w:t>
      </w:r>
    </w:p>
    <w:p>
      <w:pPr>
        <w:pStyle w:val="Normal"/>
        <w:spacing w:lineRule="auto" w:line="360"/>
        <w:jc w:val="both"/>
        <w:rPr/>
      </w:pPr>
      <w:r>
        <w:rPr/>
        <w:t>atklātā tiesas sēdē izskatīja atbildētājas Lidijas L. kasācijas sūdzību par Rīgas apgabaltiesas Civillietu tiesu kolēģijas 2007.gada 2.maija spriedumu Vjačeslava G. prasībā pret Lidiju L. par lietošanas tiesību izbeigšanu un izlikšanu no dzīvojamās telpas.</w:t>
      </w:r>
    </w:p>
    <w:p>
      <w:pPr>
        <w:pStyle w:val="Normal"/>
        <w:spacing w:lineRule="auto" w:line="360"/>
        <w:rPr/>
      </w:pPr>
      <w:r>
        <w:rPr/>
        <w:tab/>
        <w:tab/>
        <w:tab/>
        <w:tab/>
      </w:r>
      <w:r>
        <w:rPr>
          <w:b/>
        </w:rPr>
        <w:t>Aprakstošā daļa</w:t>
      </w:r>
    </w:p>
    <w:p>
      <w:pPr>
        <w:pStyle w:val="Normal"/>
        <w:spacing w:lineRule="auto" w:line="360"/>
        <w:rPr>
          <w:b/>
          <w:b/>
        </w:rPr>
      </w:pPr>
      <w:r>
        <w:rPr>
          <w:b/>
        </w:rPr>
      </w:r>
    </w:p>
    <w:p>
      <w:pPr>
        <w:pStyle w:val="Normal"/>
        <w:spacing w:lineRule="auto" w:line="360"/>
        <w:ind w:firstLine="720"/>
        <w:jc w:val="both"/>
        <w:rPr/>
      </w:pPr>
      <w:r>
        <w:rPr/>
        <w:t>[1] Vjačeslavs G., pamatojoties uz LR likuma „Par dzīvokļa īpašumu” 18.pantu un Civillikuma 927.pantu, cēlis prasību tiesā pret Lidiju L. par dzīvojamās platības lietošanas tiesību izbeigšanu un izlikšanu no dzīvojamās telpas. Prasītājs norādījis, ka 2003.gada 20.maijā viņa tēvs Vladimirs G. uzdāvinājis viņam dzīvokli Nr.[..] [..] ielā [..], Rīgā. Ar Rīgas pilsētas Zemesgrāmatu nodaļas tiesneses 2003.gada 16.jūnija lēmumu Rīgas pilsētas zemesgrāmatas nodalījumā N[..] nostiprinātas prasītāja īpašuma tiesības uz minēto dzīvokļa īpašumu (l.lpp.5.,19.). 1998.gada 2.novembrī atbildētāja deklarējusi savu dzīvesvietu minētajā dzīvoklī. Uz dzīvesvietas deklarēšanas brīdi atbildētāja atradusies laulības attiecībās ar prasītāja tēvu Vladimiru G., kurš bijis strīdus dzīvokļa īpašnieks. Vladimira G. un atbildētājas laulība šķirta ar Rīgas pilsētas Vidzemes priekšpilsētas tiesas 2004.gada 21.jūnija spriedumu (l.lpp.21). 2005.gada 24.janvārī Vladimirs G. miris, ko apstiprina lietas materiālos esošā Rīgas pilsētas Dzimtsarakstu nodaļas 2005.gada 15.martā izsniegtā miršanas apliecība LV AC 0547943 (l.lpp.22). Pēc laulības šķiršanas ar Vladimiru G. atbildētāja nav atstājusi strīdus dzīvokli un turpinājusi to lietot. Starp prasītāju un atbildētāju nepastāv radnieciskas attiecības, kā arī nav noslēgts dzīvojamās telpas īres līgums vai dzīvokļa lietošanas kārtības līgums. Uzskata, ka līdz ar to atbildētājai nav likumīga pamata lietot viņam piederošo dzīvokļa īpašumu.</w:t>
      </w:r>
    </w:p>
    <w:p>
      <w:pPr>
        <w:pStyle w:val="Normal"/>
        <w:spacing w:lineRule="auto" w:line="360"/>
        <w:ind w:firstLine="720"/>
        <w:jc w:val="both"/>
        <w:rPr/>
      </w:pPr>
      <w:r>
        <w:rPr/>
        <w:t>[2] Ar Rīgas pilsētas Vidzemes priekšpilsētas tiesas 2006.gada 14.februāra spriedumu prasība apmierināta, izbeidzot atbildētājai lietošanas tiesības uz dzīvokli Nr.[..] [..] ielā [..], Rīgā, un izliekot viņu no dzīvokļa ar visām mantām un no viņas atkarīgām personām bez citas dzīvojamās platības ierādīšanas.</w:t>
      </w:r>
    </w:p>
    <w:p>
      <w:pPr>
        <w:pStyle w:val="Normal"/>
        <w:spacing w:lineRule="auto" w:line="360"/>
        <w:ind w:firstLine="720"/>
        <w:jc w:val="both"/>
        <w:rPr/>
      </w:pPr>
      <w:r>
        <w:rPr/>
        <w:t>[3] Izskatot lietu sakarā ar Lidijas L. iesniegto apelācijas sūdzību, Rīgas apgabaltiesas Civillietu tiesas kolēģija apmierinājusi Vjačeslava G. prasību. Tiesa izbeigusi Lidijai L. dzīvokļa Nr.[..] [..] ielā [..], Rīgā, lietošanas tiesības un izlikusi atbildētāju ar viņai piederošajām mantām no minētā strīdus dzīvokļa, piedzenot no viņas prasītāja labā tiesas izdevumus Ls 20 apmērā un nosakot termiņu sprieduma labprātīgai izpildei līdz 2007.gada 11.maijam. Civillietu tiesu kolēģija pirmās instances tiesas spriedumu atzinusi par likumīgu un pamatotu, bet atbildētājas iesniegto apelācijas sūdzību noraidījusi uz turpmāk minētiem motīviem.</w:t>
      </w:r>
    </w:p>
    <w:p>
      <w:pPr>
        <w:pStyle w:val="Normal"/>
        <w:spacing w:lineRule="auto" w:line="360"/>
        <w:ind w:firstLine="720"/>
        <w:jc w:val="both"/>
        <w:rPr/>
      </w:pPr>
      <w:r>
        <w:rPr/>
        <w:t>[3.1] Ņemot vērā to, ka strīdus dzīvoklis nebija atbildētājas un Vladimira G. kopīga manta un atbildētājai nebija vienošanās ar prasītāju par dzīvokļa lietošanas tiesību saglabāšanu, atbilstoši likuma „Par dzīvokļa īpašumu” 18.panta 2.daļai un 22.panta 2.daļai pēc laulības šķiršanas ar Vladimiru G. atbildētāja zaudējusi ģimenes locekļa statusu, kas dod tiesības prasītājam- dzīvokļa īpašniekam prasīt atbildētājas dzīvokļa lietošanas tiesību izbeigšanu. Līdz ar to tiesa atzinusi, ka ir izbeidzamas atbildētājas dzīvokļa lietošanas tiesības un viņa izliekama no strīdus dzīvokļa.</w:t>
      </w:r>
    </w:p>
    <w:p>
      <w:pPr>
        <w:pStyle w:val="Normal"/>
        <w:spacing w:lineRule="auto" w:line="360"/>
        <w:ind w:firstLine="720"/>
        <w:jc w:val="both"/>
        <w:rPr/>
      </w:pPr>
      <w:r>
        <w:rPr/>
        <w:t>[3.2] Tiesa atzinusi par nepamatotu atbildētājas apelācijas sūdzībā norādīto argumentu, ka starp viņu un Vladimiru G. pastāvējušas īres tiesiskās attiecības, kas saskaņā ar likuma „Par dzīvojamo telpu īri” 8.pantu ir saistošas prasītājam. Lietas materiālos nav pierādījumu tam, ka pirms dzīvokļa atsavināšanas prasītājam starp atbildētāju un Vladimiru G. būtu bijusi noslēgta vienošanās par dzīvokļa lietošanu.</w:t>
      </w:r>
    </w:p>
    <w:p>
      <w:pPr>
        <w:pStyle w:val="Normal"/>
        <w:spacing w:lineRule="auto" w:line="360"/>
        <w:ind w:firstLine="720"/>
        <w:jc w:val="both"/>
        <w:rPr/>
      </w:pPr>
      <w:r>
        <w:rPr/>
        <w:t>[3.3] Apelācijas sūdzībā norādīto apstākli, ka līdz Vladimira G. nāvei prasītājs nekādas pretenzijas pret atbildētāju nav cēlis, tiesa vērtē kā nenozīmīgu. Tiesa atsaukusies uz prasītāja paskaidrojumiem sakarā ar iesniegto apelācijas sūdzību par to, ka Vladimiram G. saskaņā ar dāvinājuma līgumu bija tiesības lietot uzdāvināto dzīvokli, prasītājs neiejaucās tēva dzīvē un arī neiebilda pret to, ka atbildētāja turpināja lietot dzīvokli.</w:t>
      </w:r>
    </w:p>
    <w:p>
      <w:pPr>
        <w:pStyle w:val="Normal"/>
        <w:spacing w:lineRule="auto" w:line="360"/>
        <w:ind w:firstLine="720"/>
        <w:jc w:val="both"/>
        <w:rPr/>
      </w:pPr>
      <w:r>
        <w:rPr/>
        <w:t>[4] Atbildētāja Lidija L. iesniegusi kasācijas sūdzību, lūdzot Rīgas apgabaltiesas Civillietu tiesas kolēģijas 2007.gada 2.maija spriedumu atcelt materiālo un procesuālo tiesību normu pārkāpumu dēļ. Sūdzībā norādīti turpmāk minētie motīvi.</w:t>
      </w:r>
    </w:p>
    <w:p>
      <w:pPr>
        <w:pStyle w:val="Normal"/>
        <w:spacing w:lineRule="auto" w:line="360"/>
        <w:ind w:firstLine="720"/>
        <w:jc w:val="both"/>
        <w:rPr/>
      </w:pPr>
      <w:r>
        <w:rPr/>
        <w:t>[4.1] Civilprocesa likuma 192.pants nosaka, ka tiesa taisa spriedumu par prasībā noteikto prasības priekšmetu un uz prasībā norādītā pamata, nepārsniedzot prasījuma robežas. Prasītājs izvirzījis sekojošus prasījumus: „-izskatīt lietu pēc būtības; -aizliegt atbildētājai lietot prasītājam piederošo dzīvokļa īpašumu Nr.[..], [..] ielā [..], Rīgā, un izlikt atbildētāju no minētā dzīvokļa bez citas dzīvojamās platības ierādīšanas”. Prasība pamatota ar Civillikuma 927.pantu un likuma „Par dzīvokļa īpašumu” 18.pantu. Tāds prasījums kā „aizliegt” lietot dzīvojamo telpu ir nelikumīgs, jo nav likumā paredzēts, un neviena no minētajām likuma normām nav attiecināma uz konkrētās civillietas apstākļiem un atbildētājas dzīvokļa lietošanas tiesībām.</w:t>
      </w:r>
    </w:p>
    <w:p>
      <w:pPr>
        <w:pStyle w:val="Normal"/>
        <w:spacing w:lineRule="auto" w:line="360"/>
        <w:ind w:firstLine="720"/>
        <w:jc w:val="both"/>
        <w:rPr/>
      </w:pPr>
      <w:r>
        <w:rPr/>
        <w:t>[4.2] Dāvinājums ir divpusējs darījums, tādēļ tiek prasīta arī dāvinājuma saņēmēja piekrišana, kas šajā gadījumā bija. Līdz ar to apdāvinātais pilnībā piekritis tam, ka dzīvoklī dzīvo arī atbildētāja. Tiesa, izskatot lietu, nav ņēmusi vērā Civillikuma 1917.pantā teikto, ka „Visas uz dāvināto lietu gulošās nastas un apgrūtinājumi jānes apdāvinātajam”.</w:t>
      </w:r>
    </w:p>
    <w:p>
      <w:pPr>
        <w:pStyle w:val="Normal"/>
        <w:spacing w:lineRule="auto" w:line="360"/>
        <w:ind w:firstLine="720"/>
        <w:jc w:val="both"/>
        <w:rPr/>
      </w:pPr>
      <w:r>
        <w:rPr/>
        <w:t>[4.3] Gan pēc laulības šķiršanas ar Vladimiru G. 2004.gada 21.jūnijā, gan pēc viņa nāves 2005.gada 24.janvārī atbildētāja pienācīgi maksājusi par lietoto dzīvojamo telpu, prasītājs nav iebildis pret to un pats nav veicis nekādus maksājumus par savu dzīvokļa īpašumu. Prasības pieteikums tiesā iesniegts 2005.gada aprīlī.</w:t>
      </w:r>
    </w:p>
    <w:p>
      <w:pPr>
        <w:pStyle w:val="Normal"/>
        <w:spacing w:lineRule="auto" w:line="360"/>
        <w:ind w:firstLine="720"/>
        <w:jc w:val="both"/>
        <w:rPr/>
      </w:pPr>
      <w:r>
        <w:rPr/>
        <w:t>[4.4] Iebilstot pilnā apjomā pret pirmās instances tiesas spriedumu, apelācijas sūdzībā norādīts, ka starp atbildētāju un prasītāju faktiski izveidojušās īres tiesiskās attiecības, kam apelācijas instances tiesa nav piekritusi. Tomēr arī tādā gadījumā apelācijas instances tiesai bija jāvadās pēc likuma normām un prasību tādā veidā un uz tādiem pamatiem, kā tā celta, nevarēja apmierināt. Civillietā nav konstatēti tādi apstākļi, kuri saskaņā ar likuma „Par dzīvokļa īpašumu” 22.vai 23.pantā norādītajiem pamatiem varētu būt par iemeslu atbildētājas lietošanas tiesību izbeigšanai strīdus dzīvoklī. Uzskata, ka apelācijas instances tiesa pārkāpusi Civilprocesa likuma 426.pantā noteiktās lietas izskatīšanas robežas, jo prasība nav pamatota ar likuma „Par dzīvokļa īpašumu” 22.panta 2.daļu, kas nav norādīts ne prasības pieteikumā, ne arī pirmās instances spriedumā.</w:t>
      </w:r>
    </w:p>
    <w:p>
      <w:pPr>
        <w:pStyle w:val="Normal"/>
        <w:spacing w:lineRule="auto" w:line="360"/>
        <w:ind w:firstLine="720"/>
        <w:jc w:val="both"/>
        <w:rPr/>
      </w:pPr>
      <w:r>
        <w:rPr/>
        <w:t>[4.5] Apelācijas instances tiesa nepareizi tulkojusi materiālo tiesību normas, spriedumā nepamatoti atsaucoties uz likuma „Par dzīvokļa īpašumu” 18.panta 2.daļu un 22.panta 2.daļu. Minētajās likuma normās ir runa par laulāto attiecībām uz dzīvokļa lietošanu, bet prasītājs Vjačeslavs G. nav un nekad nav bijis atbildētājas laulātais, kā arī atbildētāja nav ievietojusies dzīvoklī uz svainības attiecību pamata, bet gan ir bijusi iepriekšējā īpašnieka laulātā.</w:t>
      </w:r>
    </w:p>
    <w:p>
      <w:pPr>
        <w:pStyle w:val="Normal"/>
        <w:spacing w:lineRule="auto" w:line="360"/>
        <w:ind w:firstLine="720"/>
        <w:jc w:val="both"/>
        <w:rPr/>
      </w:pPr>
      <w:r>
        <w:rPr/>
        <w:t>[5] Prasītāja pilnvarotā pārstāve Jeļena D. iesniegusi paskaidrojumus sakarā ar Lidijas L. kasācijas sūdzību, norādot, ka tā iesniegta ar mērķi novilcināt tiesas sprieduma izpildi. Kasācijas sūdzība ir nepamatota un noraidāma turpmāk minēto motīvu dēļ.</w:t>
      </w:r>
    </w:p>
    <w:p>
      <w:pPr>
        <w:pStyle w:val="Normal"/>
        <w:spacing w:lineRule="auto" w:line="360"/>
        <w:ind w:firstLine="720"/>
        <w:jc w:val="both"/>
        <w:rPr/>
      </w:pPr>
      <w:r>
        <w:rPr/>
        <w:t>[5.1] Tā kā prasītājam ir pilnīga varas tiesība pār dzīvokli Civillikuma 927.panta izpratnē, bet atbildētāja lietojusi strīdus dzīvokli bez jebkāda tiesiska pamata, lūgums tiesai aizliegt atbildētājai lietot prasītājam piederošo dzīvokli ir pamatots un likumīgs. Nelikumīgas lietošanas izbeigšana prasītājam nepieciešama, lai pilnībā izlietotu savas īpašnieka tiesības.</w:t>
      </w:r>
    </w:p>
    <w:p>
      <w:pPr>
        <w:pStyle w:val="Normal"/>
        <w:spacing w:lineRule="auto" w:line="360"/>
        <w:ind w:firstLine="720"/>
        <w:jc w:val="both"/>
        <w:rPr/>
      </w:pPr>
      <w:r>
        <w:rPr/>
        <w:t>[5.2] Atsauce kasācijas sūdzībā uz Civillikuma 1917.pantu nav pamatota, jo zemesgrāmatā strīdus dzīvoklim nav reģistrēti nekādi apgrūtinājumi un nastas, kaut arī saskaņā ar Zemesgrāmatu likuma 1.pantu zemesgrāmatā ieraksta nekustamus īpašumus un nostiprina uz tiem saistību tiesības.</w:t>
      </w:r>
    </w:p>
    <w:p>
      <w:pPr>
        <w:pStyle w:val="Normal"/>
        <w:spacing w:lineRule="auto" w:line="360"/>
        <w:ind w:firstLine="720"/>
        <w:jc w:val="both"/>
        <w:rPr/>
      </w:pPr>
      <w:r>
        <w:rPr/>
        <w:t>[5.3] Atbildētāja nepamatoti atsaukusies uz to, ka starp viņu un prasītāju faktiski izveidojušās īres tiesiskās attiecības. Nevienā likumā šāds jēdziens nav iekļauts un definēts. Atsauce uz likuma „Par dzīvokļa īpašumu” tiesību normām nevar būt par pamatu atkārtotai lietas izskatīšanai, jo pati atbildētāja norādījusi, ka nekad nav bijusi iemitināta strīdus dzīvoklī kā prasītāja laulātā vai uz svainības pamata. Atbildētāja nav arī iepriekšējā dzīvokļa īpašnieka laulātā, jo viņas laulība ar bijušo dzīvokļa īpašnieku šķirta.</w:t>
      </w:r>
    </w:p>
    <w:p>
      <w:pPr>
        <w:pStyle w:val="Normal"/>
        <w:spacing w:lineRule="auto" w:line="360"/>
        <w:ind w:firstLine="720"/>
        <w:jc w:val="both"/>
        <w:rPr/>
      </w:pPr>
      <w:r>
        <w:rPr/>
        <w:t xml:space="preserve">[5.4] Izskatot lietu, tiesa nav pārkāpusi lietas izskatīšanas robežas. Tā izskatīta pēc būtības atbilstoši pieteikumā norādītajiem prasījumiem, spriedumā norādot, ka prasība pamatota ar likuma „Par dzīvokļa īpašumu” 18.pantu un Civillikuma 927.pantu un uzturēta uz prasības pieteikumā un paskaidrojumos norādītajiem motīviem. Uzskata, ka līdz ar to tiesa nav pārkāpusi Civilprocesa likuma 426.pantu un izskatījusi lietu atbilstoši likuma prasībām, nepārkāpjot lietas izskatīšanas robežas apelācijas instances tiesā.   </w:t>
      </w:r>
    </w:p>
    <w:p>
      <w:pPr>
        <w:pStyle w:val="Normal"/>
        <w:spacing w:lineRule="auto" w:line="360"/>
        <w:ind w:firstLine="720"/>
        <w:jc w:val="both"/>
        <w:rPr/>
      </w:pPr>
      <w:r>
        <w:rPr/>
      </w:r>
    </w:p>
    <w:p>
      <w:pPr>
        <w:pStyle w:val="Normal"/>
        <w:spacing w:lineRule="auto" w:line="360"/>
        <w:ind w:firstLine="720"/>
        <w:jc w:val="both"/>
        <w:rPr/>
      </w:pPr>
      <w:r>
        <w:rPr/>
        <w:t>[6] Atbildētājas pārstāve, sniedzot paskaidrojumus kasācijas instances tiesas sēdē, uzturēja iesniegto kasācijas sūdzību pēc tajā norādītajiem argumentiem.</w:t>
      </w:r>
    </w:p>
    <w:p>
      <w:pPr>
        <w:pStyle w:val="Normal"/>
        <w:spacing w:lineRule="auto" w:line="360"/>
        <w:ind w:firstLine="720"/>
        <w:jc w:val="both"/>
        <w:rPr/>
      </w:pPr>
      <w:r>
        <w:rPr/>
        <w:t xml:space="preserve">Prasītāja pārstāve lūdza kasācijas sūdzību noraidīt, atzīstot to par nepamatotu.  </w:t>
      </w:r>
    </w:p>
    <w:p>
      <w:pPr>
        <w:pStyle w:val="Normal"/>
        <w:spacing w:lineRule="auto" w:line="360"/>
        <w:ind w:firstLine="720"/>
        <w:jc w:val="center"/>
        <w:rPr>
          <w:b/>
          <w:b/>
        </w:rPr>
      </w:pPr>
      <w:r>
        <w:rPr>
          <w:b/>
        </w:rPr>
        <w:t>Motīvu daļa</w:t>
      </w:r>
    </w:p>
    <w:p>
      <w:pPr>
        <w:pStyle w:val="Normal"/>
        <w:spacing w:lineRule="auto" w:line="360"/>
        <w:ind w:firstLine="720"/>
        <w:jc w:val="both"/>
        <w:rPr>
          <w:b/>
          <w:b/>
        </w:rPr>
      </w:pPr>
      <w:r>
        <w:rPr>
          <w:b/>
        </w:rPr>
      </w:r>
    </w:p>
    <w:p>
      <w:pPr>
        <w:pStyle w:val="Normal"/>
        <w:spacing w:lineRule="auto" w:line="360"/>
        <w:ind w:firstLine="720"/>
        <w:jc w:val="both"/>
        <w:rPr/>
      </w:pPr>
      <w:r>
        <w:rPr/>
        <w:t xml:space="preserve">[7] Atbilstoši Civillikuma 1036.pantam īpašums dod īpašniekam vienam pašam pilnīgas varas tiesību par lietu, ciktāl šī tiesība nav pakļauta sevišķi noteiktiem aprobežojumiem. Šo īpašnieka tiesību apjomu pēc būtības saglabā arī speciālā likuma „Par dzīvokļa īpašumu” 7.panta norma, nosakot, ka dzīvokļa īpašnieks var savu īpašumu valdīt, iegūt no tā labumu, izmantot to pēc sava ieskata mantas pavairošanai un vispār to lietot visādā veidā, ciktāl to neierobežo likumi un ciktāl tas nerada traucējumus citiem dzīvokļu īpašniekiem. </w:t>
      </w:r>
    </w:p>
    <w:p>
      <w:pPr>
        <w:pStyle w:val="Normal"/>
        <w:spacing w:lineRule="auto" w:line="360"/>
        <w:ind w:firstLine="720"/>
        <w:jc w:val="both"/>
        <w:rPr/>
      </w:pPr>
      <w:r>
        <w:rPr/>
        <w:t xml:space="preserve">Lietā nav strīda par to, ka prasītājs Vjačeslavs G. ir dzīvokļa Nr.[..] [..] ielā [..], Rīgā, īpašnieks, par kādu kļuvis dāvinājuma rezultātā. Realizējot savas likuma „Par dzīvokļa īpašumu” 7.pantā noteiktās dzīvokļa īpašnieka tiesības, viņam bija tiesisks pamats celt prasību, lūdzot dzīvokļa lietošanas tiesību izbeigšanu ar atbildētāju un viņas izlikšanu. </w:t>
      </w:r>
    </w:p>
    <w:p>
      <w:pPr>
        <w:pStyle w:val="Normal"/>
        <w:spacing w:lineRule="auto" w:line="360"/>
        <w:ind w:firstLine="720"/>
        <w:jc w:val="both"/>
        <w:rPr/>
      </w:pPr>
      <w:r>
        <w:rPr/>
        <w:t>[8] Izskatot lietu un izbeidzot atbildētājas tiesības lietot dzīvokli un viņu izliekot no strīdus dzīvokļa, tiesa pamatoti atsaukusies gan uz likuma „Par dzīvokļa īpašumu”18.panta otro daļu, gan 22.panta otro daļu. Lai pieņemtu tiesisku spriedumu, tiesai bija jānoskaidro atbildētājas tiesiskais statuss un no tā izrietošās dzīvokļa lietošanas tiesības. Tikai konstatējot to, ka uz atbildētāju neattiecas likuma „Par dzīvokļa īpašumu” 18.panta otrās daļas norma, ka šķirtais laulātais saglabā dzīvokļa lietošanas tiesības, ja ir attiecīga vienošanās ar dzīvokļa īpašnieku, tiesa varēja nospriest par atbildētājas izlikšanu no dzīvokļa atbilstoši šā paša likuma 22.panta otrajai daļai . Likuma „Par dzīvokļa īpašumu” 18.pantu otrā daļa, kā uzskata Senāts, ir piemērojama tiklab situācijās, kad prasītājs ir bijušais laulātais, kā arī trešo personu celtajās prasībās.</w:t>
      </w:r>
    </w:p>
    <w:p>
      <w:pPr>
        <w:pStyle w:val="Normal"/>
        <w:spacing w:lineRule="auto" w:line="360"/>
        <w:ind w:firstLine="720"/>
        <w:jc w:val="both"/>
        <w:rPr/>
      </w:pPr>
      <w:r>
        <w:rPr/>
        <w:t xml:space="preserve">[9] Vērtējot kasācijas sūdzībā ietverto norādi par to, ka tiesa nav vērtējusi Civillikuma 1917.panta normu, ka visas uz dāvināto lietu gulošās nastas un apgrūtinājumi jānes apdāvinātam un ka saņemot dāvinājumā dzīvokli no sava tēva brīdī, kad tajā dzīvoja atbildētāja, prasītājam ar viņu kā dzīvokļa lietotāju bija jārēķinās, Senāts atsauci uz minēto likuma normu vērtē kā nepamatotu. Kā tas izriet no likuma normas satura, nastām un apgrūtinājumiem ir jābūt tiesiski nodibinātiem, taču, kā izriet no tiesas sprieduma, ne līgumu, ne citu vienošanos par atbildētājas tiesībām lietot dzīvokli nav bijis. </w:t>
      </w:r>
    </w:p>
    <w:p>
      <w:pPr>
        <w:pStyle w:val="Normal"/>
        <w:spacing w:lineRule="auto" w:line="360"/>
        <w:ind w:firstLine="720"/>
        <w:jc w:val="both"/>
        <w:rPr/>
      </w:pPr>
      <w:r>
        <w:rPr/>
        <w:t xml:space="preserve">Tiesa, vadoties no tās konstatētajiem faktiskajiem apstākļiem, ir secinājusi, ka īres tiesiskās attiecības nav pastāvējušas arī atbildētājas un prasītāja starpā, ko pēc būtības nav apstrīdējusi arī pati atbildētāja. Apstāklis, ka atbildētāja īpašnieka vietā ir veikusi komunālos maksājumus un maksājumus apsaimniekotājam, nerada viņai tiesības uz dzīvokļa lietošanu, ja tam nav piekritis īpašnieks.   </w:t>
      </w:r>
    </w:p>
    <w:p>
      <w:pPr>
        <w:pStyle w:val="Normal"/>
        <w:spacing w:lineRule="auto" w:line="360"/>
        <w:ind w:firstLine="720"/>
        <w:jc w:val="both"/>
        <w:rPr/>
      </w:pPr>
      <w:r>
        <w:rPr/>
        <w:t>[10] Atbildētājas kasācijas sūdzībā norādīts uz Civilprocesa likuma 192.panta pārkāpumu par prasījuma robežu neievērošanu, izskatot lietu apelācijas instances tiesas sēdē. Kasācijas instances tiesā šāds procesuālo tiesību pārkāpums nav apstiprinājies. Lai gan prasības pieteikuma sākotnējā variantā ir lūgts tiesu aizliegt atbildētājai lietot strīdus dzīvokli, tā papildinājumos, kas tiesā saņemti pirms lietas izskatīšanas uzsākšanas, prasījums formulēts atbilstoši likuma „Par dzīvokļa īpašumu” 22.panta otrajai daļai par dzīvokļa lietošanas tiesību izbeigšanu (lp.28). Vienlaicīgi Senāts uzskata, ka arī prasība tās sākotnējā redakcijā par aizliegumu lietot dzīvokli celtās prasības kopējā kontekstā pēc būtības nozīmē to pašu, ko prasījums par dzīvokļa lietošanas tiesību izbeigšanu, kas pat situācijā, ja prasījums nebūtu bijis koriģēts, nevarētu tikt uzskatīts par prasījuma robežu pārkāpšanu.</w:t>
      </w:r>
    </w:p>
    <w:p>
      <w:pPr>
        <w:pStyle w:val="Normal"/>
        <w:spacing w:lineRule="auto" w:line="360"/>
        <w:ind w:firstLine="720"/>
        <w:jc w:val="both"/>
        <w:rPr/>
      </w:pPr>
      <w:r>
        <w:rPr/>
        <w:t>Kasācijas sūdzībā kļūdaini norādīts uz to, ka prasība nav pamatota ar likuma „Par dzīvokļa īpašumu” 22.panta 2.daļu, uz ko atsaucoties, lietu ir izspriedusi tiesa. Jau norādītajos prasības pieteikuma papildinājumos prasītāja pārstāve kā tiesisko pamatojumu celtajai prasībai ir norādījusi likuma „Par dzīvokļa īpašumu” 22.pantu.</w:t>
      </w:r>
    </w:p>
    <w:p>
      <w:pPr>
        <w:pStyle w:val="Normal"/>
        <w:spacing w:lineRule="auto" w:line="360"/>
        <w:ind w:firstLine="720"/>
        <w:jc w:val="both"/>
        <w:rPr/>
      </w:pPr>
      <w:r>
        <w:rPr/>
        <w:t>Turklāt Senāts savā praksē seko judikatūrā nostiprinātai atziņai, ka prasības pamats, lemjot jautājumu par strīda izskatīšanas robežām un to, vai tās nav pārkāptas, ir nevis likuma norma, bet apstākļi, kas norādīti prasības pieteikumā, un uz to pamata balstītais prasījums (</w:t>
      </w:r>
      <w:r>
        <w:rPr>
          <w:i/>
        </w:rPr>
        <w:t>sk. Augstākās tiesas Civillietu departamenta 2001.gada 11.jūlija spriedumu lietā Nr. SKC-348).</w:t>
      </w:r>
    </w:p>
    <w:p>
      <w:pPr>
        <w:pStyle w:val="Normal"/>
        <w:spacing w:lineRule="auto" w:line="360"/>
        <w:ind w:firstLine="720"/>
        <w:jc w:val="both"/>
        <w:rPr/>
      </w:pPr>
      <w:r>
        <w:rPr/>
        <w:t xml:space="preserve">[11] Vadoties no minētajiem argumentiem Senāts atzīst, ka, izskatot lietu, tiesa nav pieļāvusi ne materiālo, ne procesuālo tiesību normu pārkāpumu; spriedums ir tiesisks un atstājams negrozīts, bet atbildētājas kasācijas sūdzība ir noraidāma. </w:t>
      </w:r>
    </w:p>
    <w:p>
      <w:pPr>
        <w:pStyle w:val="Normal"/>
        <w:spacing w:lineRule="auto" w:line="360"/>
        <w:ind w:firstLine="720"/>
        <w:jc w:val="center"/>
        <w:rPr>
          <w:b/>
          <w:b/>
        </w:rPr>
      </w:pPr>
      <w:r>
        <w:rPr>
          <w:b/>
        </w:rPr>
        <w:t>Rezolutīvā daļa</w:t>
      </w:r>
    </w:p>
    <w:p>
      <w:pPr>
        <w:pStyle w:val="Normal"/>
        <w:spacing w:lineRule="auto" w:line="360"/>
        <w:ind w:firstLine="720"/>
        <w:jc w:val="center"/>
        <w:rPr>
          <w:b/>
          <w:b/>
        </w:rPr>
      </w:pPr>
      <w:r>
        <w:rPr>
          <w:b/>
        </w:rPr>
      </w:r>
    </w:p>
    <w:p>
      <w:pPr>
        <w:pStyle w:val="Normal"/>
        <w:spacing w:lineRule="auto" w:line="360"/>
        <w:ind w:firstLine="720"/>
        <w:jc w:val="both"/>
        <w:rPr/>
      </w:pPr>
      <w:r>
        <w:rPr/>
        <w:t>Pamatojoties uz Civilprocesa likuma 474.panta 1.punktu, Latvijas Republikas Augstākās tiesas Senāts</w:t>
      </w:r>
    </w:p>
    <w:p>
      <w:pPr>
        <w:pStyle w:val="Normal"/>
        <w:spacing w:lineRule="auto" w:line="360"/>
        <w:ind w:firstLine="720"/>
        <w:jc w:val="center"/>
        <w:rPr>
          <w:b/>
          <w:b/>
        </w:rPr>
      </w:pPr>
      <w:r>
        <w:rPr>
          <w:b/>
        </w:rPr>
        <w:t>n o s p r i e d a</w:t>
      </w:r>
    </w:p>
    <w:p>
      <w:pPr>
        <w:pStyle w:val="Normal"/>
        <w:spacing w:lineRule="auto" w:line="360"/>
        <w:jc w:val="both"/>
        <w:rPr>
          <w:b/>
          <w:b/>
        </w:rPr>
      </w:pPr>
      <w:r>
        <w:rPr>
          <w:b/>
        </w:rPr>
      </w:r>
    </w:p>
    <w:p>
      <w:pPr>
        <w:pStyle w:val="Normal"/>
        <w:spacing w:lineRule="auto" w:line="360"/>
        <w:ind w:firstLine="720"/>
        <w:jc w:val="both"/>
        <w:rPr/>
      </w:pPr>
      <w:r>
        <w:rPr/>
        <w:t>Rīgas apgabaltiesas Civillietu tiesu kolēģijas 2007.gada 2.maija spriedumu atstāt negrozītu, bet atbildētājas kasācijas sūdzību noraidīt.</w:t>
      </w:r>
    </w:p>
    <w:p>
      <w:pPr>
        <w:pStyle w:val="Normal"/>
        <w:spacing w:lineRule="auto" w:line="360"/>
        <w:ind w:firstLine="720"/>
        <w:jc w:val="both"/>
        <w:rPr/>
      </w:pPr>
      <w:r>
        <w:rPr/>
        <w:t>Spriedums nav pārsūdzams.</w:t>
      </w:r>
    </w:p>
    <w:p>
      <w:pPr>
        <w:pStyle w:val="Normal"/>
        <w:spacing w:lineRule="auto" w:line="360"/>
        <w:ind w:firstLine="720"/>
        <w:jc w:val="center"/>
        <w:rPr>
          <w:b/>
          <w:b/>
        </w:rPr>
      </w:pPr>
      <w:r>
        <w:rPr>
          <w:b/>
        </w:rPr>
      </w:r>
    </w:p>
    <w:p>
      <w:pPr>
        <w:pStyle w:val="Normal"/>
        <w:spacing w:lineRule="auto" w:line="360"/>
        <w:rPr/>
      </w:pPr>
      <w:r>
        <w:rPr/>
        <w:t>Tiesas sēdes priekšsēdētājs senators</w:t>
        <w:tab/>
        <w:tab/>
        <w:tab/>
        <w:tab/>
        <w:t xml:space="preserve"> V.Jonikāns</w:t>
      </w:r>
    </w:p>
    <w:p>
      <w:pPr>
        <w:pStyle w:val="Normal"/>
        <w:spacing w:lineRule="auto" w:line="360"/>
        <w:rPr/>
      </w:pPr>
      <w:r>
        <w:rPr/>
        <w:tab/>
        <w:tab/>
        <w:tab/>
        <w:t xml:space="preserve">         senators </w:t>
        <w:tab/>
        <w:tab/>
        <w:tab/>
        <w:tab/>
        <w:t>O.Druks-Jaunzemis</w:t>
      </w:r>
    </w:p>
    <w:p>
      <w:pPr>
        <w:pStyle w:val="Normal"/>
        <w:spacing w:lineRule="auto" w:line="360"/>
        <w:rPr/>
      </w:pPr>
      <w:r>
        <w:rPr/>
        <w:tab/>
        <w:tab/>
        <w:tab/>
        <w:t xml:space="preserve">         senatore</w:t>
        <w:tab/>
        <w:tab/>
        <w:tab/>
        <w:tab/>
        <w:t xml:space="preserve"> E.Vernuš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7</w:t>
    </w:r>
    <w:r>
      <w:rPr/>
      <w:fldChar w:fldCharType="end"/>
    </w:r>
    <w:r>
      <w:rPr/>
      <w:t xml:space="preserve"> no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1:19:00Z</dcterms:created>
  <dc:creator>Administrators</dc:creator>
  <dc:description/>
  <cp:keywords/>
  <dc:language>en-US</dc:language>
  <cp:lastModifiedBy>AT</cp:lastModifiedBy>
  <cp:lastPrinted>2007-10-23T15:13:00Z</cp:lastPrinted>
  <dcterms:modified xsi:type="dcterms:W3CDTF">2008-03-11T11:19:00Z</dcterms:modified>
  <cp:revision>2</cp:revision>
  <dc:subject/>
  <dc:title>SKC697</dc:title>
</cp:coreProperties>
</file>