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1"/>
      <w:r>
        <w:rPr>
          <w:b/>
        </w:rPr>
        <w:t>Tēzes virsraksts:</w:t>
      </w:r>
      <w:r>
        <w:rPr/>
        <w:t xml:space="preserve"> Par personas tiesībām uz savu aizskarto vai apstrīdēto civilo tiesību vai ar likumu aizsargāto interešu aizsardzību tiesā</w:t>
      </w:r>
    </w:p>
    <w:p>
      <w:pPr>
        <w:pStyle w:val="Normal"/>
        <w:spacing w:lineRule="auto" w:line="360"/>
        <w:jc w:val="both"/>
        <w:rPr/>
      </w:pPr>
      <w:r>
        <w:rPr/>
      </w:r>
    </w:p>
    <w:p>
      <w:pPr>
        <w:pStyle w:val="Normal"/>
        <w:spacing w:lineRule="auto" w:line="360"/>
        <w:jc w:val="both"/>
        <w:rPr/>
      </w:pPr>
      <w:r>
        <w:rPr>
          <w:b/>
        </w:rPr>
        <w:t>Tēze:</w:t>
      </w:r>
      <w:r>
        <w:rPr/>
        <w:t xml:space="preserve"> Jebkurai prasībai, atbilstoši Civilprocesa likuma 1.panta noteikumiem, jābūt vērstai uz konkrēta tiesību vai interešu aizskāruma vai apstrīdējuma novēršanu. Tiesa, izskatot strīdus, piemēro materiāli tiesiskās normas, bet neizskata pieteikumus par materiāli tiesisko normu piemērošanu.</w:t>
      </w:r>
    </w:p>
    <w:p>
      <w:pPr>
        <w:pStyle w:val="Normal"/>
        <w:spacing w:lineRule="auto" w:line="360"/>
        <w:jc w:val="both"/>
        <w:rPr/>
      </w:pPr>
      <w:r>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rPr>
      </w:pPr>
      <w:r>
        <w:rPr>
          <w:b/>
          <w:color w:val="000000"/>
        </w:rPr>
        <w:t>2007.gada 14. mar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134</w:t>
      </w:r>
    </w:p>
    <w:p>
      <w:pPr>
        <w:pStyle w:val="Normal"/>
        <w:spacing w:lineRule="auto" w:line="360"/>
        <w:jc w:val="center"/>
        <w:rPr>
          <w:b/>
          <w:b/>
          <w:color w:val="000000"/>
          <w:spacing w:val="5"/>
        </w:rPr>
      </w:pPr>
      <w:r>
        <w:rPr>
          <w:b/>
          <w:color w:val="000000"/>
          <w:spacing w:val="5"/>
        </w:rPr>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tiesas sēdes priekšsēdētāj</w:t>
      </w:r>
      <w:r>
        <w:fldChar w:fldCharType="begin">
          <w:ffData>
            <w:name w:val="__Fieldmark__0_2303828546"/>
            <w:enabled/>
            <w:ddList>
              <w:result w:val="0"/>
              <w:listEntry w:val="s"/>
              <w:listEntry w:val="a"/>
            </w:ddList>
          </w:ffData>
        </w:fldChar>
      </w:r>
      <w:r>
        <w:rPr/>
        <w:instrText xml:space="preserve"> FORMDROPDOWN </w:instrText>
      </w:r>
      <w:r>
        <w:rPr/>
        <w:fldChar w:fldCharType="separate"/>
      </w:r>
      <w:bookmarkStart w:id="1" w:name="__Fieldmark__0_2303828546"/>
      <w:bookmarkStart w:id="2" w:name="__Fieldmark__0_2303828546"/>
      <w:bookmarkEnd w:id="2"/>
      <w:r>
        <w:rPr/>
      </w:r>
      <w:r>
        <w:rPr/>
        <w:fldChar w:fldCharType="end"/>
      </w:r>
      <w:r>
        <w:rPr/>
        <w:t xml:space="preserve"> </w:t>
        <w:tab/>
        <w:t>senator</w:t>
      </w:r>
      <w:r>
        <w:fldChar w:fldCharType="begin">
          <w:ffData>
            <w:name w:val="__Fieldmark__1_2303828546"/>
            <w:enabled/>
            <w:ddList>
              <w:result w:val="0"/>
              <w:listEntry w:val="s"/>
              <w:listEntry w:val="e"/>
            </w:ddList>
          </w:ffData>
        </w:fldChar>
      </w:r>
      <w:r>
        <w:rPr/>
        <w:instrText xml:space="preserve"> FORMDROPDOWN </w:instrText>
      </w:r>
      <w:r>
        <w:rPr/>
        <w:fldChar w:fldCharType="separate"/>
      </w:r>
      <w:bookmarkStart w:id="3" w:name="__Fieldmark__1_2303828546"/>
      <w:bookmarkStart w:id="4" w:name="__Fieldmark__1_2303828546"/>
      <w:bookmarkEnd w:id="4"/>
      <w:r>
        <w:rPr/>
      </w:r>
      <w:r>
        <w:rPr/>
        <w:fldChar w:fldCharType="end"/>
      </w:r>
      <w:r>
        <w:rPr/>
        <w:t xml:space="preserve"> </w:t>
      </w:r>
      <w:r>
        <w:fldChar w:fldCharType="begin">
          <w:ffData>
            <w:name w:val="__Fieldmark__2_2303828546"/>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5" w:name="Dropdown6"/>
      <w:bookmarkStart w:id="6" w:name="__Fieldmark__2_2303828546"/>
      <w:bookmarkStart w:id="7" w:name="__Fieldmark__2_2303828546"/>
      <w:bookmarkEnd w:id="7"/>
      <w:r>
        <w:rPr/>
      </w:r>
      <w:r>
        <w:rPr/>
        <w:fldChar w:fldCharType="end"/>
      </w:r>
      <w:bookmarkEnd w:id="5"/>
      <w:r>
        <w:rPr/>
        <w:t>,</w:t>
      </w:r>
    </w:p>
    <w:p>
      <w:pPr>
        <w:pStyle w:val="Normal"/>
        <w:tabs>
          <w:tab w:val="clear" w:pos="720"/>
          <w:tab w:val="left" w:pos="2700" w:leader="none"/>
        </w:tabs>
        <w:spacing w:lineRule="auto" w:line="360"/>
        <w:jc w:val="both"/>
        <w:rPr/>
      </w:pPr>
      <w:r>
        <w:rPr/>
        <w:tab/>
        <w:t>senator</w:t>
      </w:r>
      <w:r>
        <w:fldChar w:fldCharType="begin">
          <w:ffData>
            <w:name w:val="__Fieldmark__3_2303828546"/>
            <w:enabled/>
            <w:ddList>
              <w:result w:val="1"/>
              <w:listEntry w:val="s"/>
              <w:listEntry w:val="e"/>
            </w:ddList>
          </w:ffData>
        </w:fldChar>
      </w:r>
      <w:r>
        <w:rPr/>
        <w:instrText xml:space="preserve"> FORMDROPDOWN </w:instrText>
      </w:r>
      <w:r>
        <w:rPr/>
        <w:fldChar w:fldCharType="separate"/>
      </w:r>
      <w:bookmarkStart w:id="8" w:name="__Fieldmark__3_2303828546"/>
      <w:bookmarkStart w:id="9" w:name="__Fieldmark__3_2303828546"/>
      <w:bookmarkEnd w:id="9"/>
      <w:r>
        <w:rPr/>
      </w:r>
      <w:r>
        <w:rPr/>
        <w:fldChar w:fldCharType="end"/>
      </w:r>
      <w:r>
        <w:rPr/>
        <w:t xml:space="preserve"> Sk.Lodziņa</w:t>
      </w:r>
    </w:p>
    <w:p>
      <w:pPr>
        <w:pStyle w:val="Normal"/>
        <w:tabs>
          <w:tab w:val="clear" w:pos="720"/>
          <w:tab w:val="left" w:pos="2700" w:leader="none"/>
        </w:tabs>
        <w:spacing w:lineRule="auto" w:line="360"/>
        <w:jc w:val="both"/>
        <w:rPr/>
      </w:pPr>
      <w:r>
        <w:rPr/>
        <w:tab/>
        <w:t>senator</w:t>
      </w:r>
      <w:r>
        <w:fldChar w:fldCharType="begin">
          <w:ffData>
            <w:name w:val="__Fieldmark__4_2303828546"/>
            <w:enabled/>
            <w:ddList>
              <w:result w:val="0"/>
              <w:listEntry w:val="s"/>
              <w:listEntry w:val="e"/>
            </w:ddList>
          </w:ffData>
        </w:fldChar>
      </w:r>
      <w:r>
        <w:rPr/>
        <w:instrText xml:space="preserve"> FORMDROPDOWN </w:instrText>
      </w:r>
      <w:r>
        <w:rPr/>
        <w:fldChar w:fldCharType="separate"/>
      </w:r>
      <w:bookmarkStart w:id="10" w:name="__Fieldmark__4_2303828546"/>
      <w:bookmarkStart w:id="11" w:name="__Fieldmark__4_2303828546"/>
      <w:bookmarkEnd w:id="11"/>
      <w:r>
        <w:rPr/>
      </w:r>
      <w:r>
        <w:rPr/>
        <w:fldChar w:fldCharType="end"/>
      </w:r>
      <w:r>
        <w:rPr/>
        <w:t xml:space="preserve"> </w:t>
      </w:r>
      <w:r>
        <w:fldChar w:fldCharType="begin">
          <w:ffData>
            <w:name w:val="__Fieldmark__5_2303828546"/>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2" w:name="__Fieldmark__5_2303828546"/>
      <w:bookmarkStart w:id="13" w:name="__Fieldmark__5_2303828546"/>
      <w:bookmarkEnd w:id="13"/>
      <w:r>
        <w:rPr/>
      </w:r>
      <w:r>
        <w:rPr/>
        <w:fldChar w:fldCharType="end"/>
      </w:r>
      <w:r>
        <w:rPr/>
        <w:t>,</w:t>
      </w:r>
    </w:p>
    <w:p>
      <w:pPr>
        <w:pStyle w:val="Normal"/>
        <w:spacing w:lineRule="auto" w:line="360"/>
        <w:jc w:val="both"/>
        <w:rPr/>
      </w:pPr>
      <w:r>
        <w:rPr/>
        <w:t xml:space="preserve">piedaloties prasītājas Latvijas Arodbiedrība „Enerģija” pārstāvim J.M. un atbildētājas Valsts a/s „Latvenergo” pārstāvim zvērinātam advokātam J.S., </w:t>
      </w:r>
    </w:p>
    <w:p>
      <w:pPr>
        <w:pStyle w:val="Normal"/>
        <w:spacing w:lineRule="auto" w:line="360"/>
        <w:ind w:firstLine="540"/>
        <w:jc w:val="both"/>
        <w:rPr/>
      </w:pPr>
      <w:r>
        <w:rPr/>
        <w:t>atklātā tiesas sēdē izskatīja civillietu sakarā ar prasītājas Valsts a/s „Latvenergo” kasācijas sūdzību par Rīgas apgabaltiesas Civillietu tiesas kolēģijas 2006.gada 5.oktobra spriedumu Latvijas Arodbiedrības „Enerģija” prasībā pret VAS „Latvenergo” par kolektīvā tiesību strīda izšķiršanu, tulkojot un piemērojot normatīvo aktu noteikumus.</w:t>
      </w:r>
    </w:p>
    <w:p>
      <w:pPr>
        <w:pStyle w:val="Normal"/>
        <w:spacing w:lineRule="auto" w:line="360"/>
        <w:ind w:firstLine="540"/>
        <w:jc w:val="both"/>
        <w:rPr/>
      </w:pPr>
      <w:r>
        <w:rPr/>
        <w:t>Noklausījies senatora I.Šeptera ziņojumu, atbildētājas Valsts a/s „Latvenergo” pārstāvja zvērināta advokāta J.S. paskaidrojumus, ka spriedums atceļams un lieta nododama jaunai izskatīšanai apelācijas kārtībā, un prasītājas Latvijas Arodbiedrība „Enerģija” pārstāvja J.M. paskaidrojumus, ka spriedums atstājams negrozīts,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37"/>
        <w:jc w:val="both"/>
        <w:rPr>
          <w:bCs/>
          <w:iCs/>
          <w:color w:val="000000"/>
          <w:w w:val="107"/>
        </w:rPr>
      </w:pPr>
      <w:r>
        <w:rPr/>
        <w:t>Latvijas Arodbiedrība „Enerģija” griezusies tiesā ar prasību pret Valsts a/s „Latvenergo” par</w:t>
      </w:r>
      <w:r>
        <w:rPr>
          <w:bCs/>
          <w:iCs/>
          <w:color w:val="000000"/>
          <w:w w:val="107"/>
        </w:rPr>
        <w:t xml:space="preserve"> kolektīvā </w:t>
      </w:r>
      <w:r>
        <w:rPr>
          <w:bCs/>
          <w:color w:val="000000"/>
          <w:w w:val="107"/>
        </w:rPr>
        <w:t xml:space="preserve">tiesību strīda izšķiršanu, </w:t>
      </w:r>
      <w:r>
        <w:rPr>
          <w:bCs/>
          <w:iCs/>
          <w:color w:val="000000"/>
          <w:w w:val="107"/>
        </w:rPr>
        <w:t xml:space="preserve">tulkojot un piemērojot </w:t>
      </w:r>
      <w:r>
        <w:rPr>
          <w:bCs/>
          <w:iCs/>
          <w:color w:val="000000"/>
          <w:spacing w:val="-1"/>
          <w:w w:val="107"/>
        </w:rPr>
        <w:t>normatīvo aktu noteikumus</w:t>
      </w:r>
      <w:r>
        <w:rPr/>
        <w:t xml:space="preserve">, norādot, ka </w:t>
      </w:r>
      <w:r>
        <w:rPr>
          <w:color w:val="000000"/>
          <w:spacing w:val="-4"/>
          <w:w w:val="108"/>
        </w:rPr>
        <w:t xml:space="preserve">2004.gada 12.oktobrī Valsts a/s „Latvenergo” valde </w:t>
      </w:r>
      <w:r>
        <w:rPr>
          <w:color w:val="000000"/>
          <w:spacing w:val="-8"/>
          <w:w w:val="108"/>
        </w:rPr>
        <w:t xml:space="preserve">iesniegusi Latvijas Arodbiedrībai „Enerģija” vēstuli ar </w:t>
      </w:r>
      <w:r>
        <w:rPr>
          <w:color w:val="000000"/>
          <w:w w:val="108"/>
        </w:rPr>
        <w:t>lūgumu dot arodbiedrības piekrišanu darba līgumu uzteikšanai ar Valsts a/s „</w:t>
      </w:r>
      <w:r>
        <w:rPr>
          <w:color w:val="000000"/>
          <w:spacing w:val="-7"/>
          <w:w w:val="108"/>
        </w:rPr>
        <w:t xml:space="preserve">Latvenergo” filiāles „Serviss” </w:t>
      </w:r>
      <w:r>
        <w:rPr>
          <w:bCs/>
          <w:iCs/>
          <w:color w:val="000000"/>
          <w:w w:val="107"/>
        </w:rPr>
        <w:t>darbiniekiem − arodbiedrības biedriem. Darba līgumu uzteikums pamatots ar atbilstoši notikušajam konkursam „Par Valsts a/s „Latvenergo” biroja, ražošanas, sadzīves telpu uzkopšanas un uzturēšanas darbu veikšanu no 2004.gada 1.septembra līdz 2007.gada 1.septembrim” noslēgto apsaimniekošanas līgumu ar darbu izpildītāju Akciju sabiedrību „RBS Skals”, kurai faktiski nodotas tiesības sniegt Valsts a/s „Latvenergo” tos pašus pakalpojumus, kurus agrāk sniedza filiāle „Serviss”.</w:t>
      </w:r>
    </w:p>
    <w:p>
      <w:pPr>
        <w:pStyle w:val="Normal"/>
        <w:spacing w:lineRule="auto" w:line="360"/>
        <w:ind w:firstLine="737"/>
        <w:jc w:val="both"/>
        <w:rPr>
          <w:bCs/>
          <w:iCs/>
          <w:color w:val="000000"/>
          <w:w w:val="107"/>
        </w:rPr>
      </w:pPr>
      <w:r>
        <w:rPr>
          <w:bCs/>
          <w:iCs/>
          <w:color w:val="000000"/>
          <w:w w:val="107"/>
        </w:rPr>
        <w:t>Latvijas Arodbiedrība „Enerģija” 2004.gada 18.oktobra sēdē pieņēmusi lēmumu (protokols Nr.32) atteikt dot piekrišanu darba līguma uzteikšanai ar 135 filiāles „Serviss” darbiniekiem − arodbiedrības biedriem, jo bez citiem iebildumiem nav bijusi nodrošināta arī Darba koplīguma 1.6.punktā noteiktā līguma saistību pāreja uz darba devēju tiesību un pienākumu pārņēmēju.</w:t>
      </w:r>
    </w:p>
    <w:p>
      <w:pPr>
        <w:pStyle w:val="Normal"/>
        <w:spacing w:lineRule="auto" w:line="360"/>
        <w:ind w:firstLine="737"/>
        <w:jc w:val="both"/>
        <w:rPr>
          <w:bCs/>
          <w:iCs/>
          <w:color w:val="000000"/>
          <w:w w:val="107"/>
        </w:rPr>
      </w:pPr>
      <w:r>
        <w:rPr>
          <w:bCs/>
          <w:iCs/>
          <w:color w:val="000000"/>
          <w:w w:val="107"/>
        </w:rPr>
        <w:t>Pēc Valsts a/s „Latvenergo” iniciatīvas atbilstoši Darba strīdu likuma 11.pantam strīda puses izveidojušas kolektīvā tiesību strīda izlīgšanas komisiju, kura 2004.gada 22. un 25.novembra sēdēs tiesību strīdu nespējusi izšķirt. Laikā kad izlīgšanas komisija vēl turpinājusi darbu, t.i., 2004.gada 22.novembrī, Valsts a/s „Latvenergo” vairākās Latvijas tiesās iesniegusi prasības par darba līgumu izbeigšanu ar filiāles „Serviss” darbiniekiem − arodbiedrības biedriem, kuri atteikušies no piedāvājuma izbeigt darba tiesiskās attiecības, savstarpēji vienojoties pēc Darba likuma 114.panta.</w:t>
      </w:r>
    </w:p>
    <w:p>
      <w:pPr>
        <w:pStyle w:val="Normal"/>
        <w:spacing w:lineRule="auto" w:line="360"/>
        <w:ind w:firstLine="737"/>
        <w:jc w:val="both"/>
        <w:rPr>
          <w:bCs/>
          <w:iCs/>
          <w:color w:val="000000"/>
          <w:w w:val="107"/>
        </w:rPr>
      </w:pPr>
      <w:r>
        <w:rPr>
          <w:bCs/>
          <w:iCs/>
          <w:color w:val="000000"/>
          <w:w w:val="107"/>
        </w:rPr>
        <w:t xml:space="preserve">Kā galveno kolektīvā tiesību strīda iemeslu prasītāja uzskata filiāles „Serviss” likvidāciju un tās sniegto pakalpojumu nodošanu citam komersantam, kas Eiropas Padomes 2001.gada 12.marta Direktīvas par dalībvalstu tiesību aktu tuvināšanu attiecībā uz darbinieku tiesību aizsardzību uzņēmumu, uzņēmējsabiedrību vai uzņēmumu vai uzņēmējsabiedrību daļu īpašnieka maiņas gadījumā (2001/23/EC) un šo direktīvu īstenojošās Darba likuma 28.nodaļas izpratnē ir uzņēmuma pāreja citai personai. Līdz ar to nav ievēroti Darba likuma 118.panta ceturtās daļas un Darba koplīguma 1.6. punkta noteikumi. </w:t>
      </w:r>
    </w:p>
    <w:p>
      <w:pPr>
        <w:pStyle w:val="Normal"/>
        <w:spacing w:lineRule="auto" w:line="360"/>
        <w:ind w:firstLine="737"/>
        <w:jc w:val="both"/>
        <w:rPr/>
      </w:pPr>
      <w:r>
        <w:rPr>
          <w:bCs/>
          <w:iCs/>
          <w:color w:val="000000"/>
          <w:w w:val="107"/>
        </w:rPr>
        <w:t>Valsts a/s „Latvenergo” Valde 2004.gada 23.marta sēdē, izskatot konsultantu kompānijas Akciju sabiedrības „LHV Securities” sagatavoto Valsts a/s „Latvenergo” filiāles „Serviss” restrukturizācijas plānu, konceptuāli to atbalstījusi, nolemjot, ka tā īstenošanas rezultātā filiālē „Serviss” pārtrauks veikt nekustamā īpašuma apsaimniekošanas, nekustamā īpašuma kapitālās celtniecības un remontu darbu, galdniecības pakalpojumu un autotransporta pakalpojumu, un administrācijas autotransporta apkalpošanas funkcijas, daļu no šīm funkcijām nododot ārpakalpojumu sniedzējiem, bet daļu − izbeidzot. Restrukturizācijas plāna realizācijas ietvaros Valsts a/s „Latvenergo” izsludinājusi konkursu „Par VAS „Latvenergo” biroja, ražošanas, sadzīves telpu un teritorijas uzkopšanas un uzturēšanas darbu veikšanu no 2004.gada 1.septembra līdz 2007.gada 1.septembrim. Prasītāja nav piekritusi Valsts a/s „Latvenergo” apgalvojumam, ka nav nekāda pamata Darba koplīguma 1.6. punkta piemērošanai, kas nosaka − ja Latvenergo vai tās struktūrvienības šī līguma darbības laikā tiek reorganizēti (uzņēmējdarbības vai īpašuma formas maiņa, īpašnieka maiņa, sadalīšana vai daļas atdalīšana, koncerna izveidošana u.c.) vai privatizēti, tad šajā līgumā paredzētās saistības pilnā apjomā pāriet uz Darba devēja tiesību un pienākumu pārņēmēju. Prasītāja uzskatījusi, ka Darba koplīguma 1.6. punkts ir jātulko paplašināti, t.i., „un citiem gadījumiem” pievienojot arī uzņēmuma pāreju. Lai secinātu, vai šajā gadījumā notikusi uzņēmuma pāreja, nepieciešams noskaidrot, vai pārejas rezultātā uzņēmums ir saglabājis savu identitāti. Saskaņā ar direktīvas l.(b) pantu uzņēmuma pāreja ir tad, ja notiek ekonomiskas vienības pāreja, kā rezultātā tā saglabā savu identitāti, ar ko saprot organizētu resursu grupējumu, kura mērķis ir noteiktas ekonomiskas darbības veikšana neatkarīgi no tā, vai tā ir pamatdarbība vai palīgdarbība. Akciju sabiedrība „RBS Skals” turpinās veikt lielāko daļu no darbības, ko līdz šim veica filiāle „Serviss”, uzņemoties saistības pārņemt attiecīgo funkciju veikšanā līdz šim nodarbinātos darbiniekus. Prasītāja uzskatījusi, ka Uzņēmuma līguma noslēgšana 2004.gada 30.septembrī ar Konkursa uzvarētāju a/s ,,RBS Skals” ir pamatota ar līgumu un faktiskie apstākļi atbilst uzņēmuma pārejai Eiropas Padomes 2001.gada 12.marta Direktīvas par dalībvalstu tiesību aktu tuvināšanu attiecībā uz darbinieku tiesību aizsardzību uzņēmumu, uzņēmējsabiedrību vai uzņēmumu vai uzņēmējsabiedrību daļu īpašnieka maiņas gadījumā (2001/23/EC) izpratnē.</w:t>
      </w:r>
    </w:p>
    <w:p>
      <w:pPr>
        <w:pStyle w:val="Normal"/>
        <w:shd w:fill="FFFFFF" w:val="clear"/>
        <w:spacing w:lineRule="auto" w:line="360"/>
        <w:ind w:firstLine="737"/>
        <w:jc w:val="both"/>
        <w:rPr>
          <w:bCs/>
          <w:iCs/>
          <w:color w:val="000000"/>
          <w:w w:val="107"/>
        </w:rPr>
      </w:pPr>
      <w:r>
        <w:rPr>
          <w:bCs/>
          <w:iCs/>
          <w:color w:val="000000"/>
          <w:w w:val="107"/>
        </w:rPr>
        <w:t>Valsts a/s „Latvenergo” uzskatījusi, ka starp pusēm nepastāv kolektīvais tiesību strīds, filiāles „Serviss” restrukturizācijai darba koplīgums nav piemērojams, līdz ar to nevar rasties strīds par darba koplīguma slēgšanu, grozīšanu, izbeigšanu, izpildi vai noteikumu piemērošanu. Valsts a/s „Latvenergo” uzskatījusi, ka strīds ir par katra atsevišķā darba līguma izbeigšanu, par ko jau iesniegtas prasības tiesā, līdz ar to starp pusēm pastāv vairāki individuālie tiesību strīdi, nevis kolektīvais tiesību strīds.</w:t>
      </w:r>
    </w:p>
    <w:p>
      <w:pPr>
        <w:pStyle w:val="Normal"/>
        <w:shd w:fill="FFFFFF" w:val="clear"/>
        <w:spacing w:lineRule="auto" w:line="360"/>
        <w:ind w:firstLine="737"/>
        <w:jc w:val="both"/>
        <w:rPr/>
      </w:pPr>
      <w:r>
        <w:rPr>
          <w:bCs/>
          <w:iCs/>
          <w:color w:val="000000"/>
          <w:w w:val="107"/>
        </w:rPr>
        <w:t>Pamatojoties uz Darba strīdu likuma 12.pantu, prasītāja lūgusi izšķirt kolektīvo tiesību strīdu starp Valsts a/s „Latvenergo” un Arodbiedrību „Enerģija” par to, vai Valsts a/s ,,Latvenergo” filiāles „Serviss” likvidācija un tās sniegto pakalpojumu nodošana a/s „RBS Skals” uz līguma pamata atbilst „uzņēmuma pārejas” jēdzienam Eiropas Padomes 2001.gada 12.marta Direktīvas par dalībvalstu tiesību aktu tuvināšanu attiecībā uz darbinieku tiesību aizsardzību uzņēmumu, uzņēmējsabiedrību vai uzņēmumu vai uzņēmējsabiedrību daļu īpašnieka maiņas gadījumā (2001/23/EC) izpratnē un vai līdz ar to ir piemērojams Latvijas Republikas Darba likuma 117.pants un 118.panta ceturtā daļa, kā arī Darba koplīguma 1.6.punkts. Lūgusi pieņemt lēmumu par jautājuma uzdošanu Eiropas Kopienu Tiesai prejudiciāla nolēmuma pieņemšanai.</w:t>
      </w:r>
    </w:p>
    <w:p>
      <w:pPr>
        <w:pStyle w:val="Normal"/>
        <w:shd w:fill="FFFFFF" w:val="clear"/>
        <w:spacing w:lineRule="auto" w:line="360"/>
        <w:ind w:firstLine="737"/>
        <w:jc w:val="both"/>
        <w:rPr/>
      </w:pPr>
      <w:r>
        <w:rPr>
          <w:bCs/>
          <w:iCs/>
          <w:color w:val="000000"/>
          <w:w w:val="107"/>
        </w:rPr>
        <w:t>Ar Rīgas pilsētas Ziemeļu rajona tiesas 2005.gada 25.aprīļa spriedumu Arodbiedrības „Enerģija” prasība noraidīta. Tiesa atzinusi, ka filiāles „Serviss” likvidācija un Uzņēmuma līguma noslēgšana 2004.gada 30.septembrī ar a/s „RBS Skals” notikusi nepārkāpjot Eiropas Padomes Direktīvas 2001/23/EC, Darba likuma 117. panta un 118.panta ceturtās daļas un Darba koplīguma 1.6.punkta noteikumus.</w:t>
      </w:r>
    </w:p>
    <w:p>
      <w:pPr>
        <w:pStyle w:val="Normal"/>
        <w:spacing w:lineRule="auto" w:line="360"/>
        <w:ind w:firstLine="540"/>
        <w:jc w:val="both"/>
        <w:rPr/>
      </w:pPr>
      <w:r>
        <w:rPr/>
        <w:t>Izskatot lietu sakarā ar prasītājas apelācijas sūdzību par pirmās instances tiesas spriedumu, Rīgas apgabaltiesas Civillietu tiesas kolēģija ar 2006.gada 5.oktobra spriedumu Arodbiedrības „Enerģija” prasību apmierinājusi.</w:t>
      </w:r>
    </w:p>
    <w:p>
      <w:pPr>
        <w:pStyle w:val="Normal"/>
        <w:spacing w:lineRule="auto" w:line="360"/>
        <w:ind w:firstLine="540"/>
        <w:jc w:val="both"/>
        <w:rPr/>
      </w:pPr>
      <w:r>
        <w:rPr>
          <w:bCs/>
          <w:iCs/>
          <w:color w:val="000000"/>
          <w:w w:val="107"/>
        </w:rPr>
        <w:t>Apelācijas instances tiesa atzinusi, ka pirmās instances tiesa nepareizi iztulkojusi Darba likuma 117.pantā ietverto uzņēmuma pārejas jēdzienu Direktīvas 2001/23/EC kontekstā, jo noticis viens no Darba koplīguma 1.6.punktā paredzētajiem Valsts a/s „Latvenergo” struktūrvienības reorganizācijas gadījumiem, t.i., notikusi filiāles „Serviss” kā uzņēmuma pāreja a/s „RBS Skals”.</w:t>
      </w:r>
    </w:p>
    <w:p>
      <w:pPr>
        <w:pStyle w:val="Normal"/>
        <w:shd w:fill="FFFFFF" w:val="clear"/>
        <w:spacing w:lineRule="auto" w:line="360"/>
        <w:ind w:firstLine="737"/>
        <w:jc w:val="both"/>
        <w:rPr/>
      </w:pPr>
      <w:r>
        <w:rPr>
          <w:bCs/>
          <w:iCs/>
          <w:color w:val="000000"/>
          <w:w w:val="107"/>
        </w:rPr>
        <w:t>Tiesa atzinusi, ka Valsts a/s „Latvenergo” izsludinātais konkursa nolikums biroja, ražošanas, sadzīves telpu un teritorijas uzkopšanas un uzturēšanas darbu veikšanai, kā arī, pamatojoties uz šo nolikumu, Valsts a/s „Latvenergo” un a/s „RBS Skals” noslēgtais līgums apliecina, ka a/s „RBS Skals” pamatā turpina veikt iepriekš filiāles „Serviss” veiktās uzkopšanas funkcijas. Līdz ar to, balstoties uz Eiropas Kopienu tiesas judikatūru vairākos spriedumos, ir pamats konstatēt filiāles identitātes saglabāšanu, kad uzņēmums uz līguma pamata uztic citam uzņēmumam tādu apkopšanas funkciju veikšanu, kuras iepriekš veicis pats, ja pat pirms funkciju nodošanas, šo darbu veicis tikai viens darbinieks.</w:t>
      </w:r>
    </w:p>
    <w:p>
      <w:pPr>
        <w:pStyle w:val="Normal"/>
        <w:shd w:fill="FFFFFF" w:val="clear"/>
        <w:spacing w:lineRule="auto" w:line="360"/>
        <w:ind w:firstLine="737"/>
        <w:jc w:val="both"/>
        <w:rPr>
          <w:bCs/>
          <w:iCs/>
          <w:color w:val="000000"/>
          <w:w w:val="107"/>
        </w:rPr>
      </w:pPr>
      <w:r>
        <w:rPr>
          <w:bCs/>
          <w:iCs/>
          <w:color w:val="000000"/>
          <w:w w:val="107"/>
        </w:rPr>
        <w:t>Civillietu tiesas kolēģija atzinusi, ka arodbiedrībām ir tiesības griezties tiesā savu biedru tiesību un interešu aizstāvībai, jo to paredz likums „Par arodbiedrībām”. Vēl jo vairāk gan likuma „Par arodbiedrībām”, gan Civilprocesa normas jāiztulko tā, lai efektīvi sasniegtu Direktīvas 2001/23/EC mērķus, it sevišķi aizsargāt darbinieku intereses uzņēmuma pārejas gadījumā. Iepriekšminēto noteikumu iztulkošana kā tādu, kas liedz arodbiedrībai pārstāvēt savu biedru intereses tiesā nonāktu pretrunā ar iepriekšminētās Direktīvas 2001/23/EC, kā arī likuma „Par arodbiedrībām” mērķi un jēgu.</w:t>
      </w:r>
    </w:p>
    <w:p>
      <w:pPr>
        <w:pStyle w:val="Normal"/>
        <w:shd w:fill="FFFFFF" w:val="clear"/>
        <w:spacing w:lineRule="auto" w:line="360"/>
        <w:ind w:firstLine="737"/>
        <w:jc w:val="both"/>
        <w:rPr>
          <w:bCs/>
          <w:iCs/>
          <w:color w:val="000000"/>
          <w:w w:val="107"/>
        </w:rPr>
      </w:pPr>
      <w:r>
        <w:rPr>
          <w:bCs/>
          <w:iCs/>
          <w:color w:val="000000"/>
          <w:w w:val="107"/>
        </w:rPr>
        <w:t xml:space="preserve">Apelācijas instances tiesa atzinusi, ka nav pamata uzdot prejudiciālo jautājumu Eiropas Kopienu tiesai. Pirmkārt, saskaņā ar Eiropas Kopienu līgumu 234.panta trešo daļu pienākums vērsties Eiropas Kopienu tiesā ir tikai pēdējās instances tiesai, kuras nolēmumus nevar pārsūdzēt, Latvijas Republikas gadījumā tas ir Latvijas Republikas Augstākās tiesas Senāts. Otrkārt, Civillietu tiesu kolēģija, vadoties no Eiropas Kopienu tiesas sprieduma lietā </w:t>
      </w:r>
      <w:r>
        <w:rPr>
          <w:bCs/>
          <w:i/>
          <w:iCs/>
          <w:color w:val="000000"/>
          <w:w w:val="107"/>
        </w:rPr>
        <w:t>C-283/81, CILFIT vs Ministero della Sanita</w:t>
      </w:r>
      <w:r>
        <w:rPr>
          <w:bCs/>
          <w:iCs/>
          <w:color w:val="000000"/>
          <w:w w:val="107"/>
        </w:rPr>
        <w:t>, atzinusi, ka tā kā Eiropas Kopienu tiesa iepriekš jau izsmeļoši vairākos savos spriedumos skaidrojusi uzņēmuma pārejas jēdzienu un nepastāv nekādu saprātīgu šaubu par tā saturu, tad līdz ar to nav nepieciešams vērsties Eiropas Kopienu tiesā pēc prejudiciālā nolēmuma.</w:t>
      </w:r>
    </w:p>
    <w:p>
      <w:pPr>
        <w:pStyle w:val="Normal"/>
        <w:shd w:fill="FFFFFF" w:val="clear"/>
        <w:spacing w:lineRule="auto" w:line="360"/>
        <w:ind w:firstLine="737"/>
        <w:jc w:val="both"/>
        <w:rPr>
          <w:bCs/>
          <w:iCs/>
          <w:color w:val="000000"/>
          <w:w w:val="107"/>
        </w:rPr>
      </w:pPr>
      <w:r>
        <w:rPr>
          <w:bCs/>
          <w:iCs/>
          <w:color w:val="000000"/>
          <w:w w:val="107"/>
        </w:rPr>
        <w:t>Civillietu tiesas kolēģija atzinusi, ka Valsts a/s „Latvenergo” filiāles „Serviss” likvidācija un tās sniegto pakalpojumu nodošana a/s „RBS Skals” uz līguma pamata atbilst uzņēmumu pārejas jēdzienam Eiropas Padomes 2001.gada 12.marta Direktīvas par dalībvalstu tiesību aktu tuvināšanu attiecībā uz darbinieku tiesību aizsardzību uzņēmumu vai uzņēmējsabiedrību daļu īpašnieka maiņas gadījumā (2001/23/EC) izpratnē un līdz ar to ir piemērojams Latvijas Republikas Darba likuma 117.pants un 118.panta ceturtā daļa, kā arī koplīguma 1.6.punkts.</w:t>
      </w:r>
    </w:p>
    <w:p>
      <w:pPr>
        <w:pStyle w:val="Normal"/>
        <w:shd w:fill="FFFFFF" w:val="clear"/>
        <w:spacing w:lineRule="auto" w:line="360"/>
        <w:ind w:firstLine="737"/>
        <w:jc w:val="both"/>
        <w:rPr>
          <w:bCs/>
          <w:iCs/>
          <w:color w:val="000000"/>
          <w:w w:val="107"/>
        </w:rPr>
      </w:pPr>
      <w:r>
        <w:rPr/>
        <w:t>Par apelācijas instances tiesas spriedumu kasācijas sūdzību iesniegusi atbildētāja a/s „Latvenergo”, norādot, ka tiesa pārkāpusi materiālo un procesuālo tiesību normas.</w:t>
      </w:r>
    </w:p>
    <w:p>
      <w:pPr>
        <w:pStyle w:val="Normal"/>
        <w:spacing w:lineRule="auto" w:line="360"/>
        <w:ind w:firstLine="720"/>
        <w:jc w:val="both"/>
        <w:rPr/>
      </w:pPr>
      <w:r>
        <w:rPr/>
        <w:t>Kasatore norādījusi, ka tiesa nepareizi iztulkojusi Darba likuma 26.panta, 117.pantu un 118.panta piektās daļas noteikumus, Civilprocesa likuma 5.pantu, 450., 452.panta trešās daļas 4.punktu, kā arī nav piemērojusi Civillikuma 1508.pantu, 1509.pantu, likuma „Par uzņēmējdarbību” 35.pantu un Komerclikuma 334.−337.panta noteikumus.</w:t>
      </w:r>
    </w:p>
    <w:p>
      <w:pPr>
        <w:pStyle w:val="Normal"/>
        <w:spacing w:lineRule="auto" w:line="360"/>
        <w:ind w:firstLine="720"/>
        <w:jc w:val="both"/>
        <w:rPr/>
      </w:pPr>
      <w:r>
        <w:rPr/>
        <w:t>Tiesa, nosakot, ka Valsts a/s filiāles „Serviss” likvidācija un tās sniegto pakalpojumu nodošana a/s „RBS Skals” uz līguma pamata atbilst uzņēmuma pārejas jēdzienam EP Direktīvas izpratnē un līdz ar to ir piemērojams Darba likuma 117. un 118.panta ceturtā daļa, kā arī koplīguma 1.6.punkta noteikumi, noteikusi filiāles „Serviss” darbinieku un a/s „RBS Skals”, kuri nav lietas dalībnieki, tiesības un pienākumus. Savu biedru tiesības un intereses tiesā likumīgi var aizstāvēt tikai ceļot prasību, kura ir vērsta uz šo darbinieku tiešu tiesību un interešu aizstāvību, un kuras izskatīšanā kā prasītāji piedalās šie darbinieki. Konkrētajā lietā neviens, ne otrs noteikums nav ievērots. Tiesa kļūdaini atzinusi, ka filiāles „Serviss” slēgšana ir tās reorganizācija un līdz ar to attiecīgi ir piemērojami koplīguma 1.6.punkta noteikumi.</w:t>
      </w:r>
    </w:p>
    <w:p>
      <w:pPr>
        <w:pStyle w:val="Normal"/>
        <w:spacing w:lineRule="auto" w:line="360"/>
        <w:ind w:firstLine="720"/>
        <w:jc w:val="both"/>
        <w:rPr/>
      </w:pPr>
      <w:r>
        <w:rPr/>
        <w:t xml:space="preserve">Iepazinies ar lietas materiāliem un kasācijas sūdzības argumentiem, Senāts </w:t>
      </w:r>
      <w:r>
        <w:rPr>
          <w:spacing w:val="50"/>
        </w:rPr>
        <w:t>atzīst</w:t>
      </w:r>
      <w:r>
        <w:rPr/>
        <w:t>, ka apelācijas instances tiesas spriedums atceļams.</w:t>
      </w:r>
    </w:p>
    <w:p>
      <w:pPr>
        <w:pStyle w:val="Normal"/>
        <w:spacing w:lineRule="auto" w:line="360"/>
        <w:ind w:firstLine="540"/>
        <w:jc w:val="both"/>
        <w:rPr/>
      </w:pPr>
      <w:r>
        <w:rPr/>
        <w:t>Civilprocesa likuma 1.pantā noteikts, ka katrai fiziskai un juridiskai personai ir tiesības uz savu aizskarto vai apstrīdēto civilo tiesību vai ar likumu aizsargāto interešu aizsardzību tiesā. Tātad tikai katrai attiecīgai personai pašai ir tiesības aizstāvēt savas aizskartās vai apstrīdētās tiesības. Civilprocesa likuma 88.panta pirmajā daļā noteikts, ka likumā paredzētos gadījumos citas personas var iesniegt tiesā pieteikumus, lai aizstāvētu citu personu tiesības un ar likumu aizsargātās intereses. Šādas tiesības likuma „Par arodbiedrībām” 14.pantā un Darba likuma 26.pantā ir paredzētas darbinieku intereses pārstāvošās aroda organizācijai. Persona, kuras interesēs lieta uzsākta, kļūst par prasītāju šajā lietā. Jebkurai prasībai, atbilstoši Civilprocesa likuma 1.panta noteikumiem, jābūt vērstai uz konkrēta tiesību vai interešu aizskāruma vai apstrīdējuma novēršanu. Tiesa, izskatot strīdus, piemēro materiāli tiesiskās normas, bet neizskata pieteikumus par materiāli tiesisko normu piemērošanu. Tiesas kompetencē neietilpst pienākums dot kādā lietā juridiskas konsultācijas par tiesību normu piemērošanu.</w:t>
      </w:r>
    </w:p>
    <w:p>
      <w:pPr>
        <w:pStyle w:val="Normal"/>
        <w:spacing w:lineRule="auto" w:line="360"/>
        <w:ind w:firstLine="540"/>
        <w:jc w:val="both"/>
        <w:rPr/>
      </w:pPr>
      <w:r>
        <w:rPr/>
        <w:t>Arodbiedrība „Enerģija” savu biedru tiesības un intereses tiesā likumīgi var aizstāvēt, ceļot prasību, kura ir tieši vērsta uz biedru (darbinieku) tiesību un interešu aizsardzību un kuras izskatīšanā kā prasītāji piedalās filiāles „Serviss” konkrēti darbinieki.</w:t>
      </w:r>
    </w:p>
    <w:p>
      <w:pPr>
        <w:pStyle w:val="Normal"/>
        <w:spacing w:lineRule="auto" w:line="360"/>
        <w:ind w:firstLine="540"/>
        <w:jc w:val="both"/>
        <w:rPr/>
      </w:pPr>
      <w:r>
        <w:rPr/>
        <w:t>Neskatoties uz to, ka lietā prasītāja prasība neatbilst Civilprocesa likuma 128.panta noteikumiem, nav vispār norādītas konkrētas personas, kuru interesēs prasība celta, nav arī konkrētu materiāli tiesisko prasījumu, kas tieši ietekmētu prasības pieteikumā aprakstīto aizskārumu, bet ir lūgts tikai tiesai dot atzinumu par materiāli tiesisko normu piemērošanu, tiesa prasību izskatījusi un to apmierinājusi. Līdz ar to taisījusi spriedumu, kas vispār nav izpildāms, jo nav saistošs ne filiāles „Serviss” konkrētiem darbiniekiem, ne a/s „RBS Skals”, kuri lietā nav kā lietas dalībnieki.</w:t>
      </w:r>
    </w:p>
    <w:p>
      <w:pPr>
        <w:pStyle w:val="Normal"/>
        <w:shd w:fill="FFFFFF" w:val="clear"/>
        <w:spacing w:lineRule="auto" w:line="360"/>
        <w:ind w:firstLine="737"/>
        <w:jc w:val="both"/>
        <w:rPr>
          <w:w w:val="107"/>
        </w:rPr>
      </w:pPr>
      <w:r>
        <w:rPr>
          <w:w w:val="107"/>
        </w:rPr>
        <w:t xml:space="preserve">Civillietu tiesas kolēģija savā spriedumā atzinusi, ka VAS „Latvenergo” filiāles „Serviss” likvidācija un tās sniegto pakalpojumu nodošana a/s „RBS Skals” uz līguma pamata atbilst uzņēmumu pārejas jēdzienam Eiropas Padomes 2001.gada 12.marta Direktīvas par dalībvalstu tiesību aktu tuvināšanu attiecībā uz darbinieku tiesību aizsardzību uzņēmumu vai uzņēmējsabiedrību daļu īpašnieka maiņas gadījumā (2001/23/EC) izpratnē. Līdz ar to ir piemērojams Latvijas Republikas Darba likuma 117.pants un 118.panta ceturtā daļa, kā arī koplīguma 1.6.punkts. </w:t>
      </w:r>
    </w:p>
    <w:p>
      <w:pPr>
        <w:pStyle w:val="Normal"/>
        <w:shd w:fill="FFFFFF" w:val="clear"/>
        <w:spacing w:lineRule="auto" w:line="360"/>
        <w:ind w:firstLine="540"/>
        <w:jc w:val="both"/>
        <w:rPr/>
      </w:pPr>
      <w:r>
        <w:rPr>
          <w:w w:val="107"/>
        </w:rPr>
        <w:t xml:space="preserve">Dotais spriedums uzliek noteiktus pienākumus a/s „RBS Skals”, kurš pēc tiesas atzinuma uzskatāms par pārejas uzņēmuma ieguvēju, bet nebija pieaicināta lietā kā procesa dalībnieks. Līdz ar to </w:t>
      </w:r>
      <w:r>
        <w:rPr/>
        <w:t xml:space="preserve">tiesa nav ievērojusi arī Civilprocesa likuma 452.panta trešās daļas 4.punktu, pieļāvusi procesuālo tiesību normas pārkāpumu, kas varēja novest pie lietas nepareizas izspriešanas, jo katrā ziņā par tādu uzskatāms tas, ka tiesas spriedums piešķir tiesības vai uzliek pienākumus personai, kura nav pieaicināta lietā kā procesa dalībnieks. </w:t>
      </w:r>
    </w:p>
    <w:p>
      <w:pPr>
        <w:pStyle w:val="Normal"/>
        <w:shd w:fill="FFFFFF" w:val="clear"/>
        <w:spacing w:lineRule="auto" w:line="360"/>
        <w:ind w:firstLine="540"/>
        <w:jc w:val="both"/>
        <w:rPr/>
      </w:pPr>
      <w:r>
        <w:rPr/>
        <w:t>Tā kā apelācijas instances tiesa ir pieļāvusi gan materiālo, gan procesuālo tiesību normu pārkāpumus, kas ir novedis pie nepareiza sprieduma taisīšanas, spriedums atceļams un lieta nododama jaunai izskatīšanai apelācijas kārtībā.</w:t>
      </w:r>
    </w:p>
    <w:p>
      <w:pPr>
        <w:pStyle w:val="Normal"/>
        <w:shd w:fill="FFFFFF" w:val="clear"/>
        <w:spacing w:lineRule="auto" w:line="360"/>
        <w:ind w:firstLine="540"/>
        <w:jc w:val="both"/>
        <w:rPr>
          <w:w w:val="107"/>
        </w:rPr>
      </w:pPr>
      <w:r>
        <w:rPr/>
        <w:t>Tā kā spriedums tiek atcelts, atbilstoši Civilprocesa likuma 458.panta otrai daļai, atmaksājama kasatora iemaksātā drošības nauda.</w:t>
      </w:r>
    </w:p>
    <w:p>
      <w:pPr>
        <w:pStyle w:val="TextBodyIndent"/>
        <w:tabs>
          <w:tab w:val="clear" w:pos="720"/>
          <w:tab w:val="left" w:pos="284" w:leader="none"/>
        </w:tabs>
        <w:spacing w:lineRule="auto" w:line="360" w:before="0" w:after="0"/>
        <w:ind w:left="0" w:firstLine="547"/>
        <w:jc w:val="both"/>
        <w:rPr/>
      </w:pPr>
      <w:r>
        <w:rPr/>
        <w:t>Pamatojoties uz Latvijas Civilprocesa likuma 474.panta 2.punktu,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2303828546"/>
            <w:enabled/>
            <w:ddList>
              <w:result w:val="0"/>
              <w:listEntry w:val="nosprieda"/>
              <w:listEntry w:val="nolēma"/>
            </w:ddList>
          </w:ffData>
        </w:fldChar>
      </w:r>
      <w:r>
        <w:rPr/>
        <w:instrText xml:space="preserve"> FORMDROPDOWN </w:instrText>
      </w:r>
      <w:r>
        <w:rPr/>
        <w:fldChar w:fldCharType="separate"/>
      </w:r>
      <w:bookmarkStart w:id="14" w:name="__Fieldmark__6_2303828546"/>
      <w:bookmarkStart w:id="15" w:name="__Fieldmark__6_2303828546"/>
      <w:bookmarkEnd w:id="15"/>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Rīgas apgabaltiesas Civillietu tiesas kolēģijas 2006.gada 5.oktobra spriedumu atcelt un lietu dodot jaunai izskatīšanai apelācijas kārtībā tai pašai tiesai citā tiesas sastāvā.</w:t>
      </w:r>
    </w:p>
    <w:p>
      <w:pPr>
        <w:pStyle w:val="Normal"/>
        <w:tabs>
          <w:tab w:val="clear" w:pos="720"/>
          <w:tab w:val="left" w:pos="2700" w:leader="none"/>
          <w:tab w:val="left" w:pos="6660" w:leader="none"/>
        </w:tabs>
        <w:spacing w:lineRule="auto" w:line="360"/>
        <w:ind w:firstLine="540"/>
        <w:jc w:val="both"/>
        <w:rPr/>
      </w:pPr>
      <w:r>
        <w:rPr>
          <w:color w:val="000000"/>
        </w:rPr>
        <w:t>Atmaksāt Valsts a/s "Latvenergo" iemaksāto drošības naudu Ls 50 (piecdesmit).</w:t>
      </w:r>
      <w:r/>
      <w:r>
        <w:rPr>
          <w:color w:val="000000"/>
        </w:rPr>
        <w:fldChar w:fldCharType="end"/>
      </w:r>
      <w:r>
        <w:rPr>
          <w:color w:val="000000"/>
        </w:rPr>
      </w:r>
      <w:bookmarkEnd w:id="0"/>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8_2303828546"/>
            <w:enabled/>
            <w:ddList>
              <w:result w:val="0"/>
              <w:listEntry w:val="s"/>
              <w:listEntry w:val="a"/>
            </w:ddList>
          </w:ffData>
        </w:fldChar>
      </w:r>
      <w:r>
        <w:rPr>
          <w:color w:val="000000"/>
        </w:rPr>
        <w:instrText xml:space="preserve"> FORMDROPDOWN </w:instrText>
      </w:r>
      <w:r>
        <w:rPr>
          <w:color w:val="000000"/>
        </w:rPr>
        <w:fldChar w:fldCharType="separate"/>
      </w:r>
      <w:bookmarkStart w:id="16" w:name="__Fieldmark__8_2303828546"/>
      <w:bookmarkStart w:id="17" w:name="__Fieldmark__8_2303828546"/>
      <w:bookmarkEnd w:id="17"/>
      <w:r>
        <w:rPr>
          <w:color w:val="000000"/>
        </w:rPr>
      </w:r>
      <w:r>
        <w:rPr>
          <w:color w:val="000000"/>
        </w:rPr>
        <w:fldChar w:fldCharType="end"/>
      </w:r>
      <w:r>
        <w:rPr>
          <w:color w:val="000000"/>
        </w:rPr>
        <w:tab/>
        <w:t>senator</w:t>
      </w:r>
      <w:r>
        <w:fldChar w:fldCharType="begin">
          <w:ffData>
            <w:name w:val="__Fieldmark__9_2303828546"/>
            <w:enabled/>
            <w:ddList>
              <w:result w:val="0"/>
              <w:listEntry w:val="s"/>
              <w:listEntry w:val="e"/>
            </w:ddList>
          </w:ffData>
        </w:fldChar>
      </w:r>
      <w:r>
        <w:rPr>
          <w:color w:val="000000"/>
        </w:rPr>
        <w:instrText xml:space="preserve"> FORMDROPDOWN </w:instrText>
      </w:r>
      <w:r>
        <w:rPr>
          <w:color w:val="000000"/>
        </w:rPr>
        <w:fldChar w:fldCharType="separate"/>
      </w:r>
      <w:bookmarkStart w:id="18" w:name="__Fieldmark__9_2303828546"/>
      <w:bookmarkStart w:id="19" w:name="__Fieldmark__9_2303828546"/>
      <w:bookmarkEnd w:id="19"/>
      <w:r>
        <w:rPr>
          <w:color w:val="000000"/>
        </w:rPr>
      </w:r>
      <w:r>
        <w:rPr>
          <w:color w:val="000000"/>
        </w:rPr>
        <w:fldChar w:fldCharType="end"/>
      </w:r>
      <w:r>
        <w:rPr>
          <w:color w:val="000000"/>
        </w:rPr>
        <w:t xml:space="preserve"> </w:t>
        <w:tab/>
      </w:r>
      <w:r>
        <w:fldChar w:fldCharType="begin">
          <w:ffData>
            <w:name w:val="__Fieldmark__10_2303828546"/>
            <w:enabled/>
            <w:ddList>
              <w:result w:val="0"/>
              <w:listEntry w:val=" "/>
              <w:listEntry w:val="(paraksts)"/>
            </w:ddList>
          </w:ffData>
        </w:fldChar>
      </w:r>
      <w:r>
        <w:rPr>
          <w:i/>
          <w:color w:val="000000"/>
        </w:rPr>
        <w:instrText xml:space="preserve"> FORMDROPDOWN </w:instrText>
      </w:r>
      <w:r>
        <w:rPr>
          <w:i/>
          <w:color w:val="000000"/>
        </w:rPr>
        <w:fldChar w:fldCharType="separate"/>
      </w:r>
      <w:bookmarkStart w:id="20" w:name="__Fieldmark__10_2303828546"/>
      <w:bookmarkStart w:id="21" w:name="__Fieldmark__10_2303828546"/>
      <w:bookmarkEnd w:id="21"/>
      <w:r>
        <w:rPr>
          <w:i/>
          <w:color w:val="000000"/>
        </w:rPr>
      </w:r>
      <w:r>
        <w:rPr>
          <w:i/>
          <w:color w:val="000000"/>
        </w:rPr>
        <w:fldChar w:fldCharType="end"/>
      </w:r>
      <w:r>
        <w:rPr>
          <w:color w:val="000000"/>
        </w:rPr>
        <w:tab/>
      </w:r>
      <w:r>
        <w:fldChar w:fldCharType="begin">
          <w:ffData>
            <w:name w:val="__Fieldmark__11_2303828546"/>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2" w:name="__Fieldmark__11_2303828546"/>
      <w:bookmarkStart w:id="23" w:name="__Fieldmark__11_2303828546"/>
      <w:bookmarkEnd w:id="23"/>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2_2303828546"/>
            <w:enabled/>
            <w:ddList>
              <w:result w:val="1"/>
              <w:listEntry w:val="s"/>
              <w:listEntry w:val="e"/>
            </w:ddList>
          </w:ffData>
        </w:fldChar>
      </w:r>
      <w:r>
        <w:rPr>
          <w:color w:val="000000"/>
        </w:rPr>
        <w:instrText xml:space="preserve"> FORMDROPDOWN </w:instrText>
      </w:r>
      <w:r>
        <w:rPr>
          <w:color w:val="000000"/>
        </w:rPr>
        <w:fldChar w:fldCharType="separate"/>
      </w:r>
      <w:bookmarkStart w:id="24" w:name="__Fieldmark__12_2303828546"/>
      <w:bookmarkStart w:id="25" w:name="__Fieldmark__12_2303828546"/>
      <w:bookmarkEnd w:id="25"/>
      <w:r>
        <w:rPr>
          <w:color w:val="000000"/>
        </w:rPr>
      </w:r>
      <w:r>
        <w:rPr>
          <w:color w:val="000000"/>
        </w:rPr>
        <w:fldChar w:fldCharType="end"/>
      </w:r>
      <w:r>
        <w:rPr>
          <w:color w:val="000000"/>
        </w:rPr>
        <w:t xml:space="preserve"> </w:t>
        <w:tab/>
      </w:r>
      <w:r>
        <w:fldChar w:fldCharType="begin">
          <w:ffData>
            <w:name w:val="__Fieldmark__13_2303828546"/>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3_2303828546"/>
      <w:bookmarkStart w:id="27" w:name="__Fieldmark__13_2303828546"/>
      <w:bookmarkEnd w:id="27"/>
      <w:r>
        <w:rPr>
          <w:i/>
          <w:color w:val="000000"/>
        </w:rPr>
      </w:r>
      <w:r>
        <w:rPr>
          <w:i/>
          <w:color w:val="000000"/>
        </w:rPr>
        <w:fldChar w:fldCharType="end"/>
      </w:r>
      <w:r>
        <w:rPr>
          <w:color w:val="000000"/>
        </w:rPr>
        <w:tab/>
        <w:t>Sk.Lodziņa</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4_2303828546"/>
            <w:enabled/>
            <w:ddList>
              <w:result w:val="0"/>
              <w:listEntry w:val="s"/>
              <w:listEntry w:val="e"/>
            </w:ddList>
          </w:ffData>
        </w:fldChar>
      </w:r>
      <w:r>
        <w:rPr>
          <w:color w:val="000000"/>
        </w:rPr>
        <w:instrText xml:space="preserve"> FORMDROPDOWN </w:instrText>
      </w:r>
      <w:r>
        <w:rPr>
          <w:color w:val="000000"/>
        </w:rPr>
        <w:fldChar w:fldCharType="separate"/>
      </w:r>
      <w:bookmarkStart w:id="28" w:name="__Fieldmark__14_2303828546"/>
      <w:bookmarkStart w:id="29" w:name="__Fieldmark__14_2303828546"/>
      <w:bookmarkEnd w:id="29"/>
      <w:r>
        <w:rPr>
          <w:color w:val="000000"/>
        </w:rPr>
      </w:r>
      <w:r>
        <w:rPr>
          <w:color w:val="000000"/>
        </w:rPr>
        <w:fldChar w:fldCharType="end"/>
      </w:r>
      <w:r>
        <w:rPr>
          <w:color w:val="000000"/>
        </w:rPr>
        <w:t xml:space="preserve"> </w:t>
        <w:tab/>
      </w:r>
      <w:r>
        <w:fldChar w:fldCharType="begin">
          <w:ffData>
            <w:name w:val="__Fieldmark__15_2303828546"/>
            <w:enabled/>
            <w:ddList>
              <w:result w:val="0"/>
              <w:listEntry w:val=" "/>
              <w:listEntry w:val="(paraksts)"/>
            </w:ddList>
          </w:ffData>
        </w:fldChar>
      </w:r>
      <w:r>
        <w:rPr>
          <w:i/>
          <w:color w:val="000000"/>
        </w:rPr>
        <w:instrText xml:space="preserve"> FORMDROPDOWN </w:instrText>
      </w:r>
      <w:r>
        <w:rPr>
          <w:i/>
          <w:color w:val="000000"/>
        </w:rPr>
        <w:fldChar w:fldCharType="separate"/>
      </w:r>
      <w:bookmarkStart w:id="30" w:name="__Fieldmark__15_2303828546"/>
      <w:bookmarkStart w:id="31" w:name="__Fieldmark__15_2303828546"/>
      <w:bookmarkEnd w:id="31"/>
      <w:r>
        <w:rPr>
          <w:i/>
          <w:color w:val="000000"/>
        </w:rPr>
      </w:r>
      <w:r>
        <w:rPr>
          <w:i/>
          <w:color w:val="000000"/>
        </w:rPr>
        <w:fldChar w:fldCharType="end"/>
      </w:r>
      <w:r>
        <w:rPr>
          <w:color w:val="000000"/>
        </w:rPr>
        <w:tab/>
      </w:r>
      <w:r>
        <w:fldChar w:fldCharType="begin">
          <w:ffData>
            <w:name w:val="__Fieldmark__16_2303828546"/>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2" w:name="__Fieldmark__16_2303828546"/>
      <w:bookmarkStart w:id="33" w:name="__Fieldmark__16_2303828546"/>
      <w:bookmarkEnd w:id="33"/>
      <w:r/>
      <w:r>
        <w:rPr/>
        <w:fldChar w:fldCharType="end"/>
      </w:r>
      <w:r>
        <w:rPr/>
      </w:r>
    </w:p>
    <w:p>
      <w:pPr>
        <w:pStyle w:val="Normal"/>
        <w:spacing w:lineRule="auto" w:line="36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Panti">
    <w:name w:val="Panti"/>
    <w:qFormat/>
    <w:pPr>
      <w:widowControl w:val="false"/>
      <w:tabs>
        <w:tab w:val="clear" w:pos="720"/>
        <w:tab w:val="left" w:pos="284" w:leader="none"/>
        <w:tab w:val="left" w:pos="567" w:leader="none"/>
      </w:tabs>
      <w:autoSpaceDE w:val="false"/>
      <w:bidi w:val="0"/>
      <w:spacing w:before="0" w:after="80"/>
      <w:ind w:left="2042" w:hanging="1021"/>
      <w:jc w:val="both"/>
    </w:pPr>
    <w:rPr>
      <w:rFonts w:ascii="Times New Roman" w:hAnsi="Times New Roman" w:eastAsia="Times New Roman" w:cs="Times New Roman"/>
      <w:b/>
      <w:bCs/>
      <w:color w:val="000000"/>
      <w:sz w:val="22"/>
      <w:szCs w:val="22"/>
      <w:lang w:val="en-US" w:bidi="ar-SA" w:eastAsia="zh-CN"/>
    </w:rPr>
  </w:style>
  <w:style w:type="paragraph" w:styleId="Punkts">
    <w:name w:val="Punkts"/>
    <w:qFormat/>
    <w:pPr>
      <w:widowControl w:val="false"/>
      <w:tabs>
        <w:tab w:val="clear" w:pos="720"/>
        <w:tab w:val="left" w:pos="284" w:leader="none"/>
        <w:tab w:val="left" w:pos="567" w:leader="none"/>
      </w:tabs>
      <w:autoSpaceDE w:val="false"/>
      <w:bidi w:val="0"/>
      <w:ind w:left="1135" w:hanging="284"/>
      <w:jc w:val="both"/>
    </w:pPr>
    <w:rPr>
      <w:rFonts w:ascii="Times New Roman" w:hAnsi="Times New Roman" w:eastAsia="Times New Roman" w:cs="Times New Roman"/>
      <w:color w:val="000000"/>
      <w:sz w:val="22"/>
      <w:szCs w:val="22"/>
      <w:lang w:val="en-US" w:bidi="ar-SA" w:eastAsia="zh-CN"/>
    </w:rPr>
  </w:style>
  <w:style w:type="paragraph" w:styleId="AAA">
    <w:name w:val="AAA"/>
    <w:qFormat/>
    <w:pPr>
      <w:widowControl w:val="false"/>
      <w:autoSpaceDE w:val="false"/>
      <w:bidi w:val="0"/>
      <w:spacing w:before="0" w:after="80"/>
      <w:ind w:firstLine="425"/>
      <w:jc w:val="both"/>
    </w:pPr>
    <w:rPr>
      <w:rFonts w:ascii="Times New Roman" w:hAnsi="Times New Roman" w:eastAsia="Times New Roman" w:cs="Times New Roman"/>
      <w:b/>
      <w:bC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22:00Z</dcterms:created>
  <dc:creator>Administrators</dc:creator>
  <dc:description/>
  <cp:keywords/>
  <dc:language>en-US</dc:language>
  <cp:lastModifiedBy>Gunvaldisdavidovics</cp:lastModifiedBy>
  <cp:lastPrinted>2007-03-19T11:30:00Z</cp:lastPrinted>
  <dcterms:modified xsi:type="dcterms:W3CDTF">2007-03-26T15:10:00Z</dcterms:modified>
  <cp:revision>32</cp:revision>
  <dc:subject/>
  <dc:title>NORAKSTS</dc:title>
</cp:coreProperties>
</file>