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ar izīrētāja pienākumu nodrošināt īrnieku ar līdzvērtīgu dzīvojamo platību.</w:t>
      </w:r>
    </w:p>
    <w:p>
      <w:pPr>
        <w:pStyle w:val="Normal"/>
        <w:spacing w:lineRule="auto" w:line="360"/>
        <w:jc w:val="both"/>
        <w:rPr>
          <w:b/>
          <w:b/>
        </w:rPr>
      </w:pPr>
      <w:r>
        <w:rPr>
          <w:b/>
        </w:rPr>
      </w:r>
    </w:p>
    <w:p>
      <w:pPr>
        <w:pStyle w:val="Normal"/>
        <w:spacing w:lineRule="auto" w:line="360"/>
        <w:jc w:val="both"/>
        <w:rPr/>
      </w:pPr>
      <w:r>
        <w:rPr>
          <w:b/>
        </w:rPr>
        <w:t>Tēze:</w:t>
      </w:r>
      <w:r>
        <w:rPr/>
        <w:t xml:space="preserve"> Atbilstoši likuma „Par dzīvojamo telpu īri” 28.</w:t>
      </w:r>
      <w:r>
        <w:rPr>
          <w:vertAlign w:val="superscript"/>
        </w:rPr>
        <w:t xml:space="preserve">4 </w:t>
      </w:r>
      <w:r>
        <w:rPr/>
        <w:t>panta otrai daļai īrniekam, kurš cēlis prasību par dzīvojamo telpu īres līguma izbeigšanu un īrnieka izlikšanu, ja mājai nepieciešams kapitālais remonts un ir pagājis septiņu gadu termiņš kopš mājas denacionalizācijas, nav pienākuma nodrošināt īrnieku ar citu līdzvērtīgu dzīvojamo platību. (Likuma „Par dzīvojamo telpu īri” 28.</w:t>
      </w:r>
      <w:r>
        <w:rPr>
          <w:vertAlign w:val="superscript"/>
        </w:rPr>
        <w:t xml:space="preserve">4 </w:t>
      </w:r>
      <w:r>
        <w:rPr/>
        <w:t>panta otrā daļa)</w:t>
      </w:r>
    </w:p>
    <w:p>
      <w:pPr>
        <w:pStyle w:val="Normal"/>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0.jūn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488</w:t>
      </w:r>
    </w:p>
    <w:p>
      <w:pPr>
        <w:pStyle w:val="Normal"/>
        <w:jc w:val="center"/>
        <w:rPr>
          <w:b/>
          <w:b/>
          <w:color w:val="000000"/>
          <w:spacing w:val="70"/>
        </w:rPr>
      </w:pPr>
      <w:r>
        <w:rPr>
          <w:b/>
          <w:color w:val="000000"/>
          <w:spacing w:val="70"/>
        </w:rPr>
      </w:r>
    </w:p>
    <w:p>
      <w:pPr>
        <w:pStyle w:val="Normal"/>
        <w:spacing w:lineRule="auto" w:line="360"/>
        <w:jc w:val="both"/>
        <w:rPr/>
      </w:pPr>
      <w:r>
        <w:rPr/>
        <w:t>Latvijas Republikas Augstākās tiesas Senāts šādā sastāvā:</w:t>
      </w:r>
    </w:p>
    <w:p>
      <w:pPr>
        <w:pStyle w:val="Normal"/>
        <w:tabs>
          <w:tab w:val="clear" w:pos="720"/>
          <w:tab w:val="left" w:pos="2700" w:leader="none"/>
          <w:tab w:val="left" w:pos="2880" w:leader="none"/>
        </w:tabs>
        <w:spacing w:lineRule="auto" w:line="360"/>
        <w:jc w:val="both"/>
        <w:rPr/>
      </w:pPr>
      <w:r>
        <w:rPr/>
        <w:t>sēdes priekšsēdētājs senators I.Šepteris,</w:t>
      </w:r>
    </w:p>
    <w:p>
      <w:pPr>
        <w:pStyle w:val="Normal"/>
        <w:tabs>
          <w:tab w:val="clear" w:pos="720"/>
          <w:tab w:val="left" w:pos="2700" w:leader="none"/>
          <w:tab w:val="left" w:pos="2880" w:leader="none"/>
        </w:tabs>
        <w:spacing w:lineRule="auto" w:line="360"/>
        <w:jc w:val="both"/>
        <w:rPr/>
      </w:pPr>
      <w:r>
        <w:rPr/>
        <w:t>senatores M.Zāģere un E.Vernuša,</w:t>
      </w:r>
    </w:p>
    <w:p>
      <w:pPr>
        <w:pStyle w:val="Normal"/>
        <w:spacing w:lineRule="auto" w:line="360"/>
        <w:jc w:val="both"/>
        <w:rPr/>
      </w:pPr>
      <w:r>
        <w:rPr/>
        <w:t>piedaloties advokātei G.G.,</w:t>
      </w:r>
    </w:p>
    <w:p>
      <w:pPr>
        <w:pStyle w:val="Normal"/>
        <w:spacing w:lineRule="auto" w:line="360"/>
        <w:ind w:firstLine="500"/>
        <w:jc w:val="both"/>
        <w:rPr/>
      </w:pPr>
      <w:r>
        <w:rPr/>
        <w:t>izskatīja atklātā tiesas sēdē Rīgā Latvijas evaņģēliski luteriskās baznīcas Blīdenes evaņģēliski luteriskās draudzes pārstāvja kasācijas sūdzību par Kurzemes apgabaltiesas Civillietu tiesas kolēģijas 2007.gada 22.februāra spriedumu Latvijas evaņģēliski luteriskās baznīcas Blīdenes evaņģēliski luteriskās draudzes prasībā pret M.K., ar trešo personu Brocēnu novada domi par dzīvojamās telpas īres līguma izbeigšanu un izlikšanu no dzīvokļa bez citas dzīvojamās telpas ierādīšanas.</w:t>
      </w:r>
    </w:p>
    <w:p>
      <w:pPr>
        <w:pStyle w:val="Normal"/>
        <w:spacing w:lineRule="auto" w:line="360"/>
        <w:ind w:firstLine="600"/>
        <w:jc w:val="both"/>
        <w:rPr/>
      </w:pPr>
      <w:r>
        <w:rPr/>
        <w:t>Noklausījies senatores M.Zāģeres ziņojumu, prasītājas pārstāves G.G. paskaidrojumus, ka viņa uztur kasācijas sūdzību atbilstoši tajā norādītajiem motīviem, Senāts</w:t>
      </w:r>
    </w:p>
    <w:p>
      <w:pPr>
        <w:pStyle w:val="Normal"/>
        <w:spacing w:lineRule="auto" w:line="360"/>
        <w:jc w:val="center"/>
        <w:rPr>
          <w:b/>
          <w:b/>
          <w:spacing w:val="70"/>
        </w:rPr>
      </w:pPr>
      <w:r>
        <w:rPr>
          <w:b/>
          <w:spacing w:val="70"/>
        </w:rPr>
        <w:t>konstatēja</w:t>
      </w:r>
    </w:p>
    <w:p>
      <w:pPr>
        <w:pStyle w:val="TextBody"/>
        <w:spacing w:lineRule="auto" w:line="360"/>
        <w:ind w:firstLine="403"/>
        <w:rPr/>
      </w:pPr>
      <w:r>
        <w:rPr/>
        <w:t xml:space="preserve">2005.gada 21.februārī Latvijas ev. luteriskās baznīcas Blīdenes ev. luteriskās draudzes pārstāvis cēlis tiesā prasību pret M.K. par dzīvojamās telpas īres līguma izbeigšanu sakarā ar mājas kapitālo remontu, īrnieka izlikšanu bez citas dzīvojamās platības ierādīšanas. </w:t>
      </w:r>
    </w:p>
    <w:p>
      <w:pPr>
        <w:pStyle w:val="TextBody"/>
        <w:spacing w:lineRule="auto" w:line="360"/>
        <w:ind w:firstLine="403"/>
        <w:rPr/>
      </w:pPr>
      <w:r>
        <w:rPr/>
        <w:t>Prasībā norādīts, ka ar 1996.gada 12.marta Saldus rajona zemesgrāmatu nodaļas tiesneses lēmumu Blīdenes ev. luteriskajai draudzei nostiprinātas īpašuma tiesības uz nekustamo īpašumu „Mācītājmāja”, kas sastāv no zemesgabala 50,7 ha platībā, dzīvojamās mājas un klēts.</w:t>
      </w:r>
    </w:p>
    <w:p>
      <w:pPr>
        <w:pStyle w:val="TextBody"/>
        <w:spacing w:lineRule="auto" w:line="360"/>
        <w:ind w:firstLine="403"/>
        <w:rPr/>
      </w:pPr>
      <w:r>
        <w:rPr/>
        <w:t>Dzīvojamā mājā kopš 1951.gada dzīvo atbildētāja, aizņemot telpas nr.13, 14, 15 un koplietošanas telpu nr.16. Īres līgums ar atbildētāju nav noslēgts, un par aizņemtajām telpām atbildētāja īres maksu prasītājai nav maksājusi. Lai gan Blīdenes ev. luteriskās draudzes pārstāvis vairākkārtīgi brīdinājis īrnieci par nepieciešamību atbrīvot aizņemtās telpas sakarā ar to, ka ēka ir avārijas stāvoklī un tai ir nepieciešams kapitālais remonts, ko nevar veikt, atrodoties ēkā īrniekiem, M.K. labprātīgi atbrīvot telpas atteikusies.</w:t>
      </w:r>
    </w:p>
    <w:p>
      <w:pPr>
        <w:pStyle w:val="TextBody"/>
        <w:spacing w:lineRule="auto" w:line="360"/>
        <w:ind w:firstLine="403"/>
        <w:rPr/>
      </w:pPr>
      <w:r>
        <w:rPr/>
        <w:t>Prasība pamatota ar likuma “Par dzīvojamo telpu īri” 28.</w:t>
      </w:r>
      <w:r>
        <w:rPr>
          <w:vertAlign w:val="superscript"/>
        </w:rPr>
        <w:t xml:space="preserve">4 </w:t>
      </w:r>
      <w:r>
        <w:rPr/>
        <w:t>panta otro daļu.</w:t>
      </w:r>
    </w:p>
    <w:p>
      <w:pPr>
        <w:pStyle w:val="TextBody"/>
        <w:spacing w:lineRule="auto" w:line="360"/>
        <w:ind w:firstLine="403"/>
        <w:rPr/>
      </w:pPr>
      <w:r>
        <w:rPr/>
      </w:r>
    </w:p>
    <w:p>
      <w:pPr>
        <w:pStyle w:val="TextBody"/>
        <w:spacing w:lineRule="auto" w:line="360"/>
        <w:ind w:firstLine="403"/>
        <w:rPr/>
      </w:pPr>
      <w:r>
        <w:rPr/>
        <w:t xml:space="preserve">Ar Saldus rajona tiesas 2006.gada 14.augusta spriedumu prasība noraidīta. </w:t>
      </w:r>
    </w:p>
    <w:p>
      <w:pPr>
        <w:pStyle w:val="TextBody"/>
        <w:spacing w:lineRule="auto" w:line="360"/>
        <w:ind w:firstLine="403"/>
        <w:rPr/>
      </w:pPr>
      <w:r>
        <w:rPr/>
      </w:r>
    </w:p>
    <w:p>
      <w:pPr>
        <w:pStyle w:val="TextBody"/>
        <w:spacing w:lineRule="auto" w:line="360"/>
        <w:ind w:firstLine="403"/>
        <w:rPr/>
      </w:pPr>
      <w:r>
        <w:rPr/>
        <w:t>Izskatījusi lietu sakarā ar prasītājas pārstāvja iesniegto apelācijas sūdzību, Kurzemes apgabaltiesas Civillietu tiesas kolēģija 2007.gada 22.februārī nosprieda Latvijas ev. luteriskās baznīcas Blīdenes evaņģēliski luteriskās draudzes prasību pret M.K. noraidīt.</w:t>
      </w:r>
    </w:p>
    <w:p>
      <w:pPr>
        <w:pStyle w:val="Normal"/>
        <w:spacing w:lineRule="auto" w:line="360"/>
        <w:ind w:firstLine="403"/>
        <w:jc w:val="both"/>
        <w:rPr/>
      </w:pPr>
      <w:r>
        <w:rPr/>
        <w:t>Tiesa konstatēja, ka ar Saldus rajona Tautas deputātu padomes Izpildkomitejas 1990.gada 21.decembra lēmumu Nr. 141 Blīdenes evaņģēliski luteriskās draudzes īpašumā nodots namīpašums – Blīdenes pagasta mājas „Liepas” (bijusī „Mācītājmuiža”), vienlaicīgi nosakot pienākumu noslēgt līgumus par ēkas turpmāko izmantošanu ar mājas īrniekiem, t.sk. M.K., kura ēkā dzīvo kopš 1951.gada 15.augusta.</w:t>
      </w:r>
    </w:p>
    <w:p>
      <w:pPr>
        <w:pStyle w:val="TextBody"/>
        <w:spacing w:lineRule="auto" w:line="360"/>
        <w:ind w:firstLine="403"/>
        <w:rPr/>
      </w:pPr>
      <w:r>
        <w:rPr/>
        <w:t>Atsaucoties uz likuma “Par dzīvojamo telpu īri” 28.</w:t>
      </w:r>
      <w:r>
        <w:rPr>
          <w:vertAlign w:val="superscript"/>
        </w:rPr>
        <w:t xml:space="preserve">4 </w:t>
      </w:r>
      <w:r>
        <w:rPr/>
        <w:t>panta otro daļu, apelācijas instances tiesa norādīja, ka konkrētajā gadījumā īres tiesisko attiecību izbeigšanai ir jākonstatē divi priekšnosacījumi: izīrētājs ir pieņēmis lēmumu veikt kapitālo remontu un remontu nav iespējams veikt, īrniekam turpinot dzīvot šajā mājā.</w:t>
      </w:r>
    </w:p>
    <w:p>
      <w:pPr>
        <w:pStyle w:val="TextBody"/>
        <w:spacing w:lineRule="auto" w:line="360"/>
        <w:ind w:firstLine="403"/>
        <w:rPr/>
      </w:pPr>
      <w:r>
        <w:rPr/>
        <w:t>Apsvērusi pušu argumentus, tiesa secināja, ka, lai gan izīrētājs lēmumu veikt strīdus ēkas kapitālo remontu ir pieņēmis, lietā nav iegūti pierādījumi tam, ka remontu nav iespējams veikt, īrniecei turpinot dzīvot šajā mājā.</w:t>
      </w:r>
    </w:p>
    <w:p>
      <w:pPr>
        <w:pStyle w:val="TextBody"/>
        <w:spacing w:lineRule="auto" w:line="360"/>
        <w:ind w:firstLine="403"/>
        <w:rPr/>
      </w:pPr>
      <w:r>
        <w:rPr/>
        <w:t>Novērtējusi 2003.gada 5.aprīlī sastādīto Blīdenes „Mācītājmājas” tehniskā stāvokļa novērtējumu, 2004.gada 20.janvārī sastādīto koptāmi ēkas rekonstrukcijai, 2006.gadā izstrādāto būvprojektu minētās ēkas rekonstrukcijas pirmajai kārtai, 2006.gada 18.aprīlī izsniegto Saldus rajona pašvaldības būvvaldes būvatļauja Nr.12 ēkas renovācijas 1.kārtai, Rīgas Tehniskās universitātes Būvniecības fakultātes Būvražošanas institūta Civilo ēku būvniecības katedras ēkas tehniskās apsekošanas 2007.gada 17.janvāra atzinumu, projekta vadītājas arhitektes V.K. 2007.gada 12.janvāra izziņu, apelācijas instances tiesa, atsaucoties uz Ministru kabineta 1997.gada 1.aprīļa noteikumu Nr. 112 „Vispārīgie būvnoteikumi” (turpmāk Ministru kabineta noteikumi) pirmās nodaļas 21.punktu, 22.punktu, secināja, ka prasītāja nav pierādījusi, ka strīdus ēkas nepieciešamā rekonstrukcija ietver arī kapitālo remontu.</w:t>
      </w:r>
    </w:p>
    <w:p>
      <w:pPr>
        <w:pStyle w:val="TextBody"/>
        <w:spacing w:lineRule="auto" w:line="360"/>
        <w:ind w:firstLine="403"/>
        <w:rPr/>
      </w:pPr>
      <w:r>
        <w:rPr/>
        <w:t>Tāpat, kā atzina tiesa, Blīdenes ev. luteriskā draudze nav izpildījusi likuma „Par dzīvojamo telpu īri” 28.</w:t>
      </w:r>
      <w:r>
        <w:rPr>
          <w:vertAlign w:val="superscript"/>
        </w:rPr>
        <w:t xml:space="preserve">4 </w:t>
      </w:r>
      <w:r>
        <w:rPr/>
        <w:t xml:space="preserve">panta prasības, jo lietā nav iesniegts visas ēkas rekonstrukcijas būvprojekts, bet gan tikai būvprojekts ēkas rekonstrukcijas 1. kārtai, un lietā esošā koptāme ir nepilnīga, jo tajā nav norādīts nepieciešamo materiālu daudzums, cenas. </w:t>
      </w:r>
    </w:p>
    <w:p>
      <w:pPr>
        <w:pStyle w:val="TextBody"/>
        <w:spacing w:lineRule="auto" w:line="360"/>
        <w:ind w:firstLine="403"/>
        <w:rPr/>
      </w:pPr>
      <w:r>
        <w:rPr/>
        <w:t>Bez tam prasītāja nav pierādījusi, ka tās rīcībā ir kapitālajam remontam nepieciešamie izmaksu aprēķinā (tāmē) norādītie finanšu līdzekļi.</w:t>
      </w:r>
    </w:p>
    <w:p>
      <w:pPr>
        <w:pStyle w:val="TextBody"/>
        <w:spacing w:lineRule="auto" w:line="360"/>
        <w:ind w:firstLine="403"/>
        <w:rPr/>
      </w:pPr>
      <w:r>
        <w:rPr/>
        <w:t>Tāpat tiesa, atsaucoties uz likuma “Par dzīvojamo telpu īri” 28.</w:t>
      </w:r>
      <w:r>
        <w:rPr>
          <w:vertAlign w:val="superscript"/>
        </w:rPr>
        <w:t xml:space="preserve">4 </w:t>
      </w:r>
      <w:r>
        <w:rPr/>
        <w:t xml:space="preserve">panta otro daļu, kurai atbilstoši gadījumā, ja īres tiesiskās attiecības tiek izbeigtas sakarā ar mājas kapitālo remontu, izīrētājam ir pienākums ierādīt prasītājai citu līdzvērtīgu dzīvojamo telpu, ja dzīvojamo māju (telpu) paredzēts pārbūvēt par nedzīvojamo māju (neapdzīvojamo telpu), atzina, ka Blīdenes ev. luteriskā draudze nav izpildījusi minētajā tiesību normā noteiktos priekšnoteikumus, kas būtu pamats prasības apmierināšanai. </w:t>
      </w:r>
    </w:p>
    <w:p>
      <w:pPr>
        <w:pStyle w:val="TextBody"/>
        <w:spacing w:lineRule="auto" w:line="360"/>
        <w:ind w:firstLine="403"/>
        <w:rPr/>
      </w:pPr>
      <w:r>
        <w:rPr/>
      </w:r>
    </w:p>
    <w:p>
      <w:pPr>
        <w:pStyle w:val="Normal"/>
        <w:spacing w:lineRule="auto" w:line="360"/>
        <w:ind w:firstLine="403"/>
        <w:jc w:val="both"/>
        <w:rPr/>
      </w:pPr>
      <w:r>
        <w:rPr/>
        <w:t>Kasācijas sūdzībā prasītājas pārstāvis, atsaucoties uz procesuālo un materiālo tiesību normu pārkāpumiem, lūdzis apelācijas instances tiesas spriedumu atcelt un nodot lietu jaunai izskatīšanai.</w:t>
      </w:r>
    </w:p>
    <w:p>
      <w:pPr>
        <w:pStyle w:val="Normal"/>
        <w:spacing w:lineRule="auto" w:line="360"/>
        <w:ind w:firstLine="403"/>
        <w:jc w:val="both"/>
        <w:rPr/>
      </w:pPr>
      <w:r>
        <w:rPr/>
        <w:t xml:space="preserve">Kasācijas sūdzībā norādīts, ka Civillietu tiesas kolēģija nepareizi tulkojusi Ministru kabineta noteikumu pirmās nodaļas 21., 22.punktu, jo nav ņēmusi vērā, ka ēkas rekonstrukcija var ietvert arī kapitālo remontu. Tiesa pārkāpusi Civilprocesa likuma 177.pantu, jo nav vērtējusi 2006. gada izstrādāto būvprojektu ēkas rekonstrukcijas 1. kārtai atbilstoši tajā dotajam atzinumam, ka rekonstrukcijas darbu 1. kārtas mērķis ir kapitāli izremontēt ēkas starpstāvu pārsegumu un nomainīt jumta segumu. To, ka apstiprinātais būvprojekts atbilst likuma prasībām un Blīdenes ev. luteriskai draudzei darbu uzsākšanai ir nepieciešamie līdzekļi, prasītājas pārstāvja ieskatā, apliecina arī 2006.gada 18.aprīlī Saldus rajona pašvaldības būvvaldes izsniegtā būvatļauja Nr. 12. </w:t>
      </w:r>
    </w:p>
    <w:p>
      <w:pPr>
        <w:pStyle w:val="Normal"/>
        <w:spacing w:lineRule="auto" w:line="360"/>
        <w:ind w:firstLine="403"/>
        <w:jc w:val="both"/>
        <w:rPr/>
      </w:pPr>
      <w:r>
        <w:rPr/>
        <w:t>Tāpat kasācijas sūdzībā norādīts, ka tiesai vajadzējis piemērot Ministru kabineta noteikumu pirmās nodaļas 4. punktu, kurā dots „būves kārtas” definējums, ar kuru saskaņā būves kārta ir būvprojektā noteikta būves daļa, ko var pieņemt ekspluatācijā neatkarīgi no citām būves daļām.</w:t>
      </w:r>
    </w:p>
    <w:p>
      <w:pPr>
        <w:pStyle w:val="TextBody"/>
        <w:spacing w:lineRule="auto" w:line="360"/>
        <w:ind w:firstLine="403"/>
        <w:rPr/>
      </w:pPr>
      <w:r>
        <w:rPr/>
        <w:t>Tiesa, izspriežot lietu, nepareizi tulkojusi arī likuma „Par dzīvojamo telpu īri” 28.</w:t>
      </w:r>
      <w:r>
        <w:rPr>
          <w:vertAlign w:val="superscript"/>
        </w:rPr>
        <w:t xml:space="preserve">4 </w:t>
      </w:r>
      <w:r>
        <w:rPr/>
        <w:t>pantu attiecībā uz lietas apstākļiem, kas nodibināti ar pierādījumiem lietā (tā sūdzības tekstā). Šajā sakarā Blīdenes ev. luteriskās draudzes pārstāvis norādījis, ka tiesa konkrētajā gadījumā nepamatoti atzinusi, ka izīrētājam ir pienākums ierādīt īrniekam citu līdzvērtīgu dzīvojamo telpu, gadījumā, ja dzīvojamo māju paredzēts pārbūvēt par neapdzīvojamo māju, jo nav ņēmusi vērā, ka būvprojektā noteiktos pirmās kārtas kapitālā remonta darbus nav iespējams veikt, ja ēkā atrodas īrnieki. Tādēļ, kasatora ieskatā, nav tiesiskas nozīmes tam, kas notiek ar dzīvojamo māju vai telpu pēc kapitālā remonta, jo likumā nav vairs paredzēta iespēja īrniekam atgriezties iepriekš izīrētajā dzīvojamā telpā (tā sūdzības tekstā).</w:t>
      </w:r>
    </w:p>
    <w:p>
      <w:pPr>
        <w:pStyle w:val="TextBody"/>
        <w:spacing w:lineRule="auto" w:line="360"/>
        <w:ind w:firstLine="403"/>
        <w:rPr/>
      </w:pPr>
      <w:r>
        <w:rPr/>
        <w:t>Kasācijas sūdzībā arī norādīts, ka tiesa nepareizi attiecībā uz prasītāju piemērojusi Civilprocesa likuma 93.panta pirmo daļu, jo prasītājs šā likuma prasību izpildījis (tā sūdzības tekstā).</w:t>
      </w:r>
    </w:p>
    <w:p>
      <w:pPr>
        <w:pStyle w:val="Normal"/>
        <w:spacing w:lineRule="auto" w:line="360"/>
        <w:ind w:right="290" w:firstLine="357"/>
        <w:jc w:val="both"/>
        <w:rPr/>
      </w:pPr>
      <w:r>
        <w:rPr/>
        <w:t xml:space="preserve">Paskaidrojumos sakarā ar iesniegto kasācijas sūdzību M.K. paudusi viedokli, ka apelācijas instances tiesas spriedums ir likumīgs un pamatots, bet kasācijas sūdzība ir noraidāma. </w:t>
      </w:r>
    </w:p>
    <w:p>
      <w:pPr>
        <w:pStyle w:val="Normal"/>
        <w:spacing w:lineRule="auto" w:line="360"/>
        <w:ind w:right="290" w:firstLine="357"/>
        <w:jc w:val="both"/>
        <w:rPr/>
      </w:pPr>
      <w:r>
        <w:rPr/>
      </w:r>
    </w:p>
    <w:p>
      <w:pPr>
        <w:pStyle w:val="Normal"/>
        <w:spacing w:lineRule="auto" w:line="360"/>
        <w:ind w:right="290" w:firstLine="357"/>
        <w:jc w:val="both"/>
        <w:rPr/>
      </w:pPr>
      <w:r>
        <w:rPr/>
        <w:t xml:space="preserve">Iepazinies ar lietas materiāliem un pārbaudījis sprieduma likumību attiecībā uz argumentiem, kas minēti kasācijas sūdzībā, kā to nosaka Civilprocesa likuma 473.panta pirmā daļa, kas reglamentē lietas izskatīšanas robežas kasācijas instances tiesā, Senāts </w:t>
      </w:r>
      <w:r>
        <w:rPr>
          <w:spacing w:val="50"/>
        </w:rPr>
        <w:t>atzīst</w:t>
      </w:r>
      <w:r>
        <w:rPr/>
        <w:t>, ka tiesas spriedums atceļams un lieta nododama jaunai izskatīšanai šādu apsvērumu dēļ.</w:t>
      </w:r>
    </w:p>
    <w:p>
      <w:pPr>
        <w:pStyle w:val="Normal"/>
        <w:spacing w:lineRule="auto" w:line="360"/>
        <w:ind w:right="290" w:firstLine="357"/>
        <w:jc w:val="both"/>
        <w:rPr/>
      </w:pPr>
      <w:r>
        <w:rPr/>
        <w:t>Prasība pamatota ar likuma „Par dzīvojamo telpu īri” 28.</w:t>
      </w:r>
      <w:r>
        <w:rPr>
          <w:vertAlign w:val="superscript"/>
        </w:rPr>
        <w:t>4</w:t>
      </w:r>
      <w:r>
        <w:rPr/>
        <w:t xml:space="preserve"> panta otrās daļas normu, kas piešķirt denacionalizētās ēkas īpašniekam tiesības prasīt īres līguma izbeigšanu un īrnieka izlikšanu, ja mājai nepieciešams kapitālais remonts, kuru nav iespējams veikt, īrniekam turpinot dzīvot šajā mājā.</w:t>
      </w:r>
    </w:p>
    <w:p>
      <w:pPr>
        <w:pStyle w:val="Normal"/>
        <w:spacing w:lineRule="auto" w:line="360"/>
        <w:ind w:right="290" w:firstLine="357"/>
        <w:jc w:val="both"/>
        <w:rPr/>
      </w:pPr>
      <w:r>
        <w:rPr/>
        <w:t>Konstatēdama, ka prasītāja pārstāvis kapitālā remonta nepieciešamības strīdus namīpašumā apstiprināšanai iesniedzis vairākus speciālistu atzinumus par ēkas tehnisko stāvokli, kā arī būvprojektu ēkas rekonstrukcijas pirmajai kārtai un būvatļauju, Civillietu tiesas kolēģija tajā pašā laikā, atsaucoties uz iepriekš norādīto Ministru kabineta noteikumu 21., 22. punktu, atzinusi, ka prasītāja likuma „Par dzīvojamo telpu īri” 28.</w:t>
      </w:r>
      <w:r>
        <w:rPr>
          <w:vertAlign w:val="superscript"/>
        </w:rPr>
        <w:t>4</w:t>
      </w:r>
      <w:r>
        <w:rPr/>
        <w:t xml:space="preserve"> panta otrajā daļā paredzēto priekšnoteikumu prasības apmierināšanai nav pierādījusi.</w:t>
      </w:r>
    </w:p>
    <w:p>
      <w:pPr>
        <w:pStyle w:val="Normal"/>
        <w:spacing w:lineRule="auto" w:line="360"/>
        <w:ind w:right="290" w:firstLine="357"/>
        <w:jc w:val="both"/>
        <w:rPr/>
      </w:pPr>
      <w:r>
        <w:rPr/>
        <w:t>Senāts uzskata, ka šādu secinājumu nevar atzīt par pamatotu, jo tiesa faktiski aprobežojusies ar prasītājas pārstāvja iesniegto rakstveida pierādījumu uzskaitījumu, bet spriedumā nav devusi šajos dokumentos atspoguļotajiem apstākļiem un atzinumiem juridisku novērtējumu, kā to prasa Civilprocesa likuma 97.panta pirmās, trešās daļas noteikumi. Šo normu pārkāpumu Senāts vērtē kā būtisku, kas varēja novest pie lietas nepareizas izspriešanas.</w:t>
      </w:r>
    </w:p>
    <w:p>
      <w:pPr>
        <w:pStyle w:val="Normal"/>
        <w:spacing w:lineRule="auto" w:line="360"/>
        <w:ind w:right="290" w:firstLine="357"/>
        <w:jc w:val="both"/>
        <w:rPr/>
      </w:pPr>
      <w:r>
        <w:rPr/>
        <w:t>No sertificētu speciālistu atzinuma izriet, ka strīdus ēkai nepieciešams kapitālais remonts (l.l.19.-26.), arī būvprojektā ēkas rekonstrukcijas pirmajai kārtai norādīts uz ēkas kritisko tehnisko stāvokli un rekonstrukcijas mērķi − cita starpā izremontēt mājas starpstāvu pārsegumu u.tml. (l.l. 75.-77.). Bez tam minētais līdz ar secinājumu, ka rekonstrukcijas darbu veikšanas laikā ēka jāatbrīvo no tur mītošajiem īrniekiem, konstatēts RTU būvekspertu atzinumā (l.l. 146.-151.). Zīmīgi, ka strīdus ēkas kapitālā remonta nepieciešamību lietas izskatīšanas gaitā nav apstrīdējusi arī atbildētāja M.K.. Līdz ar to atzīstams, ka apelācijas instances tiesa, pēc būtības nemotivēti apšaubīdama prasības pamatošanai iesniegto pierādījumu pietiekamību, ignorējusi arī Civilprocesa likuma 96. panta piektajā daļā ietverto principu. Tāpat tas, ka normatīvajos aktos noteiktā kārtībā apstiprinātais būvprojekts ēkas rekonstrukcijas pirmajai kārtai, uz ko norāda būvatļaujas izsniegšanas fakts, kopsakarībā ar minētajiem sertificētu būvekspertu atzinumiem par rekonstrukcijas laikā veicamajiem darbiem spriedumā nav vērtēts un analizēts, novedis pie kļūdaina, faktiski tikai uz pieņēmumiem balstīta secinājuma, ka ēkas rekonstrukcija neietver kapitālo remontu.</w:t>
      </w:r>
    </w:p>
    <w:p>
      <w:pPr>
        <w:pStyle w:val="Normal"/>
        <w:spacing w:lineRule="auto" w:line="360"/>
        <w:ind w:right="290" w:firstLine="357"/>
        <w:jc w:val="both"/>
        <w:rPr/>
      </w:pPr>
      <w:r>
        <w:rPr/>
        <w:t>Tiesas motīvs, ka prasītāja pārstāvis pretēji likuma „Par dzīvojamo telpu īri” 28.</w:t>
      </w:r>
      <w:r>
        <w:rPr>
          <w:vertAlign w:val="superscript"/>
        </w:rPr>
        <w:t xml:space="preserve">4 </w:t>
      </w:r>
      <w:r>
        <w:rPr/>
        <w:t>panta prasībām nav iesniedzis rekonstrukcijas būvprojektu, ir acīmredzamā pretrunā faktiskajiem apstākļiem, jo lietas materiāliem tas pievienots. Apstāklim, ka būvprojekts izstrādāts un apstiprināts ēkas rekonstrukcijas pirmajai kārtai, nevis visa objekta remontam kopumā, nav juridiskas nozīmes.</w:t>
      </w:r>
    </w:p>
    <w:p>
      <w:pPr>
        <w:pStyle w:val="Normal"/>
        <w:spacing w:lineRule="auto" w:line="360"/>
        <w:ind w:right="290" w:firstLine="357"/>
        <w:jc w:val="both"/>
        <w:rPr/>
      </w:pPr>
      <w:r>
        <w:rPr/>
        <w:t>Par pamatotiem atzīstami kasācijas sūdzības motīvi, kuros apstrīdēta likuma „Par dzīvojamo telpu īri” 28.</w:t>
      </w:r>
      <w:r>
        <w:rPr>
          <w:vertAlign w:val="superscript"/>
        </w:rPr>
        <w:t>4</w:t>
      </w:r>
      <w:r>
        <w:rPr/>
        <w:t xml:space="preserve"> panta otrajā daļā noteiktā izīrētāja pienākuma ierādīt īrniekam citu līdzvērtīgu dzīvojamo telpu iztulkošanas pareizība.</w:t>
      </w:r>
    </w:p>
    <w:p>
      <w:pPr>
        <w:pStyle w:val="Normal"/>
        <w:spacing w:lineRule="auto" w:line="360"/>
        <w:ind w:right="290" w:firstLine="357"/>
        <w:jc w:val="both"/>
        <w:rPr/>
      </w:pPr>
      <w:r>
        <w:rPr/>
        <w:t>Lietā nepastāv strīds, ka prasītājai īpašuma tiesības un namīpašumu „Mācītājmāja” atjaunotas Latvijā realizējamās īpašuma reformas ietvaros. Tādējādi norādītai ēkai ir denacionalizēta īpašuma tiesiskais statuss.</w:t>
      </w:r>
    </w:p>
    <w:p>
      <w:pPr>
        <w:pStyle w:val="Normal"/>
        <w:spacing w:lineRule="auto" w:line="360"/>
        <w:ind w:right="290" w:firstLine="357"/>
        <w:jc w:val="both"/>
        <w:rPr/>
      </w:pPr>
      <w:r>
        <w:rPr/>
        <w:t>Šā likuma 28.</w:t>
      </w:r>
      <w:r>
        <w:rPr>
          <w:vertAlign w:val="superscript"/>
        </w:rPr>
        <w:t xml:space="preserve">4 </w:t>
      </w:r>
      <w:r>
        <w:rPr/>
        <w:t>panta pirmajā daļā noteiktā kārtība attiecībā par dzīvojamās telpas īres līguma izbeigšanu, ja mājā nepieciešams kapitālais remonts, ir spēkā pirmajos septiņos gados pēc īpašuma tiesību atjaunošanas uz denacionalizēto ēku. Savukārt, pēc tam, kad norādītais termiņš iestājies, likumdevējs piešķīris izīrētājam tiesības prasīt īres līguma izbeigšanu un īrnieku izlikšanu bez citas dzīvojamās telpas ierādīšanas, neatkarīgi no tā, ka īpašnieks nolēmis māju pārbūvēt par nedzīvojamu, kā tas ir konkrētajā gadījumā.</w:t>
      </w:r>
    </w:p>
    <w:p>
      <w:pPr>
        <w:pStyle w:val="Normal"/>
        <w:spacing w:lineRule="auto" w:line="360"/>
        <w:ind w:right="290" w:firstLine="357"/>
        <w:jc w:val="both"/>
        <w:rPr/>
      </w:pPr>
      <w:r>
        <w:rPr/>
        <w:t>Līdz ar to apstāklim, ka prasītāja pieņēmusi lēmumu tai piederošo namīpašumu pārbūvēt par nedzīvojamo māju, pretēji tiesas spriedumā norādītajiem argumentiem nav juridiskas nozīmes strīda izšķiršanā.</w:t>
      </w:r>
    </w:p>
    <w:p>
      <w:pPr>
        <w:pStyle w:val="Normal"/>
        <w:spacing w:lineRule="auto" w:line="360"/>
        <w:ind w:right="290" w:firstLine="357"/>
        <w:jc w:val="both"/>
        <w:rPr/>
      </w:pPr>
      <w:r>
        <w:rPr/>
        <w:t>Ievērojot teikto, apelācijas instances tiesas spriedumu nevar atzīt par likumīgu un pamatotu, tādēļ kasācijas sūdzība apmierināma.</w:t>
      </w:r>
    </w:p>
    <w:p>
      <w:pPr>
        <w:pStyle w:val="Normal"/>
        <w:spacing w:lineRule="auto" w:line="360"/>
        <w:ind w:right="290" w:firstLine="357"/>
        <w:jc w:val="both"/>
        <w:rPr/>
      </w:pPr>
      <w:r>
        <w:rPr/>
        <w:t>Tā kā pārsūdzētais spriedums tiek atcelts, saskaņā ar Civilprocesa likuma 458.panta otro daļu prasītājai atmaksājama drošības nauda LVL 50 apmērā.</w:t>
      </w:r>
    </w:p>
    <w:p>
      <w:pPr>
        <w:pStyle w:val="Normal"/>
        <w:spacing w:lineRule="auto" w:line="360"/>
        <w:ind w:right="290" w:firstLine="357"/>
        <w:jc w:val="both"/>
        <w:rPr/>
      </w:pPr>
      <w:r>
        <w:rPr/>
        <w:t>Pamatojoties uz Civilprocesa likuma 474.panta 2.punktu, Latvijas Republikas Augstākās tiesas Senāts</w:t>
      </w:r>
    </w:p>
    <w:p>
      <w:pPr>
        <w:pStyle w:val="Normal"/>
        <w:spacing w:lineRule="auto" w:line="360"/>
        <w:ind w:right="290" w:hanging="0"/>
        <w:jc w:val="center"/>
        <w:rPr>
          <w:b/>
          <w:b/>
          <w:spacing w:val="70"/>
        </w:rPr>
      </w:pPr>
      <w:r>
        <w:rPr>
          <w:b/>
          <w:spacing w:val="70"/>
        </w:rPr>
        <w:t>nosprieda</w:t>
      </w:r>
    </w:p>
    <w:p>
      <w:pPr>
        <w:pStyle w:val="Normal"/>
        <w:spacing w:lineRule="auto" w:line="360"/>
        <w:ind w:firstLine="403"/>
        <w:jc w:val="both"/>
        <w:rPr/>
      </w:pPr>
      <w:r>
        <w:rPr/>
        <w:t>Kurzemes apgabaltiesas Civillietu tiesas kolēģijas 2007.gada 22.februāra spriedumu atcelt un lietu nodot jaunai izskatīšanai apelācijas instances tiesā.</w:t>
      </w:r>
    </w:p>
    <w:p>
      <w:pPr>
        <w:pStyle w:val="Normal"/>
        <w:spacing w:lineRule="auto" w:line="360"/>
        <w:ind w:firstLine="403"/>
        <w:jc w:val="both"/>
        <w:rPr/>
      </w:pPr>
      <w:r>
        <w:rPr/>
        <w:t>Atmaksāt Latvijas evaņģēliski luteriskās baznīcas Blīdenes evaņģēliski luteriskajai draudzei drošības naudu LVL 50 (piecdesmit latu).</w:t>
      </w:r>
    </w:p>
    <w:p>
      <w:pPr>
        <w:pStyle w:val="Normal"/>
        <w:spacing w:lineRule="auto" w:line="360"/>
        <w:ind w:firstLine="403"/>
        <w:jc w:val="both"/>
        <w:rPr/>
      </w:pPr>
      <w:r>
        <w:rPr/>
      </w:r>
    </w:p>
    <w:p>
      <w:pPr>
        <w:pStyle w:val="Normal"/>
        <w:spacing w:lineRule="auto" w:line="360"/>
        <w:jc w:val="both"/>
        <w:rPr/>
      </w:pPr>
      <w:r>
        <w:rPr/>
      </w:r>
    </w:p>
    <w:p>
      <w:pPr>
        <w:pStyle w:val="Normal"/>
        <w:spacing w:lineRule="auto" w:line="360"/>
        <w:jc w:val="both"/>
        <w:rPr/>
      </w:pPr>
      <w:r>
        <w:rPr/>
        <w:t>Sēdes priekšsēdētājs senators</w:t>
        <w:tab/>
        <w:tab/>
        <w:t>/paraksts/</w:t>
        <w:tab/>
        <w:tab/>
        <w:tab/>
        <w:tab/>
        <w:t xml:space="preserve">          I. Šepteris</w:t>
      </w:r>
    </w:p>
    <w:p>
      <w:pPr>
        <w:pStyle w:val="Normal"/>
        <w:spacing w:lineRule="auto" w:line="360"/>
        <w:jc w:val="both"/>
        <w:rPr/>
      </w:pPr>
      <w:r>
        <w:rPr/>
        <w:t>Senatores</w:t>
        <w:tab/>
        <w:tab/>
        <w:tab/>
        <w:tab/>
        <w:t>/paraksts/</w:t>
        <w:tab/>
        <w:tab/>
        <w:tab/>
        <w:tab/>
        <w:t xml:space="preserve">         M. Zāģere</w:t>
      </w:r>
    </w:p>
    <w:p>
      <w:pPr>
        <w:pStyle w:val="Normal"/>
        <w:spacing w:lineRule="auto" w:line="360"/>
        <w:jc w:val="both"/>
        <w:rPr/>
      </w:pPr>
      <w:r>
        <w:rPr/>
        <w:tab/>
        <w:tab/>
        <w:tab/>
        <w:tab/>
        <w:tab/>
        <w:t>/paraksts/</w:t>
        <w:tab/>
        <w:tab/>
        <w:tab/>
        <w:tab/>
        <w:t xml:space="preserve">        E. Vernuša</w:t>
      </w:r>
    </w:p>
    <w:sectPr>
      <w:footerReference w:type="default" r:id="rId2"/>
      <w:footerReference w:type="first" r:id="rId3"/>
      <w:type w:val="nextPage"/>
      <w:pgSz w:w="11906" w:h="16838"/>
      <w:pgMar w:left="1985" w:right="1134"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lappuse no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lappuse no 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24:00Z</dcterms:created>
  <dc:creator> </dc:creator>
  <dc:description/>
  <cp:keywords/>
  <dc:language>en-US</dc:language>
  <cp:lastModifiedBy>-</cp:lastModifiedBy>
  <cp:lastPrinted>2007-11-07T12:52:00Z</cp:lastPrinted>
  <dcterms:modified xsi:type="dcterms:W3CDTF">2007-11-17T10:24:00Z</dcterms:modified>
  <cp:revision>2</cp:revision>
  <dc:subject/>
  <dc:title>Tēzes virsraksts: Par izīrētāja pienākumu nodrošināt īrnieku ar līdzvērtīgu dzīvojamo platību</dc:title>
</cp:coreProperties>
</file>