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Tēzes virsraksts:</w:t>
      </w:r>
      <w:r>
        <w:rPr>
          <w:lang w:val="lv-LV"/>
        </w:rPr>
        <w:t xml:space="preserve"> Par jaunatklātiem apstākļiem</w:t>
      </w:r>
    </w:p>
    <w:p>
      <w:pPr>
        <w:pStyle w:val="Normal"/>
        <w:jc w:val="both"/>
        <w:rPr>
          <w:lang w:val="lv-LV"/>
        </w:rPr>
      </w:pPr>
      <w:r>
        <w:rPr>
          <w:lang w:val="lv-LV"/>
        </w:rPr>
      </w:r>
    </w:p>
    <w:p>
      <w:pPr>
        <w:pStyle w:val="Normal"/>
        <w:tabs>
          <w:tab w:val="clear" w:pos="708"/>
          <w:tab w:val="left" w:pos="720" w:leader="none"/>
        </w:tabs>
        <w:jc w:val="both"/>
        <w:rPr>
          <w:lang w:val="lv-LV"/>
        </w:rPr>
      </w:pPr>
      <w:r>
        <w:rPr>
          <w:b/>
          <w:lang w:val="lv-LV"/>
        </w:rPr>
        <w:t>Tēze:</w:t>
      </w:r>
      <w:r>
        <w:rPr>
          <w:lang w:val="lv-LV"/>
        </w:rPr>
        <w:tab/>
      </w:r>
      <w:r>
        <w:rPr>
          <w:b/>
          <w:lang w:val="lv-LV"/>
        </w:rPr>
        <w:t>1.</w:t>
      </w:r>
      <w:r>
        <w:rPr>
          <w:lang w:val="lv-LV"/>
        </w:rPr>
        <w:t xml:space="preserve"> Saskaņā ar Civillikuma 1067.pantu īpašuma tiesības, kas pieder uz vienu un to pašu nedalītu lietu vairākām personām nevis reāli, bet tikai domājamās (ideālās) daļās, tā, ka sadalīts vienīgi tiesību saturs, ir kopīpašuma tiesība. Kopīpašnieka daļa ir domājamā daļa.</w:t>
      </w:r>
    </w:p>
    <w:p>
      <w:pPr>
        <w:pStyle w:val="Normal"/>
        <w:tabs>
          <w:tab w:val="clear" w:pos="708"/>
          <w:tab w:val="left" w:pos="720" w:leader="none"/>
        </w:tabs>
        <w:jc w:val="both"/>
        <w:rPr>
          <w:lang w:val="lv-LV"/>
        </w:rPr>
      </w:pPr>
      <w:r>
        <w:rPr>
          <w:lang w:val="lv-LV"/>
        </w:rPr>
      </w:r>
    </w:p>
    <w:p>
      <w:pPr>
        <w:pStyle w:val="Normal"/>
        <w:tabs>
          <w:tab w:val="clear" w:pos="708"/>
          <w:tab w:val="left" w:pos="720" w:leader="none"/>
        </w:tabs>
        <w:jc w:val="both"/>
        <w:rPr/>
      </w:pPr>
      <w:r>
        <w:rPr>
          <w:lang w:val="lv-LV"/>
        </w:rPr>
        <w:tab/>
      </w:r>
      <w:r>
        <w:rPr>
          <w:b/>
          <w:lang w:val="lv-LV"/>
        </w:rPr>
        <w:t>2.</w:t>
      </w:r>
      <w:r>
        <w:rPr>
          <w:lang w:val="lv-LV"/>
        </w:rPr>
        <w:t xml:space="preserve"> Pieteicēja kļūdaini uzskata, ka vienošanās par kopīpašuma lietošanas kārtības noteikšanu nozīmē kopīpašuma reālu sadali. Neraugoties uz lietošanas kārtības rezultātā radušos situāciju, kad katrs no līdzīpašniekiem lieto kādu kopīpašuma objekta daļu kā pilnīgi patstāvīgu lietu, katram no viņiem joprojām īpašuma tiesības ir vienīgi uz domājamo daļu kopīpašumā kā uz bezķermenisku lietu. Atbilstoši tam arī risināmas pirmpirkuma un izpirkuma tiesības. (Civillikuma 1067.panta pirmā daļa).</w:t>
      </w:r>
    </w:p>
    <w:p>
      <w:pPr>
        <w:pStyle w:val="Normal"/>
        <w:shd w:fill="FFFFFF" w:val="clear"/>
        <w:spacing w:lineRule="auto" w:line="360"/>
        <w:jc w:val="center"/>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23.maija</w:t>
      </w:r>
    </w:p>
    <w:p>
      <w:pPr>
        <w:pStyle w:val="Normal"/>
        <w:shd w:fill="FFFFFF" w:val="clear"/>
        <w:spacing w:lineRule="auto" w:line="360"/>
        <w:jc w:val="center"/>
        <w:rPr>
          <w:b/>
          <w:b/>
          <w:lang w:val="en-GB"/>
        </w:rPr>
      </w:pPr>
      <w:r>
        <w:rPr>
          <w:b/>
          <w:bCs/>
          <w:color w:val="000000"/>
          <w:spacing w:val="-2"/>
          <w:lang w:val="en-GB"/>
        </w:rPr>
        <w:t>LĒMUMS</w:t>
      </w:r>
    </w:p>
    <w:p>
      <w:pPr>
        <w:pStyle w:val="Normal"/>
        <w:spacing w:lineRule="auto" w:line="360"/>
        <w:jc w:val="center"/>
        <w:rPr/>
      </w:pPr>
      <w:r>
        <w:rPr>
          <w:b/>
          <w:color w:val="000000"/>
          <w:spacing w:val="5"/>
          <w:lang w:val="en-GB"/>
        </w:rPr>
        <w:t>Lietā Nr. SJC – 7</w:t>
      </w:r>
    </w:p>
    <w:p>
      <w:pPr>
        <w:pStyle w:val="Normal"/>
        <w:spacing w:lineRule="auto" w:line="360"/>
        <w:jc w:val="both"/>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Z.Gencs</w:t>
      </w:r>
    </w:p>
    <w:p>
      <w:pPr>
        <w:pStyle w:val="Normal"/>
        <w:tabs>
          <w:tab w:val="clear" w:pos="708"/>
          <w:tab w:val="left" w:pos="2700" w:leader="none"/>
          <w:tab w:val="left" w:pos="2880" w:leader="none"/>
        </w:tabs>
        <w:spacing w:lineRule="auto" w:line="360"/>
        <w:jc w:val="both"/>
        <w:rPr>
          <w:lang w:val="lv-LV"/>
        </w:rPr>
      </w:pPr>
      <w:r>
        <w:rPr>
          <w:lang w:val="lv-LV"/>
        </w:rPr>
        <w:t>senatores R.Zaķe un M.Zāģere</w:t>
      </w:r>
    </w:p>
    <w:p>
      <w:pPr>
        <w:pStyle w:val="Normal"/>
        <w:spacing w:lineRule="auto" w:line="360"/>
        <w:jc w:val="both"/>
        <w:rPr>
          <w:lang w:val="lv-LV"/>
        </w:rPr>
      </w:pPr>
      <w:r>
        <w:rPr>
          <w:lang w:val="lv-LV"/>
        </w:rPr>
        <w:tab/>
        <w:tab/>
        <w:tab/>
        <w:t xml:space="preserve">        </w:t>
      </w:r>
    </w:p>
    <w:p>
      <w:pPr>
        <w:pStyle w:val="Normal"/>
        <w:spacing w:lineRule="auto" w:line="360"/>
        <w:jc w:val="both"/>
        <w:rPr>
          <w:lang w:val="lv-LV"/>
        </w:rPr>
      </w:pPr>
      <w:r>
        <w:rPr>
          <w:lang w:val="lv-LV"/>
        </w:rPr>
        <w:t>2007.gada 23.maijā izskatīja atklātā tiesas sēdē R.L. pieteikumu par Augstākās tiesas Civillietu tiesu palātas 2005.gada 27.oktobra sprieduma atcelšanu sakarā ar jaunatklātiem apstākļiem I.A. prasības lietā pret N.Z., R.L. un valsts akciju sabiedrību „Latvijas Hipotēku un zemes banka” par dāvinājuma līguma atzīšanu par spēkā neesošu, īpašuma tiesību atzīšanu uz nekustamo īpašumu, ierakstu dzēšanu zemesgrāmatā, parāda saistību pārņemšanu un pienākuma uzlikšanu atbrīvot nekustamo īpašumu.</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un R.L. pilnvarotā pārstāvja A.L. paskaidrojumus, kurš lūdz pieteikumu apmierināt, Senāts</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 xml:space="preserve">k o n s t a t ē j a </w:t>
      </w:r>
    </w:p>
    <w:p>
      <w:pPr>
        <w:pStyle w:val="Normal"/>
        <w:spacing w:lineRule="auto" w:line="360"/>
        <w:ind w:firstLine="540"/>
        <w:jc w:val="both"/>
        <w:rPr/>
      </w:pPr>
      <w:r>
        <w:rPr>
          <w:lang w:val="lv-LV"/>
        </w:rPr>
        <w:tab/>
        <w:t>Nekustamais īpašums [..] prospektā 1, Ogrē, sastāvošs no viena gruntsgabala ar kopējo platību 4433 m</w:t>
      </w:r>
      <w:r>
        <w:rPr>
          <w:vertAlign w:val="superscript"/>
          <w:lang w:val="lv-LV"/>
        </w:rPr>
        <w:t>2</w:t>
      </w:r>
      <w:r>
        <w:rPr>
          <w:lang w:val="lv-LV"/>
        </w:rPr>
        <w:t xml:space="preserve">, uz kura atrodas vienstāvu dzīvojamā māja ar mansarda stāva izbūvi, šķūnis un pagrabs, piederējis kopīpašniekiem N.Z. un I.A.. </w:t>
      </w:r>
    </w:p>
    <w:p>
      <w:pPr>
        <w:pStyle w:val="Normal"/>
        <w:spacing w:lineRule="auto" w:line="360"/>
        <w:ind w:firstLine="540"/>
        <w:jc w:val="both"/>
        <w:rPr/>
      </w:pPr>
      <w:r>
        <w:rPr>
          <w:lang w:val="lv-LV"/>
        </w:rPr>
        <w:t>N.Z. 1997.gada 17.jūnijā nostiprinātas īpašuma tiesības uz 49/59 domājamām daļām no zemes gabala un ½ domājamo daļu no ēkām, pamatojoties uz 1996.gada 28.marta Ogres pilsētas zemes komisijas lēmumu un 1974.gada 28.novembra apliecību par tiesībām uz mantojumu pēc likuma, bet I.A. 2000.gada 31.oktobrī nostiprinātas īpašuma tiesības uz 10/59 domājamām daļām no zemes gabala un ½ domājamo daļu no ēkām, pamatojoties uz 1996.gada 30.maija Ogres pilsētas zemes komisijas lēmumu, 1996.gada 13.decembra līgumu ar Latvijas Hipotēku un zemes banku un 1990.gada 22.oktobra Ogres rajona tiesas spriedumu.</w:t>
      </w:r>
    </w:p>
    <w:p>
      <w:pPr>
        <w:pStyle w:val="Normal"/>
        <w:spacing w:lineRule="auto" w:line="360"/>
        <w:ind w:firstLine="540"/>
        <w:jc w:val="both"/>
        <w:rPr/>
      </w:pPr>
      <w:r>
        <w:rPr>
          <w:lang w:val="lv-LV"/>
        </w:rPr>
        <w:t>Saskaņā ar 2000.gada 15.novembra dāvinājuma līgumu, kas noslēgts starp N.Z. un R.L., 2000.gada 16.novemrī īpašuma tiesības uz 49/59 domājamām daļām no zemes gabala un ½ domājamo daļu no ēkām [..] prospektā 1, Ogrē nostiprinātas R.L.. Vienlaicīgi šajā datumā, pamatojoties uz 2000.gada 8.novembra aizdevuma līgumu, ar kuru nodrošināts prasījums Ls 8000 apmērā, uz minēto nekustamā īpašuma domājamo daļu kopīpašumā nostiprināta hipotēka par labu VAS „Latvijas Hipotēku un zemes banka”.</w:t>
      </w:r>
    </w:p>
    <w:p>
      <w:pPr>
        <w:pStyle w:val="Normal"/>
        <w:spacing w:lineRule="auto" w:line="360"/>
        <w:ind w:firstLine="540"/>
        <w:jc w:val="both"/>
        <w:rPr>
          <w:lang w:val="lv-LV"/>
        </w:rPr>
      </w:pPr>
      <w:r>
        <w:rPr>
          <w:lang w:val="lv-LV"/>
        </w:rPr>
      </w:r>
    </w:p>
    <w:p>
      <w:pPr>
        <w:pStyle w:val="Normal"/>
        <w:spacing w:lineRule="auto" w:line="360"/>
        <w:ind w:firstLine="540"/>
        <w:jc w:val="both"/>
        <w:rPr/>
      </w:pPr>
      <w:r>
        <w:rPr>
          <w:lang w:val="lv-LV"/>
        </w:rPr>
        <w:t xml:space="preserve">I.A. cēlis prasību pret N.Z., R.L. un VAS „Latvijas Hipotēku un zemes banka”, kurā lūdzis atzīt 2000.gada 15.novembra dāvinājuma līgumu starp N.Z. un R.L. par spēkā neesošu no tā noslēgšanas brīža; atzīt viņam izpirkuma tiesības uz nekustamo īpašumu [..] prospektā 1, Ogrē, sastāvošu no 49/59 domājamām daļām no zemes gabala un ½ domājamās daļas no ēkām, saskaņā ar 2000.gada 16.novembrī noslēgto pirkuma līgumu starp N.Z. un R.L.; uz izpirkuma tiesību pamata atzīt viņam īpašuma tiesības uz nekustamo īpašumu [..] prospektā 1, Ogrē, sastāvošu no 49/59 domājamām daļām no zemes gabala un ½ domājamās daļas no ēkām; dzēst Ogres pilsētas zemesgrāmatas nodalījumā Nr.404 ierakstu par īpašuma tiesībām R.L. uz minēto nekustamā īpašuma domājamo daļu kopīpašumā, uzlikt par pienākumu R.L. šo īpašumu atbrīvot, kā arī lūdzis atzīt viņu par VAS „Latvijas Hipotēku un zemes banka” parādnieku uz 2000.gada 8.novembra aizdevuma līguma pamata nesamaksātās aizņēmuma summas apmērā. </w:t>
      </w:r>
    </w:p>
    <w:p>
      <w:pPr>
        <w:pStyle w:val="Normal"/>
        <w:spacing w:lineRule="auto" w:line="360"/>
        <w:ind w:firstLine="540"/>
        <w:jc w:val="both"/>
        <w:rPr/>
      </w:pPr>
      <w:r>
        <w:rPr>
          <w:lang w:val="lv-LV"/>
        </w:rPr>
        <w:t>Norādījis, ka N.Z. savu īpašuma daļu vēlējās pārdot un viņš piekrita to pirkt. Bija panākta mutiska vienošanās par pirkumu ar konkrētu pirkuma summu, taču vēlāk uzzinājis, ka N.Z. nekustamā īpašuma daļu uzdāvinājusi R.L., kuras īpašuma tiesības reģistrētas zemesgrāmatā, kā arī ierakstīta zemesgrāmatā hipotēka Ls 8000 apmērā par labu VAS „Latvijas Hipotēku un zemes banka”. Uzskata, ka faktiski notikusi nevis nekustamā īpašuma dāvināšana Civillikuma 1912.panta izpratnē, bet gan pirkšana. To apliecina 2000.gada 8.novembrī starp R.L. un VAS „Latvijas Hipotēku un zemes banka” noslēgtā aizdevuma līguma 8.2.punkts, no kura secināms, ka starp atbildētājām pirms dāvinājuma līguma noslēgšanas tika noslēgts darījums par nekustamā īpašuma pirkšanu, un arī līguma 1.2.punkts, kas paredz aizdevuma izsniegšanu mājokļa iegādei. Tādējādi pirkuma līgums apslēpts ar simulatīvu darījumu, kas ļāvis N.Z. izvairīties no pirmpirkuma tiesību piedāvājuma. Tā kā apietas viņa pirmpirkuma tiesības, saskaņā ar Civillikuma 1073. un 1381.pantu viņš vēlas izlietot savu izpirkuma tiesību.</w:t>
      </w:r>
    </w:p>
    <w:p>
      <w:pPr>
        <w:pStyle w:val="Normal"/>
        <w:spacing w:lineRule="auto" w:line="360"/>
        <w:ind w:firstLine="540"/>
        <w:jc w:val="both"/>
        <w:rPr/>
      </w:pPr>
      <w:r>
        <w:rPr>
          <w:lang w:val="lv-LV"/>
        </w:rPr>
        <w:t xml:space="preserve">I.A. arī norādījis, ka pēc tiesas pieprasījuma no VAS „Latvijas Hipotēku un zemes banka” tika saņemts 2000.gada 16.novembrī starp N.Z. un R.L. noslēgtais pirkuma līgums, no kura redzams, ka N.Z. ir saņēmusi atlīdzību par strīdus nekustamā īpašuma daļas atsavināšanu Ls 8000 jeb 13 200 USD apmērā. Līdz ar to 2000.gada 15.novembrī starp atbildētājām tika noslēgts dāvinājuma līgums tikai skata pēc. </w:t>
      </w:r>
    </w:p>
    <w:p>
      <w:pPr>
        <w:pStyle w:val="Normal"/>
        <w:spacing w:lineRule="auto" w:line="360"/>
        <w:ind w:firstLine="540"/>
        <w:jc w:val="both"/>
        <w:rPr/>
      </w:pPr>
      <w:r>
        <w:rPr>
          <w:lang w:val="lv-LV"/>
        </w:rPr>
        <w:t>Ņemot vērā, ka uz strīdus nekustamā īpašuma daļu ir nodibināta hipotēka par VAS „Latvijas Hipotēku un zemes banka”, prasītājam kā izpircējam saskaņā ar Civillikuma 1385.pantu ir tiesības samazināt R.L. maksājamo summu, personiski uzņemoties parādus, atvelkot šos parādus no iemaksājamās summas (Civillikuma 1384.pants).</w:t>
      </w:r>
    </w:p>
    <w:p>
      <w:pPr>
        <w:pStyle w:val="Normal"/>
        <w:spacing w:lineRule="auto" w:line="360"/>
        <w:ind w:firstLine="540"/>
        <w:jc w:val="both"/>
        <w:rPr>
          <w:lang w:val="lv-LV"/>
        </w:rPr>
      </w:pPr>
      <w:r>
        <w:rPr>
          <w:lang w:val="lv-LV"/>
        </w:rPr>
      </w:r>
    </w:p>
    <w:p>
      <w:pPr>
        <w:pStyle w:val="Normal"/>
        <w:spacing w:lineRule="auto" w:line="360"/>
        <w:ind w:firstLine="540"/>
        <w:jc w:val="both"/>
        <w:rPr/>
      </w:pPr>
      <w:r>
        <w:rPr>
          <w:lang w:val="lv-LV"/>
        </w:rPr>
        <w:t>Ar Rīgas apgabaltiesas Civillietu tiesas kolēģijas 2005.gada 28.februāra spriedumu I.A. prasība apmierināta daļēji.</w:t>
      </w:r>
    </w:p>
    <w:p>
      <w:pPr>
        <w:pStyle w:val="Normal"/>
        <w:spacing w:lineRule="auto" w:line="360"/>
        <w:ind w:firstLine="540"/>
        <w:jc w:val="both"/>
        <w:rPr>
          <w:lang w:val="lv-LV"/>
        </w:rPr>
      </w:pPr>
      <w:r>
        <w:rPr>
          <w:lang w:val="lv-LV"/>
        </w:rPr>
      </w:r>
    </w:p>
    <w:p>
      <w:pPr>
        <w:pStyle w:val="Normal"/>
        <w:spacing w:lineRule="auto" w:line="360"/>
        <w:ind w:firstLine="540"/>
        <w:jc w:val="both"/>
        <w:rPr/>
      </w:pPr>
      <w:r>
        <w:rPr>
          <w:lang w:val="lv-LV"/>
        </w:rPr>
        <w:t>Arī Augstākās tiesas Civillietu tiesu palāta 2005.gada 27.oktobrī, izskatot lietu apelācijas kārtībā sakarā ar R.L. apelācijas sūdzību, I.A. prasību apmierinājusi daļēji. Atzīts par simulatīvu 2000.gada 15.novembrī starp N.Z. kā dāvinātāju un R.L. kā apdāvināto noslēgtais dāvinājuma līgums par nekustamā īpašuma [..] prospektā 1, Ogrē, sastāvoša no 49/59 domājamām daļām no gruntsgabala ar kopējo platību 4433 m</w:t>
      </w:r>
      <w:r>
        <w:rPr>
          <w:vertAlign w:val="superscript"/>
          <w:lang w:val="lv-LV"/>
        </w:rPr>
        <w:t xml:space="preserve">2 </w:t>
      </w:r>
      <w:r>
        <w:rPr>
          <w:lang w:val="lv-LV"/>
        </w:rPr>
        <w:t>un ½ domājamās daļas no vienstāva dzīvojamās mājas ar mansarda stāva izbūvi, šķūņa un pagraba, dāvinājumu. Atzītas I.A. uz izpirkuma tiesību pamata īpašuma tiesības uz iepriekš minētā nekustamā īpašuma domājamām daļām no gruntsgabala ar kopējo platību 4433 m</w:t>
      </w:r>
      <w:r>
        <w:rPr>
          <w:vertAlign w:val="superscript"/>
          <w:lang w:val="lv-LV"/>
        </w:rPr>
        <w:t xml:space="preserve">2 </w:t>
      </w:r>
      <w:r>
        <w:rPr>
          <w:lang w:val="lv-LV"/>
        </w:rPr>
        <w:t>un ½ domājamās daļas no vienstāva dzīvojamās mājas ar mansarda stāva izbūvi, šķūņa un pagraba. Dzēsts ieraksts Ogres rajona Ogres pilsētas zemesgrāmatas nodalījumā par īpašuma tiesību nostiprināšanu R.L.. Noteikts izmaksāt R.L. Ls 8000, kurus 2001.gada 17.decembrī tiesas depozītā Latvijas Bankā rēķinā Nr.000361101/81900500000 iemaksājis I.A.. Uzlikts par pienākumu R.L. līdz 2006.gada 27.janvārim nodot minēto nekustamo īpašumu [..] prospektā 1 izpircējam I.A.. Prasība daļā par parāda saistību pārņemšanu un hipotēkas dzēšanu zemesgrāmatā noraidīta.</w:t>
      </w:r>
    </w:p>
    <w:p>
      <w:pPr>
        <w:pStyle w:val="Normal"/>
        <w:spacing w:lineRule="auto" w:line="360"/>
        <w:ind w:firstLine="540"/>
        <w:jc w:val="both"/>
        <w:rPr/>
      </w:pPr>
      <w:r>
        <w:rPr>
          <w:lang w:val="lv-LV"/>
        </w:rPr>
        <w:t xml:space="preserve">Civillietu tiesu palāta atzinusi par pierādītu, ka N.Z. viņai kopīpašumā piederošo nekustamā īpašuma daļu ir pārdevusi R.L., taču nolūkā nepieļaut I.A. izlietot pirmpirkuma tiesības, noformēts simulatīvs dāvinājuma līgums, uz kura pamata R.L. īpašuma tiesības koroborējusi. </w:t>
      </w:r>
    </w:p>
    <w:p>
      <w:pPr>
        <w:pStyle w:val="Normal"/>
        <w:spacing w:lineRule="auto" w:line="360"/>
        <w:ind w:firstLine="540"/>
        <w:jc w:val="both"/>
        <w:rPr/>
      </w:pPr>
      <w:r>
        <w:rPr>
          <w:lang w:val="lv-LV"/>
        </w:rPr>
        <w:t>Tiesa atzinusi, ka konkrētajā gadījumā nav bijusi ievērota Civillikuma 1073.pantā noteiktā kārtība pirmpirkuma tiesību izlietošanai un ir pamats atzīt I.A. īpašuma tiesības uz izpirkuma tiesību pamata, kā arī, vadoties no Civillikuma 1390.panta, uzlikt R.L. par pienākumu nodot viņas valdījumā esošo īpašuma daļu I.A..</w:t>
      </w:r>
    </w:p>
    <w:p>
      <w:pPr>
        <w:pStyle w:val="Normal"/>
        <w:spacing w:lineRule="auto" w:line="360"/>
        <w:ind w:firstLine="540"/>
        <w:jc w:val="both"/>
        <w:rPr>
          <w:lang w:val="lv-LV"/>
        </w:rPr>
      </w:pPr>
      <w:r>
        <w:rPr>
          <w:lang w:val="lv-LV"/>
        </w:rPr>
      </w:r>
    </w:p>
    <w:p>
      <w:pPr>
        <w:pStyle w:val="Normal"/>
        <w:spacing w:lineRule="auto" w:line="360"/>
        <w:ind w:firstLine="708"/>
        <w:jc w:val="both"/>
        <w:rPr>
          <w:lang w:val="lv-LV"/>
        </w:rPr>
      </w:pPr>
      <w:r>
        <w:rPr>
          <w:lang w:val="lv-LV"/>
        </w:rPr>
        <w:t xml:space="preserve">Latvijas Republikas Augstākās tiesas Senāts 2006.gada 8.martā nospriedis grozīt minēto Civillietu tiesu palātas spriedumu daļā, ar kuru noteikts izmaksāt R.L. Ls 8000, kurus I.A. 2001.gada 17.decembrī iemaksājis tiesas depozītā, un atzīt R.L. tiesības saņemt minētos Ls 8000, no kuriem pārskaitīt VAS „Latvijas Hipotēku un zemes bankai” summu R.L. parāda samaksai pēc 2000.gada 8.novembra aizdevuma līguma Nr.34658/01, dzēšot pēc tam hipotēku un aizlieguma ierakstu Ogres pilsētas zemesgrāmatas nodalījumā Nr.404 par labu VAS „Latvijas Hipotēku un zemes banka”. Pēc R.L. parādsaistību VAS „Latvijas Hipotēku un zemes bankai” dzēšanas atlikušo summu no depozīta izmaksāt R.L.. </w:t>
      </w:r>
    </w:p>
    <w:p>
      <w:pPr>
        <w:pStyle w:val="Normal"/>
        <w:spacing w:lineRule="auto" w:line="360"/>
        <w:ind w:firstLine="708"/>
        <w:jc w:val="both"/>
        <w:rPr/>
      </w:pPr>
      <w:r>
        <w:rPr>
          <w:lang w:val="lv-LV"/>
        </w:rPr>
        <w:t>Pārējā daļā spriedumu atstāt negrozītu, R.L. un I.A. kasācijas sūdzības noraidīt.</w:t>
      </w:r>
    </w:p>
    <w:p>
      <w:pPr>
        <w:pStyle w:val="Normal"/>
        <w:shd w:fill="FFFFFF" w:val="clear"/>
        <w:spacing w:lineRule="auto" w:line="360"/>
        <w:jc w:val="both"/>
        <w:rPr>
          <w:lang w:val="lv-LV"/>
        </w:rPr>
      </w:pPr>
      <w:r>
        <w:rPr>
          <w:lang w:val="lv-LV"/>
        </w:rPr>
      </w:r>
    </w:p>
    <w:p>
      <w:pPr>
        <w:pStyle w:val="Normal"/>
        <w:shd w:fill="FFFFFF" w:val="clear"/>
        <w:spacing w:lineRule="auto" w:line="360"/>
        <w:ind w:firstLine="708"/>
        <w:jc w:val="both"/>
        <w:rPr/>
      </w:pPr>
      <w:r>
        <w:rPr>
          <w:lang w:val="lv-LV"/>
        </w:rPr>
        <w:t>R.L. 2007.gada 15.marta griezusies tiesā ar pieteikumu par Augstākās tiesas Civillietu tiesu palātas 2005.gada 27.oktobra sprieduma atcelšanu sakarā ar jaunatklātiem apstākļiem, norādīdama sekojošo:</w:t>
      </w:r>
    </w:p>
    <w:p>
      <w:pPr>
        <w:pStyle w:val="Normal"/>
        <w:shd w:fill="FFFFFF" w:val="clear"/>
        <w:spacing w:lineRule="auto" w:line="360"/>
        <w:ind w:firstLine="708"/>
        <w:jc w:val="both"/>
        <w:rPr/>
      </w:pPr>
      <w:r>
        <w:rPr>
          <w:lang w:val="lv-LV"/>
        </w:rPr>
        <w:t>Prasītājam I.A. nekad nav bijušas un arī tagad nevar būt pirmpirkuma tiesības uz 49/59 domājamām daļām no zemes gabala un ½ domājamo daļu no ēkas Ogrē, [..] prospektā 1, jo viņam nekad nav bijušas kopīpašuma tiesības, bet gan noteikta reāla daļa. Līdz ar to atbilstoši Civillikuma 1067.panta noteikumiem N.Z. drīkstēja atsavināt strīdus īpašumu R.L., nepiedāvājot pirmpirkuma tiesības I.A..</w:t>
      </w:r>
    </w:p>
    <w:p>
      <w:pPr>
        <w:pStyle w:val="Normal"/>
        <w:shd w:fill="FFFFFF" w:val="clear"/>
        <w:spacing w:lineRule="auto" w:line="360"/>
        <w:ind w:firstLine="708"/>
        <w:jc w:val="both"/>
        <w:rPr/>
      </w:pPr>
      <w:r>
        <w:rPr>
          <w:lang w:val="lv-LV"/>
        </w:rPr>
        <w:t>Prasītājs, celdams prasību par izpirkuma tiesību atzīšanu uz strīdus īpašumu, ir apzināti maldinājis tiesu, jo viņam, pretēji abām atbildētājām, jau tolaik bija zināms vairāku dokumentu saturs, par kuru esamību R.L. uzzināja tikai 2006.gada decembra beigās, kad saņēma tos no arhīva., t.i., :</w:t>
      </w:r>
    </w:p>
    <w:p>
      <w:pPr>
        <w:pStyle w:val="Normal"/>
        <w:shd w:fill="FFFFFF" w:val="clear"/>
        <w:spacing w:lineRule="auto" w:line="360"/>
        <w:ind w:firstLine="708"/>
        <w:jc w:val="both"/>
        <w:rPr>
          <w:lang w:val="lv-LV"/>
        </w:rPr>
      </w:pPr>
      <w:r>
        <w:rPr>
          <w:lang w:val="lv-LV"/>
        </w:rPr>
        <w:t>1. 1985.gada 30.decembra pirkuma līguma saturs, saskaņā ar kuru prasītājs I.A. nopircis vienīgi mājas Ogrē, [..] prospektā 1, otro stāvu. Līdz ar to pārējās šīs ēkas daļas un palīgēkas viņam nevarēja piederēt.</w:t>
      </w:r>
    </w:p>
    <w:p>
      <w:pPr>
        <w:pStyle w:val="Normal"/>
        <w:shd w:fill="FFFFFF" w:val="clear"/>
        <w:spacing w:lineRule="auto" w:line="360"/>
        <w:ind w:firstLine="708"/>
        <w:jc w:val="both"/>
        <w:rPr/>
      </w:pPr>
      <w:r>
        <w:rPr>
          <w:lang w:val="lv-LV"/>
        </w:rPr>
        <w:t>2. Arī no 1963.gada 22.maijā noslēgtā pirkuma līguma redzams, ka I.Š. pārdots vienīgi mājas otrais stāvs, ko vēlāk mantojusi D.S., kura to savukārt 1985.gada 30.decembrī atsavinājusi I.A..</w:t>
      </w:r>
    </w:p>
    <w:p>
      <w:pPr>
        <w:pStyle w:val="Normal"/>
        <w:shd w:fill="FFFFFF" w:val="clear"/>
        <w:spacing w:lineRule="auto" w:line="360"/>
        <w:ind w:firstLine="708"/>
        <w:jc w:val="both"/>
        <w:rPr>
          <w:lang w:val="lv-LV"/>
        </w:rPr>
      </w:pPr>
      <w:r>
        <w:rPr>
          <w:lang w:val="lv-LV"/>
        </w:rPr>
        <w:t>3. Tāpat Ogres rajona tiesa 1990.gada 22.oktobrī, izskatot I.A. prasību, noteikusi konkrētu lietošanas kārtību strīdus mājā, bet nav devusi prasītājam tiesības uz palīgēkām. Savukārt zemi prasītājam 1996.gada 30.maijā piešķīrusi Ogres pilsētas zemes komisija, ļaujot izvēlēties vietu pie mājas un iemērot konkrētas robežas.</w:t>
      </w:r>
    </w:p>
    <w:p>
      <w:pPr>
        <w:pStyle w:val="Normal"/>
        <w:shd w:fill="FFFFFF" w:val="clear"/>
        <w:spacing w:lineRule="auto" w:line="360"/>
        <w:ind w:firstLine="708"/>
        <w:jc w:val="both"/>
        <w:rPr/>
      </w:pPr>
      <w:r>
        <w:rPr>
          <w:lang w:val="lv-LV"/>
        </w:rPr>
        <w:t xml:space="preserve">Pieteikuma iesniedzēja uzskata, ka minētie fakti un apstākļi, kas pastāvēja lietas izskatīšanas laikā, bet nebija un nevarēja būt viņai zināmi, ir atzīstami par jaunatklātiem apstākļiem un ir ierosināma lietas jauna izskatīšana. </w:t>
      </w:r>
    </w:p>
    <w:p>
      <w:pPr>
        <w:pStyle w:val="Normal"/>
        <w:shd w:fill="FFFFFF" w:val="clear"/>
        <w:spacing w:lineRule="auto" w:line="360"/>
        <w:ind w:firstLine="708"/>
        <w:jc w:val="both"/>
        <w:rPr>
          <w:lang w:val="lv-LV"/>
        </w:rPr>
      </w:pPr>
      <w:r>
        <w:rPr>
          <w:lang w:val="lv-LV"/>
        </w:rPr>
      </w:r>
    </w:p>
    <w:p>
      <w:pPr>
        <w:pStyle w:val="Normal"/>
        <w:shd w:fill="FFFFFF" w:val="clear"/>
        <w:spacing w:lineRule="auto" w:line="360"/>
        <w:ind w:firstLine="708"/>
        <w:jc w:val="both"/>
        <w:rPr/>
      </w:pPr>
      <w:r>
        <w:rPr>
          <w:lang w:val="lv-LV"/>
        </w:rPr>
        <w:t>Izskatījis R.L. pieteikumu un pārbaudījis vai apstākļi, kurus norādījusi pieteicēja, atzīstami par jaunatklātiem apstākļiem saskaņā ar Civilprocesa likuma 479.pantu, Senāts uzskata, ka pieteikums ir noraidāms.</w:t>
      </w:r>
    </w:p>
    <w:p>
      <w:pPr>
        <w:pStyle w:val="Normal"/>
        <w:shd w:fill="FFFFFF" w:val="clear"/>
        <w:spacing w:lineRule="auto" w:line="360"/>
        <w:ind w:firstLine="708"/>
        <w:jc w:val="both"/>
        <w:rPr>
          <w:lang w:val="lv-LV"/>
        </w:rPr>
      </w:pPr>
      <w:r>
        <w:rPr>
          <w:lang w:val="lv-LV"/>
        </w:rPr>
        <w:t>Saskaņā ar Civilprocesa likuma 479.panta 1.punktu par jaunatklātiem apstākļiem atzīst būtiskus lietas apstākļus, kas pastāvēja lietas izskatīšanas laikā, bet nebija un nevarēja būt zināmi pieteikuma iesniedzējam.</w:t>
      </w:r>
    </w:p>
    <w:p>
      <w:pPr>
        <w:pStyle w:val="Normal"/>
        <w:shd w:fill="FFFFFF" w:val="clear"/>
        <w:spacing w:lineRule="auto" w:line="360"/>
        <w:ind w:firstLine="708"/>
        <w:jc w:val="both"/>
        <w:rPr>
          <w:lang w:val="lv-LV"/>
        </w:rPr>
      </w:pPr>
      <w:r>
        <w:rPr>
          <w:lang w:val="lv-LV"/>
        </w:rPr>
        <w:t>Par jaunatklātu apstākli pieteicēja norādījusi to, ka I.A. nekad nav bijušas kopīpašuma tiesības uz nekustamo īpašumu Ogrē, [..] prospektā un to viņa uzzinājusi tikai 2006.gada beigās, saņemot pieteikumā norādītos 1963.gada 22.maija un 1985.gada 30.decembra pirkuma līgumus. Taču šo argumentu nevar atzīt par pareizu, jo tas neatbilst minēto līgumu saturam.</w:t>
      </w:r>
    </w:p>
    <w:p>
      <w:pPr>
        <w:pStyle w:val="Normal"/>
        <w:shd w:fill="FFFFFF" w:val="clear"/>
        <w:spacing w:lineRule="auto" w:line="360"/>
        <w:ind w:firstLine="708"/>
        <w:jc w:val="both"/>
        <w:rPr>
          <w:lang w:val="lv-LV"/>
        </w:rPr>
      </w:pPr>
      <w:r>
        <w:rPr>
          <w:lang w:val="lv-LV"/>
        </w:rPr>
        <w:t>No 1963.gada 22.maija pirkuma līguma nepārprotami redzams, ka I.Š. nopirkusi vienu ideālo pusi (1/2) mājīpašuma Ogrē, [..] prospektā Nr.1. Saskaņā ar 1983.gada 22.decembra apliecību par tiesībām uz mantojumu pēc testamenta šo mājīpašuma vienu ideālo pusi no I.Š. mantojusi D.S., kura savukārt 1985.gada 30.decembrī vienu ideālo pusi pārdevusi I.A.. Par to ir attiecīgi ieraksti arī zemesgrāmatā.</w:t>
      </w:r>
    </w:p>
    <w:p>
      <w:pPr>
        <w:pStyle w:val="Normal"/>
        <w:shd w:fill="FFFFFF" w:val="clear"/>
        <w:spacing w:lineRule="auto" w:line="360"/>
        <w:ind w:firstLine="708"/>
        <w:jc w:val="both"/>
        <w:rPr/>
      </w:pPr>
      <w:r>
        <w:rPr>
          <w:lang w:val="lv-LV"/>
        </w:rPr>
        <w:t>Civillikuma 1067.pants nosaka, ka īpašuma tiesība, kas pieder uz vienu un to pašu nedalītu lietu vairākām personām nevis reālās, bet tikai domājamās (ideālās) daļās, tā, ka sadalīts vienīgi tiesību saturs, ir kopīpašuma tiesība.</w:t>
      </w:r>
    </w:p>
    <w:p>
      <w:pPr>
        <w:pStyle w:val="Normal"/>
        <w:shd w:fill="FFFFFF" w:val="clear"/>
        <w:spacing w:lineRule="auto" w:line="360"/>
        <w:ind w:firstLine="708"/>
        <w:jc w:val="both"/>
        <w:rPr>
          <w:lang w:val="lv-LV"/>
        </w:rPr>
      </w:pPr>
      <w:r>
        <w:rPr>
          <w:lang w:val="lv-LV"/>
        </w:rPr>
        <w:t>Tādējādi kopīpašuma gadījumā (atšķirībā no individuālā īpašuma) lieta pieder nevis vienai personai, bet gan vienlaikus vairākām personām (kopīpašniekiem). Līdz ar to starp kopīpašniekiem pastāv īpašas valdījuma, lietošanas un rīcības attiecības, resp., tiesību valdīt, lietot un rīkoties ar kopējo lietu kopīpašnieki (pēc vispārīgā principa) izlieto kopīgi. Tāpēc no savstarpējo attiecību viedokļa katra kopīpašnieka tiesiskā vara pār lietu ir uzskatāma par aprobežotu visā tās apjomā.</w:t>
      </w:r>
    </w:p>
    <w:p>
      <w:pPr>
        <w:pStyle w:val="Normal"/>
        <w:shd w:fill="FFFFFF" w:val="clear"/>
        <w:spacing w:lineRule="auto" w:line="360"/>
        <w:ind w:firstLine="708"/>
        <w:jc w:val="both"/>
        <w:rPr>
          <w:i/>
          <w:i/>
          <w:lang w:val="lv-LV"/>
        </w:rPr>
      </w:pPr>
      <w:r>
        <w:rPr>
          <w:lang w:val="lv-LV"/>
        </w:rPr>
        <w:t xml:space="preserve">Tas, ka vienai lietai ir vairāki īpašnieki nozīmē, ka ikvienam no viņiem ir kopīpašuma tiesības uz visu lietu un katra atsevišķās tiesības uz lietas domājamo daļu kā bezķermenisku lietu. Kopīpašnieka daļa ir tieši domājamā daļa un šī īpatnība saglabājas vienmēr </w:t>
      </w:r>
      <w:r>
        <w:rPr>
          <w:i/>
          <w:lang w:val="lv-LV"/>
        </w:rPr>
        <w:t xml:space="preserve">(sal. Rozenfelds J. Lietu tiesības, Zvaigzne ABC, R., 2002, 64. – 65.lpp.). </w:t>
      </w:r>
      <w:r>
        <w:rPr>
          <w:lang w:val="lv-LV"/>
        </w:rPr>
        <w:t xml:space="preserve">Kopīpašuma tiesības pieder visiem līdzīpašniekiem. Juridiskā un faktiskā valdīšanas tiesība attiecas uz katra kopējā īpašuma daļu, tostarp arī uz to reālo daļu, kuru viens no kopīpašniekiem faktiski ieņem </w:t>
      </w:r>
      <w:r>
        <w:rPr>
          <w:i/>
          <w:lang w:val="lv-LV"/>
        </w:rPr>
        <w:t>(sk. Konradi F., Valters A. Lietu tiesības. Baltijas Vietējo likumu kopojuma III daļas skaidrojumi. – 921., 931.p. komentārs. – R., 1935).</w:t>
      </w:r>
    </w:p>
    <w:p>
      <w:pPr>
        <w:pStyle w:val="Normal"/>
        <w:shd w:fill="FFFFFF" w:val="clear"/>
        <w:spacing w:lineRule="auto" w:line="360"/>
        <w:ind w:firstLine="708"/>
        <w:jc w:val="both"/>
        <w:rPr>
          <w:lang w:val="lv-LV"/>
        </w:rPr>
      </w:pPr>
      <w:r>
        <w:rPr>
          <w:lang w:val="lv-LV"/>
        </w:rPr>
        <w:t>Arī Ogres rajona tiesas 1990.gada 22.oktobra spriedumā I.A. prasības lietā pret N.Z. par dzīvojamās mājas lietošanas kārtības noteikšanu, uz kuru atsaukusies savā pieteikumā R.L., norādīts, ka katrai pusei pieder viena ideālā puse.</w:t>
      </w:r>
    </w:p>
    <w:p>
      <w:pPr>
        <w:pStyle w:val="Normal"/>
        <w:shd w:fill="FFFFFF" w:val="clear"/>
        <w:spacing w:lineRule="auto" w:line="360"/>
        <w:ind w:firstLine="708"/>
        <w:jc w:val="both"/>
        <w:rPr>
          <w:lang w:val="lv-LV"/>
        </w:rPr>
      </w:pPr>
      <w:r>
        <w:rPr>
          <w:lang w:val="lv-LV"/>
        </w:rPr>
        <w:t>Konkrētajā gadījumā R.L. savā pieteikumā par Civillietu tiesu palātas 2005.gada 27.oktobra sprieduma atcelšanu sakarā ar jaunatklātiem apstākļiem, kļūdaini uzskata, ka vienošanās par kopīpašuma lietošanas kārtības noteikšanu nozīmē kopīpašuma reālu sadali. Neraugoties uz lietošanas kārtības rezultātā radušos situāciju, kad katrs no līdzīpašniekiem lieto kādu kopīpašuma objekta daļu kā pilnīgi pastāvīgu lietu, katram no viņiem joprojām īpašuma tiesības ir vienīgi uz domājamo daļu kopīpašumā kā uz bezķermenisku lietu. Atbilstoši tam arī risināmas pirmpirkuma un izpirkuma tiesības.</w:t>
      </w:r>
    </w:p>
    <w:p>
      <w:pPr>
        <w:pStyle w:val="Normal"/>
        <w:shd w:fill="FFFFFF" w:val="clear"/>
        <w:spacing w:lineRule="auto" w:line="360"/>
        <w:ind w:firstLine="708"/>
        <w:jc w:val="both"/>
        <w:rPr>
          <w:lang w:val="lv-LV"/>
        </w:rPr>
      </w:pPr>
      <w:r>
        <w:rPr>
          <w:lang w:val="lv-LV"/>
        </w:rPr>
        <w:t>Ņemot vērā iepriekš minēto, Senāts uzskata, ka R.L. pieteikumā norādītie apstākļi Civilprocesa likuma 479.panta izpratnē nav atzīstami par jaunatklātiem, tāpēc viņas pieteikums ir noraidāms.</w:t>
      </w:r>
    </w:p>
    <w:p>
      <w:pPr>
        <w:pStyle w:val="Normal"/>
        <w:spacing w:lineRule="auto" w:line="360"/>
        <w:ind w:firstLine="540"/>
        <w:jc w:val="both"/>
        <w:rPr/>
      </w:pPr>
      <w:r>
        <w:rPr>
          <w:lang w:val="lv-LV"/>
        </w:rPr>
        <w:t>Pamatojoties uz Civilprocesa likuma 482.panta trešo daļu, Latvijas Republikas Augstākās tiesas Senāts</w:t>
      </w:r>
    </w:p>
    <w:p>
      <w:pPr>
        <w:pStyle w:val="Normal"/>
        <w:spacing w:lineRule="auto" w:line="360"/>
        <w:ind w:firstLine="540"/>
        <w:jc w:val="center"/>
        <w:rPr>
          <w:lang w:val="lv-LV"/>
        </w:rPr>
      </w:pPr>
      <w:r>
        <w:rPr>
          <w:lang w:val="lv-LV"/>
        </w:rPr>
      </w:r>
    </w:p>
    <w:p>
      <w:pPr>
        <w:pStyle w:val="Normal"/>
        <w:spacing w:lineRule="auto" w:line="360"/>
        <w:ind w:firstLine="540"/>
        <w:jc w:val="center"/>
        <w:rPr>
          <w:b/>
          <w:b/>
          <w:lang w:val="lv-LV"/>
        </w:rPr>
      </w:pPr>
      <w:r>
        <w:rPr>
          <w:b/>
          <w:lang w:val="lv-LV"/>
        </w:rPr>
        <w:t xml:space="preserve">n o l ē m a </w:t>
      </w:r>
    </w:p>
    <w:p>
      <w:pPr>
        <w:pStyle w:val="Normal"/>
        <w:spacing w:lineRule="auto" w:line="360"/>
        <w:ind w:firstLine="540"/>
        <w:jc w:val="both"/>
        <w:rPr/>
      </w:pPr>
      <w:r>
        <w:rPr>
          <w:lang w:val="lv-LV"/>
        </w:rPr>
        <w:t>R.L. pieteikumu par Latvijas Republikas Augstākās tiesas Civillietu tiesu palātas 2005.gada 27.oktobra sprieduma atcelšanu sakarā ar jaunatklātiem apstākļiem noraidīt.</w:t>
      </w:r>
    </w:p>
    <w:p>
      <w:pPr>
        <w:pStyle w:val="Normal"/>
        <w:spacing w:lineRule="auto" w:line="360"/>
        <w:jc w:val="both"/>
        <w:rPr>
          <w:lang w:val="lv-LV"/>
        </w:rPr>
      </w:pPr>
      <w:r>
        <w:rPr>
          <w:lang w:val="lv-LV"/>
        </w:rPr>
      </w:r>
    </w:p>
    <w:p>
      <w:pPr>
        <w:pStyle w:val="Normal"/>
        <w:jc w:val="both"/>
        <w:rPr>
          <w:lang w:val="lv-LV"/>
        </w:rPr>
      </w:pPr>
      <w:r>
        <w:rPr>
          <w:lang w:val="lv-LV"/>
        </w:rPr>
        <w:t>Sēdes priekšsēdētājs senators</w:t>
        <w:tab/>
        <w:tab/>
        <w:tab/>
        <w:tab/>
        <w:tab/>
        <w:tab/>
        <w:tab/>
        <w:tab/>
        <w:t>Z.Gencs</w:t>
      </w:r>
    </w:p>
    <w:p>
      <w:pPr>
        <w:pStyle w:val="Normal"/>
        <w:jc w:val="both"/>
        <w:rPr>
          <w:lang w:val="lv-LV"/>
        </w:rPr>
      </w:pPr>
      <w:r>
        <w:rPr>
          <w:lang w:val="lv-LV"/>
        </w:rPr>
        <w:tab/>
        <w:tab/>
        <w:tab/>
        <w:tab/>
        <w:tab/>
        <w:tab/>
      </w:r>
    </w:p>
    <w:p>
      <w:pPr>
        <w:pStyle w:val="Normal"/>
        <w:shd w:fill="FFFFFF" w:val="clear"/>
        <w:jc w:val="both"/>
        <w:rPr/>
      </w:pPr>
      <w:r>
        <w:rPr>
          <w:lang w:val="lv-LV"/>
        </w:rPr>
        <w:t>Senatores</w:t>
        <w:tab/>
        <w:tab/>
        <w:tab/>
        <w:tab/>
        <w:tab/>
        <w:tab/>
        <w:tab/>
        <w:tab/>
        <w:tab/>
        <w:tab/>
        <w:t>R.Zaķe</w:t>
      </w:r>
    </w:p>
    <w:p>
      <w:pPr>
        <w:pStyle w:val="Normal"/>
        <w:shd w:fill="FFFFFF" w:val="clear"/>
        <w:jc w:val="both"/>
        <w:rPr>
          <w:lang w:val="lv-LV"/>
        </w:rPr>
      </w:pPr>
      <w:r>
        <w:rPr>
          <w:lang w:val="lv-LV"/>
        </w:rPr>
      </w:r>
    </w:p>
    <w:p>
      <w:pPr>
        <w:pStyle w:val="Normal"/>
        <w:shd w:fill="FFFFFF" w:val="clear"/>
        <w:jc w:val="both"/>
        <w:rPr>
          <w:lang w:val="lv-LV"/>
        </w:rPr>
      </w:pPr>
      <w:r>
        <w:rPr>
          <w:lang w:val="lv-LV"/>
        </w:rPr>
        <w:tab/>
        <w:tab/>
        <w:tab/>
        <w:tab/>
        <w:tab/>
        <w:tab/>
        <w:tab/>
        <w:tab/>
        <w:tab/>
        <w:tab/>
        <w:tab/>
        <w:t>M.Zāģere</w:t>
      </w:r>
    </w:p>
    <w:p>
      <w:pPr>
        <w:pStyle w:val="Normal"/>
        <w:shd w:fill="FFFFFF" w:val="clear"/>
        <w:spacing w:lineRule="auto" w:line="360"/>
        <w:jc w:val="both"/>
        <w:rPr>
          <w:lang w:val="lv-LV"/>
        </w:rPr>
      </w:pPr>
      <w:r>
        <w:rPr>
          <w:lang w:val="lv-LV"/>
        </w:rPr>
      </w:r>
    </w:p>
    <w:sectPr>
      <w:footerReference w:type="default" r:id="rId2"/>
      <w:type w:val="nextPage"/>
      <w:pgSz w:w="11906" w:h="16838"/>
      <w:pgMar w:left="1620" w:right="746" w:gutter="0" w:header="0" w:top="126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lappuse  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rFonts w:ascii="Garamond" w:hAnsi="Garamond" w:cs="Garamond"/>
      <w:sz w:val="28"/>
      <w:lang w:val="lv-LV"/>
    </w:rPr>
  </w:style>
  <w:style w:type="paragraph" w:styleId="BodyTextIndent3">
    <w:name w:val="Body Text Indent 3"/>
    <w:basedOn w:val="Normal"/>
    <w:qFormat/>
    <w:pPr>
      <w:spacing w:before="0" w:after="120"/>
      <w:ind w:left="283" w:hanging="0"/>
    </w:pPr>
    <w:rPr>
      <w:rFonts w:ascii="Garamond" w:hAnsi="Garamond" w:cs="Garamond"/>
      <w:sz w:val="16"/>
      <w:szCs w:val="16"/>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9:00Z</dcterms:created>
  <dc:creator>lindamitre</dc:creator>
  <dc:description/>
  <cp:keywords/>
  <dc:language>en-US</dc:language>
  <cp:lastModifiedBy>Gunvaldisdavidovics</cp:lastModifiedBy>
  <cp:lastPrinted>2007-05-24T11:19:00Z</cp:lastPrinted>
  <dcterms:modified xsi:type="dcterms:W3CDTF">2007-06-18T13:17:00Z</dcterms:modified>
  <cp:revision>10</cp:revision>
  <dc:subject/>
  <dc:title>Lieta Nr</dc:title>
</cp:coreProperties>
</file>