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pPr>
      <w:r>
        <w:rPr>
          <w:b/>
        </w:rPr>
        <w:t>Tēzes virsraksts</w:t>
      </w:r>
      <w:r>
        <w:rPr/>
        <w:t>: Par laulāto kopmantas statusu</w:t>
      </w:r>
    </w:p>
    <w:p>
      <w:pPr>
        <w:pStyle w:val="Normal"/>
        <w:ind w:firstLine="400"/>
        <w:jc w:val="both"/>
        <w:rPr/>
      </w:pPr>
      <w:r>
        <w:rPr>
          <w:b/>
        </w:rPr>
        <w:t>Tēze:</w:t>
      </w:r>
      <w:r>
        <w:rPr/>
        <w:t xml:space="preserve"> Ja nekustamais īpašums iegūts laulības kopdzīves laikā par viena laulātā līdzekļiem, tas atzīstams par laulātā atsevišķu mantu. Tas, ka zināma manta ir atsevišķa, jāpierāda tam laulātajam, kas to apgalvo (Civillikuma 89.panta otrā daļa, 91.panta otrā daļa).</w:t>
        <w:tab/>
        <w:tab/>
        <w:tab/>
        <w:tab/>
        <w:tab/>
        <w:tab/>
        <w:tab/>
      </w:r>
    </w:p>
    <w:p>
      <w:pPr>
        <w:pStyle w:val="Normal"/>
        <w:ind w:firstLine="40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6.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651</w:t>
      </w:r>
    </w:p>
    <w:p>
      <w:pPr>
        <w:pStyle w:val="Normal"/>
        <w:ind w:firstLine="400"/>
        <w:jc w:val="right"/>
        <w:rPr>
          <w:b/>
          <w:b/>
          <w:color w:val="000000"/>
          <w:spacing w:val="5"/>
        </w:rPr>
      </w:pPr>
      <w:r>
        <w:rPr>
          <w:b/>
          <w:color w:val="000000"/>
          <w:spacing w:val="5"/>
        </w:rPr>
      </w:r>
    </w:p>
    <w:p>
      <w:pPr>
        <w:pStyle w:val="Normal"/>
        <w:spacing w:lineRule="auto" w:line="360"/>
        <w:ind w:right="290" w:hanging="0"/>
        <w:jc w:val="both"/>
        <w:rPr/>
      </w:pPr>
      <w:r>
        <w:rPr/>
        <w:t>Latvijas Republikas Augstākās tiesas Senāts šādā sastāvā:</w:t>
      </w:r>
    </w:p>
    <w:p>
      <w:pPr>
        <w:pStyle w:val="Normal"/>
        <w:spacing w:lineRule="auto" w:line="360"/>
        <w:ind w:right="290" w:hanging="0"/>
        <w:jc w:val="both"/>
        <w:rPr/>
      </w:pPr>
      <w:r>
        <w:rPr/>
        <w:t xml:space="preserve"> </w:t>
      </w:r>
      <w:r>
        <w:rPr/>
        <w:t>Tiesas sēdes priekšsēdētājs senators R. Namatēvs</w:t>
      </w:r>
    </w:p>
    <w:p>
      <w:pPr>
        <w:pStyle w:val="Normal"/>
        <w:spacing w:lineRule="auto" w:line="360"/>
        <w:ind w:left="2160" w:right="290" w:hanging="0"/>
        <w:jc w:val="both"/>
        <w:rPr/>
      </w:pPr>
      <w:r>
        <w:rPr/>
        <w:t xml:space="preserve">         </w:t>
      </w:r>
      <w:r>
        <w:rPr/>
        <w:t xml:space="preserve">senatore M. Zāģere </w:t>
      </w:r>
    </w:p>
    <w:p>
      <w:pPr>
        <w:pStyle w:val="Normal"/>
        <w:spacing w:lineRule="auto" w:line="360"/>
        <w:ind w:left="2160" w:right="290" w:hanging="0"/>
        <w:jc w:val="both"/>
        <w:rPr/>
      </w:pPr>
      <w:r>
        <w:rPr/>
        <w:t xml:space="preserve">         </w:t>
      </w:r>
      <w:r>
        <w:rPr/>
        <w:t>senatore R. Zaķe,</w:t>
      </w:r>
    </w:p>
    <w:p>
      <w:pPr>
        <w:pStyle w:val="Normal"/>
        <w:spacing w:lineRule="auto" w:line="360"/>
        <w:jc w:val="both"/>
        <w:rPr/>
      </w:pPr>
      <w:r>
        <w:rPr/>
        <w:t>izskatīja slēgtā tiesas sēdē Rīgā atbildētājas Raimondas K. kasācijas sūdzību par Latvijas Republikas Augstākās tiesas Civillietu tiesu palātas 2007.gada 24. aprīļa spriedumu Andra K. prasībā pret Raimondu K. par laulības šķiršanu un Raimondas K. pretprasībā pret Andri K. ar trešo personu Jāni D. par laulāto kopmantas sadali.</w:t>
      </w:r>
    </w:p>
    <w:p>
      <w:pPr>
        <w:pStyle w:val="Normal"/>
        <w:spacing w:lineRule="auto" w:line="360"/>
        <w:jc w:val="both"/>
        <w:rPr/>
      </w:pPr>
      <w:r>
        <w:rPr/>
        <w:t>Noklausījies senatores M. Zāģeres ziņojumu, prasītāja Andra K. pārstāvja Kristapa S. iebildumus pret kasācijas sūdzību, Senāts</w:t>
      </w:r>
    </w:p>
    <w:p>
      <w:pPr>
        <w:pStyle w:val="Normal"/>
        <w:spacing w:lineRule="auto" w:line="360"/>
        <w:ind w:firstLine="400"/>
        <w:jc w:val="both"/>
        <w:rPr>
          <w:b/>
          <w:b/>
        </w:rPr>
      </w:pPr>
      <w:r>
        <w:rPr/>
        <w:t xml:space="preserve">                                                       </w:t>
      </w:r>
      <w:r>
        <w:rPr>
          <w:b/>
        </w:rPr>
        <w:t xml:space="preserve">k o n s t a t ē j a </w:t>
      </w:r>
    </w:p>
    <w:p>
      <w:pPr>
        <w:pStyle w:val="Normal"/>
        <w:spacing w:lineRule="auto" w:line="360"/>
        <w:ind w:firstLine="400"/>
        <w:jc w:val="both"/>
        <w:rPr>
          <w:b/>
          <w:b/>
        </w:rPr>
      </w:pPr>
      <w:r>
        <w:rPr/>
        <w:t>2005.gada 16.maijā</w:t>
      </w:r>
      <w:r>
        <w:rPr>
          <w:b/>
        </w:rPr>
        <w:t xml:space="preserve"> </w:t>
      </w:r>
      <w:r>
        <w:rPr/>
        <w:t>Andra K. pilnvarotais pārstāvis, pamatojoties uz Civillikuma 71. panta otro daļu un 72.pantu, cēlis tiesā prasību pret Raimondu K. par laulības šķiršanu. Prasībā norādīts, ka pušu laulība reģistrēta 1993.gada 9.oktobrī, taču kopš 2001.gada laulātie dzīvo šķirti, un šāds termiņš, prasības iesniedzēja ieskatā, ir pietiekams, lai laulību varētu atzīt par izirušu.</w:t>
      </w:r>
    </w:p>
    <w:p>
      <w:pPr>
        <w:pStyle w:val="Normal"/>
        <w:spacing w:lineRule="auto" w:line="360"/>
        <w:ind w:firstLine="400"/>
        <w:jc w:val="both"/>
        <w:rPr/>
      </w:pPr>
      <w:r>
        <w:rPr/>
        <w:t>Vēlāk prasības precizējumos prasītāja pārstāvis norādījis, ka 2002.gada 14.oktobrī Raimonda K. cēlusi tiesā prasību pret Andri K. par laulības šķiršanu, uzturlīdzekļu piedziņu, kā arī laulāto kopmantas sadali. Tā kā Raimonda K., pamatojoties uz Civilprocesa likuma 74.panta noteikumiem, no minētās prasības atteikusies, un ar Rīgas apgabaltiesas Civillietu tiesas kolēģijas 2004.gada 18.oktobra lēmumu tiesvedība lietā izbeigta saskaņā ar Civilprocesa likuma 223.panta ceturto punktu, uzskatāms, ka, atsakoties no prasības, laulātā atzinusi Andra K. tiesības uz viņa vārda reģistrēto nekustamo īpašumu.</w:t>
      </w:r>
    </w:p>
    <w:p>
      <w:pPr>
        <w:pStyle w:val="Normal"/>
        <w:spacing w:lineRule="auto" w:line="360"/>
        <w:ind w:firstLine="400"/>
        <w:jc w:val="both"/>
        <w:rPr/>
      </w:pPr>
      <w:r>
        <w:rPr/>
        <w:t xml:space="preserve">           </w:t>
      </w:r>
    </w:p>
    <w:p>
      <w:pPr>
        <w:pStyle w:val="Normal"/>
        <w:spacing w:lineRule="auto" w:line="360"/>
        <w:ind w:firstLine="400"/>
        <w:jc w:val="both"/>
        <w:rPr/>
      </w:pPr>
      <w:r>
        <w:rPr/>
        <w:t xml:space="preserve">Raimonda K. 2005.gada 16.jūnijā cēlusi tiesā pretprasību par laulāto kopmantas sadali, lūdzot atzīt viņai īpašuma tiesības uz ½ domājamo daļu no nekustamā īpašuma Rīgā, [..] ielā [..], kadastra Nr.[..], izbeigt kopīpašuma attiecības, pārdodot nekustamo īpašumu un sadalot saņemto naudu pušu starpā vienādās daļās. </w:t>
      </w:r>
    </w:p>
    <w:p>
      <w:pPr>
        <w:pStyle w:val="Normal"/>
        <w:spacing w:lineRule="auto" w:line="360"/>
        <w:ind w:firstLine="400"/>
        <w:jc w:val="both"/>
        <w:rPr/>
      </w:pPr>
      <w:r>
        <w:rPr/>
        <w:t>Prasītāja norādījusi, ka minētais īpašums iegādāts laulības laikā 2000.gada 4.jūlijā par abu laulāto līdzekļiem un abu darbības palīdzību, tādēļ laulības laikā iegūtā manta sadalāma līdzīgās daļās.</w:t>
      </w:r>
    </w:p>
    <w:p>
      <w:pPr>
        <w:pStyle w:val="Normal"/>
        <w:spacing w:lineRule="auto" w:line="360"/>
        <w:ind w:firstLine="400"/>
        <w:jc w:val="both"/>
        <w:rPr/>
      </w:pPr>
      <w:r>
        <w:rPr/>
        <w:t>Pretprasība pamatota ar Civillikuma 109. un 1075.pantu.</w:t>
      </w:r>
    </w:p>
    <w:p>
      <w:pPr>
        <w:pStyle w:val="Normal"/>
        <w:spacing w:lineRule="auto" w:line="360"/>
        <w:ind w:firstLine="400"/>
        <w:jc w:val="both"/>
        <w:rPr/>
      </w:pPr>
      <w:r>
        <w:rPr/>
        <w:t>Vēlāk Raimonda K. pretprasību papildinājusi, norādīdama, ka pēc pretprasības celšanas viņa uzzinājusi, ka 2003.gada 7.martā Andris K. noslēdzis ar Jāni D. aizdevuma līgumu, uz kura pamata prasītājs aizdevuma nodrošinājumam ieķīlājis nekustamo īpašumu Rīgā, [..] ielā [..], un ar 2003.gada 11.novembra Rīgas pilsētas zemesgrāmatu nodaļas tiesneses lēmumu Andrim K. noteikts aizliegums bez Jāņa D. rakstiskas piekrišanas nekustamo īpašumu atsavināt, dāvināt, sadalīt vai apgrūtināt ar lietu tiesībām. Tā kā laulāto kopīgās mantas ieķīlāšana bez otra laulātā piekrišanas uzskatāma par neatļautu darbību, Raimonda K., pamatojoties uz Civillikuma 89.panta otro daļu, 90.panta otro daļu, 94.panta trešo daļu, 1415.pantu, lūgusi atzīt par spēkā neesošiem 2003.gada 7.martā starp Andri K. un Jāni D. noslēgtā aizdevuma līguma 5.2., 5.3., 5.4., 5.5. punktu no līguma noslēgšanas brīža, dzēst Rīgas pilsētas zemesgrāmatu nodalījumā Nr.[..] [..] daļas [..]. iedaļā izdarīto atzīmi 1.1., IV daļas 1., 2. iedaļā izdarīto ierakstu 1.1, kā arī pieaicināt lietā trešās personas statusā Jāni D.</w:t>
      </w:r>
    </w:p>
    <w:p>
      <w:pPr>
        <w:pStyle w:val="Normal"/>
        <w:spacing w:lineRule="auto" w:line="360"/>
        <w:ind w:firstLine="400"/>
        <w:jc w:val="both"/>
        <w:rPr/>
      </w:pPr>
      <w:r>
        <w:rPr/>
        <w:t>2006.gada 24.martā atbildētāja, pamatojoties uz Civilprocesa likuma 223.panta 4.punktu, lūgusi izbeigt tiesvedību pretprasības daļā par aizdevuma līguma 5.2.-5.5. punktu atzīšanu par spēkā neesošiem no noslēgšanas brīža, zemesgrāmatu ierakstu dzēšanu, kopīpašuma izbeigšanu un īpašuma pārdošanu.</w:t>
      </w:r>
    </w:p>
    <w:p>
      <w:pPr>
        <w:pStyle w:val="Normal"/>
        <w:spacing w:lineRule="auto" w:line="360"/>
        <w:ind w:firstLine="400"/>
        <w:jc w:val="both"/>
        <w:rPr/>
      </w:pPr>
      <w:r>
        <w:rPr/>
        <w:t>Ar Rīgas apgabaltiesas Civillietu tiesas kolēģijas 2006.gada 24.marta spriedumu Andra K. prasība par laulības šķiršanu apmierināta, kā arī apmierināta Raimondas K. pretprasība tās uzturētajā daļā, bet pārējā pretprasības daļā tiesvedība lietā izbeigta, pamatojoties uz Civilprocesa likuma 223. panta 4.punktu.</w:t>
      </w:r>
    </w:p>
    <w:p>
      <w:pPr>
        <w:pStyle w:val="Normal"/>
        <w:spacing w:lineRule="auto" w:line="360"/>
        <w:ind w:firstLine="400"/>
        <w:jc w:val="both"/>
        <w:rPr/>
      </w:pPr>
      <w:r>
        <w:rPr/>
        <w:t>2006.gada 16.maijā Rīgas apgabaltiesas Civillietu tiesas kolēģija lietā taisījusi papildspriedumu, nospriežot piedzīt no Raimondas K. par labu Andrim K. par laulības šķiršanu samaksāto valsts nodevu LVL 25 apmērā.</w:t>
      </w:r>
    </w:p>
    <w:p>
      <w:pPr>
        <w:pStyle w:val="Normal"/>
        <w:spacing w:lineRule="auto" w:line="360"/>
        <w:ind w:firstLine="400"/>
        <w:jc w:val="both"/>
        <w:rPr/>
      </w:pPr>
      <w:r>
        <w:rPr/>
      </w:r>
    </w:p>
    <w:p>
      <w:pPr>
        <w:pStyle w:val="Normal"/>
        <w:spacing w:lineRule="auto" w:line="360"/>
        <w:ind w:firstLine="400"/>
        <w:jc w:val="both"/>
        <w:rPr/>
      </w:pPr>
      <w:r>
        <w:rPr/>
        <w:t>Izskatījusi lietu sakarā ar prasītāja pārstāvja apelācijas sūdzību, Augstākās tiesas Civillietu tiesu palāta 2007.gada 24.aprīlī nosprieda Raimondas K. pretprasību pret Andri K. par nekustamā īpašuma [..] ielā [..], Rīgā, kadastra Nr.[..], atzīšanu par laulāto kopīgo mantu un īpašuma tiesību atzīšanu uz ½ domājamo daļu no nekustamā īpašuma noraidīt.</w:t>
      </w:r>
    </w:p>
    <w:p>
      <w:pPr>
        <w:pStyle w:val="Normal"/>
        <w:spacing w:lineRule="auto" w:line="360"/>
        <w:ind w:firstLine="400"/>
        <w:jc w:val="both"/>
        <w:rPr/>
      </w:pPr>
      <w:r>
        <w:rPr/>
        <w:t xml:space="preserve">Tiesa norādīja, ka Civillikuma 4.apakšnodaļā „Laulāto likumiskās mantiskās attiecības” likumdevējs noteicis gan laulāto kopīgās mantas statusu (89.panta otrā daļa, 90.panta otrā daļa), gan laulātā atsevišķas mantas statusu (89.panta trešā daļa, 91.pants). </w:t>
      </w:r>
    </w:p>
    <w:p>
      <w:pPr>
        <w:pStyle w:val="Normal"/>
        <w:spacing w:lineRule="auto" w:line="360"/>
        <w:ind w:firstLine="400"/>
        <w:jc w:val="both"/>
        <w:rPr/>
      </w:pPr>
      <w:r>
        <w:rPr/>
        <w:t>Novērtējusi lietā iesniegtos pierādījumus, to vidū Valsts sociālās apdrošināšanas aģentūras Rīgas pilsētas Vidzemes priekšpilsētas nodaļas 2007.gada 19.marta izziņu par apdrošinātās personas Raimondas K. iemaksām par apdrošināšanas posmiem, sākot ar 1996.gada janvāri līdz 2006.gada decembrim, Andra K. bankas konta izrakstus par laika posmu no 1998.gada 31.decembra līdz 1999.gada 31.decembrim un no 1998.gada 1.janvāra līdz 2007.gada 8.martam, kā arī atsaucoties uz Civillikuma 91.panta otro daļu un Civilprocesa likuma 93.panta pirmo daļu, 104.panta pirmo daļu, 8., 159.pantu, tiesa atzina par pierādītu, ka strīdus nekustamais īpašums, kas iegādāts laulības laikā, bet par līdzekļiem, kuri iegūti, pārdodot mantotos īpašumus, ir Andra K. atsevišķa manta, savukārt Raimonda K. nav pierādījusi savu līdzdalību īpašuma iegādē.</w:t>
      </w:r>
    </w:p>
    <w:p>
      <w:pPr>
        <w:pStyle w:val="Normal"/>
        <w:spacing w:lineRule="auto" w:line="360"/>
        <w:ind w:firstLine="400"/>
        <w:jc w:val="both"/>
        <w:rPr/>
      </w:pPr>
      <w:r>
        <w:rPr/>
        <w:t xml:space="preserve">Tāpat, kā norādīja apelācijas instances tiesa, tas apstāklis, ka nekustamais īpašums iegādāts laulības laikā, pats par sevi nevar būt pietiekams pamats tā atzīšanai par laulāto kopīgu mantu, jo saskaņā ar Civillikuma 89.panta otro daļu abu laulāto kopīga manta ir viss, ko laulības laikā laulātie iegūst kopīgi vai viens no viņiem, bet ar abu laulāto līdzekļiem vai ar otra laulātā darbības palīdzību. </w:t>
      </w:r>
    </w:p>
    <w:p>
      <w:pPr>
        <w:pStyle w:val="Normal"/>
        <w:spacing w:lineRule="auto" w:line="360"/>
        <w:ind w:firstLine="357"/>
        <w:jc w:val="both"/>
        <w:rPr/>
      </w:pPr>
      <w:r>
        <w:rPr/>
        <w:t>Kasācijas sūdzībā atbildētāja Raimonda K., atsaucoties uz procesuālo un materiālo tiesību normu pārkāpumiem, lūgusi tiesas spriedumu atcelt un lietu nodot jaunai izskatīšanai apelācijas instances tiesā.</w:t>
      </w:r>
    </w:p>
    <w:p>
      <w:pPr>
        <w:pStyle w:val="Normal"/>
        <w:spacing w:lineRule="auto" w:line="360"/>
        <w:ind w:firstLine="357"/>
        <w:jc w:val="both"/>
        <w:rPr/>
      </w:pPr>
      <w:r>
        <w:rPr/>
        <w:t>Kasācijas sūdzības iesniedzēja norādījusi, ka tiesa, taisot spriedumu, nav ņēmusi vērā zinātniskā doktrīnā un tiesas judikatūrā, to vidū Augstākās tiesas Senāta 2004.gada 3.marta spriedumā lietā SKC-193 doto atzinumu, ka, nepastāvot laulāto mantas šķirtības tiesiskam regulējumam, manta, kas iegādāta laulības laikā, atzīstama par laulāto kopīgu mantu, neatkarīgi no tās koroborācijas uz viena laulātā vārda.</w:t>
      </w:r>
    </w:p>
    <w:p>
      <w:pPr>
        <w:pStyle w:val="Normal"/>
        <w:spacing w:lineRule="auto" w:line="360"/>
        <w:ind w:firstLine="357"/>
        <w:jc w:val="both"/>
        <w:rPr/>
      </w:pPr>
      <w:r>
        <w:rPr/>
        <w:t xml:space="preserve">Tāpat tiesa nav piemērojusi Civillikuma 93. pantu, kuram atbilstoši, ja laulāto kopīgais nekustamais īpašums ierakstīts zemesgrāmatās uz viena laulātā vārda, pieņemams, ka otrs laulātais savu daļu šajā īpašumā nodevis viņa pārvaldībā. </w:t>
      </w:r>
    </w:p>
    <w:p>
      <w:pPr>
        <w:pStyle w:val="Normal"/>
        <w:spacing w:lineRule="auto" w:line="360"/>
        <w:ind w:firstLine="357"/>
        <w:jc w:val="both"/>
        <w:rPr/>
      </w:pPr>
      <w:r>
        <w:rPr/>
        <w:t>Bez tam sprieduma pamatošanai, atsaucoties uz Civillikuma 91.panta otro daļu, tiesa nav ievērojusi šā panta pirmās daļas, kā arī Civilprocesa likuma 1., 5. panta noteikumus.</w:t>
      </w:r>
    </w:p>
    <w:p>
      <w:pPr>
        <w:pStyle w:val="Normal"/>
        <w:spacing w:lineRule="auto" w:line="360"/>
        <w:ind w:firstLine="357"/>
        <w:jc w:val="both"/>
        <w:rPr/>
      </w:pPr>
      <w:r>
        <w:rPr/>
        <w:t>Tiesa, Raimondas K. ieskatā, pārkāpusi arī Civilprocesa 192.pantu, 432.panta otro daļu, jo spriedums būtībā taisīts nevis par strīdus nekustamā īpašuma atzīšanu par laulāto kopīgu mantu, bet gan par tā atzīšanu par Andra K. atsevišķu mantu.</w:t>
      </w:r>
    </w:p>
    <w:p>
      <w:pPr>
        <w:pStyle w:val="Normal"/>
        <w:spacing w:lineRule="auto" w:line="360"/>
        <w:ind w:firstLine="357"/>
        <w:jc w:val="both"/>
        <w:rPr/>
      </w:pPr>
      <w:r>
        <w:rPr/>
        <w:t>Konstatēdama, ka atbildētāja nav pierādījusi savu prasījumu pamatotību, apelācijas instances tiesa pretēji Civilprocesa likuma 193.panta piektās daļas noteikumiem nav norādījusi argumentus, ar kuriem noraidīti viņas iesniegtie pierādījumi.</w:t>
      </w:r>
    </w:p>
    <w:p>
      <w:pPr>
        <w:pStyle w:val="Normal"/>
        <w:spacing w:lineRule="auto" w:line="360"/>
        <w:ind w:firstLine="357"/>
        <w:jc w:val="both"/>
        <w:rPr/>
      </w:pPr>
      <w:r>
        <w:rPr/>
        <w:t>Tāpat tiesa pārkāpusi Civilprocesa likuma 4.panta, 8.panta pirmās daļas, 168.panta, 426.panta pirmās daļas, 430.panta trešās daļas, 432.panta piektās daļas noteikumus, jo spriedums nesatur argumentāciju, kas ļautu spriest, uz kādiem pierādījumiem un apstākļiem balstoties Civillietu tiesu palāta nākusi pie secinājuma, ka nekustamais īpašums nav iegūts ar otra laulātā darbības palīdzību.</w:t>
      </w:r>
    </w:p>
    <w:p>
      <w:pPr>
        <w:pStyle w:val="Normal"/>
        <w:spacing w:lineRule="auto" w:line="360"/>
        <w:ind w:firstLine="357"/>
        <w:jc w:val="both"/>
        <w:rPr/>
      </w:pPr>
      <w:r>
        <w:rPr/>
        <w:t>Paskaidrojumos sakarā ar atbildētājas iesniegto kasācijas sūdzību Andra K. pārstāvis norādījis argumentus, kuru dēļ uzskata, ka tiesa materiālo tiesību normas piemērojusi un interpretējusi pareizi, tāpat nav pārkāpusi procesuālo tiesību normas.</w:t>
      </w:r>
    </w:p>
    <w:p>
      <w:pPr>
        <w:pStyle w:val="Normal"/>
        <w:spacing w:lineRule="auto" w:line="360"/>
        <w:ind w:firstLine="357"/>
        <w:jc w:val="both"/>
        <w:rPr/>
      </w:pPr>
      <w:r>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stājams negrozīts šādu apsvērumu dēļ.</w:t>
      </w:r>
    </w:p>
    <w:p>
      <w:pPr>
        <w:pStyle w:val="Normal"/>
        <w:spacing w:lineRule="auto" w:line="360"/>
        <w:ind w:firstLine="357"/>
        <w:jc w:val="both"/>
        <w:rPr/>
      </w:pPr>
      <w:r>
        <w:rPr/>
        <w:t>Atbilstoši pierādījumiem lietā apelācijas instances tiesa konstatējusi, ka strīdus nekustamais īpašums, kas iegādāts pušu laulāto kopdzīves laikā, zemesgrāmatās ierakstīts uz prasītāja Andra K. vārda.</w:t>
      </w:r>
    </w:p>
    <w:p>
      <w:pPr>
        <w:pStyle w:val="Normal"/>
        <w:spacing w:lineRule="auto" w:line="360"/>
        <w:ind w:firstLine="357"/>
        <w:jc w:val="both"/>
        <w:rPr/>
      </w:pPr>
      <w:r>
        <w:rPr/>
        <w:t>Ievērojot, ka zemesgrāmatās nav piemetinājuma par to, ka nekustamais īpašums ir laulātā atsevišķa manta, Zemesgrāmatu likuma 16.panta pirmās daļas 1.punkta a) apakšpunkta, Civillikuma 93.panta izpratnē, kā tas pareizi norādīts kasācijas sūdzībā, iestājas likuma prezumpcija, ka konkrētā lieta ir laulāto kopīga manta, neatkarīgi no tās koroborācijas uz viena laulātā vārda. Taču pretēji kasācijas sūdzībā paustajam viedoklim lietas iegūšanas laulības kopdzīves laikā fakts pats par sevi nedod pamatu šo mantu katrā ziņā kvalificēt kā laulāto kopīgu mantu, uz kuru attiecināms Civillikuma 89.panta otrajā daļā, 109.panta ceturtajā daļā ietvertais regulējums, jo līdztekus norādītai mantai šā likuma 89.panta pirmajā, trešajā daļā, 91.pantā noteikts arī laulātā atsevišķas mantas tiesiskais statuss, bet kā trešais izšķirams laulātā atsevišķi iegūtās mantas tiesiskais statuss (piemēram, manta, ko laulātais ieguvis laulības laikā, taču pēc laulāto kopdzīves un kopīgas mājsaimniecības vešanas pārtraukšanas), kura juridiskajā raksturojumā, ievērojot tiesas konstatētos faktiskos apstākļus, konkrētajā gadījumā Senātam nav nepieciešams iedziļināties. Pastāvot strīdam par laulāto kopdzīves laikā iegūtas mantas iekļaušanu laulāto kopīgas mantas sastāvā, minētā likuma 91.panta otrajā daļā noteiktais ļauj secināt, ka pienākums pierādīt, ka zināma manta ietilpst viņa atsevišķajā mantā, ir laulātajam, kas to apgalvo. Tas nozīmē, ka laulāto kopdzīves laikā iegūtās mantas statusa noteikšanu likumdevējs saistījis ar pierādījumu esamību par šā likuma 91.panta pirmajā daļā izsmeļoša uzskaitījuma veidā dotajiem apstākļiem, faktiem, kuriem pastāvot, strīdus objekts traktējams kā viena laulātā atsevišķa manta.</w:t>
      </w:r>
    </w:p>
    <w:p>
      <w:pPr>
        <w:pStyle w:val="Normal"/>
        <w:spacing w:lineRule="auto" w:line="360"/>
        <w:ind w:firstLine="357"/>
        <w:jc w:val="both"/>
        <w:rPr/>
      </w:pPr>
      <w:r>
        <w:rPr/>
        <w:t>Apelācijas instances tiesa, pamatojoties uz prasītāja iesniegto pierādījumu novērtējumu to kopumā un savstarpējā sakarībā, nākusi pie secinājuma, ka Andris K. strīdus nekustamo īpašumu iegādājies par saviem personīgajiem naudas līdzekļiem, kas iegūti no ārzemēs mantotā īpašuma atsavināšanas.</w:t>
      </w:r>
    </w:p>
    <w:p>
      <w:pPr>
        <w:pStyle w:val="Normal"/>
        <w:spacing w:lineRule="auto" w:line="360"/>
        <w:ind w:firstLine="357"/>
        <w:jc w:val="both"/>
        <w:rPr/>
      </w:pPr>
      <w:r>
        <w:rPr/>
        <w:t>Šāds tiesas konstatējums, ievērojot, ka Civillikuma 91.panta pirmās daļas 3.punkts attiecas uz mantu, ko laulības laikā viens laulātais ieguvis īpašumā mantošanas ceļā, atbilst minētā likuma 91.panta pirmās daļas 5.punktā paredzētajam regulējumam, proti, par laulātā atsevišķas mantas objektu atzīstama manta, ko laulātais iegādājies uz tiesiska darījuma pamata par saviem atsevišķiem līdzekļiem.</w:t>
      </w:r>
    </w:p>
    <w:p>
      <w:pPr>
        <w:pStyle w:val="Normal"/>
        <w:spacing w:lineRule="auto" w:line="360"/>
        <w:ind w:firstLine="357"/>
        <w:jc w:val="both"/>
        <w:rPr/>
      </w:pPr>
      <w:r>
        <w:rPr/>
        <w:t>Minēto normu kontekstā Civillietu tiesu palāta, atzīdama strīdus nekustamo īpašumu par prasītāja Andra K. atsevišķas mantas objektu, pamatoti prasību noraidījusi, jo šāda tiesiskā statusa noteikšana izslēdz iemeslu runāt par Civillikuma 89.panta otrās daļas noteikumu, kuru nepiemērošana tiesai pārmesta kasācijas sūdzībā, attiecināšanu uz izšķirto strīdu.</w:t>
      </w:r>
    </w:p>
    <w:p>
      <w:pPr>
        <w:pStyle w:val="Normal"/>
        <w:spacing w:lineRule="auto" w:line="360"/>
        <w:ind w:firstLine="357"/>
        <w:jc w:val="both"/>
        <w:rPr/>
      </w:pPr>
      <w:r>
        <w:rPr/>
        <w:t>Atbilstoši Civilprocesa likuma 426.panta pirmajā daļā noteiktajam apelācijas instances tiesa lietu izskata pēc būtības sakarā ar apelācijas sūdzību un pretapelācijas sūdzību tādā apjomā, kā lūgts šajās sūdzībās. Tas nozīmē, ka lietas iztiesāšanas gaitā apelācijas instances tiesā pusēm garantējamas šā likuma 74.pantā paredzētās tiesības un pienākumi, tostarp tiesība iesniegt pierādījumus. Līdz ar to apstāklis, ka prasītājs savu apelācijas sūdzībā norādīto motīvu pamatošanai pierādījumus iesniedzis Civillietu tiesu palātā, nav traktējams kā Civilprocesa likuma 426.panta pirmās daļas, 430.panta trešās daļas nosacījumu pārkāpums. Tāpat kā neatbilstoši šā likuma 452.panta otrajā daļā ietvertās normas saturam, nevar būt pamats sprieduma atcelšanai kasācijas sūdzības iesniedzējas argumenti attiecībā par minētā likuma 430.panta ceturtās daļas pārkāpumu.</w:t>
      </w:r>
    </w:p>
    <w:p>
      <w:pPr>
        <w:pStyle w:val="Normal"/>
        <w:spacing w:lineRule="auto" w:line="360"/>
        <w:ind w:firstLine="357"/>
        <w:jc w:val="both"/>
        <w:rPr/>
      </w:pPr>
      <w:r>
        <w:rPr/>
        <w:t>Atbildētājas Raimondas K. norādi kasācijas sūdzībā, ka apelācijas instances tiesa, analizējot un pierādot, vai strīdus nekustamais īpašums ir Andra K. atsevišķa manta, lai gan šāda prasība nekad nav tikusi celta, taisījusi spriedumu par citu prasības pamatu un priekšmetu, Senāts noraida kā kļūdainu. Šajā sakarībā jāatzīmē, ka viens no prasības elementiem ir tās pamats, kuru veido apstākļi, uz kuriem prasītājs pamato savu prasījumu, t.i., juridiski fakti, ar kuriem tiesību normas hipotēze saista strīda pušu materiāltiesiskās attiecības esamību, grozīšanos vai izbeigšanos. Savukārt ar prasības priekšmetu saprot tās apstrīdētās tiesības, tiesiskās attiecības, kas pastāv starp pusēm, un kuru esamību vai neesamību prasītājs lūdz konstatēt un arī aizsargāt savas aizskartās vai apstrīdētās tiesības vai ar likumu aizsargātās intereses. Konkrētā gadījumā Raimonda K. izvirzījusi pret prasītāju Andri K. materiāltiesisku prasījumu par strīdus nekustamā īpašuma atzīšanu par laulāto kopīgu mantu, saistīdama šo prasījumu ar Civillikuma 89.panta otro daļu. Prasītājs, ceļot iebildumus pret šādu prasījumu (Civilprocesa likuma 74.panta ceturtā daļa), apstrīdējis minētā īpašuma iekļaušanas kopīgās mantas sastāvā pamatotību. Tā kā tiesā izšķiršanai nodotais strīds attiecas uz vienu un to pašu objektu, nav pamata uzskatīt, ka Andrim K., uz kura vārda pie tam minētā lieta koroborēta, savu apstrīdēto tiesību aizsardzībai bija jāceļ atsevišķa prasība.</w:t>
      </w:r>
    </w:p>
    <w:p>
      <w:pPr>
        <w:pStyle w:val="Normal"/>
        <w:spacing w:lineRule="auto" w:line="360"/>
        <w:ind w:firstLine="357"/>
        <w:jc w:val="both"/>
        <w:rPr/>
      </w:pPr>
      <w:r>
        <w:rPr/>
        <w:t>Rezumējot teikto, Senāts secina, ka apelācijas instances tiesa, materiālo tiesību normas piemērojusi un iztulkojusi atbilstoši konstatētajiem faktiskajiem apstākļiem, tāpat, izšķirot strīdu un taisot spriedumu, ievērojusi procesuālo tiesību normu prasības, tādēļ kasācijas sūdzības apmierināšanai nav pamata.</w:t>
      </w:r>
    </w:p>
    <w:p>
      <w:pPr>
        <w:pStyle w:val="Normal"/>
        <w:spacing w:lineRule="auto" w:line="360"/>
        <w:ind w:firstLine="357"/>
        <w:jc w:val="both"/>
        <w:rPr/>
      </w:pPr>
      <w:r>
        <w:rPr/>
        <w:t>Pamatojoties uz Civilprocesa likuma 474.panta 1.punktu, Latvijas Republikas Augstākās tiesas Senāts</w:t>
      </w:r>
    </w:p>
    <w:p>
      <w:pPr>
        <w:pStyle w:val="Normal"/>
        <w:spacing w:lineRule="auto" w:line="360"/>
        <w:ind w:firstLine="357"/>
        <w:jc w:val="center"/>
        <w:rPr>
          <w:b/>
          <w:b/>
          <w:spacing w:val="70"/>
        </w:rPr>
      </w:pPr>
      <w:r>
        <w:rPr>
          <w:b/>
          <w:spacing w:val="70"/>
        </w:rPr>
        <w:t>nosprieda</w:t>
      </w:r>
    </w:p>
    <w:p>
      <w:pPr>
        <w:pStyle w:val="Normal"/>
        <w:spacing w:lineRule="auto" w:line="360"/>
        <w:ind w:firstLine="357"/>
        <w:jc w:val="both"/>
        <w:rPr/>
      </w:pPr>
      <w:r>
        <w:rPr/>
        <w:t>Latvijas Republikas Augstākās tiesas Civillietu tiesu palātas 2007.gada 24.aprīļa spriedumu atstāt negrozītu, bet atbildētājas Raimondas K. kasācijas sūdzību noraidīt.</w:t>
      </w:r>
    </w:p>
    <w:p>
      <w:pPr>
        <w:pStyle w:val="Normal"/>
        <w:spacing w:lineRule="auto" w:line="360"/>
        <w:jc w:val="both"/>
        <w:rPr/>
      </w:pPr>
      <w:r>
        <w:rPr/>
      </w:r>
    </w:p>
    <w:p>
      <w:pPr>
        <w:pStyle w:val="Normal"/>
        <w:spacing w:lineRule="auto" w:line="360"/>
        <w:jc w:val="both"/>
        <w:rPr/>
      </w:pPr>
      <w:r>
        <w:rPr/>
        <w:t>Sēdes priekšsēdētājs senators</w:t>
        <w:tab/>
        <w:tab/>
        <w:tab/>
        <w:tab/>
        <w:tab/>
        <w:tab/>
        <w:t xml:space="preserve"> R. Namatēvs</w:t>
      </w:r>
    </w:p>
    <w:p>
      <w:pPr>
        <w:pStyle w:val="Normal"/>
        <w:spacing w:lineRule="auto" w:line="360"/>
        <w:jc w:val="both"/>
        <w:rPr/>
      </w:pPr>
      <w:r>
        <w:rPr/>
        <w:t>Senatores</w:t>
        <w:tab/>
        <w:tab/>
        <w:tab/>
        <w:tab/>
        <w:tab/>
        <w:tab/>
        <w:tab/>
        <w:tab/>
        <w:t xml:space="preserve"> M. Zāģere</w:t>
      </w:r>
    </w:p>
    <w:p>
      <w:pPr>
        <w:pStyle w:val="Normal"/>
        <w:spacing w:lineRule="auto" w:line="360"/>
        <w:jc w:val="both"/>
        <w:rPr/>
      </w:pPr>
      <w:r>
        <w:rPr/>
        <w:tab/>
        <w:tab/>
        <w:tab/>
        <w:tab/>
        <w:tab/>
        <w:tab/>
        <w:tab/>
        <w:tab/>
        <w:tab/>
        <w:t xml:space="preserve"> R. Zaķe</w:t>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lappuse n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puse no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6:00Z</dcterms:created>
  <dc:creator> </dc:creator>
  <dc:description/>
  <cp:keywords/>
  <dc:language>en-US</dc:language>
  <cp:lastModifiedBy>AT</cp:lastModifiedBy>
  <cp:lastPrinted>2007-10-22T12:56:00Z</cp:lastPrinted>
  <dcterms:modified xsi:type="dcterms:W3CDTF">2008-03-11T11:16:00Z</dcterms:modified>
  <cp:revision>2</cp:revision>
  <dc:subject/>
  <dc:title>Tēzes virsraksts: Par laulāto kopmantas statusu</dc:title>
</cp:coreProperties>
</file>