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ind w:firstLine="540"/>
        <w:jc w:val="left"/>
        <w:rPr>
          <w:rFonts w:ascii="Times New Roman" w:hAnsi="Times New Roman" w:cs="Times New Roman"/>
          <w:sz w:val="24"/>
          <w:szCs w:val="24"/>
        </w:rPr>
      </w:pPr>
      <w:bookmarkStart w:id="0" w:name="Dropdown2"/>
      <w:r>
        <w:rPr>
          <w:rFonts w:cs="Times New Roman" w:ascii="Times New Roman" w:hAnsi="Times New Roman"/>
          <w:b/>
          <w:sz w:val="24"/>
          <w:szCs w:val="24"/>
        </w:rPr>
        <w:t>Tēzes virsraksts</w:t>
      </w:r>
      <w:r>
        <w:rPr>
          <w:rFonts w:cs="Times New Roman" w:ascii="Times New Roman" w:hAnsi="Times New Roman"/>
          <w:sz w:val="24"/>
          <w:szCs w:val="24"/>
        </w:rPr>
        <w:t>: Par procesuālo tiesību normu ievērošanu, nozīmējot ekspertīzi</w:t>
      </w:r>
    </w:p>
    <w:p>
      <w:pPr>
        <w:pStyle w:val="BodyText2"/>
        <w:tabs>
          <w:tab w:val="left" w:pos="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left" w:pos="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Tēzes: </w:t>
      </w:r>
    </w:p>
    <w:p>
      <w:pPr>
        <w:pStyle w:val="BodyText2"/>
        <w:tabs>
          <w:tab w:val="left" w:pos="720" w:leader="none"/>
        </w:tabs>
        <w:ind w:firstLine="540"/>
        <w:jc w:val="both"/>
        <w:rPr/>
      </w:pPr>
      <w:r>
        <w:rPr>
          <w:rFonts w:cs="Times New Roman" w:ascii="Times New Roman" w:hAnsi="Times New Roman"/>
          <w:sz w:val="24"/>
          <w:szCs w:val="24"/>
        </w:rPr>
        <w:t>1.Eksperta brīdināšana tiesas sēdē pēc tam, kad ekspertīze bija pabeigta, nerada tiesiskas sekas, un tas atzīstams par procesuālo tiesību normu pārkāpumu (Civilprocesa likuma 122.panta sestā daļa).</w:t>
      </w:r>
    </w:p>
    <w:p>
      <w:pPr>
        <w:pStyle w:val="BodyText2"/>
        <w:tabs>
          <w:tab w:val="left" w:pos="720" w:leader="none"/>
        </w:tabs>
        <w:ind w:firstLine="540"/>
        <w:jc w:val="both"/>
        <w:rPr/>
      </w:pPr>
      <w:bookmarkStart w:id="1" w:name="Dropdown2"/>
      <w:r>
        <w:rPr>
          <w:rFonts w:cs="Times New Roman" w:ascii="Times New Roman" w:hAnsi="Times New Roman"/>
          <w:sz w:val="24"/>
          <w:szCs w:val="24"/>
        </w:rPr>
        <w:t xml:space="preserve">2.Procesa dalībniekiem ir tiesības pieteikt noraidījumu ekspertam (Civilprocesa likuma 123.panta ceturtā daļa). </w:t>
      </w:r>
      <w:bookmarkEnd w:id="1"/>
    </w:p>
    <w:p>
      <w:pPr>
        <w:pStyle w:val="Normal"/>
        <w:ind w:firstLine="400"/>
        <w:jc w:val="right"/>
        <w:rPr/>
      </w:pPr>
      <w:r>
        <w:rPr/>
        <w:tab/>
        <w:tab/>
        <w:tab/>
        <w:tab/>
        <w:tab/>
        <w:tab/>
        <w:tab/>
        <w:tab/>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6.sept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635</w:t>
      </w:r>
    </w:p>
    <w:p>
      <w:pPr>
        <w:pStyle w:val="Normal"/>
        <w:tabs>
          <w:tab w:val="left" w:pos="720" w:leader="none"/>
        </w:tabs>
        <w:spacing w:lineRule="auto" w:line="360"/>
        <w:ind w:firstLine="540"/>
        <w:jc w:val="center"/>
        <w:rPr>
          <w:b/>
          <w:b/>
          <w:color w:val="000000"/>
          <w:spacing w:val="5"/>
        </w:rPr>
      </w:pPr>
      <w:r>
        <w:rPr>
          <w:b/>
          <w:color w:val="000000"/>
          <w:spacing w:val="5"/>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3786463472"/>
            <w:enabled/>
            <w:ddList>
              <w:result w:val="0"/>
              <w:listEntry w:val="s"/>
              <w:listEntry w:val="a"/>
            </w:ddList>
          </w:ffData>
        </w:fldChar>
      </w:r>
      <w:r>
        <w:rPr/>
        <w:instrText xml:space="preserve"> FORMDROPDOWN </w:instrText>
      </w:r>
      <w:r>
        <w:rPr/>
        <w:fldChar w:fldCharType="separate"/>
      </w:r>
      <w:bookmarkStart w:id="2" w:name="__Fieldmark__0_3786463472"/>
      <w:bookmarkStart w:id="3" w:name="__Fieldmark__0_3786463472"/>
      <w:bookmarkEnd w:id="3"/>
      <w:r>
        <w:rPr/>
      </w:r>
      <w:r>
        <w:rPr/>
        <w:fldChar w:fldCharType="end"/>
      </w:r>
      <w:r>
        <w:rPr/>
        <w:t xml:space="preserve"> senator</w:t>
      </w:r>
      <w:r>
        <w:fldChar w:fldCharType="begin">
          <w:ffData>
            <w:name w:val="__Fieldmark__1_3786463472"/>
            <w:enabled/>
            <w:ddList>
              <w:result w:val="0"/>
              <w:listEntry w:val="s"/>
              <w:listEntry w:val="e"/>
            </w:ddList>
          </w:ffData>
        </w:fldChar>
      </w:r>
      <w:r>
        <w:rPr/>
        <w:instrText xml:space="preserve"> FORMDROPDOWN </w:instrText>
      </w:r>
      <w:r>
        <w:rPr/>
        <w:fldChar w:fldCharType="separate"/>
      </w:r>
      <w:bookmarkStart w:id="4" w:name="__Fieldmark__1_3786463472"/>
      <w:bookmarkStart w:id="5" w:name="__Fieldmark__1_3786463472"/>
      <w:bookmarkEnd w:id="5"/>
      <w:r>
        <w:rPr/>
      </w:r>
      <w:r>
        <w:rPr/>
        <w:fldChar w:fldCharType="end"/>
      </w:r>
      <w:r>
        <w:rPr/>
        <w:t xml:space="preserve"> </w:t>
      </w:r>
      <w:r>
        <w:fldChar w:fldCharType="begin">
          <w:ffData>
            <w:name w:val="__Fieldmark__2_3786463472"/>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6" w:name="Dropdown6"/>
      <w:bookmarkStart w:id="7" w:name="__Fieldmark__2_3786463472"/>
      <w:bookmarkStart w:id="8" w:name="__Fieldmark__2_3786463472"/>
      <w:bookmarkEnd w:id="8"/>
      <w:r/>
      <w:r>
        <w:rPr/>
        <w:fldChar w:fldCharType="end"/>
      </w:r>
      <w:r>
        <w:rPr/>
      </w:r>
      <w:bookmarkEnd w:id="6"/>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3786463472"/>
            <w:enabled/>
            <w:ddList>
              <w:result w:val="1"/>
              <w:listEntry w:val="s"/>
              <w:listEntry w:val="e"/>
            </w:ddList>
          </w:ffData>
        </w:fldChar>
      </w:r>
      <w:r>
        <w:rPr/>
        <w:instrText xml:space="preserve"> FORMDROPDOWN </w:instrText>
      </w:r>
      <w:r>
        <w:rPr/>
        <w:fldChar w:fldCharType="separate"/>
      </w:r>
      <w:bookmarkStart w:id="9" w:name="__Fieldmark__3_3786463472"/>
      <w:bookmarkStart w:id="10" w:name="__Fieldmark__3_3786463472"/>
      <w:bookmarkEnd w:id="10"/>
      <w:r>
        <w:rPr/>
      </w:r>
      <w:r>
        <w:rPr/>
        <w:fldChar w:fldCharType="end"/>
      </w:r>
      <w:r>
        <w:rPr/>
        <w:t xml:space="preserve"> </w:t>
      </w:r>
      <w:r>
        <w:fldChar w:fldCharType="begin">
          <w:ffData>
            <w:name w:val="__Fieldmark__4_3786463472"/>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1" w:name="__Fieldmark__4_3786463472"/>
      <w:bookmarkStart w:id="12" w:name="__Fieldmark__4_3786463472"/>
      <w:bookmarkEnd w:id="12"/>
      <w:r/>
      <w:r>
        <w:rPr/>
        <w:fldChar w:fldCharType="end"/>
      </w:r>
      <w:r>
        <w:rPr/>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3786463472"/>
            <w:enabled/>
            <w:ddList>
              <w:result w:val="1"/>
              <w:listEntry w:val="s"/>
              <w:listEntry w:val="e"/>
            </w:ddList>
          </w:ffData>
        </w:fldChar>
      </w:r>
      <w:r>
        <w:rPr/>
        <w:instrText xml:space="preserve"> FORMDROPDOWN </w:instrText>
      </w:r>
      <w:r>
        <w:rPr/>
        <w:fldChar w:fldCharType="separate"/>
      </w:r>
      <w:bookmarkStart w:id="13" w:name="__Fieldmark__5_3786463472"/>
      <w:bookmarkStart w:id="14" w:name="__Fieldmark__5_3786463472"/>
      <w:bookmarkEnd w:id="14"/>
      <w:r>
        <w:rPr/>
      </w:r>
      <w:r>
        <w:rPr/>
        <w:fldChar w:fldCharType="end"/>
      </w:r>
      <w:r>
        <w:rPr/>
        <w:t xml:space="preserve"> </w:t>
      </w:r>
      <w:r>
        <w:fldChar w:fldCharType="begin">
          <w:ffData>
            <w:name w:val="__Fieldmark__6_3786463472"/>
            <w:enabled/>
            <w:ddList>
              <w:result w:val="7"/>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5" w:name="__Fieldmark__6_3786463472"/>
      <w:bookmarkStart w:id="16" w:name="__Fieldmark__6_3786463472"/>
      <w:bookmarkEnd w:id="16"/>
      <w:r>
        <w:rPr/>
      </w:r>
      <w:r>
        <w:rPr/>
        <w:fldChar w:fldCharType="end"/>
      </w:r>
      <w:r>
        <w:rPr/>
        <w:t>,</w:t>
      </w:r>
    </w:p>
    <w:p>
      <w:pPr>
        <w:pStyle w:val="Normal"/>
        <w:tabs>
          <w:tab w:val="left" w:pos="720" w:leader="none"/>
          <w:tab w:val="left" w:pos="2700" w:leader="none"/>
        </w:tabs>
        <w:spacing w:lineRule="auto" w:line="360"/>
        <w:ind w:firstLine="540"/>
        <w:jc w:val="both"/>
        <w:rPr/>
      </w:pPr>
      <w:r>
        <w:rPr/>
        <w:t>piedaloties zvērinātam advokātam A.A.,</w:t>
      </w:r>
    </w:p>
    <w:p>
      <w:pPr>
        <w:pStyle w:val="Normal"/>
        <w:tabs>
          <w:tab w:val="left" w:pos="720" w:leader="none"/>
        </w:tabs>
        <w:spacing w:lineRule="auto" w:line="360"/>
        <w:ind w:firstLine="540"/>
        <w:jc w:val="both"/>
        <w:rPr/>
      </w:pPr>
      <w:r>
        <w:rPr/>
        <w:t xml:space="preserve">atklātā tiesas sēdē izskatīja civillietu sakarā ar Simonas Š. likumiskās pārstāves Gunitas Š. pilnvarotās pārstāves Solvitas O. kasācijas sūdzību par Latvijas Republikas Augstākās tiesas Civillietu </w:t>
      </w:r>
      <w:r>
        <w:fldChar w:fldCharType="begin">
          <w:ffData>
            <w:name w:val="__Fieldmark__7_3786463472"/>
            <w:enabled/>
            <w:ddList>
              <w:result w:val="1"/>
              <w:listEntry w:val="tiesas"/>
              <w:listEntry w:val="tiesu"/>
            </w:ddList>
          </w:ffData>
        </w:fldChar>
      </w:r>
      <w:r>
        <w:rPr/>
        <w:instrText xml:space="preserve"> FORMDROPDOWN </w:instrText>
      </w:r>
      <w:r>
        <w:rPr/>
        <w:fldChar w:fldCharType="separate"/>
      </w:r>
      <w:bookmarkStart w:id="17" w:name="Dropdown18"/>
      <w:bookmarkStart w:id="18" w:name="__Fieldmark__7_3786463472"/>
      <w:bookmarkStart w:id="19" w:name="__Fieldmark__7_3786463472"/>
      <w:bookmarkEnd w:id="19"/>
      <w:r>
        <w:rPr/>
      </w:r>
      <w:r>
        <w:rPr/>
        <w:fldChar w:fldCharType="end"/>
      </w:r>
      <w:bookmarkEnd w:id="17"/>
      <w:r>
        <w:rPr/>
        <w:t xml:space="preserve"> </w:t>
      </w:r>
      <w:r>
        <w:fldChar w:fldCharType="begin">
          <w:ffData>
            <w:name w:val="__Fieldmark__8_3786463472"/>
            <w:enabled/>
            <w:ddList>
              <w:result w:val="0"/>
              <w:listEntry w:val="palātas"/>
              <w:listEntry w:val="kolēģijas"/>
            </w:ddList>
          </w:ffData>
        </w:fldChar>
      </w:r>
      <w:r>
        <w:rPr/>
        <w:instrText xml:space="preserve"> FORMDROPDOWN </w:instrText>
      </w:r>
      <w:r>
        <w:rPr/>
        <w:fldChar w:fldCharType="separate"/>
      </w:r>
      <w:bookmarkStart w:id="20" w:name="__Fieldmark__8_3786463472"/>
      <w:bookmarkStart w:id="21" w:name="__Fieldmark__8_3786463472"/>
      <w:bookmarkEnd w:id="21"/>
      <w:r>
        <w:rPr/>
      </w:r>
      <w:r>
        <w:rPr/>
        <w:fldChar w:fldCharType="end"/>
      </w:r>
      <w:r>
        <w:rPr/>
        <w:t xml:space="preserve"> 2007.gada 28.</w:t>
      </w:r>
      <w:r>
        <w:fldChar w:fldCharType="begin">
          <w:ffData>
            <w:name w:val="__Fieldmark__9_3786463472"/>
            <w:enabled/>
            <w:ddList>
              <w:result w:val="2"/>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2" w:name="__Fieldmark__9_3786463472"/>
      <w:bookmarkStart w:id="23" w:name="__Fieldmark__9_3786463472"/>
      <w:bookmarkEnd w:id="23"/>
      <w:r>
        <w:rPr/>
      </w:r>
      <w:r>
        <w:rPr/>
        <w:fldChar w:fldCharType="end"/>
      </w:r>
      <w:r>
        <w:rPr/>
        <w:t xml:space="preserve"> spriedumu Simonas Š. likumiskās pārstāves Gunitas Š. prasības lietā pret sabiedrību ar ierobežotu atbildību „Kuldīgas slimnīca” ar trešo personu atbildētājas pusē Arnoldu E. par atlīdzības par sakropļojumu, izķēmojumu un morālajām ciešanām un par zaudējumu atlīdzības piedziņu.</w:t>
      </w:r>
    </w:p>
    <w:p>
      <w:pPr>
        <w:pStyle w:val="Normal"/>
        <w:tabs>
          <w:tab w:val="clear" w:pos="720"/>
          <w:tab w:val="left" w:pos="0" w:leader="none"/>
        </w:tabs>
        <w:spacing w:lineRule="auto" w:line="360"/>
        <w:ind w:firstLine="540"/>
        <w:jc w:val="both"/>
        <w:rPr/>
      </w:pPr>
      <w:r>
        <w:rPr/>
        <w:t>Noklausījies senatores S.Lodziņas ziņojumu, prasītājas S.Š. likumiskās pārstāves G.Š. pilnvaroto pārstāvju S.O. un M.Z. paskaidrojumus, ka kasācijas sūdzība apmierināma un atbildētājas SIA „Kuldīgas slimnīca” pārstāvja zvērināta advokāta A.A. paskaidrojumus, ka kasācijas sūdzība noraidāma, Latvijas Republikas Augstākās tiesas Senāts</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jc w:val="both"/>
        <w:rPr/>
      </w:pPr>
      <w:r>
        <w:rPr/>
        <w:t xml:space="preserve">           </w:t>
      </w:r>
      <w:r>
        <w:rPr/>
        <w:t>Simonas Š. likumiskā pārstāve Gunita Š. 2005.gada 7.martā cēla prasību tiesā, kurā, pamatojoties uz Latvijas Republikas Satversmes 92., 94.pantu, Civillikuma 1401., 1402., 1410., 1635., 1644., 1770., 1773., 1775., 1779., 2347., 2349.pantu un Ārstniecības likuma 6., 20., 37., 41.pantu lūgusi: piedzīt no sabiedrības ar ierobežotu atbildību „Kuldīgas slimnīca”, turpmāk tekstā SIA „Kuldīgas slimnīca”, atlīdzību Ls 60 000 par Simonai Š. nodarīto sakropļojumu, izķēmojumu un morālajām ciešanām;</w:t>
      </w:r>
    </w:p>
    <w:p>
      <w:pPr>
        <w:pStyle w:val="Normal"/>
        <w:numPr>
          <w:ilvl w:val="0"/>
          <w:numId w:val="2"/>
        </w:numPr>
        <w:spacing w:lineRule="auto" w:line="360"/>
        <w:jc w:val="both"/>
        <w:rPr/>
      </w:pPr>
      <w:r>
        <w:rPr/>
        <w:t>piedzīt no SIA „Kuldīgas slimnīca” zaudējumu atlīdzību Ls 121,12, kas radušies nepieciešamās ārstēšanās dēļ;</w:t>
      </w:r>
    </w:p>
    <w:p>
      <w:pPr>
        <w:pStyle w:val="Normal"/>
        <w:numPr>
          <w:ilvl w:val="0"/>
          <w:numId w:val="2"/>
        </w:numPr>
        <w:spacing w:lineRule="auto" w:line="360"/>
        <w:jc w:val="both"/>
        <w:rPr/>
      </w:pPr>
      <w:r>
        <w:rPr/>
        <w:t>piedzīt no SIA „Kuldīgas slimnīca” zaudējumu atlīdzību Ls 100, kas radušies apmaksājot saņemto juridisko palīdzību;</w:t>
      </w:r>
    </w:p>
    <w:p>
      <w:pPr>
        <w:pStyle w:val="Normal"/>
        <w:numPr>
          <w:ilvl w:val="0"/>
          <w:numId w:val="2"/>
        </w:numPr>
        <w:spacing w:lineRule="auto" w:line="360"/>
        <w:jc w:val="both"/>
        <w:rPr/>
      </w:pPr>
      <w:r>
        <w:rPr/>
        <w:t>piedzīt no SIA „Kuldīgas slimnīca” izdevumus Ls 517, kas radušies nodrošinot pārstāvību tiesā.</w:t>
      </w:r>
    </w:p>
    <w:p>
      <w:pPr>
        <w:pStyle w:val="Normal"/>
        <w:spacing w:lineRule="auto" w:line="360"/>
        <w:ind w:firstLine="720"/>
        <w:jc w:val="both"/>
        <w:rPr/>
      </w:pPr>
      <w:r>
        <w:rPr/>
        <w:t>Prasītāja norādījusi, ka 2002.gada 4.jūnijā viņas piecus gadus vecā meita Simona Š. guva traumu, iecērtot kreiso roku dārza vārtos, pēc kā nekavējoties, mātes pavadībā, viņa tika nogādāta Kuldīgas slimnīcā. Slimnīcas uzņemšanas nodaļā meita tika ievesta atsevišķā telpā, kur māte netika ielaista.</w:t>
      </w:r>
    </w:p>
    <w:p>
      <w:pPr>
        <w:pStyle w:val="Normal"/>
        <w:spacing w:lineRule="auto" w:line="360"/>
        <w:jc w:val="both"/>
        <w:rPr/>
      </w:pPr>
      <w:r>
        <w:rPr/>
        <w:t xml:space="preserve">            </w:t>
      </w:r>
      <w:r>
        <w:rPr/>
        <w:t>Tikai pēc medicīniskās palīdzības sniegšanas, nododot meitu prasītājai, ārsts Arnolds E. paskaidrojis, ka viņas meitai amputētas kreisās rokas III un IV pirksta pirmās falangas.</w:t>
      </w:r>
    </w:p>
    <w:p>
      <w:pPr>
        <w:pStyle w:val="Normal"/>
        <w:spacing w:lineRule="auto" w:line="360"/>
        <w:jc w:val="both"/>
        <w:rPr/>
      </w:pPr>
      <w:r>
        <w:rPr/>
        <w:tab/>
        <w:t>Prasītāja norādījusi, ka pirms amputācijas nedz ārsts, nedz arī kāds cits slimnīcas darbinieks, viņai nesniedza informāciju par traumas būtību, nepieciešamo diagnostiku, ārstēšanu un tās veidiem, iespējamām komplikācijām un sekām un ārsts nesaņēma viņas piekrišanu jebkādas medicīniskas manipulācijas veikšanai. Netika arī izdarīta rentgenoloģiska izmeklēšana, kas liedz detalizēti un skaidri pārliecināties par bērna traumēto pirkstu patieso stāvokli.</w:t>
      </w:r>
    </w:p>
    <w:p>
      <w:pPr>
        <w:pStyle w:val="Normal"/>
        <w:spacing w:lineRule="auto" w:line="360"/>
        <w:jc w:val="both"/>
        <w:rPr/>
      </w:pPr>
      <w:r>
        <w:rPr/>
        <w:t xml:space="preserve">            </w:t>
      </w:r>
      <w:r>
        <w:rPr/>
        <w:t>Norādīts, ka, sniedzot meitai medicīnisko palīdzību, tika pielietota narkoze, kuras veidu ārsts ar viņu nesaskaņoja, kā arī meita netika pasargāta no psiholoģiskas traumas, ko guva redzot, kā ārsts viņai nokniebj traumētos pirkstu galus.</w:t>
      </w:r>
    </w:p>
    <w:p>
      <w:pPr>
        <w:pStyle w:val="Normal"/>
        <w:spacing w:lineRule="auto" w:line="360"/>
        <w:jc w:val="both"/>
        <w:rPr/>
      </w:pPr>
      <w:r>
        <w:rPr/>
        <w:t xml:space="preserve">            </w:t>
      </w:r>
      <w:r>
        <w:rPr/>
        <w:t>Prasītāja norādījusi, ka ārsts Arnolds E., neinformējot viņu par diagnozi, izmeklēšanas un ārstniecības plānu, kā arī par citām iespējamām ārstēšanas metodēm, pārkāpis Ārstniecības likuma 20.un 41.pantu.</w:t>
      </w:r>
    </w:p>
    <w:p>
      <w:pPr>
        <w:pStyle w:val="Normal"/>
        <w:spacing w:lineRule="auto" w:line="360"/>
        <w:jc w:val="both"/>
        <w:rPr/>
      </w:pPr>
      <w:r>
        <w:rPr/>
        <w:t xml:space="preserve">            </w:t>
      </w:r>
      <w:r>
        <w:rPr/>
        <w:t>Norādījusi, ka ārsts Arnolds E. pārkāpis arī Ārstniecības likuma 37.panta noteikumus, jo izdarījis ārstnieciskās manipulācijas, ievadot vietējo narkozi un amputējot pirkstu galus, neizmeklējot pacientu.</w:t>
      </w:r>
    </w:p>
    <w:p>
      <w:pPr>
        <w:pStyle w:val="Normal"/>
        <w:spacing w:lineRule="auto" w:line="360"/>
        <w:jc w:val="both"/>
        <w:rPr/>
      </w:pPr>
      <w:r>
        <w:rPr/>
        <w:tab/>
        <w:t>Turklāt prasītājas ieskatā ārsts ir pārkāpis arī Ārstniecības likuma 6.pantu, jo nav ievērojis tiesisko kārtību ārstniecībā un nav sniedzis kvalitatīvu ārstēšanu.</w:t>
      </w:r>
    </w:p>
    <w:p>
      <w:pPr>
        <w:pStyle w:val="Normal"/>
        <w:spacing w:lineRule="auto" w:line="360"/>
        <w:jc w:val="both"/>
        <w:rPr/>
      </w:pPr>
      <w:r>
        <w:rPr/>
        <w:t xml:space="preserve">            </w:t>
      </w:r>
      <w:r>
        <w:rPr/>
        <w:t>Minēto apsvērumu dēļ prasītāja uzskata, ka saskaņā ar Latvijas Republikas Satversmes 92.pantu viņai ir tiesības saņemt atlīdzību par nepamatotu tiesību aizskārumu, tādēļ no atbildētājas piedzenama atlīdzība par Simonai Š. nodarīto sakropļojumu un izķēmojumu Ls 35 000, bet par nodarīto morālo kaitējumu Ls 25 000, kopā Ls 60 000.</w:t>
      </w:r>
    </w:p>
    <w:p>
      <w:pPr>
        <w:pStyle w:val="Normal"/>
        <w:spacing w:lineRule="auto" w:line="360"/>
        <w:jc w:val="both"/>
        <w:rPr>
          <w:i/>
          <w:i/>
        </w:rPr>
      </w:pPr>
      <w:r>
        <w:rPr/>
        <w:tab/>
        <w:t>Ar Kurzemes apgabaltiesas Civillietu tiesas kolēģijas 2006.gada 10.februāra spriedumu prasība noraidīta pilnīgi. No Gunitas Š. valsts labā piedzīti ar lietas izskatīšanu saistītie izdevumi Ls 133,51 un izdevumi par tiesas pavēstu piegādāšanu Ls 6,14.</w:t>
      </w:r>
    </w:p>
    <w:p>
      <w:pPr>
        <w:pStyle w:val="Normal"/>
        <w:spacing w:lineRule="auto" w:line="360"/>
        <w:jc w:val="both"/>
        <w:rPr/>
      </w:pPr>
      <w:r>
        <w:rPr/>
        <w:tab/>
        <w:t>Izskatot lietu apelācijas kārtībā sakarā ar Simonas Š. likumiskās pārstāves Gunitas Š. apelācijas sūdzību, Latvijas Republikas Augstākās tiesas Civillietu tiesu palāta ar savu 2007.gada 28.marta spriedumu prasību arī noraidījusi. Vienlaicīgi atteikts piedzīt no prasītājas atbildētājas labā izdevumus advokāta atlīdzības samaksai Ls 3600 apmērā.</w:t>
      </w:r>
    </w:p>
    <w:p>
      <w:pPr>
        <w:pStyle w:val="Normal"/>
        <w:spacing w:lineRule="auto" w:line="360"/>
        <w:ind w:firstLine="720"/>
        <w:jc w:val="both"/>
        <w:rPr/>
      </w:pPr>
      <w:r>
        <w:rPr/>
        <w:t xml:space="preserve">Tiesa konstatējusi, ka 2002.gada 4.jūnijā Gunitas Š. piecus gadus vecā meita Simona Š., iecērtot kreiso roku dārza vārtos, guva traumu, pēc notikušā viņa tika nogādāta Kuldīgas slimnīcas uzņemšanas nodaļā, kur medicīnisko palīdzību meitenei sniedza ārsts Arnolds E., nosakot diagnozi: „Kreisās rokas III un IV pirksta III falangu traumatiska amputācija”.   </w:t>
      </w:r>
    </w:p>
    <w:p>
      <w:pPr>
        <w:pStyle w:val="Normal"/>
        <w:spacing w:lineRule="auto" w:line="360"/>
        <w:ind w:firstLine="720"/>
        <w:jc w:val="both"/>
        <w:rPr/>
      </w:pPr>
      <w:r>
        <w:rPr/>
        <w:t xml:space="preserve">Tiesa atzina, ka ārsts Arnolds E. brūces primārās ķirurģiskās apdares laikā veica traumatiskas amputācijas rezultātā saspiesto, dzīvot nespējīgo mīksto audu atdalīšanu un kaulu fragmentu evakuāciju, kas nav uzskatama par ārsta veiktu amputāciju.  </w:t>
      </w:r>
    </w:p>
    <w:p>
      <w:pPr>
        <w:pStyle w:val="Normal"/>
        <w:spacing w:lineRule="auto" w:line="360"/>
        <w:ind w:firstLine="720"/>
        <w:jc w:val="both"/>
        <w:rPr/>
      </w:pPr>
      <w:r>
        <w:rPr/>
        <w:t>Tiesa konstatēja, ka ārsts Arnolds E. pirms brūču ķirurģiskās apdares Gunitai Š. nav sniedzis informāciju par nepilngadīgās Simonas Š. slimības diagnozi, izmeklēšanas un ārstēšanas plānu, ārstēšanas metodi un prognozēm, kā arī nav saņēmis mātes piekrišanu meitas ārstēšanai, tādējādi pārkāpjot Ārstniecības likuma 20. un 41.pantu. Taču starp šiem ārsta pieļautajiem pārkāpumiem (prettiesisko rīcību) un pieteikumā minētajiem zaudējumiem nepastāv cēloniskais sakars, tādēļ prasības daļā par zaudējumu atlīdzības piedziņu saskaņā ar Civillikuma 1635.pantu (likuma redakcijā, kas bija spēkā līdz 2006.gada 1.martam) un 1775.pantu, nav tiesiska pamata.</w:t>
      </w:r>
    </w:p>
    <w:p>
      <w:pPr>
        <w:pStyle w:val="Normal"/>
        <w:spacing w:lineRule="auto" w:line="360"/>
        <w:ind w:firstLine="720"/>
        <w:jc w:val="both"/>
        <w:rPr/>
      </w:pPr>
      <w:r>
        <w:rPr/>
        <w:t>Tiesa atzina, ka prasītāja, ceļot prasību, nepamatoti atsaukusies uz Civillikuma 2347.un 2349.pantu (redakcijā, kas bija spēkā līdz 2006.gada 1.martam), jo miesas bojājumi-kreisās rokas III un IV pirksta naga falangu mīksto audu un kaulu bojājums Simonai Š. radās iecērtot pirkstu galus metāla vārtos, nevis ārstam veicot brūču ķirurģisko apdari. Brūču primārās ķirurģiskās apdares laikā veiktā traumatiskas amputācijas rezultātā saspiesto, dzīvot nespējīgo mīksto audu atdalīšana un kaulu fragmentu evakuācija, proti, medicīniskās palīdzības sniegšana, pati par sevi Civillikuma 2347.panta izpratnē arī nav atzīstama par prettiesīgu darbību. Turklāt ārsta Arnolda E. pieļauto Ārstniecības likuma 20. un 41.panta pārkāpumu rezultātā Simonai Š. netika nodarīti miesas bojājumi. Minēto apsvērumu dēļ tiesa atzina, ka nav arī pamata prasības apmierināšanai daļā par ārstēšanās izdevumu un atlīdzības par sakropļojuma un izķēmojuma piedziņu.</w:t>
      </w:r>
    </w:p>
    <w:p>
      <w:pPr>
        <w:pStyle w:val="Normal"/>
        <w:spacing w:lineRule="auto" w:line="360"/>
        <w:ind w:firstLine="720"/>
        <w:jc w:val="both"/>
        <w:rPr/>
      </w:pPr>
      <w:r>
        <w:rPr/>
        <w:t>Tiesa arī atzina, ka nav konstatēti apstākļi, ka ārsts Arnolds E., sniedzot Simonai Š. medicīnisko palīdzību, pacientei būtu nodarījis morālas ciešanas, tādējādi radot psiholoģisku traumu. Turklāt, piesakot prasījumu par atlīdzību sakarā ar nodarītajām morālajām ciešanām, prasītāja nav norādījusi materiāltiesisko pamatojumu, jo pieteikumā minētās materiālo tiesību normas šādu atlīdzību neparedz.</w:t>
      </w:r>
    </w:p>
    <w:p>
      <w:pPr>
        <w:pStyle w:val="Normal"/>
        <w:spacing w:lineRule="auto" w:line="360"/>
        <w:jc w:val="both"/>
        <w:rPr/>
      </w:pPr>
      <w:r>
        <w:rPr/>
        <w:tab/>
        <w:t xml:space="preserve">Līdz ar to tiesa secinājusi, ka prasība daļā par atlīdzības sakarā ar nodarītajām morālajām ciešanām piedziņas apmierināšanai arī nav tiesiska pamata. </w:t>
      </w:r>
    </w:p>
    <w:p>
      <w:pPr>
        <w:pStyle w:val="Normal"/>
        <w:spacing w:lineRule="auto" w:line="360"/>
        <w:jc w:val="both"/>
        <w:rPr/>
      </w:pPr>
      <w:r>
        <w:rPr/>
        <w:t xml:space="preserve">            </w:t>
      </w:r>
      <w:r>
        <w:rPr/>
        <w:t xml:space="preserve">Tiesa atzina, ka tas apstāklis, ka netika veikta rentgenoloģiskā izmeklēšana pats par sevi neapstiprina Ārstniecības likuma 6.panta noteikumu pārkāpumu, jo pierādījumi, kas apstiprinātu nekvalitatīvu Simonas Š. ārstēšanu nav konstatēti. </w:t>
      </w:r>
    </w:p>
    <w:p>
      <w:pPr>
        <w:pStyle w:val="Normal"/>
        <w:spacing w:lineRule="auto" w:line="360"/>
        <w:ind w:firstLine="720"/>
        <w:jc w:val="both"/>
        <w:rPr/>
      </w:pPr>
      <w:r>
        <w:rPr/>
        <w:t>Tiesa atzina, ka nepamatots ir arī prasītājas apgalvojums, ka ārsts Arnolds E. ir pārkāpis Ārstniecības likuma 37.panta noteikumus, jo šajā tiesību normā atspoguļota likumā piemērotā termina „ārsts” definīcija, par ko strīds lietā nepastāv.</w:t>
      </w:r>
    </w:p>
    <w:p>
      <w:pPr>
        <w:pStyle w:val="Normal"/>
        <w:spacing w:lineRule="auto" w:line="360"/>
        <w:ind w:firstLine="720"/>
        <w:jc w:val="both"/>
        <w:rPr/>
      </w:pPr>
      <w:r>
        <w:rPr/>
        <w:t xml:space="preserve">Vienlaicīgi tiesa atzinusi, ka nav pamata prasītājas labā piedzīt izdevumus par juridiskās palīdzības un par pārstāvības nodrošināšanu tiesā piedziņu, jo procesuālo tiesību normas šādu izdevumu atlīdzināšanu prāvu zaudējušai pusei neparedz.                  </w:t>
      </w:r>
    </w:p>
    <w:p>
      <w:pPr>
        <w:pStyle w:val="TextBody"/>
        <w:spacing w:lineRule="auto" w:line="360"/>
        <w:ind w:firstLine="720"/>
        <w:jc w:val="both"/>
        <w:rPr/>
      </w:pPr>
      <w:r>
        <w:rPr/>
        <w:t>Kasācijas sūdzību par apelācijas instances tiesas spriedumu iesniegusi Simonas Š. likumiskās pārstāves Gunitas Š. pilnvarotā pārstāve Solvita O.</w:t>
      </w:r>
    </w:p>
    <w:p>
      <w:pPr>
        <w:pStyle w:val="TextBody"/>
        <w:spacing w:lineRule="auto" w:line="360"/>
        <w:ind w:firstLine="720"/>
        <w:jc w:val="both"/>
        <w:rPr/>
      </w:pPr>
      <w:r>
        <w:rPr/>
        <w:t>Pārsūdz spriedumu daļā, ar kuru tiesa noraidījusi prasību par atlīdzības piedziņu par sakropļojumu, izķēmojumu un morālajām ciešanām, zaudējumu atlīdzību un izdevumu par juridiskās palīdzības un pārstāvības nodrošināšanu tiesā piedziņu.</w:t>
      </w:r>
    </w:p>
    <w:p>
      <w:pPr>
        <w:pStyle w:val="TextBody"/>
        <w:spacing w:lineRule="auto" w:line="360"/>
        <w:ind w:firstLine="720"/>
        <w:jc w:val="both"/>
        <w:rPr/>
      </w:pPr>
      <w:r>
        <w:rPr/>
        <w:t>Tātad, pirmās instances tiesas spriedums daļā, ar kuru atteikts no Simonas Š. likumiskās pārstāves Gunitas Š. piedzīt izdevumus advokāta palīdzības samaksai Ls 3600 apmērā SIA „Kuldīgas slimnīca” labā, stājies likumīgā spēkā, jo šajā daļā spriedums nav pārsūdzēts.</w:t>
      </w:r>
    </w:p>
    <w:p>
      <w:pPr>
        <w:pStyle w:val="TextBody"/>
        <w:spacing w:lineRule="auto" w:line="360"/>
        <w:ind w:firstLine="720"/>
        <w:jc w:val="both"/>
        <w:rPr/>
      </w:pPr>
      <w:r>
        <w:rPr/>
        <w:t>Kasācijas sūdzībā norādīts, ka tiesa nav piemērojusi strīda izšķiršanai nepieciešamās materiālo tiesību normas, kā arī ir nepareizi iztulkojusi piemērotās normas. Izskatot lietu, tiesa ir pieļāvusi būtiskus procesuālo tiesību normu pārkāpumus, nepiemērojot pareizās procesuālo tiesību normas, bet piemērotās procesuālo tiesību normas iztulkojot nepareizi. Šīs kļūdas ir novedušas pie nepareizas sprieduma taisīšanas.</w:t>
      </w:r>
    </w:p>
    <w:p>
      <w:pPr>
        <w:pStyle w:val="TextBody"/>
        <w:spacing w:lineRule="auto" w:line="360"/>
        <w:ind w:firstLine="720"/>
        <w:jc w:val="both"/>
        <w:rPr/>
      </w:pPr>
      <w:r>
        <w:rPr/>
        <w:t>Kasatore norāda, ka tiesa nav izskatījusi prasījumu par prettiesisku bērna ķermeņa aizskaršanu un sekām, kas ir radušās šīs prettiesiskās darbības dēļ. Tādēļ jāsecina, ka tiesa nav izskatījusi prasību un apelācijas sūdzību pēc būtības.</w:t>
      </w:r>
    </w:p>
    <w:p>
      <w:pPr>
        <w:pStyle w:val="Normal"/>
        <w:spacing w:lineRule="auto" w:line="360"/>
        <w:ind w:firstLine="540"/>
        <w:jc w:val="both"/>
        <w:rPr/>
      </w:pPr>
      <w:r>
        <w:rPr/>
        <w:t>Tiesa nav piemērojusi ANO Vispārējās cilvēktiesību deklarācijas 3.un 12.pantu, Eiropas Cilvēktiesību un pamatbrīvību aizsardzības konvencijas 5.un 8.pantu, LR Satversmes 94.un 96.pantu, bet nepareizi piemērojusi Ārstniecības likuma 20. un 41.pantu.</w:t>
      </w:r>
    </w:p>
    <w:p>
      <w:pPr>
        <w:pStyle w:val="Normal"/>
        <w:spacing w:lineRule="auto" w:line="360"/>
        <w:ind w:firstLine="540"/>
        <w:jc w:val="both"/>
        <w:rPr/>
      </w:pPr>
      <w:r>
        <w:rPr/>
        <w:t xml:space="preserve">Norāda, ka minētās normas garantē ikvienas personas pamattiesības uz brīvību, personas neaizskaramību un privātās dzīves aizsardzību. </w:t>
      </w:r>
    </w:p>
    <w:p>
      <w:pPr>
        <w:pStyle w:val="Normal"/>
        <w:spacing w:lineRule="auto" w:line="360"/>
        <w:ind w:firstLine="540"/>
        <w:jc w:val="both"/>
        <w:rPr/>
      </w:pPr>
      <w:r>
        <w:rPr/>
        <w:t>Kasācijas sūdzības iesniedzēja atsaucoties uz Ārstniecības likuma 20. un 41.pantu, Eiropas Padomes Konvenciju par cilvēktiesību un cilvēka cieņas aizsardzību bioloģijā un medicīnā 5.un 6.pantu, norādījusi, ka ārstam jāsniedz pacientam visa nepieciešamā informācija par iejaukšanos cilvēka veselībā, ārstēšanu, diagnozi, kā arī ārsta pienākums saņemt pacienta piekrišanu, atļauju veikt pacienta izvēlētās ārstnieciskās manipulācijas.</w:t>
      </w:r>
    </w:p>
    <w:p>
      <w:pPr>
        <w:pStyle w:val="Normal"/>
        <w:spacing w:lineRule="auto" w:line="360"/>
        <w:ind w:firstLine="540"/>
        <w:jc w:val="both"/>
        <w:rPr/>
      </w:pPr>
      <w:r>
        <w:rPr/>
        <w:t>Uzskata, ka tiesai bija pienākums piemērot visas iepriekšminētās tiesību normas un pēc būtības izlemt, kā tiesiski ir vērtējama patvaļīga ārstēšana. Tiesai bija jānosaka, kādas tiesiskas sekas rada neatļauta ārstēšana.</w:t>
      </w:r>
    </w:p>
    <w:p>
      <w:pPr>
        <w:pStyle w:val="Normal"/>
        <w:spacing w:lineRule="auto" w:line="360"/>
        <w:ind w:firstLine="540"/>
        <w:jc w:val="both"/>
        <w:rPr/>
      </w:pPr>
      <w:r>
        <w:rPr/>
        <w:t xml:space="preserve">Kasācijas sūdzībā norādīts, ka tiesa nav piemērojusi LR Satversmes 92.pantu kopsakarībā ar Civillikuma 1635.un 2352.pantu. Tiesai bija jāizlemj jautājums par prettiesisku personas brīvības atņemšanu. </w:t>
      </w:r>
    </w:p>
    <w:p>
      <w:pPr>
        <w:pStyle w:val="Normal"/>
        <w:spacing w:lineRule="auto" w:line="360"/>
        <w:ind w:firstLine="540"/>
        <w:jc w:val="both"/>
        <w:rPr/>
      </w:pPr>
      <w:r>
        <w:rPr/>
        <w:t>Tāpat tiesa nepareizi interpretējusi Civillikuma 1635.pantu. Tiesas spriedumā ir norādīts, ka civiltiesiskās atbildības noteikšanai ir nepieciešams konstatēt prettiesisku darbību vai bezdarbību, kaitējuma nodarīšanas vai zaudējuma faktu, cēlonisko sakaru starp prettiesisko rīcību un sekām, kā arī vainu. Šāds tiesas uzskats ir kļūdains. Šajā prasībā, kur kaitējums bērnam tika nodarīts ar darbībām, tīši pārkāpjot likumu, atbildētājai bija pienākums pierādīt, ka likuma pārkāpšana ir tiesiski attaisnojama, bet atbildētāja šādus apstākļus nepierādīja.</w:t>
      </w:r>
    </w:p>
    <w:p>
      <w:pPr>
        <w:pStyle w:val="Normal"/>
        <w:spacing w:lineRule="auto" w:line="360"/>
        <w:ind w:firstLine="540"/>
        <w:jc w:val="both"/>
        <w:rPr/>
      </w:pPr>
      <w:r>
        <w:rPr/>
        <w:t>Norāda, ka tiesa ir nepareizi piemērojusi Civillikuma 2347.pantu kopsakarībā ar Ārstniecības likuma 41.pantu un LR Satversmes 94.pantu. Interpretējot un piemērojot Civillikuma 2347.pantu, tiesai bija jāņem vērā, ka jebkāda trešās personas iejaukšanās bērna ķermenī ir miesas bojājumu nodarīšana, ja vien nav konstatējami tiesiski attaisnojumi. Uzskata, ka ārsta izdarītās darbības – pirkstu galu nogriešanas bez atļaujas ir prettiesiski nodarīti miesas bojājumi Civillikuma 2347.panta izpratnē. Piemērojot Civillikuma 2347.pantu, tiesai bija jānoskaidro, vai audu atdalīšana tika atļauta Ārstniecības likuma 41.pantā noteiktajā kārtībā.</w:t>
      </w:r>
    </w:p>
    <w:p>
      <w:pPr>
        <w:pStyle w:val="Normal"/>
        <w:spacing w:lineRule="auto" w:line="360"/>
        <w:ind w:firstLine="540"/>
        <w:jc w:val="both"/>
        <w:rPr/>
      </w:pPr>
      <w:r>
        <w:rPr/>
        <w:t>Tāpat tiesa ir nepareizi piemērojusi Civillikuma 2349.pantu kopsakarībā ar Civillikuma 2347.pantu, neievērojot LR Satversmes 94.pantā garantētās tiesības un īpašo regulējumu Ārstniecības likuma 41.pantā. Uzskata, ja ārsts prettiesiski ir atdalījis no cilvēka ķermeņa audus, šajā gadījumā pirkstu galus, tad viņam ir jāatbild par sakropļojuma un izķēmojuma radīšanu. Fakts, ka ārsta nogrieztie pirkstu gali pirms tam bijuši traumēti, neatbrīvo atbildētāju no civiltiesiskās atbildības par sakropļojuma un izķēmojuma nodarīšanu.</w:t>
      </w:r>
    </w:p>
    <w:p>
      <w:pPr>
        <w:pStyle w:val="Normal"/>
        <w:spacing w:lineRule="auto" w:line="360"/>
        <w:ind w:firstLine="540"/>
        <w:jc w:val="both"/>
        <w:rPr/>
      </w:pPr>
      <w:r>
        <w:rPr/>
        <w:t>Norāda, ka tiesas secinājums, ka prasītāja pieteikumā nav norādījusi prasījuma ar nodarītajām morālajām ciešanām materiāltiesisko pamatojumu, ir prettiesisks. Prasītāja atsaucoties uz Latvijas Republikas Augstākās tiesas Senāta Civillietu departamenta 2006.gada 15.novembra spriedumu lietā Nr. SKC – 635, uzskata, ka tiesa nav arī ņēmusi vērā, ka prasības pamatu veido apstākļi (juridiski fakti), uz kuriem prasītājs pamato savu prasījumu. Tiesību norma kā tāda nav prasības pamats un tiesas uzdevums ir apstākļus, kas veido prasības pamatu (juridiskus faktus), saistīt ar tiesību normas hipotēzi par strīda pušu materiāltiesikās attiecības esamību, grozīšanos vai izbeigšanos.</w:t>
      </w:r>
    </w:p>
    <w:p>
      <w:pPr>
        <w:pStyle w:val="Normal"/>
        <w:spacing w:lineRule="auto" w:line="360"/>
        <w:ind w:firstLine="540"/>
        <w:jc w:val="both"/>
        <w:rPr/>
      </w:pPr>
      <w:r>
        <w:rPr/>
        <w:t>Uzskata, ka tiesa nepareizi piemērojusi Ārstniecības likuma 37.pantu, jo no sprieduma redzams, ka tiesa ir apskatījusi tiesību normā norādītā termina „ārsts” definīciju, bet nav piemērojusi šīs tiesību normas pirmo daļu, kas nosaka, ka ārsts izmeklē pacientus fizisku un psihisku slimību konstatēšanai vai noliegšanai un ārstēšanai. Tādēļ apspriežot ārsta darbības, tiesai bija jāpiemēro šī norma un jānoskaidro, kā interpretējams jēdziens „ārsts izmeklē”. Bez tam tiesai bija jānoskaidro, vai ārsts Arnolds E. ir izmeklējis meiteni kvalitatīvi, lai nodrošinātu Ārstniecības likuma 6.pantā garantētās tiesības. Līdz ar to šīs normas nepiemērošana ir novedusi pie nepareiziem secinājumiem spriedumā, īpaši sprieduma daļā, kas apskata jautājumu par rentgenoloģiskās izmeklēšanas veikšanu. Tāpat tiesa nav norādījusi tos normatīvos aktus, kurus ir pārbaudījusi, lai iegūtu secinājumu: „ka iegūto miesas bojājumu izvērtēšanas ārstniecību regulējošie normatīvie akti neparedz obligātu rentgenoloģiskās izmeklēšanas metodes piemērošanu”.</w:t>
      </w:r>
    </w:p>
    <w:p>
      <w:pPr>
        <w:pStyle w:val="Normal"/>
        <w:spacing w:lineRule="auto" w:line="360"/>
        <w:ind w:firstLine="540"/>
        <w:jc w:val="both"/>
        <w:rPr/>
      </w:pPr>
      <w:r>
        <w:rPr/>
        <w:t>Civillietu tiesu palāta pārkāpusi arī Civilprocesa likuma 97.panta pirmo un trešo daļu, jo nav ievērojusi un vērtējusi lietā visus pierādījumus, kas apliecināja, ka Simonai Š. ir nodarītas morālas ciešanas, ka veikta nekvalitatīva ārstēšana, kas arī noveda pie nepareizas sprieduma taisīšanas. Tiesa spriedumā nav norādījusi iemeslus, kādēļ tā, lemjot par ārstēšanas kvalitāti, nav ņēmusi vērā pierādījumus, kas apliecina ārsta Arnolda E. izdarīto administratīvo pārkāpumu un spēkā stājušos administratīvo sodu.</w:t>
      </w:r>
    </w:p>
    <w:p>
      <w:pPr>
        <w:pStyle w:val="Normal"/>
        <w:spacing w:lineRule="auto" w:line="360"/>
        <w:ind w:firstLine="540"/>
        <w:jc w:val="both"/>
        <w:rPr/>
      </w:pPr>
      <w:r>
        <w:rPr/>
        <w:t xml:space="preserve">Tāpat tiesa ir pārkāpusi Civilprocesa likuma 8.pantā ietverto procesuālo principu un ir pieļāvusi pierādījumus, kas ir iegūti pretēji Civilprocesa likuma noteiktajai kārtībai. Norāda, ka ekspertīzes atzinums 22-Ā nav iegūts Civilprocesa likuma noteiktajā kārtībā, tādēļ šo pierādīšanas līdzekli tiesa nedrīkstēja pieļaut. Iegūstot un izmantojot minēto atzinumu, tiesa ir pārkāpusi Civilprocesa likuma 121.panta otrajā daļā noteikto kārtību, jo eksperti netika apstiprināti un izvēlēti likumā noteiktajā kārtībā, nedodot iespēju prasītājai pieteikt savus ekspertu kandidātus. Lietas izskatīšanā pieļauti arī Civilprocesa likuma 123. un 161.panta pārkāpumi, jo eksperti Velta V., Haralds A. un Uldis B. pirms atzinuma došanas netika brīdināti un līdz lietas ierosināšanai tiesā, veicot savus profesionālos pienākumus, bija saistīti ar pusēm, tādēļ minētās personas nevarēja piedalīties lietas izskatīšanā. Tāpat tiesa nav ļāvusi prasītājai pirms ekspertīzes uzsākšanas pieteikt noraidījumu ekspertiem. Sūdzībā norādīts, ka prasītājai bija liegts piedalīties ekspertīzē un to veica, izmantojot tikai ārsta sniegtos paskaidrojumus un viņa veiktos ierakstus, nevis materiālus, kas objektīvi atspoguļo lietas faktiskos apstākļus. Bez tam ekspertīzē ir izmantoti dokumenti, kuri nav lietas materiālos. Saskaņā ar Civilprocesa likuma noteikumiem, tiesa var lietu izskatīt tikai ar tiem materiāliem, kas iesniegti tiesai un pievienoti lietai, bet materiālus, ko puses nav iesniegušas un kas nav pievienoti lietai, lietas izskatīšanā izmantot ir aizliegts. </w:t>
      </w:r>
    </w:p>
    <w:p>
      <w:pPr>
        <w:pStyle w:val="Normal"/>
        <w:spacing w:lineRule="auto" w:line="360"/>
        <w:ind w:firstLine="540"/>
        <w:jc w:val="both"/>
        <w:rPr/>
      </w:pPr>
      <w:r>
        <w:rPr/>
        <w:t>Bez tam tiesa nav vērtējusi apelācijas sūdzības motīvus, tādējādi nav piemērojusi Civilprocesa likuma 432.panta piekto daļu pilnā apmērā. No iepriekšminētā var secināt, ka tiesas spriedums nesatur motivētu tiesas attieksmi ne pret pirmās instances tiesas spriedumu, ne pret apelācijas sūdzību. Tiesa neizskatot apelācijas sūdzībā ietvertos motīvus ir rīkojusies pretēji Civilprocesa likuma 4.pantā ietvertajam principam, kas garantē ikvienas personas tiesības sūdzēties par pirmās instances tiesas spriedumu un ar tiesas spriedumu saņemt motivētu atbildi uz iesniegto sūdzību.</w:t>
      </w:r>
    </w:p>
    <w:p>
      <w:pPr>
        <w:pStyle w:val="Normal"/>
        <w:spacing w:lineRule="auto" w:line="360"/>
        <w:ind w:firstLine="540"/>
        <w:jc w:val="both"/>
        <w:rPr/>
      </w:pPr>
      <w:r>
        <w:rPr/>
        <w:t>Atsaucoties uz Civilprocesa likuma 95. un 97.pantu, kasatore uzskata, ka tiesai bija jāvērtē pierādījumi, pamatojoties uz tiesas sēdē vispusīgi, objektīvi un pilnīgi pārbaudītiem pierādījumiem, kas netika izdarīts. Tiesa, izmantojot pretēji likumā noteiktajai kārtībai iegūtus pierādījumus, konkrēti ekspertīzes atzinumu 22-Ā, pati nav noskaidrojusi cēloņsakarības esamību vai neesamību, bet prettiesiski pieļāvusi, ka šādus tiesiskus secinājumus izdara lietas dalībnieki. Tiesai bija pienākums precīzi un tiesiski nodalīt tās sekas, kas bērnam radās traumas dēļ, un tās sekas, kas radās ārstniecības personu darbības dēļ. Tādējādi Civillietu tiesu palāta nav aizsargājusi Simonas Š. likumiskās intereses iepriekš norādīto iemeslu dēļ.</w:t>
      </w:r>
    </w:p>
    <w:p>
      <w:pPr>
        <w:pStyle w:val="Normal"/>
        <w:spacing w:lineRule="auto" w:line="360"/>
        <w:ind w:firstLine="540"/>
        <w:jc w:val="both"/>
        <w:rPr/>
      </w:pPr>
      <w:r>
        <w:rPr/>
        <w:t xml:space="preserve">Lūdz Latvijas Republikas Augstākās tiesas Civillietu tiesu palātas 2007.gada 28.marta spriedumu atcelt daļā, ar kuru tiesa ir noraidījusi prasību par atlīdzības piedziņu par sakropļojumu, izķēmojumu un morālajām ciešanām, zaudējumu atlīdzību un izdevumu par juridiskās palīdzības un pārstāvības nodrošināšanu tiesā un nodot lietu jaunai izskatīšanai.            </w:t>
      </w:r>
    </w:p>
    <w:p>
      <w:pPr>
        <w:pStyle w:val="Normal"/>
        <w:tabs>
          <w:tab w:val="clear" w:pos="720"/>
          <w:tab w:val="left" w:pos="0" w:leader="none"/>
        </w:tabs>
        <w:spacing w:lineRule="auto" w:line="360"/>
        <w:ind w:firstLine="540"/>
        <w:jc w:val="both"/>
        <w:rPr/>
      </w:pPr>
      <w:r>
        <w:rPr/>
        <w:t xml:space="preserve">Iepazinies ar lietas materiāliem un kasācijas sūdzības argumentiem, Senāts </w:t>
      </w:r>
      <w:r>
        <w:rPr>
          <w:spacing w:val="50"/>
        </w:rPr>
        <w:t>atzīst</w:t>
      </w:r>
      <w:r>
        <w:rPr/>
        <w:t>, ka Latvijas Republikas Augstākās tiesas Civillietu tiesu palātas 2007.gada 28.marta spriedums tā pārsūdzētajā daļā atceļams un lieta atceltajā daļā nododama jaunai izskatīšanai apelācijas instances tiesai.</w:t>
      </w:r>
    </w:p>
    <w:p>
      <w:pPr>
        <w:pStyle w:val="Normal"/>
        <w:tabs>
          <w:tab w:val="clear" w:pos="720"/>
          <w:tab w:val="left" w:pos="0" w:leader="none"/>
        </w:tabs>
        <w:spacing w:lineRule="auto" w:line="360"/>
        <w:ind w:firstLine="540"/>
        <w:jc w:val="both"/>
        <w:rPr/>
      </w:pPr>
      <w:r>
        <w:rPr/>
        <w:t>Noraidot prasību, Civillietu tiesu palāta balstījusies uz Latvijas Republikas Veselības ministrijas Valsts tiesu medicīnas ekspertīzes centra 2005.gada 1.novembra tiesmedicīniskās ekspertīzes atzinumu Nr. 22-Ā, kas veikta pamatojoties uz Kurzemes apgabaltiesas Civillietu tiesas kolēģijas 2005.gada 20.septembra lēmumu.</w:t>
      </w:r>
    </w:p>
    <w:p>
      <w:pPr>
        <w:pStyle w:val="Normal"/>
        <w:tabs>
          <w:tab w:val="clear" w:pos="720"/>
          <w:tab w:val="left" w:pos="0" w:leader="none"/>
        </w:tabs>
        <w:spacing w:lineRule="auto" w:line="360"/>
        <w:ind w:firstLine="540"/>
        <w:jc w:val="both"/>
        <w:rPr/>
      </w:pPr>
      <w:r>
        <w:rPr/>
        <w:t>Apstrīdot pirmās instances tiesas spriedumu apelācijas kārtībā, Simonas Š. likumiskā pārstāve savā apelācijas sūdzībā norādījusi uz būtiskiem procesuālajiem pārkāpumiem šīs ekspertīzes noteikšanā un izdarīšanā. Tostarp norādīts, ka nosakot un veicot ekspertīzi, pārkāpta Civilprocesa likuma 121.panta otrā daļa, 122.panta pirmā daļa saistībā ar 161.pantu, 123.panta otrās daļas 2.punkts un ceturtā daļa.</w:t>
      </w:r>
    </w:p>
    <w:p>
      <w:pPr>
        <w:pStyle w:val="Normal"/>
        <w:tabs>
          <w:tab w:val="clear" w:pos="720"/>
          <w:tab w:val="left" w:pos="0" w:leader="none"/>
        </w:tabs>
        <w:spacing w:lineRule="auto" w:line="360"/>
        <w:ind w:firstLine="540"/>
        <w:jc w:val="both"/>
        <w:rPr/>
      </w:pPr>
      <w:r>
        <w:rPr/>
        <w:t>Civilprocesa likuma 121.panta otrā daļa nosaka, ka ekspertu izrauga puses pēc savstarpējas vienošanās, bet, ja tāda nav panākta tiesas noteiktajā termiņā, ekspertu izraugās tiesa. Apelatore norādījusi, ka tiesa nedeva iespēju viņai pieteikt savus ekspertu kandidātus, nedeva iespēju vienoties, kā arī tiesa pati neizraudzījās konkrētus ekspertus, tādejādi aizskarot prasītājas tiesības un pārkāpjot minēto tiesību normu.</w:t>
      </w:r>
    </w:p>
    <w:p>
      <w:pPr>
        <w:pStyle w:val="Normal"/>
        <w:tabs>
          <w:tab w:val="clear" w:pos="720"/>
          <w:tab w:val="left" w:pos="0" w:leader="none"/>
        </w:tabs>
        <w:spacing w:lineRule="auto" w:line="360"/>
        <w:ind w:firstLine="540"/>
        <w:jc w:val="both"/>
        <w:rPr/>
      </w:pPr>
      <w:r>
        <w:rPr/>
        <w:t>Civilprocesa likuma 122.panta pirmā daļa nosaka, ka, par ekspertu izraudzītajai personai jāierodas pēc tiesas izsaukuma, kur saskaņā ar Civilprocesa likuma 161.pantu, tiesa izskaidro ekspertam viņa tiesības un pienākumus un brīdina, ka par atteikšanos no atzinuma došanas vai par apzināti nepatiesa atzinuma došanu eksperts ir atbildīgs saskaņā ar krimināllikumu. Apelatore norādījusi, ka tiesa netika izsaukusi ekspertus, tādēļ netika veiktas procesuālās darbības – ekspertu brīdināšana, iepazīstināšana ar tiesībām un pienākumiem. Lai arī ekspertīzes atzinumā ir norāde, ka eksperts ir brīdināts, tiesa pirms ekspertīzes veikšanas to nav darījusi. Ekspertu brīdināšana tikai tiesas sēdē pēc tam, kad ekspertīze bija pabeigta, nevar radīt nekādas tiesiskas sekas un nevar uzskatīt, ka Civilprocesa likums noteiktā kārtībā ticis ievērots.</w:t>
      </w:r>
    </w:p>
    <w:p>
      <w:pPr>
        <w:pStyle w:val="Normal"/>
        <w:tabs>
          <w:tab w:val="clear" w:pos="720"/>
          <w:tab w:val="left" w:pos="0" w:leader="none"/>
        </w:tabs>
        <w:spacing w:lineRule="auto" w:line="360"/>
        <w:ind w:firstLine="540"/>
        <w:jc w:val="both"/>
        <w:rPr/>
      </w:pPr>
      <w:r>
        <w:rPr/>
        <w:t>Civilprocesa likuma 123.panta otrās daļas 2.punkts nosaka, ka eksperts nevar piedalīties lietas izskatīšanā, ja kāda no pusēm izskatāmajā lietā līdz lietas ierosināšanai tiesā ir bijusi saistīta ar šā eksperta profesionālo pienākumu izpildi. Pastāvot šādiem apstākļiem, un tādā gadījumā, ja eksperts nav sevi atstatījis, lietas dalībnieki, saskaņā ar minētās tiesību normas ceturto daļu, ir tiesīgi ekspertam pieteikt noraidījumu. Apelatore norādījusi, ka trīs no ekspertiem – V.V., H.A. un U.B. izskatāmajā lietā līdz lietas ierosināšanai tiesā ir bijuši saistīti ar pusēm, veicot savus profesionālos pierādījumus. Pirms ekspertīzes uzsākšanas pusēm nebija iespējas pieteikt ekspertiem noraidījumu, jo eksperti nebija zināmi. Tiesa liedza pusēm to izdarīt.</w:t>
      </w:r>
    </w:p>
    <w:p>
      <w:pPr>
        <w:pStyle w:val="Normal"/>
        <w:tabs>
          <w:tab w:val="clear" w:pos="720"/>
          <w:tab w:val="left" w:pos="0" w:leader="none"/>
        </w:tabs>
        <w:spacing w:lineRule="auto" w:line="360"/>
        <w:ind w:firstLine="540"/>
        <w:jc w:val="both"/>
        <w:rPr/>
      </w:pPr>
      <w:r>
        <w:rPr/>
        <w:t>Civilprocesa likuma 92.pants nosaka, ka pierādījumi ir ziņas, uz kuru pamata tiesa nosaka tādu faktu esamību vai neesamību, kuriem ir nozīme lietas izspriešanā. Saskaņā ar Civilprocesa likuma 95.panta pirmo daļu, tiesa pieļauj tikai likumā noteiktos pierādīšanas līdzekļus, kas abu minēto tiesību normu izpratnē nozīmē to, ka pierādījumi ir pieļaujami, ja ziņas iegūtas un procesuāli nostiprinātas likumā noteiktā kārtībā.</w:t>
      </w:r>
    </w:p>
    <w:p>
      <w:pPr>
        <w:pStyle w:val="Normal"/>
        <w:tabs>
          <w:tab w:val="clear" w:pos="720"/>
          <w:tab w:val="left" w:pos="0" w:leader="none"/>
        </w:tabs>
        <w:spacing w:lineRule="auto" w:line="360"/>
        <w:ind w:firstLine="540"/>
        <w:jc w:val="both"/>
        <w:rPr/>
      </w:pPr>
      <w:r>
        <w:rPr/>
        <w:t>Viens no pierādīšanas līdzekļiem, saskaņā ar Civilprocesa likuma 124.pantu, ir eksperta atzinums.</w:t>
      </w:r>
    </w:p>
    <w:p>
      <w:pPr>
        <w:pStyle w:val="Normal"/>
        <w:tabs>
          <w:tab w:val="clear" w:pos="720"/>
          <w:tab w:val="left" w:pos="0" w:leader="none"/>
        </w:tabs>
        <w:spacing w:lineRule="auto" w:line="360"/>
        <w:ind w:firstLine="540"/>
        <w:jc w:val="both"/>
        <w:rPr/>
      </w:pPr>
      <w:r>
        <w:rPr/>
        <w:t>Konkrētajā gadījumā pirmās instances tiesa pēc atbildētājas lūguma noteikusi komisijas tiesmedicīnisko ekspertīzi, kas atbilst Civilprocesa likuma 121.panta pirmās daļas noteikumiem. Tajā pat laikā Civillietu tiesu palāta, balstoties uz minēto ekspertīzes atzinumu, nav apsvērusi un savā spriedumā atspoguļojusi apelatores argumentus par šīs ekspertīzes noteikšanas kārtību un tās veikšanu atbilstoši civilprocesuālajai likumdošanai.</w:t>
      </w:r>
    </w:p>
    <w:p>
      <w:pPr>
        <w:pStyle w:val="Normal"/>
        <w:tabs>
          <w:tab w:val="clear" w:pos="720"/>
          <w:tab w:val="left" w:pos="0" w:leader="none"/>
        </w:tabs>
        <w:spacing w:lineRule="auto" w:line="360"/>
        <w:ind w:firstLine="540"/>
        <w:jc w:val="both"/>
        <w:rPr/>
      </w:pPr>
      <w:r>
        <w:rPr/>
        <w:t>Civilprocesa likuma 452.panta otrā daļa nosaka, ka procesuālo tiesību normas pārkāpums var būt pamats sprieduma pārsūdzēšanai kasācijas kārtībā, ja šis pārkāpums novedis vai varēja novest pie lietas nepareizas izspriešanas.</w:t>
      </w:r>
    </w:p>
    <w:p>
      <w:pPr>
        <w:pStyle w:val="Normal"/>
        <w:tabs>
          <w:tab w:val="clear" w:pos="720"/>
          <w:tab w:val="left" w:pos="0" w:leader="none"/>
        </w:tabs>
        <w:spacing w:lineRule="auto" w:line="360"/>
        <w:ind w:firstLine="540"/>
        <w:jc w:val="both"/>
        <w:rPr/>
      </w:pPr>
      <w:r>
        <w:rPr/>
        <w:t>Senāts atzīst, ka minētais pārkāpums varēja novest pie lietas nepareizas izspriešanas, tādēļ Latvijas Republikas Augstākās tiesas Civillietu tiesu palātas 2007.gada 28.marta spriedums daļā, ar kuru noraidīta Simonas Š. likumiskās pārstāves Gunitas Š. prasība par atlīdzības par sakropļojumu, izķēmojumu, morālajām ciešanām un zaudējumu piedziņu atceļams.</w:t>
      </w:r>
    </w:p>
    <w:p>
      <w:pPr>
        <w:pStyle w:val="Normal"/>
        <w:tabs>
          <w:tab w:val="clear" w:pos="720"/>
          <w:tab w:val="left" w:pos="0" w:leader="none"/>
        </w:tabs>
        <w:spacing w:lineRule="auto" w:line="360"/>
        <w:ind w:firstLine="540"/>
        <w:jc w:val="both"/>
        <w:rPr/>
      </w:pPr>
      <w:r>
        <w:rPr/>
        <w:t>Prasība daļā par izdevumu par juridiskās palīdzības un par pārstāvības nodrošināšanu tiesā piedziņu noraidīta tā iemeslu dēļ, ka procesuālo tiesību normas šādu izdevumu atlīdzināšanu prāvu zaudējušai pusei neparedz, citi argumenti nav norādīti. Līdz ar to, arī šajā daļā spriedums ir atceļams.</w:t>
      </w:r>
    </w:p>
    <w:p>
      <w:pPr>
        <w:pStyle w:val="Normal"/>
        <w:tabs>
          <w:tab w:val="clear" w:pos="720"/>
          <w:tab w:val="left" w:pos="0" w:leader="none"/>
        </w:tabs>
        <w:spacing w:lineRule="auto" w:line="360"/>
        <w:ind w:firstLine="540"/>
        <w:jc w:val="both"/>
        <w:rPr/>
      </w:pPr>
      <w:r>
        <w:rPr/>
        <w:t xml:space="preserve">Pie šādiem apstākļiem pārējie kasācijas sūdzības argumenti netiek apsvērti, jo lieta pēc būtības tiek nodota jaunai izskatīšanai. </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10_3786463472"/>
            <w:enabled/>
            <w:ddList>
              <w:result w:val="1"/>
              <w:listEntry w:val="1"/>
              <w:listEntry w:val="2"/>
              <w:listEntry w:val="3"/>
              <w:listEntry w:val="4"/>
            </w:ddList>
          </w:ffData>
        </w:fldChar>
      </w:r>
      <w:r>
        <w:rPr/>
        <w:instrText xml:space="preserve"> FORMDROPDOWN </w:instrText>
      </w:r>
      <w:r>
        <w:rPr/>
        <w:fldChar w:fldCharType="separate"/>
      </w:r>
      <w:bookmarkStart w:id="24" w:name="__Fieldmark__10_3786463472"/>
      <w:bookmarkStart w:id="25" w:name="__Fieldmark__10_3786463472"/>
      <w:bookmarkEnd w:id="25"/>
      <w:r>
        <w:rPr/>
      </w:r>
      <w:r>
        <w:rPr/>
        <w:fldChar w:fldCharType="end"/>
      </w:r>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 xml:space="preserve">Latvijas Republikas Civillietu tiesu palātas 2007.gada 28.marta spriedumu tā pārsūdzētajā daļā atcelt un lietu atceltajā daļā nodot jaunai izskatīšanai apelācijas instances tiesai. </w:t>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11_3786463472"/>
            <w:enabled/>
            <w:ddList>
              <w:result w:val="0"/>
              <w:listEntry w:val="s"/>
              <w:listEntry w:val="a"/>
            </w:ddList>
          </w:ffData>
        </w:fldChar>
      </w:r>
      <w:r>
        <w:rPr>
          <w:color w:val="000000"/>
        </w:rPr>
        <w:instrText xml:space="preserve"> FORMDROPDOWN </w:instrText>
      </w:r>
      <w:r>
        <w:rPr>
          <w:color w:val="000000"/>
        </w:rPr>
        <w:fldChar w:fldCharType="separate"/>
      </w:r>
      <w:bookmarkStart w:id="26" w:name="__Fieldmark__11_3786463472"/>
      <w:bookmarkStart w:id="27" w:name="__Fieldmark__11_3786463472"/>
      <w:bookmarkEnd w:id="27"/>
      <w:r>
        <w:rPr>
          <w:color w:val="000000"/>
        </w:rPr>
      </w:r>
      <w:r>
        <w:rPr>
          <w:color w:val="000000"/>
        </w:rPr>
        <w:fldChar w:fldCharType="end"/>
      </w:r>
      <w:r>
        <w:rPr>
          <w:color w:val="000000"/>
        </w:rPr>
        <w:t xml:space="preserve"> senator</w:t>
      </w:r>
      <w:r>
        <w:fldChar w:fldCharType="begin">
          <w:ffData>
            <w:name w:val="__Fieldmark__12_3786463472"/>
            <w:enabled/>
            <w:ddList>
              <w:result w:val="0"/>
              <w:listEntry w:val="s"/>
              <w:listEntry w:val="e"/>
            </w:ddList>
          </w:ffData>
        </w:fldChar>
      </w:r>
      <w:r>
        <w:rPr>
          <w:color w:val="000000"/>
        </w:rPr>
        <w:instrText xml:space="preserve"> FORMDROPDOWN </w:instrText>
      </w:r>
      <w:r>
        <w:rPr>
          <w:color w:val="000000"/>
        </w:rPr>
        <w:fldChar w:fldCharType="separate"/>
      </w:r>
      <w:bookmarkStart w:id="28" w:name="__Fieldmark__12_3786463472"/>
      <w:bookmarkStart w:id="29" w:name="__Fieldmark__12_3786463472"/>
      <w:bookmarkEnd w:id="29"/>
      <w:r>
        <w:rPr>
          <w:color w:val="000000"/>
        </w:rPr>
      </w:r>
      <w:r>
        <w:rPr>
          <w:color w:val="000000"/>
        </w:rPr>
        <w:fldChar w:fldCharType="end"/>
      </w:r>
      <w:r>
        <w:rPr>
          <w:color w:val="000000"/>
        </w:rPr>
        <w:t xml:space="preserve"> </w:t>
        <w:tab/>
        <w:tab/>
      </w:r>
      <w:r>
        <w:fldChar w:fldCharType="begin">
          <w:ffData>
            <w:name w:val="__Fieldmark__13_3786463472"/>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0" w:name="__Fieldmark__13_3786463472"/>
      <w:bookmarkStart w:id="31" w:name="__Fieldmark__13_3786463472"/>
      <w:bookmarkEnd w:id="31"/>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4_3786463472"/>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4_3786463472"/>
      <w:bookmarkStart w:id="33" w:name="__Fieldmark__14_3786463472"/>
      <w:bookmarkEnd w:id="33"/>
      <w:r>
        <w:rPr>
          <w:color w:val="000000"/>
        </w:rPr>
      </w:r>
      <w:r>
        <w:rPr>
          <w:color w:val="000000"/>
        </w:rPr>
        <w:fldChar w:fldCharType="end"/>
      </w:r>
      <w:r>
        <w:rPr>
          <w:color w:val="000000"/>
        </w:rPr>
        <w:t xml:space="preserve"> </w:t>
        <w:tab/>
        <w:tab/>
        <w:tab/>
      </w:r>
      <w:r>
        <w:fldChar w:fldCharType="begin">
          <w:ffData>
            <w:name w:val="__Fieldmark__15_3786463472"/>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4" w:name="__Fieldmark__15_3786463472"/>
      <w:bookmarkStart w:id="35" w:name="__Fieldmark__15_3786463472"/>
      <w:bookmarkEnd w:id="35"/>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6_3786463472"/>
            <w:enabled/>
            <w:ddList>
              <w:result w:val="1"/>
              <w:listEntry w:val="s"/>
              <w:listEntry w:val="e"/>
            </w:ddList>
          </w:ffData>
        </w:fldChar>
      </w:r>
      <w:r>
        <w:rPr>
          <w:color w:val="000000"/>
        </w:rPr>
        <w:instrText xml:space="preserve"> FORMDROPDOWN </w:instrText>
      </w:r>
      <w:r>
        <w:rPr>
          <w:color w:val="000000"/>
        </w:rPr>
        <w:fldChar w:fldCharType="separate"/>
      </w:r>
      <w:bookmarkStart w:id="36" w:name="__Fieldmark__16_3786463472"/>
      <w:bookmarkStart w:id="37" w:name="__Fieldmark__16_3786463472"/>
      <w:bookmarkEnd w:id="37"/>
      <w:r>
        <w:rPr>
          <w:color w:val="000000"/>
        </w:rPr>
      </w:r>
      <w:r>
        <w:rPr>
          <w:color w:val="000000"/>
        </w:rPr>
        <w:fldChar w:fldCharType="end"/>
      </w:r>
      <w:r>
        <w:rPr>
          <w:color w:val="000000"/>
        </w:rPr>
        <w:t xml:space="preserve"> </w:t>
        <w:tab/>
        <w:tab/>
        <w:tab/>
      </w:r>
      <w:r>
        <w:fldChar w:fldCharType="begin">
          <w:ffData>
            <w:name w:val="__Fieldmark__17_3786463472"/>
            <w:enabled/>
            <w:ddList>
              <w:result w:val="7"/>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8" w:name="__Fieldmark__17_3786463472"/>
      <w:bookmarkStart w:id="39" w:name="__Fieldmark__17_3786463472"/>
      <w:bookmarkEnd w:id="39"/>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55:00Z</dcterms:created>
  <dc:creator>Administrators</dc:creator>
  <dc:description/>
  <cp:keywords/>
  <dc:language>en-US</dc:language>
  <cp:lastModifiedBy>RasmaZvejniece</cp:lastModifiedBy>
  <cp:lastPrinted>2007-10-09T17:33:00Z</cp:lastPrinted>
  <dcterms:modified xsi:type="dcterms:W3CDTF">2008-03-26T09:08:00Z</dcterms:modified>
  <cp:revision>16</cp:revision>
  <dc:subject/>
  <dc:title>NORAKSTS</dc:title>
</cp:coreProperties>
</file>