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i/>
        </w:rPr>
      </w:pPr>
      <w:bookmarkStart w:id="0" w:name="OLE_LINK2"/>
      <w:bookmarkStart w:id="1" w:name="OLE_LINK1"/>
      <w:bookmarkStart w:id="2" w:name="Dropdown2"/>
      <w:bookmarkEnd w:id="2"/>
      <w:r>
        <w:rPr>
          <w:b/>
        </w:rPr>
        <w:t>Tēzes virsraksts:</w:t>
      </w:r>
      <w:r>
        <w:rPr/>
        <w:t xml:space="preserve"> Judikatūra kā sekundārs tiesību avots</w:t>
      </w:r>
    </w:p>
    <w:p>
      <w:pPr>
        <w:pStyle w:val="Normal"/>
        <w:spacing w:lineRule="auto" w:line="360"/>
        <w:jc w:val="both"/>
        <w:rPr>
          <w:i/>
          <w:i/>
        </w:rPr>
      </w:pPr>
      <w:r>
        <w:rPr>
          <w:i/>
        </w:rPr>
      </w:r>
    </w:p>
    <w:p>
      <w:pPr>
        <w:pStyle w:val="Normal"/>
        <w:spacing w:lineRule="auto" w:line="360"/>
        <w:jc w:val="both"/>
        <w:rPr/>
      </w:pPr>
      <w:r>
        <w:rPr>
          <w:b/>
        </w:rPr>
        <w:t>Tēze:</w:t>
      </w:r>
      <w:r>
        <w:rPr/>
        <w:t xml:space="preserve"> Tiesu prakse un tiesas spriedums citā lietā nevar būt patstāvīgs pamats strīda izšķiršanai, bet, kā sekundārs tiesību avots, izmantojams tikai sprieduma argumentācijā attiecībā uz noteiktas tiesību normas piemērošanu. Nav pieļaujama atsauce uz konkrētu lietu kā tiesu praksi, neatklājot iepriekšējā tiesas spriedumā izvirzītos argumentus un nenorādot, kā konkrētā lieta sasaucas ar iepriekšējā lietā pastāvējušajiem faktiskajiem un tiesiskajiem apstākļiem, kas ļauj tiesai izdarīt secinājumu par atbilstošu strīda risinājumu izskatāmajā lietā. (Civilprocesa likuma 5.panta sestā daļa)</w:t>
      </w:r>
    </w:p>
    <w:p>
      <w:pPr>
        <w:pStyle w:val="Normal"/>
        <w:tabs>
          <w:tab w:val="left" w:pos="720" w:leader="none"/>
        </w:tabs>
        <w:spacing w:lineRule="auto" w:line="360"/>
        <w:ind w:firstLine="540"/>
        <w:jc w:val="right"/>
        <w:rPr/>
      </w:pPr>
      <w:r>
        <w:rPr/>
      </w:r>
    </w:p>
    <w:p>
      <w:pPr>
        <w:pStyle w:val="Normal"/>
        <w:tabs>
          <w:tab w:val="left" w:pos="720" w:leader="none"/>
        </w:tabs>
        <w:spacing w:lineRule="auto" w:line="360"/>
        <w:ind w:firstLine="540"/>
        <w:jc w:val="right"/>
        <w:rPr/>
      </w:pPr>
      <w:r>
        <w:rPr/>
      </w:r>
    </w:p>
    <w:p>
      <w:pPr>
        <w:pStyle w:val="Normal"/>
        <w:spacing w:lineRule="auto" w:line="360"/>
        <w:jc w:val="center"/>
        <w:rPr>
          <w:b/>
          <w:b/>
        </w:rPr>
      </w:pPr>
      <w:r>
        <w:rPr>
          <w:b/>
          <w:color w:val="000000"/>
        </w:rPr>
        <w:t>Latvijas Republikas Augstākās tiesas</w:t>
      </w:r>
    </w:p>
    <w:p>
      <w:pPr>
        <w:pStyle w:val="Normal"/>
        <w:spacing w:lineRule="auto" w:line="360"/>
        <w:jc w:val="center"/>
        <w:rPr>
          <w:b/>
          <w:b/>
        </w:rPr>
      </w:pPr>
      <w:r>
        <w:rPr>
          <w:b/>
          <w:color w:val="000000"/>
          <w:spacing w:val="-1"/>
        </w:rPr>
        <w:t>Senāta Civillietu departamenta</w:t>
      </w:r>
    </w:p>
    <w:p>
      <w:pPr>
        <w:pStyle w:val="Normal"/>
        <w:spacing w:lineRule="auto" w:line="360"/>
        <w:jc w:val="center"/>
        <w:rPr>
          <w:b/>
          <w:b/>
          <w:color w:val="000000"/>
        </w:rPr>
      </w:pPr>
      <w:r>
        <w:rPr>
          <w:b/>
          <w:color w:val="000000"/>
        </w:rPr>
        <w:t>2007.gada 28.februāra</w:t>
      </w:r>
    </w:p>
    <w:p>
      <w:pPr>
        <w:pStyle w:val="Normal"/>
        <w:spacing w:lineRule="auto" w:line="360"/>
        <w:jc w:val="center"/>
        <w:rPr>
          <w:b/>
          <w:b/>
        </w:rPr>
      </w:pPr>
      <w:r>
        <w:rPr>
          <w:b/>
          <w:bCs/>
          <w:color w:val="000000"/>
          <w:spacing w:val="-2"/>
        </w:rPr>
        <w:t>SPRIEDUMS</w:t>
      </w:r>
    </w:p>
    <w:p>
      <w:pPr>
        <w:pStyle w:val="Normal"/>
        <w:spacing w:lineRule="auto" w:line="360"/>
        <w:jc w:val="center"/>
        <w:rPr/>
      </w:pPr>
      <w:r>
        <w:rPr>
          <w:b/>
          <w:color w:val="000000"/>
          <w:spacing w:val="5"/>
        </w:rPr>
        <w:t xml:space="preserve">Lietā Nr. </w:t>
      </w:r>
      <w:r>
        <w:rPr>
          <w:b/>
        </w:rPr>
        <w:t>SKC-89</w:t>
      </w:r>
    </w:p>
    <w:p>
      <w:pPr>
        <w:pStyle w:val="Normal"/>
        <w:spacing w:lineRule="auto" w:line="360"/>
        <w:jc w:val="center"/>
        <w:rPr/>
      </w:pPr>
      <w:r>
        <w:rPr/>
      </w:r>
      <w:bookmarkStart w:id="3" w:name="Dropdown2"/>
      <w:bookmarkStart w:id="4" w:name="Dropdown2"/>
      <w:bookmarkEnd w:id="4"/>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s senators Z.Gencs</w:t>
      </w:r>
    </w:p>
    <w:p>
      <w:pPr>
        <w:pStyle w:val="Normal"/>
        <w:tabs>
          <w:tab w:val="clear" w:pos="720"/>
          <w:tab w:val="left" w:pos="1980" w:leader="none"/>
        </w:tabs>
        <w:spacing w:lineRule="auto" w:line="360"/>
        <w:jc w:val="both"/>
        <w:rPr/>
      </w:pPr>
      <w:r>
        <w:rPr/>
        <w:tab/>
        <w:t>senatori E.Vernuša,</w:t>
      </w:r>
    </w:p>
    <w:p>
      <w:pPr>
        <w:pStyle w:val="Normal"/>
        <w:tabs>
          <w:tab w:val="clear" w:pos="720"/>
          <w:tab w:val="left" w:pos="2700" w:leader="none"/>
        </w:tabs>
        <w:spacing w:lineRule="auto" w:line="360"/>
        <w:jc w:val="both"/>
        <w:rPr/>
      </w:pPr>
      <w:r>
        <w:rPr/>
        <w:tab/>
        <w:t>R.Saulīte,</w:t>
      </w:r>
    </w:p>
    <w:p>
      <w:pPr>
        <w:pStyle w:val="Normal"/>
        <w:spacing w:lineRule="auto" w:line="360"/>
        <w:jc w:val="both"/>
        <w:rPr/>
      </w:pPr>
      <w:r>
        <w:rPr/>
      </w:r>
    </w:p>
    <w:p>
      <w:pPr>
        <w:pStyle w:val="Normal"/>
        <w:spacing w:lineRule="auto" w:line="360"/>
        <w:jc w:val="both"/>
        <w:rPr/>
      </w:pPr>
      <w:r>
        <w:rPr/>
        <w:t>2007.gada 28.februārī izskatīja atklātā tiesas sēdē prasītāja N.V. un atbildētāja SIA "Remess" kasācijas sūdzības par Rīgas apgabaltiesas Civillietu tiesas kolēģijas 2006. gada 4. oktobra spriedumu N.V. prasības lietā ar SIA "Remess" par līguma atcelšanu un līgumsoda piedziņu.</w:t>
      </w:r>
    </w:p>
    <w:p>
      <w:pPr>
        <w:pStyle w:val="Normal"/>
        <w:spacing w:lineRule="auto" w:line="360"/>
        <w:jc w:val="both"/>
        <w:rPr/>
      </w:pPr>
      <w:r>
        <w:rPr/>
      </w:r>
    </w:p>
    <w:p>
      <w:pPr>
        <w:pStyle w:val="Normal"/>
        <w:spacing w:lineRule="auto" w:line="360"/>
        <w:jc w:val="both"/>
        <w:rPr/>
      </w:pPr>
      <w:r>
        <w:rPr/>
        <w:t xml:space="preserve">Noklausījies senatora R. Saulītes ziņojumu, prasītāja N.V. un atbildētāja SIA "Remess" pilnvarotā pārstāvja paskaidrojumus Latvijas Republikas Augstākās tiesas Senāts </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rPr/>
        <w:t>2003. gada 16. septembrī starp N.V. un SIA "Remess" noslēgts līgums par remonta darbu veikšanu ēkā, kas atrodas [..] ielā 13, Salaspilī (turpmāk tekstā - Objekts).</w:t>
      </w:r>
    </w:p>
    <w:p>
      <w:pPr>
        <w:pStyle w:val="Normal"/>
        <w:spacing w:lineRule="auto" w:line="360"/>
        <w:ind w:firstLine="540"/>
        <w:jc w:val="both"/>
        <w:rPr/>
      </w:pPr>
      <w:r>
        <w:rPr/>
        <w:t>N.V. cēlis tiesā prasību pret SIA "Remess", lūdzot atcelt 2003. gada 16. septembra līgumu Nr.1057 un piedzīt līgumsodu Ls 1592,- apmērā.</w:t>
      </w:r>
    </w:p>
    <w:p>
      <w:pPr>
        <w:pStyle w:val="Normal"/>
        <w:spacing w:lineRule="auto" w:line="360"/>
        <w:ind w:firstLine="540"/>
        <w:jc w:val="both"/>
        <w:rPr/>
      </w:pPr>
      <w:r>
        <w:rPr/>
        <w:t>Prasītājs norādījis, ka minētā līguma 1.1. punktā noteikts, ka atbildētājs apņemās veikt Objekta tāmē norādītos remontdarbus. Līgumam puses pievienojušas abpusēji neparakstītu tāmes projektu, kurā norādīts līgumsummai neatbilstošs darbu izcenojums, kā arī tika pievienots Objektā veicamo remontdarbu uzskaitījums, par kādu puses bija vienojušās. Saskaņā ar līguma 2.1. punktu līguma kopējā summa sastāda Ls 2196,29,-. Prasītājs apņēmies līguma parakstīšanas dienā samaksāt avansa maksājumu, savukārt atbildētājs apņēmies paveikt tāmē norādītos remontdarbus divu nedēļu laikā no avansa iemaksas brīža.</w:t>
      </w:r>
    </w:p>
    <w:p>
      <w:pPr>
        <w:pStyle w:val="Normal"/>
        <w:spacing w:lineRule="auto" w:line="360"/>
        <w:ind w:firstLine="540"/>
        <w:jc w:val="both"/>
        <w:rPr/>
      </w:pPr>
      <w:r>
        <w:rPr/>
        <w:t>Prasītājs savas līgumsaistības izpildījis 2003. gada 16. septembrī, samaksājot atbildētājam avansa maksājumu Ls 1000,- apmērā, tādējādi Objektā veicamo remontdarbu pabeigšanas termiņš bija 2003. gada 30. septembris.</w:t>
      </w:r>
    </w:p>
    <w:p>
      <w:pPr>
        <w:pStyle w:val="Normal"/>
        <w:spacing w:lineRule="auto" w:line="360"/>
        <w:ind w:firstLine="540"/>
        <w:jc w:val="both"/>
        <w:rPr/>
      </w:pPr>
      <w:r>
        <w:rPr/>
        <w:t>SIA "Remess" darbus līgumā noteiktajā termiņā nepabeidza. Prasītājs norādījis, ka arī daļa paveikto remontdarbu ir veikti nekvalitatīvi, ko pēc Objekta apsekošanas ir apliecinājis arī atbildētājs, nosūtot prasītājam "Dotās situācijas raksturojumu Salaspilī".</w:t>
      </w:r>
    </w:p>
    <w:p>
      <w:pPr>
        <w:pStyle w:val="Normal"/>
        <w:spacing w:lineRule="auto" w:line="360"/>
        <w:ind w:firstLine="540"/>
        <w:jc w:val="both"/>
        <w:rPr/>
      </w:pPr>
      <w:r>
        <w:rPr/>
        <w:t>N.V. 2003. gada 3. oktobrī veicis jaunu maksājumu Ls 500,- apmērā, kaut gan līgumā šāds prasītāja pienākums nebija paredzēts.</w:t>
      </w:r>
    </w:p>
    <w:p>
      <w:pPr>
        <w:pStyle w:val="Normal"/>
        <w:spacing w:lineRule="auto" w:line="360"/>
        <w:ind w:firstLine="540"/>
        <w:jc w:val="both"/>
        <w:rPr/>
      </w:pPr>
      <w:r>
        <w:rPr/>
        <w:t>Prasītājs vairāk kārt atbildētājam zvanījis un sūtījis vēstules ar lūgumu pabeigt remontdarbus, taču atbildes nav saņēmis, līguma izpildē vairāk nav ieinteresēts, tāpēc lūdzis to atcelt.</w:t>
      </w:r>
    </w:p>
    <w:p>
      <w:pPr>
        <w:pStyle w:val="Normal"/>
        <w:spacing w:lineRule="auto" w:line="360"/>
        <w:ind w:firstLine="540"/>
        <w:jc w:val="both"/>
        <w:rPr/>
      </w:pPr>
      <w:r>
        <w:rPr/>
        <w:t>Prasībā norādīts, ka līguma summas apmērs ir Ls 2196,29 un saskaņā ar līguma 6.1. punktu nokavējuma procenti ir 0,5% no kopējās līguma summas par katru nokavēto dienu, tādējādi līgumsoda apmērs sastāda Ls 10,98 dienā, līdz ar to prasības sastādīšanas dienā līgumsoda apmērs ir Ls 1592,10.</w:t>
      </w:r>
    </w:p>
    <w:p>
      <w:pPr>
        <w:pStyle w:val="Normal"/>
        <w:spacing w:lineRule="auto" w:line="360"/>
        <w:ind w:firstLine="540"/>
        <w:jc w:val="both"/>
        <w:rPr/>
      </w:pPr>
      <w:r>
        <w:rPr/>
        <w:t>N.V. 2004. gada 14. septembrī iesniedzis papildinājumus prasības pieteikumam, norādot, ka līdz šim brīdim atbildētājs nav veicis saistību izpildi, kā arī nav veicis līgumsoda samaksu par kavētajiem darbiem un līdz ar to ir pieaudzis tā apmērs, kas šobrīd sastāda Ls 3843.</w:t>
      </w:r>
    </w:p>
    <w:p>
      <w:pPr>
        <w:pStyle w:val="Normal"/>
        <w:spacing w:lineRule="auto" w:line="360"/>
        <w:ind w:firstLine="540"/>
        <w:jc w:val="both"/>
        <w:rPr/>
      </w:pPr>
      <w:r>
        <w:rPr/>
        <w:t>Ar Rīgas pilsētas Vidzemes priekšpilsētas tiesas 2004. gada 14. septembra spriedumu prasība apmierināta.</w:t>
      </w:r>
    </w:p>
    <w:p>
      <w:pPr>
        <w:pStyle w:val="Normal"/>
        <w:spacing w:lineRule="auto" w:line="360"/>
        <w:ind w:firstLine="540"/>
        <w:jc w:val="both"/>
        <w:rPr/>
      </w:pPr>
      <w:r>
        <w:rPr/>
        <w:t>Izskatījusi lietu pēc SIA "Remess" iesniegtās apelācijas sūdzības, Rīgas apgabaltiesas Civillietu tiesas kolēģija prasību apmierinājusi un ar 2004. gada 23. februāri atcēlusi 2003. gada 16. septembrī starp N.V. un SIA "Remess" noslēgto līgumu Nr. 1057. Tiesa piedzinusi no SIA "Remess" par labu prasītājām līgumsodu par laiku no 2003. gada 1. oktobra līdz prasības pieteikuma sastādīšanas dienai - Ls 1592,10, kā arī tiesāšanās izdevumus Ls 1719,90 apmērā.</w:t>
      </w:r>
    </w:p>
    <w:p>
      <w:pPr>
        <w:pStyle w:val="Normal"/>
        <w:spacing w:lineRule="auto" w:line="360"/>
        <w:ind w:firstLine="540"/>
        <w:jc w:val="both"/>
        <w:rPr/>
      </w:pPr>
      <w:r>
        <w:rPr/>
        <w:t>Ar Latvijas Republikas Augstākās tiesas Senāta 2006. gada 28. jūnija spriedumu Rīgas apgabaltiesas Civillietu tiesas kolēģijas spriedums atcelts un lieta nodota jaunai izskatīšanai apelācijas instances tiesai.</w:t>
      </w:r>
    </w:p>
    <w:p>
      <w:pPr>
        <w:pStyle w:val="Normal"/>
        <w:spacing w:lineRule="auto" w:line="360"/>
        <w:ind w:firstLine="540"/>
        <w:jc w:val="both"/>
        <w:rPr/>
      </w:pPr>
      <w:r>
        <w:rPr/>
        <w:t>Pirms lietas atkārtotas izskatīšanas prasītājs grozījis prasību, palielinot līgumsoda apmēru līdz Ls 11 979,18.</w:t>
      </w:r>
    </w:p>
    <w:p>
      <w:pPr>
        <w:pStyle w:val="Normal"/>
        <w:spacing w:lineRule="auto" w:line="360"/>
        <w:ind w:firstLine="540"/>
        <w:jc w:val="both"/>
        <w:rPr/>
      </w:pPr>
      <w:r>
        <w:rPr/>
        <w:t>Izskatot lietu atkārtoti 2006. gada 4. oktobrī Rīgas apgabaltiesas Civillietu tiesas kolēģija nospriedusi 2003. gada 16. septembrī noslēgto līgumu Nr.1057 atcelt ar 2006. gada 4. oktobri, piedzenot no SIA "Remess" par labu N.V. līgumsodu par laika posmu no 2003. gada 1. oktobra līdz 2004. gada 14. septembrim - Ls 3843,-. Pārējā daļā N.V. prasība noraidīta.</w:t>
      </w:r>
    </w:p>
    <w:p>
      <w:pPr>
        <w:pStyle w:val="Normal"/>
        <w:spacing w:lineRule="auto" w:line="360"/>
        <w:ind w:firstLine="540"/>
        <w:jc w:val="both"/>
        <w:rPr/>
      </w:pPr>
      <w:r>
        <w:rPr/>
        <w:t>Tiesa norādījusi, ka apelācijas sūdzība, kurā lūgts N.V. prasību noraidīt, nav pamatota. Sūdzībā kā galvenais motīvs norādīta paša prasītāja vaina līguma neizpildē, kas izpaudusies, pieprasot veikt papildus darbus, vilcinot laiku un citādi traucējot veiksmīgai remonta norisei, taču pierādījumus tam, ka līgumsaistību neizpildē vainojams prasītājs, SIA "Remess" nav iesniegusi.</w:t>
      </w:r>
    </w:p>
    <w:p>
      <w:pPr>
        <w:pStyle w:val="Normal"/>
        <w:spacing w:lineRule="auto" w:line="360"/>
        <w:ind w:firstLine="540"/>
        <w:jc w:val="both"/>
        <w:rPr/>
      </w:pPr>
      <w:r>
        <w:rPr/>
        <w:t>Tiesa atsaukusies uz Civilprocesa likuma 93. pantu, saskaņā ar kuru atbildētājai jāpierāda savu iebildumu pamatotība, taču SIA "Remess" nekādus iebildumus pret prasību tiesai nav iesniegusi.</w:t>
      </w:r>
    </w:p>
    <w:p>
      <w:pPr>
        <w:pStyle w:val="Normal"/>
        <w:spacing w:lineRule="auto" w:line="360"/>
        <w:ind w:firstLine="540"/>
        <w:jc w:val="both"/>
        <w:rPr/>
      </w:pPr>
      <w:r>
        <w:rPr/>
        <w:t xml:space="preserve"> </w:t>
      </w:r>
      <w:r>
        <w:rPr/>
        <w:t>Spriedumā norādīts, ka Civillikuma 1663. pants prasītājam dod tiesības parādnieka nokavējuma dēļ prasīt līguma atcelšanu, ja viņš vairs nav ieinteresēts līguma izpildē un līguma atcelšana šī panta izpratnē var notikt, abām pusēm vienojoties vai strīda gadījumā ar tiesas spriedumu.</w:t>
      </w:r>
    </w:p>
    <w:p>
      <w:pPr>
        <w:pStyle w:val="Normal"/>
        <w:spacing w:lineRule="auto" w:line="360"/>
        <w:ind w:firstLine="540"/>
        <w:jc w:val="both"/>
        <w:rPr/>
      </w:pPr>
      <w:r>
        <w:rPr/>
        <w:t>Par nepamatotu tiesa atzinusi SIA "Remess" iebildi par valsts nodevas piedziņu, jo saskaņā ar Civilprocesa likuma 36. panta otro daļu par procentu un pieaugumu pievienošanu prasības summai valsts nodeva nav jāpiemaksā, tāpēc valsts nodeva Ls 56,28 apmērā saskaņā ar 42. panta pirmo daļu pamatoti piedzīta no atbildētājas.</w:t>
      </w:r>
    </w:p>
    <w:p>
      <w:pPr>
        <w:pStyle w:val="Normal"/>
        <w:spacing w:lineRule="auto" w:line="360"/>
        <w:ind w:firstLine="540"/>
        <w:jc w:val="both"/>
        <w:rPr/>
      </w:pPr>
      <w:r>
        <w:rPr/>
        <w:t>Tiesa atzinusi, ka N.V. prasības summas palielinājums uz līgumsoda pieauguma rēķina nav apmierināms, norādot uz Civillikuma 1716. pantu, kurš nosaka, ka līgumsods ir pametums, ko kāda persona uzņemas ciest sakarā ar savu saistību tajā gadījumā, ja viņa šo saistību neizpildītu vai neizpildītu pienācīgi. Taču, kā norādījusi Civillietu tiesas kolēģija, Civillikuma komentāri attiecībā uz šī panta piemērošanu un tiesu prakse (Lieta SKC-48/2005) satur norādi, ka līgumsods nevar kļūt par nepamatotas iedzīvošanās iespēju sakarā ar cita subjekta kļūdām, neizdarību vai pat apzinātu pārkāpumu.</w:t>
      </w:r>
    </w:p>
    <w:p>
      <w:pPr>
        <w:pStyle w:val="Normal"/>
        <w:spacing w:lineRule="auto" w:line="360"/>
        <w:ind w:firstLine="540"/>
        <w:jc w:val="both"/>
        <w:rPr/>
      </w:pPr>
      <w:r>
        <w:rPr/>
        <w:t>Kasācijas sūdzību par tiesas spriedumu iesniedzis gan prasītājs, gan atbildētājs.</w:t>
      </w:r>
    </w:p>
    <w:p>
      <w:pPr>
        <w:pStyle w:val="Normal"/>
        <w:spacing w:lineRule="auto" w:line="360"/>
        <w:ind w:firstLine="540"/>
        <w:jc w:val="both"/>
        <w:rPr/>
      </w:pPr>
      <w:r>
        <w:rPr/>
        <w:t>Atbildētājs kasācijas sūdzībā norādījis, ka tiesa nepareizi iztulkojusi Civillikuma 1663. pantu, jo redzams, ka prasītājs uz prasības pieteikuma sastādīšanas brīdi (2004. gada 23. februāri) jau ir pieņēmis lēmumu par līguma atcelšanu, kas gadījumā, ja nav otras puses piekrišanas, ir iespējama tikai tiesas ceļā, tādējādi tiesa ar savu spriedumu konstatē šāda lēmuma esamību un padara prasītāja lēmumu par tiesisku un atbildētājam saistošu un līdz ar to, atbildētājs uzskata, ka līgums atceļams ar brīdi, kad ir radies prasītāja lēmums un tiesa varējusi konstatēt šāda lēmuma rašanās brīdi.</w:t>
      </w:r>
    </w:p>
    <w:p>
      <w:pPr>
        <w:pStyle w:val="Normal"/>
        <w:spacing w:lineRule="auto" w:line="360"/>
        <w:ind w:firstLine="540"/>
        <w:jc w:val="both"/>
        <w:rPr/>
      </w:pPr>
      <w:r>
        <w:rPr/>
        <w:t>Tā kā līgums tika atcelts, saskaņā ar Civillikuma 1724. pantu atbildētāja galvenā saistība pret prasītāju izbeidzās un līdz ar to izbeidzies arī tai norunātais līgumsods. Kasators uzskata, ka līgumsods aprēķināms un piedzenams tikai par laika periodu līdz prasības pieteikuma sastādīšanas dienai, kad prasītājs tiesai adresētā prasības pieteikumā rakstiski fiksējis savu ieinteresētības līguma izpildē zudumu un pieņēmis lēmumu par līguma atcelšanu.</w:t>
      </w:r>
    </w:p>
    <w:p>
      <w:pPr>
        <w:pStyle w:val="Normal"/>
        <w:spacing w:lineRule="auto" w:line="360"/>
        <w:ind w:firstLine="540"/>
        <w:jc w:val="both"/>
        <w:rPr/>
      </w:pPr>
      <w:r>
        <w:rPr/>
        <w:t>Savukārt prasītājs apstrīdējis tiesas spriedumu prasības noraidītajā daļā. Kasācijas sūdzībā norādīts, ka tiesa, taisot spriedumu, nav ievērojusi Civilprocesa likuma 193. panta piekto daļu, ka spriedumā jānorāda normatīvie akti, pēc kuriem tiesa vadījusies, kā arī konstatēto lietas apstākļu juridiskais novērtējums, pierādījumi, uz kuriem pamatoti tiesas secinājumi, un argumenti, ar kuriem noraidīti tie vai citi pierādījumi. Lai šīs konkrētās lietas kontekstā pamatotu to, ka nav pamatota prasības palielināšana uz līgumsoda pieauguma rēķina, jo prasītājs vēlējies nepamatoti iedzīvoties, un līgumsods nosakāms tieši Ls 3843,- apmērā.</w:t>
      </w:r>
    </w:p>
    <w:p>
      <w:pPr>
        <w:pStyle w:val="Normal"/>
        <w:spacing w:lineRule="auto" w:line="360"/>
        <w:ind w:firstLine="540"/>
        <w:jc w:val="both"/>
        <w:rPr/>
      </w:pPr>
      <w:r>
        <w:rPr/>
        <w:t>Kasators uzskata tiesas spriedumu šajā daļā par nepamatotu, jo tiesa nav atsaukusies ne uz vienu materiālo tiesību normu, bet tikai uz Civillikuma 1716. panta komentāriem, tiesu praksi un apstākli, ka process ilgst vairāk nekā divus gadus.</w:t>
      </w:r>
    </w:p>
    <w:p>
      <w:pPr>
        <w:pStyle w:val="Normal"/>
        <w:spacing w:lineRule="auto" w:line="360"/>
        <w:ind w:firstLine="540"/>
        <w:jc w:val="both"/>
        <w:rPr/>
      </w:pPr>
      <w:r>
        <w:rPr/>
        <w:t>Vienīgā atsauce uz Civillikuma 1716. pantu, kas definē līgumsoda jēdzienu, pēc kasatora ieskata nevarēja būt pamats konkrētā līgumsoda apmēra noteikšanai.</w:t>
      </w:r>
    </w:p>
    <w:p>
      <w:pPr>
        <w:pStyle w:val="Normal"/>
        <w:spacing w:lineRule="auto" w:line="360"/>
        <w:ind w:firstLine="540"/>
        <w:jc w:val="both"/>
        <w:rPr/>
      </w:pPr>
      <w:r>
        <w:rPr/>
        <w:t>Bez tam kasācijas sūdzībā izteikti kasatora apsvērumi attiecībā uz atbildētāja vainu saistību nepildīšanā saistībā ar komercdarbību, apstrīdot tiesas secinājumu par viņa kā pasūtītāja vēlmi iedzīvoties uz atbildētāja pieļautā pārkāpuma rēķina, nevērtējot faktiskos apstākļus un neveicot analīzi, vai lietā nodibinātie fakti un apstākļi vispār sakrīt ar tiem, par ko ir runa Civillikuma 1716. pantā.</w:t>
      </w:r>
    </w:p>
    <w:p>
      <w:pPr>
        <w:pStyle w:val="Normal"/>
        <w:spacing w:lineRule="auto" w:line="360"/>
        <w:ind w:firstLine="540"/>
        <w:jc w:val="both"/>
        <w:rPr/>
      </w:pPr>
      <w:r>
        <w:rPr/>
        <w:t>Kasācijas sūdzība satur arī argumentus attiecībā uz tiesas motivāciju, kas pamatota uz Civillikuma komentāriem, tiesu praksi un apstākli, ka tiesas process ildzis divus gadus, no kuriem izdarīts secinājums, ka šie tiesas argumenti ir nederīgi.</w:t>
      </w:r>
    </w:p>
    <w:p>
      <w:pPr>
        <w:pStyle w:val="Normal"/>
        <w:spacing w:lineRule="auto" w:line="360"/>
        <w:ind w:firstLine="540"/>
        <w:jc w:val="both"/>
        <w:rPr/>
      </w:pPr>
      <w:r>
        <w:rPr/>
        <w:t>Kasācijas sūdzībā kritizēts arī Augstākās tiesas spriedums, uz kuru atsaukusies tiesa savā spriedumā un Rīgas apgabaltiesas darba kvalitāte kopumā.</w:t>
      </w:r>
    </w:p>
    <w:p>
      <w:pPr>
        <w:pStyle w:val="Normal"/>
        <w:spacing w:lineRule="auto" w:line="360"/>
        <w:ind w:firstLine="540"/>
        <w:jc w:val="both"/>
        <w:rPr/>
      </w:pPr>
      <w:r>
        <w:rPr/>
        <w:t>Kasators norādījis, ka tiesa pretēji Civilprocesa likuma 432. panta piektajai daļai, sprieduma pārsūdzētās daļas motīvu daļā papildus Civilprocesa likuma 193. panta piektajā daļā minētajiem apstākļiem nav motivējusi attieksmi pret pirmās instances tiesas spriedumu.</w:t>
      </w:r>
    </w:p>
    <w:p>
      <w:pPr>
        <w:pStyle w:val="Normal"/>
        <w:spacing w:lineRule="auto" w:line="360"/>
        <w:ind w:firstLine="540"/>
        <w:jc w:val="both"/>
        <w:rPr/>
      </w:pPr>
      <w:r>
        <w:rPr/>
        <w:t>Iepazinies ar lietas materiāliem un kasācijas sūdzību motīviem, Senāts atzīst, ka SIA "Remess" kasācijas sūdzība noraidāma.</w:t>
      </w:r>
    </w:p>
    <w:p>
      <w:pPr>
        <w:pStyle w:val="Normal"/>
        <w:spacing w:lineRule="auto" w:line="360"/>
        <w:ind w:firstLine="540"/>
        <w:jc w:val="both"/>
        <w:rPr/>
      </w:pPr>
      <w:r>
        <w:rPr/>
        <w:t>Tiesa atzinusi par pierādītu, ka SIA "Remess" nav līgumā noteiktajā termiņā izpildījusi uzņemtās līgumsaistības un atsaucoties uz Civillikuma 1663. pantu atzinusi, ka prasītājs var prasīt līguma atcelšanu, jo sakarā ar parādnieka nokavējumu nav ieinteresēts tā izpildīšanā.</w:t>
      </w:r>
    </w:p>
    <w:p>
      <w:pPr>
        <w:pStyle w:val="Normal"/>
        <w:spacing w:lineRule="auto" w:line="360"/>
        <w:ind w:firstLine="540"/>
        <w:jc w:val="both"/>
        <w:rPr/>
      </w:pPr>
      <w:r>
        <w:rPr/>
        <w:t>Kasācijas sūdzības motīvs, ka tiesa Civillikuma 1663. pantu iztulkojusi nepareizi, pamatots ar to, ka nepareizi noteikts laiks, ar kuru līgums uzskatāms par atceltu.</w:t>
      </w:r>
    </w:p>
    <w:p>
      <w:pPr>
        <w:pStyle w:val="Normal"/>
        <w:spacing w:lineRule="auto" w:line="360"/>
        <w:ind w:firstLine="540"/>
        <w:jc w:val="both"/>
        <w:rPr/>
      </w:pPr>
      <w:r>
        <w:rPr/>
        <w:t>Kasators izteicis viedokli, ka par tādu uzskatāms prasības pieteikuma sastādīšanas brīdis, kad prasītājs ir pieņēmis lēmumu par līguma atcelšanu un tiesa varējusi konstatēt šo brīdi.</w:t>
      </w:r>
    </w:p>
    <w:p>
      <w:pPr>
        <w:pStyle w:val="Normal"/>
        <w:spacing w:lineRule="auto" w:line="360"/>
        <w:ind w:firstLine="540"/>
        <w:jc w:val="both"/>
        <w:rPr/>
      </w:pPr>
      <w:r>
        <w:rPr/>
        <w:t>Senāts atzīst, ka kasatora izteiktais viedoklis šajā jautājumā nav pamatots uz likumu.</w:t>
      </w:r>
    </w:p>
    <w:p>
      <w:pPr>
        <w:pStyle w:val="Normal"/>
        <w:spacing w:lineRule="auto" w:line="360"/>
        <w:ind w:firstLine="540"/>
        <w:jc w:val="both"/>
        <w:rPr/>
      </w:pPr>
      <w:r>
        <w:rPr/>
        <w:t>Civillikuma 1663. pants, uz kura nepareizu iztulkošanu atsaucas kasators, nesatur norādi uz to, ka līgums var tikt atcelts kreditoram vienpusēji paziņojot par to, tādēļ saistīt līguma atcelšanas brīdi ar prasības pieteikuma sastādīšanu nav pamata. Saistību tiesību izbeigšanas veidi ir noteikti likumā. Atsauci uz tiesību normu, kas ļautu izdarīt šādu secinājumu, atbildētāja iesniegtā kasācijas sūdzība nesatur.</w:t>
      </w:r>
    </w:p>
    <w:p>
      <w:pPr>
        <w:pStyle w:val="Normal"/>
        <w:spacing w:lineRule="auto" w:line="360"/>
        <w:ind w:firstLine="540"/>
        <w:jc w:val="both"/>
        <w:rPr/>
      </w:pPr>
      <w:r>
        <w:rPr/>
        <w:t>Līdz ar to kasācijas tiesai ir liegta iespēja vērtēt izteiktā viedokļa pamatotību likuma izpratnē un tiesas spriedums daļā, ar kuru pušu noslēgtais līgums atcelts ar 2006. gada 4. oktobri, kad stājies spēkā tiesas spriedums, atstājams negrozīts.</w:t>
      </w:r>
    </w:p>
    <w:p>
      <w:pPr>
        <w:pStyle w:val="Normal"/>
        <w:spacing w:lineRule="auto" w:line="360"/>
        <w:ind w:firstLine="540"/>
        <w:jc w:val="both"/>
        <w:rPr/>
      </w:pPr>
      <w:r>
        <w:rPr/>
        <w:t>Pārējā daļā tiesas spriedums atceļams.</w:t>
      </w:r>
    </w:p>
    <w:p>
      <w:pPr>
        <w:pStyle w:val="Normal"/>
        <w:spacing w:lineRule="auto" w:line="360"/>
        <w:ind w:firstLine="540"/>
        <w:jc w:val="both"/>
        <w:rPr/>
      </w:pPr>
      <w:r>
        <w:rPr/>
        <w:t>Konstatējusi, ka saistību izpildes termiņš pēc pušu noslēgtā līguma iestājies 2003. gada 30. septembrī un SIA "Remess" uzņemtās saistības nav izpildījusi, tiesa atcēlusi noslēgto līgumu ar 2006. gada 4. oktobri, bet līgumsodu piedzinusi par laiku no 2003. gada 1. oktobra līdz 2004. gada 14. septembrim Ls 3843,- apmērā.</w:t>
      </w:r>
    </w:p>
    <w:p>
      <w:pPr>
        <w:pStyle w:val="Normal"/>
        <w:spacing w:lineRule="auto" w:line="360"/>
        <w:ind w:firstLine="540"/>
        <w:jc w:val="both"/>
        <w:rPr/>
      </w:pPr>
      <w:r>
        <w:rPr/>
        <w:t>Nosakot līgumsodu par laiku, kas ir mazāks nekā pastāvējušas pušu līgumiskās attiecības, tiesa nav atsaukusies ne uz vienu no materiālo tiesību normām, kas varētu būt pamats tā termiņa ierobežošanai, par kuru saskaņā ar likumu un pušu noslēgto līgumu maksājams līgumsods.</w:t>
      </w:r>
    </w:p>
    <w:p>
      <w:pPr>
        <w:pStyle w:val="Normal"/>
        <w:spacing w:lineRule="auto" w:line="360"/>
        <w:ind w:firstLine="540"/>
        <w:jc w:val="both"/>
        <w:rPr/>
      </w:pPr>
      <w:r>
        <w:rPr/>
        <w:t>Tiesas spriedums attiecībā uz līgumsoda apmēru pamatots uz secinājumu, ka nav apmierināms N.V. apelācijas instances tiesā pieteiktais summas palielinājums uz līgumsoda pieauguma rēķina, jo Civillikuma 1716. panta komentāri un tiesu prakse satur norādi, ka līgumsods nevar kļūt par nepamatotas iedzīvošanās iespēju, un tiesas process ilgst vairāk nekā divus gadus.</w:t>
      </w:r>
    </w:p>
    <w:p>
      <w:pPr>
        <w:pStyle w:val="Normal"/>
        <w:spacing w:lineRule="auto" w:line="360"/>
        <w:ind w:firstLine="540"/>
        <w:jc w:val="both"/>
        <w:rPr/>
      </w:pPr>
      <w:r>
        <w:rPr/>
        <w:t>Senāts piekrīt prasītāja N.V. kasācijas sūdzībā izteiktajam viedoklim, ka tiesas spriedums šajā daļā neatbilst Civilprocesa likuma 193. panta piektajā daļā izvirzītajām prasībām, jo tas nesatur konstatēto lietas apstākļu juridisko novērtējumu un norādi uz normatīvajiem aktiem, no kuriem tiesa vadījusies, lemjot jautājumu par piedzenamā līgumsoda apmēru.</w:t>
      </w:r>
    </w:p>
    <w:p>
      <w:pPr>
        <w:pStyle w:val="Normal"/>
        <w:spacing w:lineRule="auto" w:line="360"/>
        <w:ind w:firstLine="540"/>
        <w:jc w:val="both"/>
        <w:rPr/>
      </w:pPr>
      <w:r>
        <w:rPr/>
        <w:t>Civillikuma 1716. pants, uz kuru atsaukusies tiesa, un kurš definē līgumsoda jēdzienu, nav piemērojams kā normatīvais pamats konkrēta līgumsoda apmēra noteikšanai vai prasības daļējai noraidīšanai.</w:t>
      </w:r>
    </w:p>
    <w:p>
      <w:pPr>
        <w:pStyle w:val="Normal"/>
        <w:spacing w:lineRule="auto" w:line="360"/>
        <w:ind w:firstLine="540"/>
        <w:jc w:val="both"/>
        <w:rPr/>
      </w:pPr>
      <w:r>
        <w:rPr/>
        <w:t>Līdz ar to tam par pamatu nevar kalpot arī Civillikuma minētā panta komentāros dotais skaidrojums, kas varētu kalpot tikai kā papildus pamatojums normatīvā akta jeb konkrētajā gadījumā Civillikuma 1716. panta piemērošanai.</w:t>
      </w:r>
    </w:p>
    <w:p>
      <w:pPr>
        <w:pStyle w:val="Normal"/>
        <w:spacing w:lineRule="auto" w:line="360"/>
        <w:ind w:firstLine="540"/>
        <w:jc w:val="both"/>
        <w:rPr/>
      </w:pPr>
      <w:r>
        <w:rPr/>
        <w:t>Pamatots ir arī prasītāja iesniegtās kasācijas sūdzības motīvs, ka tiesu prakse un konkrētā civillieta, uz kuru norādīts tiesas spriedumā, nevar būt patstāvīgs pamats prasības noraidīšanai, bet tā, kā sekundārs tiesību avots, izmantojama sprieduma argumentācijā attiecībā uz noteiktas tiesību normas piemērošanu. Nav pieļaujama atsauce uz konkrētu lietu kā tiesu praksi, neatklājot iepriekšējā tiesas spriedumā izvirzītos argumentus un nenorādot, kā konkrētā lieta sasaucas ar iepriekšējā lietā pastāvējušajiem faktiskajiem un tiesiskajiem apstākļiem, kas ļauj tiesai izdarīt secinājumu par atbilstošu strīda risinājumu izskatāmajā lietā.</w:t>
      </w:r>
    </w:p>
    <w:p>
      <w:pPr>
        <w:pStyle w:val="Normal"/>
        <w:spacing w:lineRule="auto" w:line="360"/>
        <w:ind w:firstLine="540"/>
        <w:jc w:val="both"/>
        <w:rPr/>
      </w:pPr>
      <w:r>
        <w:rPr/>
        <w:t>Tiesas secinājums, ka prasības papildinājums, palielinot līgumsoda apmēru, izvirzīts ar mērķi netaisni iedzīvoties, ir pieņēmums, kas izdarīts neanalizējot pušu noslēgtajā līgumā uzņemtās saistības un ar to neizpildi saistītos apstākļus.</w:t>
      </w:r>
    </w:p>
    <w:p>
      <w:pPr>
        <w:pStyle w:val="Normal"/>
        <w:spacing w:lineRule="auto" w:line="360"/>
        <w:ind w:firstLine="540"/>
        <w:jc w:val="both"/>
        <w:rPr/>
      </w:pPr>
      <w:r>
        <w:rPr/>
        <w:t>Materiālo tiesību normas nepareiza piemērošana un sprieduma neatbilstība Civilprocesa likuma 432. panta piektās daļas un 193. panta piektās daļas prasībām ir pamats tiesas sprieduma atcelšanai prasības daļā par līgumsoda piedziņu un ar to saistīto tiesāšanās izdevumu piedziņu.</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ind w:firstLine="540"/>
        <w:jc w:val="both"/>
        <w:rPr/>
      </w:pPr>
      <w:bookmarkStart w:id="5" w:name="Dropdown14"/>
      <w:bookmarkEnd w:id="5"/>
      <w:r>
        <w:rPr/>
        <w:t>Pamatojoties uz Civilprocesa likuma 474. Panta 2. punktu, Latvijas Republikas Augstākās tiesas Senāts</w:t>
      </w:r>
    </w:p>
    <w:p>
      <w:pPr>
        <w:pStyle w:val="Normal"/>
        <w:tabs>
          <w:tab w:val="clear" w:pos="720"/>
          <w:tab w:val="left" w:pos="2700" w:leader="none"/>
          <w:tab w:val="left" w:pos="6660" w:leader="none"/>
        </w:tabs>
        <w:spacing w:lineRule="auto" w:line="360"/>
        <w:ind w:firstLine="540"/>
        <w:jc w:val="center"/>
        <w:rPr>
          <w:b/>
          <w:b/>
        </w:rPr>
      </w:pPr>
      <w:r>
        <w:rPr>
          <w:b/>
        </w:rPr>
        <w:t>n o s p r i e d a</w:t>
      </w:r>
    </w:p>
    <w:p>
      <w:pPr>
        <w:pStyle w:val="Normal"/>
        <w:tabs>
          <w:tab w:val="clear" w:pos="720"/>
          <w:tab w:val="left" w:pos="2700" w:leader="none"/>
          <w:tab w:val="left" w:pos="6660" w:leader="none"/>
        </w:tabs>
        <w:spacing w:lineRule="auto" w:line="360"/>
        <w:ind w:firstLine="540"/>
        <w:jc w:val="center"/>
        <w:rPr>
          <w:b/>
          <w:b/>
        </w:rPr>
      </w:pPr>
      <w:r>
        <w:rPr>
          <w:b/>
        </w:rPr>
      </w:r>
    </w:p>
    <w:p>
      <w:pPr>
        <w:pStyle w:val="Normal"/>
        <w:tabs>
          <w:tab w:val="clear" w:pos="720"/>
          <w:tab w:val="left" w:pos="2700" w:leader="none"/>
          <w:tab w:val="left" w:pos="6660" w:leader="none"/>
        </w:tabs>
        <w:spacing w:lineRule="auto" w:line="360"/>
        <w:ind w:firstLine="540"/>
        <w:jc w:val="both"/>
        <w:rPr>
          <w:color w:val="000000"/>
        </w:rPr>
      </w:pPr>
      <w:bookmarkStart w:id="6" w:name="Dropdown14"/>
      <w:bookmarkEnd w:id="6"/>
      <w:r>
        <w:rPr>
          <w:color w:val="000000"/>
        </w:rPr>
        <w:t>Rīgas apgabaltiesas Civillietu tiesas kolēģijas 2006. gada 4. oktobra spriedumu atstāt negrozītu daļā, ar kuru atcelts pušu 2003. gada 16. oktobrī noslēgtais līgums.</w:t>
      </w:r>
    </w:p>
    <w:p>
      <w:pPr>
        <w:pStyle w:val="Normal"/>
        <w:tabs>
          <w:tab w:val="clear" w:pos="720"/>
          <w:tab w:val="left" w:pos="2700" w:leader="none"/>
          <w:tab w:val="left" w:pos="6660" w:leader="none"/>
        </w:tabs>
        <w:spacing w:lineRule="auto" w:line="360"/>
        <w:ind w:firstLine="540"/>
        <w:jc w:val="both"/>
        <w:rPr>
          <w:color w:val="000000"/>
        </w:rPr>
      </w:pPr>
      <w:r>
        <w:rPr>
          <w:color w:val="000000"/>
        </w:rPr>
        <w:t>Pārējā daļā tiesas spriedumu atcelt un lietu šajā daļā nodot atkārtotai izskatīšanai apelācijas instances tiesai.</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N.V. iemaksāto drošības naudu Ls 50,- (piecdesmit).</w:t>
      </w:r>
    </w:p>
    <w:p>
      <w:pPr>
        <w:pStyle w:val="Normal"/>
        <w:tabs>
          <w:tab w:val="clear" w:pos="720"/>
          <w:tab w:val="left" w:pos="2700" w:leader="none"/>
          <w:tab w:val="left" w:pos="6660" w:leader="none"/>
        </w:tabs>
        <w:spacing w:lineRule="auto" w:line="360"/>
        <w:ind w:firstLine="540"/>
        <w:jc w:val="both"/>
        <w:rPr>
          <w:color w:val="000000"/>
        </w:rPr>
      </w:pPr>
      <w:r>
        <w:rPr>
          <w:color w:val="000000"/>
        </w:rPr>
        <w:t>SIA "Remess" kasācija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bookmarkStart w:id="7" w:name="Dropdown11"/>
      <w:r>
        <w:rPr>
          <w:color w:val="000000"/>
        </w:rPr>
        <w:t>s</w:t>
      </w:r>
      <w:bookmarkEnd w:id="7"/>
      <w:r>
        <w:rPr>
          <w:color w:val="000000"/>
        </w:rPr>
        <w:t xml:space="preserve"> senator</w:t>
      </w:r>
      <w:bookmarkStart w:id="8" w:name="Dropdown12"/>
      <w:r>
        <w:rPr>
          <w:color w:val="000000"/>
        </w:rPr>
        <w:t>s</w:t>
      </w:r>
      <w:bookmarkEnd w:id="8"/>
      <w:r>
        <w:rPr>
          <w:color w:val="000000"/>
        </w:rPr>
        <w:t xml:space="preserve"> </w:t>
        <w:tab/>
        <w:tab/>
        <w:t>Z.Gencs</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tab/>
        <w:t>E.Vernuša</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bookmarkStart w:id="9" w:name="OLE_LINK2"/>
      <w:bookmarkStart w:id="10" w:name="OLE_LINK1"/>
      <w:r>
        <w:rPr>
          <w:color w:val="000000"/>
        </w:rPr>
        <w:tab/>
        <w:tab/>
        <w:tab/>
        <w:t>R.Saulīte</w:t>
      </w:r>
      <w:bookmarkEnd w:id="9"/>
      <w:bookmarkEnd w:id="10"/>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21:00Z</dcterms:created>
  <dc:creator>Administrators</dc:creator>
  <dc:description/>
  <cp:keywords/>
  <dc:language>en-US</dc:language>
  <cp:lastModifiedBy>Jēkabs Lācis</cp:lastModifiedBy>
  <cp:lastPrinted>2007-03-13T13:17:00Z</cp:lastPrinted>
  <dcterms:modified xsi:type="dcterms:W3CDTF">2016-03-18T07:35:00Z</dcterms:modified>
  <cp:revision>21</cp:revision>
  <dc:subject/>
  <dc:title>NORAKSTS</dc:title>
</cp:coreProperties>
</file>