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Start w:id="1" w:name="Dropdown2"/>
      <w:bookmarkEnd w:id="0"/>
      <w:bookmarkEnd w:id="1"/>
      <w:r>
        <w:rPr>
          <w:b/>
          <w:color w:val="000000"/>
        </w:rPr>
        <w:t xml:space="preserve">Virsraksts: </w:t>
      </w:r>
      <w:r>
        <w:rPr/>
        <w:t xml:space="preserve">Par vainas noteikšanu zaudējumu atlīdzināšanas gadījumā par izraisīto ceļu satiksmes negadījumu. </w:t>
      </w:r>
    </w:p>
    <w:p>
      <w:pPr>
        <w:pStyle w:val="Normal"/>
        <w:shd w:fill="FFFFFF" w:val="clear"/>
        <w:tabs>
          <w:tab w:val="left" w:pos="720" w:leader="none"/>
        </w:tabs>
        <w:spacing w:lineRule="auto" w:line="360"/>
        <w:jc w:val="both"/>
        <w:rPr>
          <w:b/>
          <w:b/>
          <w:color w:val="000000"/>
        </w:rPr>
      </w:pPr>
      <w:r>
        <w:rPr>
          <w:b/>
          <w:color w:val="000000"/>
        </w:rPr>
      </w:r>
    </w:p>
    <w:p>
      <w:pPr>
        <w:pStyle w:val="Normal"/>
        <w:shd w:fill="FFFFFF" w:val="clear"/>
        <w:tabs>
          <w:tab w:val="left" w:pos="720" w:leader="none"/>
        </w:tabs>
        <w:spacing w:lineRule="auto" w:line="360"/>
        <w:jc w:val="both"/>
        <w:rPr/>
      </w:pPr>
      <w:r>
        <w:rPr>
          <w:b/>
          <w:color w:val="000000"/>
        </w:rPr>
        <w:t xml:space="preserve"> </w:t>
      </w:r>
      <w:r>
        <w:rPr>
          <w:b/>
          <w:color w:val="000000"/>
        </w:rPr>
        <w:t>Tēze</w:t>
      </w:r>
      <w:r>
        <w:rPr>
          <w:color w:val="000000"/>
        </w:rPr>
        <w:t xml:space="preserve">: </w:t>
        <w:tab/>
        <w:t>Par vainīgu ceļu satiksmes negadījuma izraisīšanā var noteikt tikai un vienīgi likumā paredzētās institūcijas un vienīgi likumā noteiktajā kārtībā, veicot konkrētas procesuālās darbības speciālajās tiesību normās, Ceļu satiksmes likumā, Administratīvā procesa likumā un Kriminālprocesa likumā noteiktajā kārtībā.</w:t>
      </w:r>
    </w:p>
    <w:p>
      <w:pPr>
        <w:pStyle w:val="Normal"/>
        <w:shd w:fill="FFFFFF" w:val="clear"/>
        <w:spacing w:lineRule="auto" w:line="360"/>
        <w:ind w:firstLine="720"/>
        <w:jc w:val="both"/>
        <w:rPr/>
      </w:pPr>
      <w:r>
        <w:rPr>
          <w:color w:val="000000"/>
        </w:rPr>
        <w:t>Sauszemes transporta līdzekļu īpašnieku civiltiesiskās atbildības obligātās apdrošināšanas likuma 31.panta pirmajā daļā apdrošinātājam paredzētas tiesības izvērtēt un noteikt tikai katras ceļu satiksmes negadījumā iesaistītās personas atbildību par nodarītajiem zaudējumiem, nevis vainu, kas ir tikai viens no aspektiem atbildības par zaudējumiem izvērtēšanā.</w:t>
      </w:r>
    </w:p>
    <w:p>
      <w:pPr>
        <w:pStyle w:val="Normal"/>
        <w:shd w:fill="FFFFFF" w:val="clear"/>
        <w:spacing w:lineRule="auto" w:line="360"/>
        <w:jc w:val="center"/>
        <w:rPr>
          <w:color w:val="000000"/>
        </w:rPr>
      </w:pPr>
      <w:r>
        <w:rPr>
          <w:color w:val="000000"/>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7.gada 28.februā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Lietā Nr. SKC – 97</w:t>
      </w:r>
    </w:p>
    <w:p>
      <w:pPr>
        <w:pStyle w:val="BodyText2"/>
        <w:spacing w:lineRule="auto" w:line="36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r>
      <w:bookmarkStart w:id="2" w:name="Dropdown2"/>
      <w:bookmarkStart w:id="3" w:name="Dropdown2"/>
      <w:bookmarkEnd w:id="3"/>
    </w:p>
    <w:p>
      <w:pPr>
        <w:pStyle w:val="Normal"/>
        <w:spacing w:lineRule="auto" w:line="360"/>
        <w:jc w:val="both"/>
        <w:rPr/>
      </w:pPr>
      <w:r>
        <w:rPr/>
        <w:t xml:space="preserve">Latvijas Republikas Augstākās tiesas Senā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tiesas sēdes priekšsēdētāj</w:t>
      </w:r>
      <w:r>
        <w:fldChar w:fldCharType="begin">
          <w:ffData>
            <w:name w:val="__Fieldmark__0_1930469064"/>
            <w:enabled/>
            <w:ddList>
              <w:result w:val="0"/>
              <w:listEntry w:val="s"/>
              <w:listEntry w:val="a"/>
            </w:ddList>
          </w:ffData>
        </w:fldChar>
      </w:r>
      <w:r>
        <w:rPr/>
        <w:instrText xml:space="preserve"> FORMDROPDOWN </w:instrText>
      </w:r>
      <w:r>
        <w:rPr/>
        <w:fldChar w:fldCharType="separate"/>
      </w:r>
      <w:bookmarkStart w:id="4" w:name="__Fieldmark__0_1930469064"/>
      <w:bookmarkStart w:id="5" w:name="__Fieldmark__0_1930469064"/>
      <w:bookmarkEnd w:id="5"/>
      <w:r>
        <w:rPr/>
      </w:r>
      <w:r>
        <w:rPr/>
        <w:fldChar w:fldCharType="end"/>
      </w:r>
      <w:r>
        <w:rPr/>
        <w:t xml:space="preserve"> </w:t>
        <w:tab/>
        <w:t>senator</w:t>
      </w:r>
      <w:r>
        <w:fldChar w:fldCharType="begin">
          <w:ffData>
            <w:name w:val="__Fieldmark__1_1930469064"/>
            <w:enabled/>
            <w:ddList>
              <w:result w:val="0"/>
              <w:listEntry w:val="s"/>
              <w:listEntry w:val="e"/>
            </w:ddList>
          </w:ffData>
        </w:fldChar>
      </w:r>
      <w:r>
        <w:rPr/>
        <w:instrText xml:space="preserve"> FORMDROPDOWN </w:instrText>
      </w:r>
      <w:r>
        <w:rPr/>
        <w:fldChar w:fldCharType="separate"/>
      </w:r>
      <w:bookmarkStart w:id="6" w:name="__Fieldmark__1_1930469064"/>
      <w:bookmarkStart w:id="7" w:name="__Fieldmark__1_1930469064"/>
      <w:bookmarkEnd w:id="7"/>
      <w:r>
        <w:rPr/>
      </w:r>
      <w:r>
        <w:rPr/>
        <w:fldChar w:fldCharType="end"/>
      </w:r>
      <w:r>
        <w:rPr/>
        <w:t xml:space="preserve"> </w:t>
      </w:r>
      <w:r>
        <w:fldChar w:fldCharType="begin">
          <w:ffData>
            <w:name w:val="__Fieldmark__2_1930469064"/>
            <w:enabled/>
            <w:ddList>
              <w:result w:val="7"/>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8" w:name="Dropdown6"/>
      <w:bookmarkStart w:id="9" w:name="__Fieldmark__2_1930469064"/>
      <w:bookmarkStart w:id="10" w:name="__Fieldmark__2_1930469064"/>
      <w:bookmarkEnd w:id="10"/>
      <w:r>
        <w:rPr/>
      </w:r>
      <w:r>
        <w:rPr/>
        <w:fldChar w:fldCharType="end"/>
      </w:r>
      <w:bookmarkEnd w:id="8"/>
      <w:r>
        <w:rPr/>
        <w:t>,</w:t>
      </w:r>
    </w:p>
    <w:p>
      <w:pPr>
        <w:pStyle w:val="Normal"/>
        <w:tabs>
          <w:tab w:val="clear" w:pos="720"/>
          <w:tab w:val="left" w:pos="2700" w:leader="none"/>
        </w:tabs>
        <w:spacing w:lineRule="auto" w:line="360"/>
        <w:jc w:val="both"/>
        <w:rPr/>
      </w:pPr>
      <w:r>
        <w:rPr/>
        <w:tab/>
        <w:t>senator</w:t>
      </w:r>
      <w:r>
        <w:fldChar w:fldCharType="begin">
          <w:ffData>
            <w:name w:val="__Fieldmark__3_1930469064"/>
            <w:enabled/>
            <w:ddList>
              <w:result w:val="0"/>
              <w:listEntry w:val="s"/>
              <w:listEntry w:val="e"/>
            </w:ddList>
          </w:ffData>
        </w:fldChar>
      </w:r>
      <w:r>
        <w:rPr/>
        <w:instrText xml:space="preserve"> FORMDROPDOWN </w:instrText>
      </w:r>
      <w:r>
        <w:rPr/>
        <w:fldChar w:fldCharType="separate"/>
      </w:r>
      <w:bookmarkStart w:id="11" w:name="__Fieldmark__3_1930469064"/>
      <w:bookmarkStart w:id="12" w:name="__Fieldmark__3_1930469064"/>
      <w:bookmarkEnd w:id="12"/>
      <w:r>
        <w:rPr/>
      </w:r>
      <w:r>
        <w:rPr/>
        <w:fldChar w:fldCharType="end"/>
      </w:r>
      <w:r>
        <w:rPr/>
        <w:t xml:space="preserve"> </w:t>
      </w:r>
      <w:r>
        <w:fldChar w:fldCharType="begin">
          <w:ffData>
            <w:name w:val="__Fieldmark__4_1930469064"/>
            <w:enabled/>
            <w:ddList>
              <w:result w:val="1"/>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13" w:name="__Fieldmark__4_1930469064"/>
      <w:bookmarkStart w:id="14" w:name="__Fieldmark__4_1930469064"/>
      <w:bookmarkEnd w:id="14"/>
      <w:r>
        <w:rPr/>
      </w:r>
      <w:r>
        <w:rPr/>
        <w:fldChar w:fldCharType="end"/>
      </w:r>
      <w:r>
        <w:rPr/>
        <w:t>,</w:t>
      </w:r>
    </w:p>
    <w:p>
      <w:pPr>
        <w:pStyle w:val="Normal"/>
        <w:tabs>
          <w:tab w:val="clear" w:pos="720"/>
          <w:tab w:val="left" w:pos="2700" w:leader="none"/>
        </w:tabs>
        <w:spacing w:lineRule="auto" w:line="360"/>
        <w:jc w:val="both"/>
        <w:rPr/>
      </w:pPr>
      <w:r>
        <w:rPr/>
        <w:tab/>
        <w:t>senator</w:t>
      </w:r>
      <w:r>
        <w:fldChar w:fldCharType="begin">
          <w:ffData>
            <w:name w:val="__Fieldmark__5_1930469064"/>
            <w:enabled/>
            <w:ddList>
              <w:result w:val="1"/>
              <w:listEntry w:val="s"/>
              <w:listEntry w:val="e"/>
            </w:ddList>
          </w:ffData>
        </w:fldChar>
      </w:r>
      <w:r>
        <w:rPr/>
        <w:instrText xml:space="preserve"> FORMDROPDOWN </w:instrText>
      </w:r>
      <w:r>
        <w:rPr/>
        <w:fldChar w:fldCharType="separate"/>
      </w:r>
      <w:bookmarkStart w:id="15" w:name="__Fieldmark__5_1930469064"/>
      <w:bookmarkStart w:id="16" w:name="__Fieldmark__5_1930469064"/>
      <w:bookmarkEnd w:id="16"/>
      <w:r>
        <w:rPr/>
      </w:r>
      <w:r>
        <w:rPr/>
        <w:fldChar w:fldCharType="end"/>
      </w:r>
      <w:r>
        <w:rPr/>
        <w:t xml:space="preserve"> </w:t>
      </w:r>
      <w:r>
        <w:fldChar w:fldCharType="begin">
          <w:ffData>
            <w:name w:val="__Fieldmark__6_1930469064"/>
            <w:enabled/>
            <w:ddList>
              <w:result w:val="3"/>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17" w:name="__Fieldmark__6_1930469064"/>
      <w:bookmarkStart w:id="18" w:name="__Fieldmark__6_1930469064"/>
      <w:bookmarkEnd w:id="18"/>
      <w:r>
        <w:rPr/>
      </w:r>
      <w:r>
        <w:rPr/>
        <w:fldChar w:fldCharType="end"/>
      </w:r>
      <w:r>
        <w:rPr/>
        <w:t>,</w:t>
      </w:r>
    </w:p>
    <w:p>
      <w:pPr>
        <w:pStyle w:val="Normal"/>
        <w:spacing w:lineRule="auto" w:line="360"/>
        <w:jc w:val="both"/>
        <w:rPr/>
      </w:pPr>
      <w:r>
        <w:rPr/>
      </w:r>
    </w:p>
    <w:p>
      <w:pPr>
        <w:pStyle w:val="Normal"/>
        <w:spacing w:lineRule="auto" w:line="360"/>
        <w:jc w:val="both"/>
        <w:rPr/>
      </w:pPr>
      <w:r>
        <w:rPr/>
        <w:t>piedaloties atbildētāja apdrošināšanas a/s „[..]” pārstāvim V.C., prasītāja SIA „[..]” pārstāvim zvērinātam advokātam S.H., izskatīja atklātā tiesas sēdē apdrošināšanas a/s „[..]” kasācijas sūdzību par Rīgas apgabaltiesas 2006.gada 10.oktobra spriedumu SIA „[..]” prasībā pret apdrošināšanas a/s „[..]” par apdrošināšanas atlīdzības, likumisko nokavējuma procentu un tiesas izdevumu piedziņu.</w:t>
      </w:r>
    </w:p>
    <w:p>
      <w:pPr>
        <w:pStyle w:val="Normal"/>
        <w:spacing w:lineRule="auto" w:line="360"/>
        <w:jc w:val="both"/>
        <w:rPr/>
      </w:pPr>
      <w:r>
        <w:rPr/>
      </w:r>
    </w:p>
    <w:p>
      <w:pPr>
        <w:pStyle w:val="Normal"/>
        <w:spacing w:lineRule="auto" w:line="360"/>
        <w:jc w:val="both"/>
        <w:rPr/>
      </w:pPr>
      <w:r>
        <w:rPr/>
        <w:t>Noklausījies senatora I.Šeptera ziņojumu, atbildētājas apdrošināšanas a/s „[..]” pārstāvja V.C. paskaidrojumus, ka spriedums atceļams un lieta nododama jaunai izskatīšanai apelācijas kārtībā, un prasītājas SIA „[..]” pārstāvja zvērināta advokāta S.H. paskaidrojumus, ka spriedums atstājams negrozīts, Latvijas Republikas Augstākās tiesas Senāts</w:t>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720"/>
        <w:jc w:val="both"/>
        <w:rPr/>
      </w:pPr>
      <w:r>
        <w:rPr/>
        <w:t>Rīgas pilsētas Vidzemes priekšpilsētas tiesā SIA „[..]” 2003. gada 26. septembrī cēlusi prasību pret apdrošināšanas a/s ”[..]” par apdrošināšanas atlīdzības Ls 3480,6 apmērā un nokavējuma procentu piedziņu. Prasībā norādīts, ka 2003. gada 10. janvārī plkst. 08.05 Daugavpils rajonā, Višķu pagastā notika ceļu satiksmes negadījums, kur sadursmes rezultātā ar automašīnu SISU, v/n [..], guva bojājumus SIA ”[..]” īpašumā esošais transportlīdzeklis Mersedes Benz ar v/n [..].</w:t>
      </w:r>
    </w:p>
    <w:p>
      <w:pPr>
        <w:pStyle w:val="Normal"/>
        <w:spacing w:lineRule="auto" w:line="360"/>
        <w:ind w:firstLine="720"/>
        <w:jc w:val="both"/>
        <w:rPr/>
      </w:pPr>
      <w:r>
        <w:rPr/>
        <w:t xml:space="preserve">Negadījuma brīdī automašīnas SISU, v/n [..], īpašnieka civiltiesiskā atbildība bijusi apdrošināta apdrošināšanas a/s”[..]”. </w:t>
      </w:r>
    </w:p>
    <w:p>
      <w:pPr>
        <w:pStyle w:val="Normal"/>
        <w:spacing w:lineRule="auto" w:line="360"/>
        <w:ind w:firstLine="720"/>
        <w:jc w:val="both"/>
        <w:rPr/>
      </w:pPr>
      <w:r>
        <w:rPr/>
        <w:t>SIA ”[..]” pilnvarotā persona iesniegusi apdrošināšanas a/s ”[..]” Daugavpils filiālē pieteikumu par apdrošināšanas atlīdzības izmaksu sakarā ar ceļu satiksmes negadījumu. Atbildētājs pieņēmis lēmumu par apdrošināšanas atlīdzības izmaksu, saskaņā ar kuru piekritis izmaksāt prasītājam atlīdzību Ls 1740,30 apmērā, jeb 50% no aprēķinātās zaudējuma summas.</w:t>
      </w:r>
    </w:p>
    <w:p>
      <w:pPr>
        <w:pStyle w:val="Normal"/>
        <w:spacing w:lineRule="auto" w:line="360"/>
        <w:ind w:firstLine="720"/>
        <w:jc w:val="both"/>
        <w:rPr/>
      </w:pPr>
      <w:r>
        <w:rPr/>
        <w:t>Atbildētājs, neskatoties uz prasītāja diviem pieteikumiem par apdrošināšanas atlīdzības daļēju izmaksu, nebija veicis nekādus maksājumus prasītāja labā, kā arī atbildētājs nebija sniedzis prasītājam – SIA ”[..]” – tādu eksperta atzinumu, kurā būtu atzīta prasītāja vaina ceļu satiksmes negadījumā.</w:t>
      </w:r>
    </w:p>
    <w:p>
      <w:pPr>
        <w:pStyle w:val="Normal"/>
        <w:spacing w:lineRule="auto" w:line="360"/>
        <w:ind w:firstLine="720"/>
        <w:jc w:val="both"/>
        <w:rPr/>
      </w:pPr>
      <w:r>
        <w:rPr/>
        <w:t>Vadoties no LR Sauszemes transportlīdzekļu īpašnieku civiltiesiskās atbildības obligātās apdrošināšanas likuma 38. panta 1. daļas un 39. panta 3. daļas, LR Civillikuma 1759. panta 1. daļas, prasītājs lūdzis no atbildētāja piedzīt apdrošināšanas atlīdzību pilnā Ls 3480,60 apmērā, likumiskos nokavējuma procentus par izmaksas savlaicīgu neveikšanu laika posmā no 2003. gada 27. marta līdz 2004. gada 16. novembrim Ls 175,44 apmērā, kā arī samaksātos tiesas izdevumus.</w:t>
      </w:r>
    </w:p>
    <w:p>
      <w:pPr>
        <w:pStyle w:val="Normal"/>
        <w:spacing w:lineRule="auto" w:line="360"/>
        <w:ind w:firstLine="720"/>
        <w:jc w:val="both"/>
        <w:rPr/>
      </w:pPr>
      <w:r>
        <w:rPr/>
        <w:t xml:space="preserve">Ar Rīgas pilsētas Vidzemes priekšpilsētas tiesas 2004. gada 16. novembra spriedumu prasība apmierināta pilnā apmērā. </w:t>
      </w:r>
    </w:p>
    <w:p>
      <w:pPr>
        <w:pStyle w:val="TextBodyIndent"/>
        <w:tabs>
          <w:tab w:val="clear" w:pos="720"/>
          <w:tab w:val="left" w:pos="0" w:leader="none"/>
        </w:tabs>
        <w:spacing w:lineRule="auto" w:line="360"/>
        <w:ind w:left="0" w:firstLine="720"/>
        <w:jc w:val="both"/>
        <w:rPr/>
      </w:pPr>
      <w:r>
        <w:rPr/>
        <w:t>Par Rīgas pilsētas Vidzemes priekšpilsētas tiesas 2004.gada 16.novembra spriedumu apdrošināšanas a/s „[..]” bija iesniegusi apelācijas sūdzību daļā, ar kuru prasība apmierināta par Ls 1740,30 piedziņu, lūdzot noraidīt SIA „[..]” prasību daļā par Ls 1785,30 piedziņu.</w:t>
      </w:r>
    </w:p>
    <w:p>
      <w:pPr>
        <w:pStyle w:val="Normal"/>
        <w:spacing w:lineRule="auto" w:line="360"/>
        <w:ind w:firstLine="720"/>
        <w:jc w:val="both"/>
        <w:rPr/>
      </w:pPr>
      <w:r>
        <w:rPr/>
        <w:t xml:space="preserve">Ar Rīgas apgabaltiesas Civillietu tiesas kolēģijas 2006.gada 13.marta spriedumu prasība tika apmierināta pilnā apmērā.  </w:t>
      </w:r>
    </w:p>
    <w:p>
      <w:pPr>
        <w:pStyle w:val="Normal"/>
        <w:spacing w:lineRule="auto" w:line="360"/>
        <w:ind w:firstLine="720"/>
        <w:jc w:val="both"/>
        <w:rPr/>
      </w:pPr>
      <w:r>
        <w:rPr/>
        <w:t>Sakarā ar apdrošināšanas a/s „[..]” kasācijas sūdzību lieta tika izskatīta kasācijas kārtībā un ar Latvijas Republikas Augstākās tiesas Senāta 2006.gada 23.augusta spriedumu Rīgas apgabaltiesas Civillietu tiesas kolēģijas 2006.gada 13.marta spriedums atcelts, lieta nosūtīta jaunai izskatīšanai tai pašā tiesā.</w:t>
      </w:r>
    </w:p>
    <w:p>
      <w:pPr>
        <w:pStyle w:val="Normal"/>
        <w:spacing w:lineRule="auto" w:line="360"/>
        <w:ind w:firstLine="720"/>
        <w:jc w:val="both"/>
        <w:rPr/>
      </w:pPr>
      <w:r>
        <w:rPr/>
        <w:t xml:space="preserve">Rīgas apgabaltiesas Civillietu tiesas kolēģija, izskatījusi lietu atkārtoti, ar 2006.gada 10.oktobra spriedumu prasību apmierinājusi. </w:t>
      </w:r>
    </w:p>
    <w:p>
      <w:pPr>
        <w:pStyle w:val="Normal"/>
        <w:spacing w:lineRule="auto" w:line="360"/>
        <w:ind w:firstLine="720"/>
        <w:jc w:val="both"/>
        <w:rPr/>
      </w:pPr>
      <w:r>
        <w:rPr/>
        <w:t xml:space="preserve">Tiesa konstatēja, ka pušu starpā pastāvēja strīds par prasītājam izmaksājamās apdrošināšanas atlīdzības apmēru, jo atbildētājs uzskatīja, ka prasītājam kā līdzvainīgam ceļu satiksmes negadījuma izraisīšanā ir izmaksājama tikai puse zaudējumu summas.   </w:t>
      </w:r>
    </w:p>
    <w:p>
      <w:pPr>
        <w:pStyle w:val="Normal"/>
        <w:spacing w:lineRule="auto" w:line="360"/>
        <w:ind w:firstLine="720"/>
        <w:jc w:val="both"/>
        <w:rPr/>
      </w:pPr>
      <w:r>
        <w:rPr/>
        <w:t xml:space="preserve">Pēc apdrošināšanas a/s „[..]” pieteikuma RTU Autotransporta institūtā veikta ekspertīze, kurā secināts, ka augstākminētajā ceļu satiksmes negadījumā iesaistīto vadītāju vainas sadalījums ir 50 % pret 50%. </w:t>
      </w:r>
    </w:p>
    <w:p>
      <w:pPr>
        <w:pStyle w:val="Normal"/>
        <w:spacing w:lineRule="auto" w:line="360"/>
        <w:ind w:firstLine="720"/>
        <w:jc w:val="both"/>
        <w:rPr/>
      </w:pPr>
      <w:r>
        <w:rPr/>
        <w:t xml:space="preserve">Apelācijas instances tiesa atzinusi, ka konkrētā civiltiesiskā attiecība radusies ceļu satiksmes negadījuma izraisīšanas brīdī – 2003. gada 10. janvārī, un līdz ar to tā apspriežama, pamatojoties uz tajā brīdī spēkā esošo Sauszemes transporta līdzekļu īpašnieku civiltiesiskās atbildības obligātās apdrošināšanas likuma redakciju. Tā minētā likuma 33. panta 1. daļa noteica, ka zaudējumus atlīdzina tas apdrošinātājs, kurš apdrošinājis zaudējumu nodarījušā transporta līdzekļa īpašnieka civiltiesisko atbildību. Saskaņā ar minētās likuma normas 3. daļu – ja ceļu satiksmes negadījumu izraisījušas vairākas personas, tādējādi nodarot savstarpējus zaudējumus, apdrošinātāji apdrošināšanas atlīdzību katram cietušajam izmaksā atbilstoši katra transporta līdzekļa vadītāja vainas pakāpei. </w:t>
      </w:r>
    </w:p>
    <w:p>
      <w:pPr>
        <w:pStyle w:val="Normal"/>
        <w:spacing w:lineRule="auto" w:line="360"/>
        <w:ind w:firstLine="720"/>
        <w:jc w:val="both"/>
        <w:rPr/>
      </w:pPr>
      <w:r>
        <w:rPr/>
        <w:t>Tiesa konstatējusi, ka no lietas materiālos esošās Civiltiesiskās atbildības obligātās apdrošināšanas izziņas par ceļu satiksmes negadījumu, konkrēto ceļu satiksmes negadījumu izraisījis automašīnas SISU ar valsts Nr. [..] vadītājs Č.A.. Tas pats izriet no 2003. gada 10. janvāra administratīvā protokola par ceļu satiksmes negadījumu, kurā bez minētā atspoguļots gan notikuma apraksts, pārkāpuma būtība, cietušie, automašīnām konstatētie bojājumi.</w:t>
      </w:r>
    </w:p>
    <w:p>
      <w:pPr>
        <w:pStyle w:val="Normal"/>
        <w:spacing w:lineRule="auto" w:line="360"/>
        <w:ind w:firstLine="720"/>
        <w:jc w:val="both"/>
        <w:rPr/>
      </w:pPr>
      <w:r>
        <w:rPr/>
        <w:t xml:space="preserve">Pēc Civillietu tiesas kolēģijas konstatētā, minētie pierādījumi bija pietiekami atzinuma izdarīšanai, ka zaudējumus SIA „[..]”, sabojājot tai piederošo automašīnu Mercedes Benz ar valsts Nr. [..], 2003. gada 10. janvāra ceļu satiksmes negadījumā nodarījis tieši Č.A. vadītā automašīna SISU ar valsts Nr. [..]. Līdz ar to atbildētājam ir pienākums segt SIA „[..]” radītos zaudējumus. Jautājumā par ceļu satiksmes negadījumā iesaistīto autovadītāju vainas sadalījumu, ņemot vērā Sauszemes transporta līdzekļu īpašnieku civiltiesiskās atbildības obligātās apdrošināšanas likuma 33. panta 3. daļas noteikumus, ir aktuāls tikai gadījumā, kad ceļu satiksmes negadījumu izraisījušas vairākas personas, nodarot savstarpējus zaudējumus. </w:t>
      </w:r>
    </w:p>
    <w:p>
      <w:pPr>
        <w:pStyle w:val="Normal"/>
        <w:spacing w:lineRule="auto" w:line="360"/>
        <w:ind w:firstLine="720"/>
        <w:jc w:val="both"/>
        <w:rPr/>
      </w:pPr>
      <w:r>
        <w:rPr/>
        <w:t>Tiesa secinājusi, ka RTU Autotransporta institūta tehniskajā ekspertīzē pētījums izdarīts tieši par automobiļu vadītāju vainas sadalījumu ceļu satiksmes negadījumā, nevis par zaudējumu nodarīšanas faktu un apstākļiem. Līdz ar to augstākminētā RTU Autotransporta institūta tehniskā ekspertīze un tajā izdarītie secinājumi uz konkrēto strīdu nav attiecināmi. Bez tam, pēc tiesas kolēģijas konstatētā, RTU tehniskā ekspertīze veikta vienpusēji – izpētē izmantotas tikai vienas automašīnas fotogrāfijas, ziņu par otras automašīnas bojājumiem tajā vispār nav, pētījums veikts, pamatojoties uz personu paskaidrojumos iekļautām aptuvenām ziņām par tādiem faktiem (attālums, no kāda pamanīts šķērslis uz brauktuves), kuriem ir izšķiroša nozīme secinājuma izdarīšana – varēja vai nevarēja otrs vadītājs izvairīties no sadursmes. Līdz ar to tajā izteiktie secinājumi tiesu nepārliecināja un Ceļu policijas konstatēto neapstrīdēja.</w:t>
      </w:r>
    </w:p>
    <w:p>
      <w:pPr>
        <w:pStyle w:val="Normal"/>
        <w:spacing w:lineRule="auto" w:line="360"/>
        <w:ind w:firstLine="720"/>
        <w:jc w:val="both"/>
        <w:rPr/>
      </w:pPr>
      <w:r>
        <w:rPr/>
        <w:t xml:space="preserve">Tiesa norādījusi, ka saskaņā ar Sauszemes transporta līdzekļu īpašnieku civiltiesiskās atbildības obligātās apdrošināšanas likuma 32. pantu ekspertiem, kuri veic ar transportlīdzekļu īpašnieku civiltiesiskās atbildības obligāto apdrošināšanu saistītās ekspertīzes, ir nepieciešams Satiksmes biroja izsniegts sertifikāts. Lietas materiālos nav ziņu, ka personai, kas minēto ekspertīzi veikusi, šāds sertifikāts būtu. </w:t>
      </w:r>
    </w:p>
    <w:p>
      <w:pPr>
        <w:pStyle w:val="Normal"/>
        <w:spacing w:lineRule="auto" w:line="360"/>
        <w:ind w:firstLine="720"/>
        <w:jc w:val="both"/>
        <w:rPr/>
      </w:pPr>
      <w:r>
        <w:rPr/>
        <w:t>Par tiesas spriedumu kasācijas sūdzību iesniegusi atbildētāja apdrošināšanas a/s „[..]”, lūdz to atcelt un lietu nodot jaunai izskatīšanai apelācijas kārtībā materiālo un procesuālo tiesību normu pārkāpumu dēļ.</w:t>
      </w:r>
    </w:p>
    <w:p>
      <w:pPr>
        <w:pStyle w:val="Normal"/>
        <w:spacing w:lineRule="auto" w:line="360"/>
        <w:ind w:firstLine="720"/>
        <w:jc w:val="both"/>
        <w:rPr/>
      </w:pPr>
      <w:r>
        <w:rPr/>
        <w:t xml:space="preserve">Kasācijas sūdzībā norādīts, ka tiesa nav izvērtējusi lietā esošos pierādījumus par automašīnas Mercedes Benz vadītāja vainu satiksmes negadījuma izraisīšanā. Augstākās tiesas Senāts, pirmoreiz atceļot apelācijas instances tiesas spriedumu, ir norādījis, ka tiesai ir jāizvērtē abu satiksmes līdzekļu vadītāju vaina notikušajā negadījumā, bet tiesa par vainīgu atzinusi tikai Ceļu policijas lēmumā par vainīgo atzīto automašīnas SISU vadītāju, neskatoties uz to, ka lietā atrodoties RTU Autotransporta institūta tehniskās ekspertīzes slēdziens, kas nav likumā noteiktā kārtībā apstrīdēts, un ar kuru konstatēta arī otras automašīnas vadītāja vaina.  </w:t>
      </w:r>
    </w:p>
    <w:p>
      <w:pPr>
        <w:pStyle w:val="Normal"/>
        <w:spacing w:lineRule="auto" w:line="360"/>
        <w:ind w:firstLine="720"/>
        <w:jc w:val="both"/>
        <w:rPr/>
      </w:pPr>
      <w:r>
        <w:rPr/>
        <w:t>Iepazinies ar lietas materiāliem un kasācijas sūdzības argumentiem, Senāts atzīst, ka apelācijas instances tiesas spriedums atstājams negrozīts, jo kasācijas sūdzībā norādītie motīvi ir nepamatoti un nevar būt par pamatu tiesas sprieduma atcelšanai.</w:t>
      </w:r>
      <w:bookmarkStart w:id="19" w:name="Dropdown14"/>
      <w:r>
        <w:rPr/>
        <w:t xml:space="preserve"> </w:t>
      </w:r>
    </w:p>
    <w:p>
      <w:pPr>
        <w:pStyle w:val="Normal"/>
        <w:spacing w:lineRule="auto" w:line="360"/>
        <w:ind w:firstLine="720"/>
        <w:jc w:val="both"/>
        <w:rPr/>
      </w:pPr>
      <w:r>
        <w:rPr/>
        <w:t xml:space="preserve">Senāts atzīst, ka par vainīgo ceļu satiksmes negadījuma izraisīšanā var noteikt tikai un vienīgi likumā paredzētās institūcijas un vienīgi likumā noteiktajā kārtībā, veicot konkrētas procesuālas darbības speciālajās tiesību normās, Ceļu satiksmes likumā, Administratīvā procesa likumā un Kriminālprocesa likumā noteiktajā kārtībā. </w:t>
      </w:r>
    </w:p>
    <w:p>
      <w:pPr>
        <w:pStyle w:val="Normal"/>
        <w:spacing w:lineRule="auto" w:line="360"/>
        <w:ind w:firstLine="720"/>
        <w:jc w:val="both"/>
        <w:rPr/>
      </w:pPr>
      <w:r>
        <w:rPr/>
        <w:t>Ceļu policija, izskatījusi administratīvā pārkāpuma lietu, par vainīgo personu ceļu satiksmes negadījumā ir atzinusi automašīnas SISU vadītāju Č.A. un sodījusi viņu pēc APK 125.panta pirmās daļas par Ceļu satiksmes noteikumu 55.punkta pārkāpumu. Tiesai policijas izdarītos secinājumus par vainu ceļu satiksmes negadījuma izraisīšanā civilprocesa ietvaros nav pamata pārvērtēt. Ceļu policijas lēmums par konkrētā ceļu satiksmes negadījuma dalībnieka vainu likumā noteiktajā kārtībā nav pārsūdzēts. Tiesa, atbilstoši Senāta 2003.gada 23.augusta spriedumā noteiktajam, ir izvērtējusi arī lietā esošo atbildētāja pasūtīto RTU tehniskās ekspertīzes slēdzienu un atzinusi, ka tas nevar būt par pamatu, lai tiktu apšaubīts Ceļu policijas lēmums par konkrētā vadītāja vainu.</w:t>
      </w:r>
    </w:p>
    <w:p>
      <w:pPr>
        <w:pStyle w:val="Normal"/>
        <w:spacing w:lineRule="auto" w:line="360"/>
        <w:ind w:firstLine="720"/>
        <w:jc w:val="both"/>
        <w:rPr/>
      </w:pPr>
      <w:r>
        <w:rPr/>
        <w:t xml:space="preserve">Sauszemes transporta līdzekļu īpašnieku civiltiesiskās atbildības obligātās apdrošināšanas likuma 31. panta pirmajā daļā (redakcijā uz 2004.gada 1.maiju), kā arī normā, kas bija spēkā uz negadījuma brīdi, apdrošinātājam paredzētas tiesības izvērtēt un noteikt tikai katras ceļu satiksmes negadījumā iesaistītās personas atbildību par nodarītajiem zaudējumiem, nevis vainu, kas ir tikai viens no aspektiem atbildības par zaudējumiem izvērtēšanā. </w:t>
      </w:r>
    </w:p>
    <w:p>
      <w:pPr>
        <w:pStyle w:val="Normal"/>
        <w:spacing w:lineRule="auto" w:line="360"/>
        <w:ind w:firstLine="720"/>
        <w:jc w:val="both"/>
        <w:rPr/>
      </w:pPr>
      <w:r>
        <w:rPr/>
        <w:t>Civilprocesa likuma 451. un 452. pantā likumdevējs ir konkrēti noteicis, kāda rakstura materiālo vai procesuālo tiesību normu pārkāpumi var būt par pamatu sprieduma pārsūdzēšanai kasācijas kārtībā.</w:t>
      </w:r>
    </w:p>
    <w:p>
      <w:pPr>
        <w:pStyle w:val="Normal"/>
        <w:spacing w:lineRule="auto" w:line="360"/>
        <w:ind w:firstLine="720"/>
        <w:jc w:val="both"/>
        <w:rPr/>
      </w:pPr>
      <w:r>
        <w:rPr/>
        <w:t>Attiecībā par materiālo tiesību normām noteikts, ka tāds pamats ir, ja nav piemērota tā norma, kuru vajadzēja piemērot, vai piemērota tā norma, kuru nevajadzēja piemērot, vai tiesību norma iztulkota nepareizi.</w:t>
      </w:r>
    </w:p>
    <w:p>
      <w:pPr>
        <w:pStyle w:val="Normal"/>
        <w:spacing w:lineRule="auto" w:line="360"/>
        <w:ind w:firstLine="720"/>
        <w:jc w:val="both"/>
        <w:rPr/>
      </w:pPr>
      <w:r>
        <w:rPr/>
        <w:t xml:space="preserve">Sprieduma pārsūdzēšanai kasācijas kārtībā var būt par pamatu procesuālo tiesību normu pārkāpums, normas nepareiza piemērošana vai nepareiza iztulkošana, ja pie tam šis pārkāpums ir novedis vai varēja novest pie lietas nepareizas izspriešanas.   </w:t>
      </w:r>
    </w:p>
    <w:p>
      <w:pPr>
        <w:pStyle w:val="Normal"/>
        <w:spacing w:lineRule="auto" w:line="360"/>
        <w:ind w:firstLine="720"/>
        <w:jc w:val="both"/>
        <w:rPr/>
      </w:pPr>
      <w:r>
        <w:rPr/>
        <w:t>Tā kā kasācijas instances tiesa neizspriež lietu pēc būtības, bet pārbauda lietā taisītā sprieduma atbilstību tiesību normām, tad kasācijas instances tiesas kompetencē neietilpst lietas faktisko apstākļu noskaidrošana, pierādījumu pārbaude un to vērtēšana. Līdz ar to nav likumīga pamata prasīt, lai kasācijas instances tiesa dod citu vērtējumu pierādījumiem nekā apelācijas instances tiesa.</w:t>
      </w:r>
    </w:p>
    <w:p>
      <w:pPr>
        <w:pStyle w:val="Normal"/>
        <w:spacing w:lineRule="auto" w:line="360"/>
        <w:ind w:firstLine="720"/>
        <w:jc w:val="both"/>
        <w:rPr/>
      </w:pPr>
      <w:r>
        <w:rPr/>
        <w:t>Kasatora norādītais nevar tikt atzīts par procesuālo un materiālo tiesību normu pārkāpumu, jo sūdzībā norādītais faktiski ir vērsts uz faktisko apstākļu noskaidrošanu un pierādījumu pārvērtēšanu, ir vai nav lietā iegūti pietiekoši pierādījumi, kas dod pamatu atzinumam, ka ir pamats apmierināt prasību par apdrošināšanas atlīdzības piedziņu.</w:t>
      </w:r>
    </w:p>
    <w:p>
      <w:pPr>
        <w:pStyle w:val="TextBodyIndent"/>
        <w:tabs>
          <w:tab w:val="clear" w:pos="720"/>
          <w:tab w:val="left" w:pos="284" w:leader="none"/>
        </w:tabs>
        <w:spacing w:lineRule="auto" w:line="360" w:before="0" w:after="0"/>
        <w:ind w:left="0" w:firstLine="720"/>
        <w:jc w:val="both"/>
        <w:rPr/>
      </w:pPr>
      <w:r>
        <w:rPr/>
        <w:t>Senāts atzīst, ka apelācijas instances tiesa ir pārbaudījusi un novērtējusi lietas materiālus to kopumā un savstarpējā sakarībā, kā arī ir pamatojusi savu spriedumu ar atbilstošām materiālo un procesuālo tiesību normām. Līdz ar to kasācijas sūdzība kā nepamatota noraidāma.</w:t>
      </w:r>
    </w:p>
    <w:p>
      <w:pPr>
        <w:pStyle w:val="TextBodyIndent"/>
        <w:tabs>
          <w:tab w:val="clear" w:pos="720"/>
          <w:tab w:val="left" w:pos="284" w:leader="none"/>
        </w:tabs>
        <w:spacing w:lineRule="auto" w:line="360" w:before="0" w:after="0"/>
        <w:ind w:left="0" w:firstLine="720"/>
        <w:jc w:val="both"/>
        <w:rPr/>
      </w:pPr>
      <w:r>
        <w:rPr/>
        <w:t>Pamatojoties uz Latvijas Civilprocesa likuma 474.panta 1.punktu, Latvijas Republikas Augstākās tiesas Senāts</w:t>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7_1930469064"/>
            <w:enabled/>
            <w:ddList>
              <w:result w:val="0"/>
              <w:listEntry w:val="nosprieda"/>
              <w:listEntry w:val="nolēma"/>
            </w:ddList>
          </w:ffData>
        </w:fldChar>
      </w:r>
      <w:r>
        <w:rPr/>
        <w:instrText xml:space="preserve"> FORMDROPDOWN </w:instrText>
      </w:r>
      <w:r>
        <w:rPr/>
        <w:fldChar w:fldCharType="separate"/>
      </w:r>
      <w:bookmarkStart w:id="20" w:name="__Fieldmark__7_1930469064"/>
      <w:bookmarkStart w:id="21" w:name="__Fieldmark__7_1930469064"/>
      <w:bookmarkEnd w:id="21"/>
      <w:r/>
      <w:r>
        <w:rPr/>
        <w:fldChar w:fldCharType="end"/>
      </w:r>
      <w:r>
        <w:rPr/>
      </w:r>
    </w:p>
    <w:p>
      <w:pPr>
        <w:pStyle w:val="Normal"/>
        <w:tabs>
          <w:tab w:val="clear" w:pos="720"/>
          <w:tab w:val="left" w:pos="2700" w:leader="none"/>
          <w:tab w:val="left" w:pos="6660" w:leader="none"/>
        </w:tabs>
        <w:spacing w:lineRule="auto" w:line="360"/>
        <w:ind w:firstLine="720"/>
        <w:jc w:val="both"/>
        <w:rPr/>
      </w:pPr>
      <w:r>
        <w:fldChar w:fldCharType="begin">
          <w:ffData>
            <w:name w:val="Text32"/>
            <w:enabled/>
            <w:calcOnExit w:val="0"/>
            <w:textInput/>
          </w:ffData>
        </w:fldChar>
      </w:r>
      <w:r>
        <w:rPr>
          <w:color w:val="000000"/>
        </w:rPr>
        <w:instrText xml:space="preserve"> FORMTEXT </w:instrText>
      </w:r>
      <w:r>
        <w:rPr>
          <w:color w:val="000000"/>
        </w:rPr>
      </w:r>
      <w:r>
        <w:rPr>
          <w:color w:val="000000"/>
        </w:rPr>
        <w:fldChar w:fldCharType="separate"/>
      </w:r>
      <w:r>
        <w:t>Rīgas apgabaltiesas Civillietu tiesas kolēģijas 2006.gada 10.oktobra spriedumu atstāt negrozītu, bet apdrošināšanas a/s "[..]" kasācijas sūdzību noraidīt.</w:t>
      </w:r>
      <w:r>
        <w:rPr>
          <w:color w:val="000000"/>
        </w:rPr>
      </w:r>
    </w:p>
    <w:p>
      <w:pPr>
        <w:pStyle w:val="Normal"/>
        <w:rPr>
          <w:color w:val="000000"/>
        </w:rPr>
      </w:pPr>
      <w:r/>
      <w:r>
        <w:rPr>
          <w:color w:val="000000"/>
        </w:rPr>
        <w:fldChar w:fldCharType="end"/>
      </w:r>
      <w:r>
        <w:rPr>
          <w:color w:val="000000"/>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Tiesas sēdes priekšsēdētāj</w:t>
      </w:r>
      <w:r>
        <w:fldChar w:fldCharType="begin">
          <w:ffData>
            <w:name w:val="__Fieldmark__9_1930469064"/>
            <w:enabled/>
            <w:ddList>
              <w:result w:val="0"/>
              <w:listEntry w:val="s"/>
              <w:listEntry w:val="a"/>
            </w:ddList>
          </w:ffData>
        </w:fldChar>
      </w:r>
      <w:r>
        <w:rPr>
          <w:color w:val="000000"/>
        </w:rPr>
        <w:instrText xml:space="preserve"> FORMDROPDOWN </w:instrText>
      </w:r>
      <w:r>
        <w:rPr>
          <w:color w:val="000000"/>
        </w:rPr>
        <w:fldChar w:fldCharType="separate"/>
      </w:r>
      <w:bookmarkStart w:id="22" w:name="__Fieldmark__9_1930469064"/>
      <w:bookmarkStart w:id="23" w:name="__Fieldmark__9_1930469064"/>
      <w:bookmarkEnd w:id="23"/>
      <w:r>
        <w:rPr>
          <w:color w:val="000000"/>
        </w:rPr>
      </w:r>
      <w:r>
        <w:rPr>
          <w:color w:val="000000"/>
        </w:rPr>
        <w:fldChar w:fldCharType="end"/>
      </w:r>
      <w:r>
        <w:rPr>
          <w:color w:val="000000"/>
        </w:rPr>
        <w:tab/>
        <w:t>senator</w:t>
      </w:r>
      <w:r>
        <w:fldChar w:fldCharType="begin">
          <w:ffData>
            <w:name w:val="__Fieldmark__10_1930469064"/>
            <w:enabled/>
            <w:ddList>
              <w:result w:val="0"/>
              <w:listEntry w:val="s"/>
              <w:listEntry w:val="e"/>
            </w:ddList>
          </w:ffData>
        </w:fldChar>
      </w:r>
      <w:r>
        <w:rPr>
          <w:color w:val="000000"/>
        </w:rPr>
        <w:instrText xml:space="preserve"> FORMDROPDOWN </w:instrText>
      </w:r>
      <w:r>
        <w:rPr>
          <w:color w:val="000000"/>
        </w:rPr>
        <w:fldChar w:fldCharType="separate"/>
      </w:r>
      <w:bookmarkStart w:id="24" w:name="__Fieldmark__10_1930469064"/>
      <w:bookmarkStart w:id="25" w:name="__Fieldmark__10_1930469064"/>
      <w:bookmarkEnd w:id="25"/>
      <w:r>
        <w:rPr>
          <w:color w:val="000000"/>
        </w:rPr>
      </w:r>
      <w:r>
        <w:rPr>
          <w:color w:val="000000"/>
        </w:rPr>
        <w:fldChar w:fldCharType="end"/>
      </w:r>
      <w:r>
        <w:rPr>
          <w:color w:val="000000"/>
        </w:rPr>
        <w:t xml:space="preserve"> </w:t>
        <w:tab/>
      </w:r>
      <w:r>
        <w:fldChar w:fldCharType="begin">
          <w:ffData>
            <w:name w:val="__Fieldmark__11_1930469064"/>
            <w:enabled/>
            <w:ddList>
              <w:result w:val="0"/>
              <w:listEntry w:val=" "/>
              <w:listEntry w:val="(paraksts)"/>
            </w:ddList>
          </w:ffData>
        </w:fldChar>
      </w:r>
      <w:r>
        <w:rPr>
          <w:i/>
          <w:color w:val="000000"/>
        </w:rPr>
        <w:instrText xml:space="preserve"> FORMDROPDOWN </w:instrText>
      </w:r>
      <w:r>
        <w:rPr>
          <w:i/>
          <w:color w:val="000000"/>
        </w:rPr>
        <w:fldChar w:fldCharType="separate"/>
      </w:r>
      <w:bookmarkStart w:id="26" w:name="__Fieldmark__11_1930469064"/>
      <w:bookmarkStart w:id="27" w:name="__Fieldmark__11_1930469064"/>
      <w:bookmarkEnd w:id="27"/>
      <w:r>
        <w:rPr>
          <w:i/>
          <w:color w:val="000000"/>
        </w:rPr>
      </w:r>
      <w:r>
        <w:rPr>
          <w:i/>
          <w:color w:val="000000"/>
        </w:rPr>
        <w:fldChar w:fldCharType="end"/>
      </w:r>
      <w:r>
        <w:rPr>
          <w:color w:val="000000"/>
        </w:rPr>
        <w:tab/>
      </w:r>
      <w:r>
        <w:fldChar w:fldCharType="begin">
          <w:ffData>
            <w:name w:val="__Fieldmark__12_1930469064"/>
            <w:enabled/>
            <w:ddList>
              <w:result w:val="7"/>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28" w:name="__Fieldmark__12_1930469064"/>
      <w:bookmarkStart w:id="29" w:name="__Fieldmark__12_1930469064"/>
      <w:bookmarkEnd w:id="29"/>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ab/>
        <w:t>senator</w:t>
      </w:r>
      <w:r>
        <w:fldChar w:fldCharType="begin">
          <w:ffData>
            <w:name w:val="__Fieldmark__13_1930469064"/>
            <w:enabled/>
            <w:ddList>
              <w:result w:val="0"/>
              <w:listEntry w:val="s"/>
              <w:listEntry w:val="e"/>
            </w:ddList>
          </w:ffData>
        </w:fldChar>
      </w:r>
      <w:r>
        <w:rPr>
          <w:color w:val="000000"/>
        </w:rPr>
        <w:instrText xml:space="preserve"> FORMDROPDOWN </w:instrText>
      </w:r>
      <w:r>
        <w:rPr>
          <w:color w:val="000000"/>
        </w:rPr>
        <w:fldChar w:fldCharType="separate"/>
      </w:r>
      <w:bookmarkStart w:id="30" w:name="__Fieldmark__13_1930469064"/>
      <w:bookmarkStart w:id="31" w:name="__Fieldmark__13_1930469064"/>
      <w:bookmarkEnd w:id="31"/>
      <w:r>
        <w:rPr>
          <w:color w:val="000000"/>
        </w:rPr>
      </w:r>
      <w:r>
        <w:rPr>
          <w:color w:val="000000"/>
        </w:rPr>
        <w:fldChar w:fldCharType="end"/>
      </w:r>
      <w:r>
        <w:rPr>
          <w:color w:val="000000"/>
        </w:rPr>
        <w:t xml:space="preserve"> </w:t>
        <w:tab/>
      </w:r>
      <w:r>
        <w:fldChar w:fldCharType="begin">
          <w:ffData>
            <w:name w:val="__Fieldmark__14_1930469064"/>
            <w:enabled/>
            <w:ddList>
              <w:result w:val="0"/>
              <w:listEntry w:val=" "/>
              <w:listEntry w:val="(paraksts)"/>
            </w:ddList>
          </w:ffData>
        </w:fldChar>
      </w:r>
      <w:r>
        <w:rPr>
          <w:i/>
          <w:color w:val="000000"/>
        </w:rPr>
        <w:instrText xml:space="preserve"> FORMDROPDOWN </w:instrText>
      </w:r>
      <w:r>
        <w:rPr>
          <w:i/>
          <w:color w:val="000000"/>
        </w:rPr>
        <w:fldChar w:fldCharType="separate"/>
      </w:r>
      <w:bookmarkStart w:id="32" w:name="__Fieldmark__14_1930469064"/>
      <w:bookmarkStart w:id="33" w:name="__Fieldmark__14_1930469064"/>
      <w:bookmarkEnd w:id="33"/>
      <w:r>
        <w:rPr>
          <w:i/>
          <w:color w:val="000000"/>
        </w:rPr>
      </w:r>
      <w:r>
        <w:rPr>
          <w:i/>
          <w:color w:val="000000"/>
        </w:rPr>
        <w:fldChar w:fldCharType="end"/>
      </w:r>
      <w:r>
        <w:rPr>
          <w:color w:val="000000"/>
        </w:rPr>
        <w:tab/>
      </w:r>
      <w:r>
        <w:fldChar w:fldCharType="begin">
          <w:ffData>
            <w:name w:val="__Fieldmark__15_1930469064"/>
            <w:enabled/>
            <w:ddList>
              <w:result w:val="1"/>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34" w:name="__Fieldmark__15_1930469064"/>
      <w:bookmarkStart w:id="35" w:name="__Fieldmark__15_1930469064"/>
      <w:bookmarkEnd w:id="35"/>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ab/>
        <w:t>senator</w:t>
      </w:r>
      <w:r>
        <w:fldChar w:fldCharType="begin">
          <w:ffData>
            <w:name w:val="__Fieldmark__16_1930469064"/>
            <w:enabled/>
            <w:ddList>
              <w:result w:val="1"/>
              <w:listEntry w:val="s"/>
              <w:listEntry w:val="e"/>
            </w:ddList>
          </w:ffData>
        </w:fldChar>
      </w:r>
      <w:r>
        <w:rPr>
          <w:color w:val="000000"/>
        </w:rPr>
        <w:instrText xml:space="preserve"> FORMDROPDOWN </w:instrText>
      </w:r>
      <w:r>
        <w:rPr>
          <w:color w:val="000000"/>
        </w:rPr>
        <w:fldChar w:fldCharType="separate"/>
      </w:r>
      <w:bookmarkStart w:id="36" w:name="__Fieldmark__16_1930469064"/>
      <w:bookmarkStart w:id="37" w:name="__Fieldmark__16_1930469064"/>
      <w:bookmarkEnd w:id="37"/>
      <w:r>
        <w:rPr>
          <w:color w:val="000000"/>
        </w:rPr>
      </w:r>
      <w:r>
        <w:rPr>
          <w:color w:val="000000"/>
        </w:rPr>
        <w:fldChar w:fldCharType="end"/>
      </w:r>
      <w:r>
        <w:rPr>
          <w:color w:val="000000"/>
        </w:rPr>
        <w:t xml:space="preserve"> </w:t>
        <w:tab/>
      </w:r>
      <w:r>
        <w:fldChar w:fldCharType="begin">
          <w:ffData>
            <w:name w:val="__Fieldmark__17_1930469064"/>
            <w:enabled/>
            <w:ddList>
              <w:result w:val="0"/>
              <w:listEntry w:val=" "/>
              <w:listEntry w:val="(paraksts)"/>
            </w:ddList>
          </w:ffData>
        </w:fldChar>
      </w:r>
      <w:r>
        <w:rPr>
          <w:i/>
          <w:color w:val="000000"/>
        </w:rPr>
        <w:instrText xml:space="preserve"> FORMDROPDOWN </w:instrText>
      </w:r>
      <w:r>
        <w:rPr>
          <w:i/>
          <w:color w:val="000000"/>
        </w:rPr>
        <w:fldChar w:fldCharType="separate"/>
      </w:r>
      <w:bookmarkStart w:id="38" w:name="__Fieldmark__17_1930469064"/>
      <w:bookmarkStart w:id="39" w:name="__Fieldmark__17_1930469064"/>
      <w:bookmarkEnd w:id="39"/>
      <w:r>
        <w:rPr>
          <w:i/>
          <w:color w:val="000000"/>
        </w:rPr>
      </w:r>
      <w:r>
        <w:rPr>
          <w:i/>
          <w:color w:val="000000"/>
        </w:rPr>
        <w:fldChar w:fldCharType="end"/>
      </w:r>
      <w:r>
        <w:rPr>
          <w:color w:val="000000"/>
        </w:rPr>
        <w:tab/>
      </w:r>
      <w:r>
        <w:fldChar w:fldCharType="begin">
          <w:ffData>
            <w:name w:val="__Fieldmark__18_1930469064"/>
            <w:enabled/>
            <w:ddList>
              <w:result w:val="3"/>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40" w:name="__Fieldmark__18_1930469064"/>
      <w:bookmarkStart w:id="41" w:name="__Fieldmark__18_1930469064"/>
      <w:bookmarkEnd w:id="41"/>
      <w:r/>
      <w:r>
        <w:rPr/>
        <w:fldChar w:fldCharType="end"/>
      </w:r>
      <w:r>
        <w:rPr/>
      </w:r>
    </w:p>
    <w:p>
      <w:pPr>
        <w:pStyle w:val="Normal"/>
        <w:spacing w:lineRule="auto" w:line="360"/>
        <w:jc w:val="both"/>
        <w:rPr>
          <w:color w:val="000000"/>
        </w:rPr>
      </w:pPr>
      <w:r>
        <w:rPr>
          <w:color w:val="000000"/>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bookmarkStart w:id="42" w:name="OLE_LINK1"/>
      <w:bookmarkStart w:id="43" w:name="OLE_LINK1"/>
      <w:bookmarkEnd w:id="43"/>
      <w:bookmarkEnd w:id="19"/>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0:33:00Z</dcterms:created>
  <dc:creator>Lelde</dc:creator>
  <dc:description/>
  <cp:keywords/>
  <dc:language>en-US</dc:language>
  <cp:lastModifiedBy>RasmaZvejniece</cp:lastModifiedBy>
  <cp:lastPrinted>2007-03-02T13:47:00Z</cp:lastPrinted>
  <dcterms:modified xsi:type="dcterms:W3CDTF">2007-03-20T13:34:00Z</dcterms:modified>
  <cp:revision>10</cp:revision>
  <dc:subject/>
  <dc:title>     </dc:title>
</cp:coreProperties>
</file>