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neieguldītā pamatkapitāla piedziņu</w:t>
      </w:r>
    </w:p>
    <w:p>
      <w:pPr>
        <w:pStyle w:val="Normal"/>
        <w:spacing w:lineRule="auto" w:line="360"/>
        <w:jc w:val="both"/>
        <w:rPr>
          <w:lang w:val="lv-LV"/>
        </w:rPr>
      </w:pPr>
      <w:r>
        <w:rPr>
          <w:lang w:val="lv-LV"/>
        </w:rPr>
      </w:r>
    </w:p>
    <w:p>
      <w:pPr>
        <w:pStyle w:val="Normal"/>
        <w:spacing w:lineRule="auto" w:line="360"/>
        <w:jc w:val="both"/>
        <w:rPr/>
      </w:pPr>
      <w:r>
        <w:rPr>
          <w:b/>
          <w:lang w:val="lv-LV"/>
        </w:rPr>
        <w:t>Tēze:</w:t>
      </w:r>
      <w:r>
        <w:rPr>
          <w:lang w:val="lv-LV"/>
        </w:rPr>
        <w:t xml:space="preserve"> Prasība, kas pamatota uz likuma „Par uzņēmumu un uzņēmējsabiedrību maksātnespēju” 66.pantu, nevar tikt apmierināta par labu cesionāram, jo saskaņā ar Civillikuma 1799.panta 2.punktu par cesijas priekšmetu nevar būt prasījumi, kuru saturs ar to izpildījumu kādai citai personai, bet nevis kreditoram, pilnīgi pārgrozītos. Šo likuma noteikumu jēga un mērķis ir nodrošināt, lai līdzekļi nokļūtu pie konkrētiem kreditoriem, nevis pie jebkuras trešās personas, tostarp pie administratora laulātā. (Likuma „Par uzņēmumu un uzņēmējsabiedrību maksātnespēju” 66.pants, Civillikuma 1799.panta 2.punkts).</w:t>
      </w:r>
    </w:p>
    <w:p>
      <w:pPr>
        <w:pStyle w:val="Normal"/>
        <w:jc w:val="right"/>
        <w:rPr>
          <w:lang w:val="lv-LV"/>
        </w:rPr>
      </w:pPr>
      <w:r>
        <w:rPr>
          <w:lang w:val="lv-LV"/>
        </w:rPr>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8.mart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203</w:t>
      </w:r>
    </w:p>
    <w:p>
      <w:pPr>
        <w:pStyle w:val="Normal"/>
        <w:spacing w:lineRule="auto" w:line="360"/>
        <w:ind w:left="288" w:hanging="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 xml:space="preserve">senatores E.Vernuša un R.Saulīte </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2007.gada 28.martā izskatīja atklātā tiesas sēdē V.K. kasācijas sūdzību par Latgales apgabaltiesas Civillietu tiesas kolēģijas 2006.gada 3.oktobra spriedumu V.K. prasības lietā pret S.V. par parāda piedziņ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V.K. paskaidrojumus, kurš lūdz kasācijas sūdzību apmierināt, un S.Vasiļjeva iebildumus pret kasācijas sūdzību, Senāt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 xml:space="preserve">k o n s t a t ē j a </w:t>
      </w:r>
    </w:p>
    <w:p>
      <w:pPr>
        <w:pStyle w:val="Normal"/>
        <w:spacing w:lineRule="auto" w:line="360"/>
        <w:ind w:firstLine="567"/>
        <w:jc w:val="both"/>
        <w:rPr>
          <w:lang w:val="lv-LV"/>
        </w:rPr>
      </w:pPr>
      <w:r>
        <w:rPr>
          <w:lang w:val="lv-LV"/>
        </w:rPr>
        <w:t xml:space="preserve">Maksātnespējīgās SIA „Vasiļjevs un biedri” administratore V.K. 2005.gada 14.janvārī griezusies tiesā ar prasību pret SIA „Vasiļjevs un biedri” pārstāvi maksātnespējas procesā S.V. par parāda piedziņu Ls 10 000 apmērā, norādīdama, ka saskaņā ar Uzņēmumu reģistram iesniegto 1998.gada 9.jūnija SIA „Vasiļjevs un biedri” ziņojumu par mantisko ieguldījumu, uzņēmuma pamatkapitāls tika izveidots no mantas kopuma uz kopējo naudas summu Ls 10 000, kur noteikts, ka sakarā ar SIA nosaukuma maiņu atbildētājs nodeva, bet SIA „Vasiļjevs un biedri” prezidents pieņēma mantu. Arī saskaņā ar 1998.gada 9.jūnija protokolu ir pieņemts lēmums par SIA „Vasiļjevs un biedri” daļu saraksta un ziņojumu par mantisko ieguldījumu apstiprināšanu. </w:t>
      </w:r>
    </w:p>
    <w:p>
      <w:pPr>
        <w:pStyle w:val="Normal"/>
        <w:spacing w:lineRule="auto" w:line="360"/>
        <w:ind w:firstLine="567"/>
        <w:jc w:val="both"/>
        <w:rPr/>
      </w:pPr>
      <w:r>
        <w:rPr>
          <w:lang w:val="lv-LV"/>
        </w:rPr>
        <w:t>Pamatojoties uz Civillikuma 2243.pantu, likuma „Par sabiedrībām ar ierobežotu atbildību” 30.pantu, kā arī SIA „Vasiļjevs un biedri” statūtu 13.1.punkta noteikumiem 1998.gada 9.jūnija redakcijā, dalībniekiem pilna daļas vērtība jāiegulda sabiedrības izpildinstitūcijas noteiktajos termiņos.</w:t>
      </w:r>
    </w:p>
    <w:p>
      <w:pPr>
        <w:pStyle w:val="Normal"/>
        <w:spacing w:lineRule="auto" w:line="360"/>
        <w:ind w:firstLine="567"/>
        <w:jc w:val="both"/>
        <w:rPr>
          <w:lang w:val="lv-LV"/>
        </w:rPr>
      </w:pPr>
      <w:r>
        <w:rPr>
          <w:lang w:val="lv-LV"/>
        </w:rPr>
        <w:t>Tā kā SIA „Vasiļjevs un biedri” izpildinstitūcijas prezidents ziņojumu par mantisko ieguldījumu par kopējo naudas summu Ls 10 000 pieņēma, bet administratorei to nenodeva, pamatojoties uz likuma „Par uzņēmumu un uzņēmējsabiedrību maksātnespēju” 66.panta pirmo daļu, administratoram ir jāpiedzen pilnībā neieguldītās pamatkapitāla daļas Ls 10 000 apmērā.</w:t>
      </w:r>
    </w:p>
    <w:p>
      <w:pPr>
        <w:pStyle w:val="Normal"/>
        <w:spacing w:lineRule="auto" w:line="360"/>
        <w:jc w:val="both"/>
        <w:rPr>
          <w:lang w:val="lv-LV"/>
        </w:rPr>
      </w:pPr>
      <w:r>
        <w:rPr>
          <w:lang w:val="lv-LV"/>
        </w:rPr>
      </w:r>
    </w:p>
    <w:p>
      <w:pPr>
        <w:pStyle w:val="Normal"/>
        <w:spacing w:lineRule="auto" w:line="360"/>
        <w:ind w:firstLine="567"/>
        <w:jc w:val="both"/>
        <w:rPr/>
      </w:pPr>
      <w:r>
        <w:rPr>
          <w:lang w:val="lv-LV"/>
        </w:rPr>
        <w:t>Ar Daugavpils tiesas 2005.gada 25.oktobra spriedumu prasība apmierināta un no S.V. maksātnespējīgās SIA „Vasiļjevs un biedri” labā piedzīta pamatkapitālā neieguldītā daļa Ls 10 000 apmērā.</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t>Izskatot lietu sakarā ar S.V. apelācijas sūdzību, Latgales apgabaltiesas Civillietu tiesas kolēģija sakarā ar prasījuma cesiju, pamatojoties uz Civilprocesa likuma 77.pantu, aizstājusi prasītāju ar tiesību pārņēmēju V.K. un atzinusi, ka prasība par parāda piedziņu ir noraidāma sekojošu apsvērumu dēļ.</w:t>
      </w:r>
    </w:p>
    <w:p>
      <w:pPr>
        <w:pStyle w:val="Normal"/>
        <w:spacing w:lineRule="auto" w:line="360"/>
        <w:ind w:firstLine="567"/>
        <w:jc w:val="both"/>
        <w:rPr/>
      </w:pPr>
      <w:r>
        <w:rPr>
          <w:lang w:val="lv-LV"/>
        </w:rPr>
        <w:t xml:space="preserve">Saskaņā ar likuma „Par uzņēmumu un uzņēmējsabiedrību maksātnespēju” 66.panta pirmās daļas 1.punktu administratoram ir jāpiedzen pilnībā neieguldītās pamatkapitāla daļas no dalībniekiem, ja parādnieks ir sabiedrība ar ierobežotu atbildību. Taču jāņem vērā, ka civilprocesā strīds vienmēr saistās ar noteiktām civiltiesiskajām interesēm. Prasības priekšmets ir ne tikai pats atbildētājam izvirzītais prasījums, bet arī tas, uz ko šis prasījums vērsts. </w:t>
      </w:r>
    </w:p>
    <w:p>
      <w:pPr>
        <w:pStyle w:val="Normal"/>
        <w:spacing w:lineRule="auto" w:line="360"/>
        <w:jc w:val="both"/>
        <w:rPr>
          <w:lang w:val="lv-LV"/>
        </w:rPr>
      </w:pPr>
      <w:r>
        <w:rPr>
          <w:lang w:val="lv-LV"/>
        </w:rPr>
        <w:t xml:space="preserve">        </w:t>
      </w:r>
      <w:r>
        <w:rPr>
          <w:lang w:val="lv-LV"/>
        </w:rPr>
        <w:t>Civillikuma 1798.panta un 1799.panta 2.punkta izpratnē par cesijas priekšmetu var būt visādi prasījumi, izņemot prasījumus, kuru saturs ar to izpildījumu kādai citai personai, bet nevis īstajam kreditoram, pilnīgi pārgrozītos.</w:t>
      </w:r>
    </w:p>
    <w:p>
      <w:pPr>
        <w:pStyle w:val="Normal"/>
        <w:spacing w:lineRule="auto" w:line="360"/>
        <w:jc w:val="both"/>
        <w:rPr/>
      </w:pPr>
      <w:r>
        <w:rPr>
          <w:lang w:val="lv-LV"/>
        </w:rPr>
        <w:t xml:space="preserve">        </w:t>
      </w:r>
      <w:r>
        <w:rPr>
          <w:lang w:val="lv-LV"/>
        </w:rPr>
        <w:t>Konstatēts, ka 2006.gada 13.janvārī maksātnespējīgās SIA „Vasiļjevs un biedri” administratore V.K. un O.E. noslēguši cesijas līgumu, ar kuru maksātnespējīgās SIA „Vasiļjevs un biedri” administratore cedējusi O.E. prasījuma tiesības pret S.V. par neieguldītās pamatkapitāla daļas piedziņu, kas piedzītas saskaņā ar Daugavpils tiesas 2005.gada 25.oktobra spriedumu. Par šo spriedumu S.V. iesniedzis apelācijas sūdzību, līdz ar to spriedums nav stājies likumīgā spēkā.</w:t>
      </w:r>
    </w:p>
    <w:p>
      <w:pPr>
        <w:pStyle w:val="Normal"/>
        <w:spacing w:lineRule="auto" w:line="360"/>
        <w:jc w:val="both"/>
        <w:rPr/>
      </w:pPr>
      <w:r>
        <w:rPr>
          <w:lang w:val="lv-LV"/>
        </w:rPr>
        <w:t xml:space="preserve">         </w:t>
      </w:r>
      <w:r>
        <w:rPr>
          <w:lang w:val="lv-LV"/>
        </w:rPr>
        <w:t>V.K. 2006.gada 17.janvārī noslēdzis cesijas līgumu ar O.E, saskaņā ar kuru O.E. nodevis V.K. par atlīdzību prasījuma tiesības un prasījuma tiesību pamatojumu pret atbildētāju, kas izriet no Daugavpils tiesas sprieduma civillietā Nr.C12139205 1392/05 izpildu raksta, kas izdots, pamatojoties uz šo tiesas spriedumu, kā arī no cesijas līguma ar maksātnespējīgo SIA „Vasiļjevs un biedri”. Ar Latgales apgabaltiesas Civillietu tiesas kolēģijas 2006.gada 16.marta lēmumu pabeigta bankrota procedūra un izbeigts maksātnespējas process maksātnespējīgajā SIA „Vasiļjevs un biedri”.</w:t>
      </w:r>
    </w:p>
    <w:p>
      <w:pPr>
        <w:pStyle w:val="Normal"/>
        <w:spacing w:lineRule="auto" w:line="360"/>
        <w:jc w:val="both"/>
        <w:rPr>
          <w:lang w:val="lv-LV"/>
        </w:rPr>
      </w:pPr>
      <w:r>
        <w:rPr>
          <w:lang w:val="lv-LV"/>
        </w:rPr>
        <w:t xml:space="preserve">          </w:t>
      </w:r>
      <w:r>
        <w:rPr>
          <w:lang w:val="lv-LV"/>
        </w:rPr>
        <w:t>Apelācijas instances tiesa atzinusi, ka minētie cesijas līgumi neatbilst likuma „Par uzņēmumu un uzņēmējsabiedrību maksātnespēju” 107.pantā noteiktajam kreditoru prasījumu apmierināšanas secīgumam uzņēmuma likvidācijas gadījumā, samazinot kreditoru iespējas atgūt parādus.</w:t>
      </w:r>
    </w:p>
    <w:p>
      <w:pPr>
        <w:pStyle w:val="Normal"/>
        <w:spacing w:lineRule="auto" w:line="360"/>
        <w:ind w:firstLine="708"/>
        <w:jc w:val="both"/>
        <w:rPr>
          <w:lang w:val="lv-LV"/>
        </w:rPr>
      </w:pPr>
      <w:r>
        <w:rPr>
          <w:lang w:val="lv-LV"/>
        </w:rPr>
        <w:t xml:space="preserve"> </w:t>
      </w:r>
      <w:r>
        <w:rPr>
          <w:lang w:val="lv-LV"/>
        </w:rPr>
        <w:t xml:space="preserve">Maksātnespējas procesa mērķis ir, gūstot maksimālus ienākumus, pēc iespējas pilnīgāk apmierināt kreditoru prasījumus, lai atgūtie naudas līdzekļi nokļūtu pie konkrēta kreditora, nevis pie trešās personas, kā tas noticis šajā gadījumā, prasot uzņēmumam nodarīto zaudējumu piedziņu cesionāra labā. </w:t>
      </w:r>
    </w:p>
    <w:p>
      <w:pPr>
        <w:pStyle w:val="Normal"/>
        <w:spacing w:lineRule="auto" w:line="360"/>
        <w:ind w:firstLine="708"/>
        <w:jc w:val="both"/>
        <w:rPr/>
      </w:pPr>
      <w:r>
        <w:rPr>
          <w:lang w:val="lv-LV"/>
        </w:rPr>
        <w:t xml:space="preserve">Tādējādi cesijas līgumu noslēgšana atzīstama par prasījuma tiesību nelikumīgu nodošanu, kas ir patstāvīgs pamats prasības noraidīšanai. Prasība tiesā celta, pamatojoties uz likuma „Par uzņēmumu un uzņēmējsabiedrību maksātnespēju” 66.panta pirmās daļas 1.punktu, kas dod tiesības maksātnespējīgā uzņēmuma administratoram, nevis viņa tiesību pārņēmējam, celt prasības par pilnībā neieguldītās pamatkapitāla daļas piedziņu no dalībniekiem kreditoru prasījumu apmierināšanai. Sakarā ar prasījumu pretlikumīgu cedēšanu trešajai personai, nevis kreditoram, šis mērķis netiek sasniegts. </w:t>
      </w:r>
    </w:p>
    <w:p>
      <w:pPr>
        <w:pStyle w:val="Normal"/>
        <w:spacing w:lineRule="auto" w:line="360"/>
        <w:jc w:val="both"/>
        <w:rPr/>
      </w:pPr>
      <w:r>
        <w:rPr>
          <w:lang w:val="lv-LV"/>
        </w:rPr>
        <w:t xml:space="preserve">          </w:t>
      </w:r>
      <w:r>
        <w:rPr>
          <w:lang w:val="lv-LV"/>
        </w:rPr>
        <w:t>Ņemot vērā iepriekš minēto, tiesa secinājusi, ka prasība, kas pamatota uz likuma „Par uzņēmumu un uzņēmējsabiedrību maksātnespēju” 66.pantu, nevar būt apmierināta pēc cesionāra prasības.</w:t>
      </w:r>
    </w:p>
    <w:p>
      <w:pPr>
        <w:pStyle w:val="Normal"/>
        <w:spacing w:lineRule="auto" w:line="360"/>
        <w:jc w:val="both"/>
        <w:rPr/>
      </w:pPr>
      <w:r>
        <w:rPr>
          <w:lang w:val="lv-LV"/>
        </w:rPr>
        <w:t xml:space="preserve">           </w:t>
      </w:r>
      <w:r>
        <w:rPr>
          <w:lang w:val="lv-LV"/>
        </w:rPr>
        <w:t>Neskatoties uz to, ka cesijas līgumi nav apstrīdēti, tiesa atzinusi, ka tie ir apspriežami kopsakarā ar faktiskajiem lietas apstākļiem, likuma mērķi un iesniegto prasību un tās pamatojumu. Cesijas līgumi nav atzīstami par spēkā neesošiem, bet ir apspriežama to likumība dotajā gadījumā.</w:t>
      </w:r>
    </w:p>
    <w:p>
      <w:pPr>
        <w:pStyle w:val="Normal"/>
        <w:spacing w:lineRule="auto" w:line="360"/>
        <w:jc w:val="both"/>
        <w:rPr/>
      </w:pPr>
      <w:r>
        <w:rPr>
          <w:lang w:val="lv-LV"/>
        </w:rPr>
        <w:t xml:space="preserve">          </w:t>
      </w:r>
      <w:r>
        <w:rPr>
          <w:lang w:val="lv-LV"/>
        </w:rPr>
        <w:t>Fakts, ka lietas iztiesāšanas gaitā prasītājs tika aizstāts ar cesionāru un SIA „Vasiļjevs un biedri” ir izslēgta no Uzņēmumu reģistra, liedz piemērot likuma „Par uzņēmumu un uzņēmējsabiedrību maksātnespēju” 66.panta 1.punkta noteikumus, uz ko pamatota prasība, un piedzīt neieguldītās pamatkapitāla daļas cesionāra labā. Pie šāda secinājuma tiesa nonākusi, piemērojot likuma normas sistemātiskās tulkošanas metodi, noskaidrojot tiesību normas jēgu saistībā ar citām tiesību normām. Secinājusi, ka, interpretējot šo likuma normu, pārbaudāmas vispārējās tiesību normas, kas regulē cesijas līguma priekšmetu un no tā izrietošās tiesiskās attiecības.</w:t>
      </w:r>
    </w:p>
    <w:p>
      <w:pPr>
        <w:pStyle w:val="Normal"/>
        <w:spacing w:lineRule="auto" w:line="360"/>
        <w:jc w:val="both"/>
        <w:rPr>
          <w:lang w:val="lv-LV"/>
        </w:rPr>
      </w:pPr>
      <w:r>
        <w:rPr>
          <w:lang w:val="lv-LV"/>
        </w:rPr>
        <w:t xml:space="preserve">         </w:t>
      </w:r>
      <w:r>
        <w:rPr>
          <w:lang w:val="lv-LV"/>
        </w:rPr>
        <w:t xml:space="preserve">Civillietu tiesas kolēģija arī norādījusi, ka nav pamata atzīt pirmās instances tiesas spriedumu par nepamatotu, jo pierādījumi par prasījuma tiesību cedēšanu tika iesniegti tikai apelācijas instances tiesā, kā arī prasītāja aizstāšana ar tā tiesību pārņēmēju notika apelācijas instances tiesā, tādējādi ir mainījušies faktiskie lietas apstākļi. Saskaņā ar Civilprocesa likuma 426.pantu apelācijas instances tiesa izskata lietu pēc būtības sakarā ar apelācijas sūdzību tādā apjomā, kā lūgts šajās sūdzībās, bet no S.V. apelācijas sūdzības izriet, ka pirmās instances tiesas spriedums tiek pārsūdzēts pilnā apjomā.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Kasācijas sūdzībā V.K. lūdz spriedumu atcelt un lietu nodot jaunai izskatīšanai materiālo tiesību normu pārkāpšanas dēļ.</w:t>
      </w:r>
    </w:p>
    <w:p>
      <w:pPr>
        <w:pStyle w:val="Normal"/>
        <w:spacing w:lineRule="auto" w:line="360"/>
        <w:jc w:val="both"/>
        <w:rPr>
          <w:lang w:val="lv-LV"/>
        </w:rPr>
      </w:pPr>
      <w:r>
        <w:rPr>
          <w:lang w:val="lv-LV"/>
        </w:rPr>
        <w:tab/>
        <w:t>Norāda, ka tiesa nav ņēmusi vērā likuma „Par uzņēmumu un uzņēmējsabiedrību maksātnespēju” 106.panta pirmo daļu, saskaņā ar kuru administrators var cedēt parādnieka prasījumus pret trešajām personām, ja bankrota procedūras laikā nav iestājies parāda samaksas termiņš vai parāda piedziņa nav iespējama. Cesijas līgumi slēdzami pēc šo līgumu noteikumu apstiprināšanas kreditoru sapulcē. Līdz ar to tiesa nepamatoti novērtējusi darījumu kā nelikumīgu.</w:t>
      </w:r>
    </w:p>
    <w:p>
      <w:pPr>
        <w:pStyle w:val="Normal"/>
        <w:spacing w:lineRule="auto" w:line="360"/>
        <w:jc w:val="both"/>
        <w:rPr>
          <w:lang w:val="lv-LV"/>
        </w:rPr>
      </w:pPr>
      <w:r>
        <w:rPr>
          <w:lang w:val="lv-LV"/>
        </w:rPr>
        <w:tab/>
        <w:t>No sprieduma redzams, ka tiesa saistījusi speciālā likuma normas ar vispārējām tiesību normām, piemērojot Civillikuma 1798.pantu un 1799.panta 2.punktu, kas regulē cesijas priekšmetu, un iztulkojusi to ar sistēmiskās iztulkošanas metodi, noskaidrojot tiesību normas jēgu saistībā ar citām tiesību normām. Taču saskaņā ar Civillikuma 4.pantu tiesai likuma noteikumi jāiztulko vispirms pēc to tiešā jēguma. Bez tam, ja tiesa kļūdaini piemērojusi materiālo tiesību normu, tad tiesas secinājums, izmantojot tiesību normas sistēmiskās interpretācijas metodi saistībā ar citām tiesību normām, nevar būt pareizs.</w:t>
      </w:r>
    </w:p>
    <w:p>
      <w:pPr>
        <w:pStyle w:val="Normal"/>
        <w:spacing w:lineRule="auto" w:line="360"/>
        <w:jc w:val="both"/>
        <w:rPr>
          <w:lang w:val="lv-LV"/>
        </w:rPr>
      </w:pPr>
      <w:r>
        <w:rPr>
          <w:lang w:val="lv-LV"/>
        </w:rPr>
        <w:tab/>
        <w:t xml:space="preserve">Konkrētajā gadījumā saistības radušās pēc likuma un līguma (sabiedrības dibināšana – tiesiskais darījums), uz kuru pamata S.V. jāizdara par labu SIA „Vasiļjevs un biedri” zināma darbība, kam ir mantiska vērtība – prasījuma priekšmets. Savukārt Civillikuma 1798.pants paredz, ka par cesijas priekšmetu var būt visādi prasījumi, vienalga, vai tie izriet no līguma, vai no neatļautas darbības, starp tiem arī tādi, kuriem vēl nav iestājies termiņš, kā arī nosacīti un pat nākami un nedroši. </w:t>
      </w:r>
    </w:p>
    <w:p>
      <w:pPr>
        <w:pStyle w:val="Normal"/>
        <w:spacing w:lineRule="auto" w:line="360"/>
        <w:jc w:val="both"/>
        <w:rPr>
          <w:lang w:val="lv-LV"/>
        </w:rPr>
      </w:pPr>
      <w:r>
        <w:rPr>
          <w:lang w:val="lv-LV"/>
        </w:rPr>
        <w:tab/>
        <w:t>Tiesa, piemērojot Civillikuma 1799.panta 2.punktu, nepamatoti pieskaitījusi prasījumu pie izņēmumiem. Taču saskaņā ar Civillikuma 1800.pantu prasības cesija, ja par to nav citādi norunāts, atzīstama par tā paša prasījuma cesiju, kurš ir prasības priekšmets; bet uz cesionāru pāriet tikai prasījuma tiesība, bet ne tā līgumiskā attiecība, no kuras šī tiesība izriet.</w:t>
      </w:r>
    </w:p>
    <w:p>
      <w:pPr>
        <w:pStyle w:val="Normal"/>
        <w:spacing w:lineRule="auto" w:line="360"/>
        <w:jc w:val="both"/>
        <w:rPr>
          <w:lang w:val="lv-LV"/>
        </w:rPr>
      </w:pPr>
      <w:r>
        <w:rPr>
          <w:lang w:val="lv-LV"/>
        </w:rPr>
        <w:tab/>
        <w:t xml:space="preserve">Kasatora ieskatā tiesa pārkāpusi arī Civilprocesa likuma 426.panta otro daļu, kas paredz, ka apelācijas instance izskata tikai tos prasījumus, kas izskatīti pirmās instances tiesā, prasības priekšmeta vai pamata grozīšana nav pieļaujama. Taču apelācijas instances tiesa, izvērtējot cesijas līgumu likumību, ir grozījusi prasības pamatu.   </w:t>
      </w:r>
    </w:p>
    <w:p>
      <w:pPr>
        <w:pStyle w:val="Normal"/>
        <w:spacing w:lineRule="auto" w:line="360"/>
        <w:jc w:val="both"/>
        <w:rPr>
          <w:lang w:val="lv-LV"/>
        </w:rPr>
      </w:pPr>
      <w:r>
        <w:rPr>
          <w:lang w:val="lv-LV"/>
        </w:rPr>
        <w:tab/>
      </w:r>
    </w:p>
    <w:p>
      <w:pPr>
        <w:pStyle w:val="Normal"/>
        <w:spacing w:lineRule="auto" w:line="360"/>
        <w:jc w:val="both"/>
        <w:rPr>
          <w:lang w:val="lv-LV"/>
        </w:rPr>
      </w:pPr>
      <w:r>
        <w:rPr>
          <w:lang w:val="lv-LV"/>
        </w:rPr>
        <w:tab/>
        <w:t>Pārbaudījis sprieduma likumību atbilstoši Civilprocesa likuma 473.panta pirmās daļas prasībām, Senāts nāca pie atzinuma, ka spriedums ir atstājams negrozīts.</w:t>
      </w:r>
    </w:p>
    <w:p>
      <w:pPr>
        <w:pStyle w:val="Normal"/>
        <w:spacing w:lineRule="auto" w:line="360"/>
        <w:jc w:val="both"/>
        <w:rPr/>
      </w:pPr>
      <w:r>
        <w:rPr>
          <w:lang w:val="lv-LV"/>
        </w:rPr>
        <w:tab/>
        <w:t>Nevar atzīt par pareizu norādi kasācijas sūdzībā, ka tiesa nav ņēmusi vērā likuma „Par uzņēmumu un uzņēmējsabiedrību maksātnespēju” 106.panta pirmo daļu un nepamatoti novērtējusi cesijas līgumus kā nelikumīgus. Saskaņā ar iepriekš minētā likuma normu administrators var cedēt parādnieka prasījumus pret trešajām personām, ja bankrota procedūras laikā nav iestājies parāda samaksas termiņš vai parāda piedziņa nav iespējama. Cesijas līgumi slēdzami pēc šo līgumu noteikumu apstiprināšanas kreditoru sapulcē. Lietā nav ziņu, ka kreditoru sapulce būtu apstiprinājusi cesijas līgumu noteikumus. Turklāt bankrota procedūru nolemts pabeigt, kad kreditoru prasījumu kopējais apmērs bija Ls 3449,18 un parāda Ls 10 000 piedziņa bija iespējama. Cesijas līgumi slēgti pēc tam, kad pirmās instances tiesa prasību par Ls 10 000 bija apmierinājusi, bet spriedums vēl nebija stājies likumīgā spēkā.</w:t>
      </w:r>
    </w:p>
    <w:p>
      <w:pPr>
        <w:pStyle w:val="Normal"/>
        <w:spacing w:lineRule="auto" w:line="360"/>
        <w:jc w:val="both"/>
        <w:rPr>
          <w:lang w:val="lv-LV"/>
        </w:rPr>
      </w:pPr>
      <w:r>
        <w:rPr>
          <w:lang w:val="lv-LV"/>
        </w:rPr>
        <w:tab/>
        <w:t>Civillietu tiesas kolēģija pamatoti norādījusi, ka cesijas līgumi neatbilst likuma „Par uzņēmumu un uzņēmējsabiedrību maksātnespēju” 107.pantā noteiktajam kreditoru prasījumu apmierināšanas secīgumam uzņēmuma likvidācijas gadījumā, jo ar cesijas līgumiem tiek liegta iespēja kreditoriem atgūt parādus.</w:t>
      </w:r>
    </w:p>
    <w:p>
      <w:pPr>
        <w:pStyle w:val="Normal"/>
        <w:spacing w:lineRule="auto" w:line="360"/>
        <w:jc w:val="both"/>
        <w:rPr/>
      </w:pPr>
      <w:r>
        <w:rPr>
          <w:lang w:val="lv-LV"/>
        </w:rPr>
        <w:tab/>
        <w:t>Senāts atzīst par pamatotu Civillietu tiesas kolēģijas secinājumu, ka prasība, kas pamatota uz likuma „Par uzņēmumu un uzņēmējsabiedrību maksātnespēju” 66.pantu, nevar tikt apmierināta par labu cesionāram, jo saskaņā ar Civillikuma 1799.panta 2.punktu par cesijas priekšmetu nevar būt prasījumi, kuru saturs ar to izpildījumu kādai citai personai, bet nevis kreditoram, pilnīgi pārgrozītos. Šo likuma noteikumu jēga un mērķis ir nodrošināt, lai līdzekļi nokļūtu pie konkrētiem kreditoriem, nevis pie jebkuras trešās personas, tostarp pie administratora laulātā.</w:t>
      </w:r>
    </w:p>
    <w:p>
      <w:pPr>
        <w:pStyle w:val="Normal"/>
        <w:spacing w:lineRule="auto" w:line="360"/>
        <w:jc w:val="both"/>
        <w:rPr>
          <w:lang w:val="lv-LV"/>
        </w:rPr>
      </w:pPr>
      <w:r>
        <w:rPr>
          <w:lang w:val="lv-LV"/>
        </w:rPr>
        <w:tab/>
        <w:t>Ņemot vērā iepriekš minēto, atkrīt visi citi kasācijas sūdzībā norādītie argumenti, ar kuriem tiek apstrīdēta sprieduma likumība.</w:t>
      </w:r>
    </w:p>
    <w:p>
      <w:pPr>
        <w:pStyle w:val="Normal"/>
        <w:spacing w:lineRule="auto" w:line="360"/>
        <w:ind w:firstLine="540"/>
        <w:jc w:val="both"/>
        <w:rPr/>
      </w:pPr>
      <w:r>
        <w:rPr>
          <w:lang w:val="lv-LV"/>
        </w:rPr>
        <w:tab/>
        <w:t xml:space="preserve">Pamatojoties </w:t>
      </w:r>
      <w:r>
        <w:rPr>
          <w:rFonts w:cs="Times New (W1);Times New Roman" w:ascii="Times New (W1);Times New Roman" w:hAnsi="Times New (W1);Times New Roman"/>
          <w:bCs/>
          <w:iCs/>
          <w:color w:val="000000"/>
          <w:lang w:val="lv-LV"/>
        </w:rPr>
        <w:t xml:space="preserve">uz </w:t>
      </w:r>
      <w:r>
        <w:rPr>
          <w:lang w:val="lv-LV"/>
        </w:rPr>
        <w:t>Civilprocesa likuma 474.panta 1.punktu, Latvijas Republikas Augstākās tiesas Senāts</w:t>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lang w:val="lv-LV"/>
        </w:rPr>
      </w:pPr>
      <w:r>
        <w:rPr>
          <w:lang w:val="lv-LV"/>
        </w:rPr>
        <w:t>Latgales apgabaltiesas Civillietu tiesas kolēģijas 2006.gada 3.oktobra spriedumu atstāt negrozītu, kasācijas sūdzību noraidīt.</w:t>
      </w:r>
    </w:p>
    <w:p>
      <w:pPr>
        <w:pStyle w:val="Normal"/>
        <w:spacing w:lineRule="auto" w:line="360"/>
        <w:jc w:val="both"/>
        <w:rPr>
          <w:lang w:val="lv-LV"/>
        </w:rPr>
      </w:pPr>
      <w:r>
        <w:rPr>
          <w:lang w:val="lv-LV"/>
        </w:rPr>
      </w:r>
    </w:p>
    <w:p>
      <w:pPr>
        <w:pStyle w:val="Normal"/>
        <w:jc w:val="both"/>
        <w:rPr/>
      </w:pPr>
      <w:r>
        <w:rPr>
          <w:lang w:val="lv-LV"/>
        </w:rPr>
        <w:t>Sēdes priekšsēdētājs senators</w:t>
        <w:tab/>
        <w:tab/>
        <w:tab/>
        <w:tab/>
        <w:tab/>
        <w:tab/>
        <w:t xml:space="preserve">           </w:t>
        <w:tab/>
        <w:tab/>
        <w:t>Z.Gencs</w:t>
      </w:r>
    </w:p>
    <w:p>
      <w:pPr>
        <w:pStyle w:val="Normal"/>
        <w:jc w:val="both"/>
        <w:rPr>
          <w:lang w:val="lv-LV"/>
        </w:rPr>
      </w:pPr>
      <w:r>
        <w:rPr>
          <w:lang w:val="lv-LV"/>
        </w:rPr>
        <w:tab/>
        <w:tab/>
        <w:tab/>
        <w:t xml:space="preserve">         </w:t>
      </w:r>
    </w:p>
    <w:p>
      <w:pPr>
        <w:pStyle w:val="Normal"/>
        <w:jc w:val="both"/>
        <w:rPr>
          <w:lang w:val="lv-LV"/>
        </w:rPr>
      </w:pPr>
      <w:r>
        <w:rPr>
          <w:lang w:val="lv-LV"/>
        </w:rPr>
        <w:t>Senatores</w:t>
        <w:tab/>
        <w:tab/>
        <w:tab/>
        <w:tab/>
        <w:tab/>
        <w:tab/>
        <w:tab/>
        <w:tab/>
        <w:t xml:space="preserve">         </w:t>
        <w:tab/>
        <w:t xml:space="preserve">           E.Vernuša</w:t>
      </w:r>
    </w:p>
    <w:p>
      <w:pPr>
        <w:pStyle w:val="Normal"/>
        <w:jc w:val="both"/>
        <w:rPr>
          <w:lang w:val="lv-LV"/>
        </w:rPr>
      </w:pPr>
      <w:r>
        <w:rPr>
          <w:lang w:val="lv-LV"/>
        </w:rPr>
      </w:r>
    </w:p>
    <w:p>
      <w:pPr>
        <w:pStyle w:val="Normal"/>
        <w:ind w:firstLine="540"/>
        <w:jc w:val="both"/>
        <w:rPr>
          <w:lang w:val="lv-LV"/>
        </w:rPr>
      </w:pPr>
      <w:r>
        <w:rPr>
          <w:lang w:val="lv-LV"/>
        </w:rPr>
        <w:tab/>
        <w:tab/>
        <w:tab/>
        <w:tab/>
        <w:tab/>
        <w:tab/>
        <w:tab/>
        <w:tab/>
        <w:tab/>
        <w:tab/>
        <w:t xml:space="preserve">           R.Saulīte</w:t>
      </w:r>
    </w:p>
    <w:sectPr>
      <w:footerReference w:type="default" r:id="rId2"/>
      <w:type w:val="nextPage"/>
      <w:pgSz w:w="11906" w:h="16838"/>
      <w:pgMar w:left="1382" w:right="929"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5</w:t>
    </w:r>
    <w:r>
      <w:rPr>
        <w:lang w:val="lv-LV"/>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lv-LV"/>
    </w:rPr>
  </w:style>
  <w:style w:type="paragraph" w:styleId="TextBodyIndent">
    <w:name w:val="Body Text Indent"/>
    <w:basedOn w:val="Normal"/>
    <w:pPr>
      <w:ind w:firstLine="720"/>
      <w:jc w:val="both"/>
    </w:pPr>
    <w:rPr>
      <w:i/>
      <w:szCs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3:00Z</dcterms:created>
  <dc:creator>lindamitre</dc:creator>
  <dc:description/>
  <cp:keywords/>
  <dc:language>en-US</dc:language>
  <cp:lastModifiedBy>Gunvaldisdavidovics</cp:lastModifiedBy>
  <cp:lastPrinted>2007-04-03T15:00:00Z</cp:lastPrinted>
  <dcterms:modified xsi:type="dcterms:W3CDTF">2007-06-19T13:09:00Z</dcterms:modified>
  <cp:revision>4</cp:revision>
  <dc:subject/>
  <dc:title>Lieta Nr</dc:title>
</cp:coreProperties>
</file>