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mantinieka tiesībām turpināt prāvu, kas ierosināta mantojuma atstājēja interešu aizstāvēšanai</w:t>
      </w:r>
    </w:p>
    <w:p>
      <w:pPr>
        <w:pStyle w:val="Normal"/>
        <w:spacing w:lineRule="auto" w:line="360"/>
        <w:jc w:val="both"/>
        <w:rPr>
          <w:lang w:val="lv-LV"/>
        </w:rPr>
      </w:pPr>
      <w:r>
        <w:rPr>
          <w:lang w:val="lv-LV"/>
        </w:rPr>
      </w:r>
    </w:p>
    <w:p>
      <w:pPr>
        <w:pStyle w:val="Normal"/>
        <w:tabs>
          <w:tab w:val="clear" w:pos="708"/>
          <w:tab w:val="left" w:pos="720" w:leader="none"/>
        </w:tabs>
        <w:spacing w:lineRule="auto" w:line="360"/>
        <w:jc w:val="both"/>
        <w:rPr/>
      </w:pPr>
      <w:r>
        <w:rPr>
          <w:b/>
          <w:lang w:val="lv-LV"/>
        </w:rPr>
        <w:t>Tēze:</w:t>
        <w:tab/>
        <w:t xml:space="preserve">1. </w:t>
      </w:r>
      <w:r>
        <w:rPr>
          <w:lang w:val="lv-LV"/>
        </w:rPr>
        <w:t>Tāpat kā lietu tiesības (Civillikuma 702.panta pirmā daļa), arī visi tie mantojuma atstājēja prasījumi, kas nav piekrituši vienīgi viņam personīgi, pāriet uz mantiniekiem (Civillikuma 703.panta pirmā daļa).</w:t>
      </w:r>
    </w:p>
    <w:p>
      <w:pPr>
        <w:pStyle w:val="Normal"/>
        <w:tabs>
          <w:tab w:val="clear" w:pos="708"/>
          <w:tab w:val="left" w:pos="720" w:leader="none"/>
        </w:tabs>
        <w:spacing w:lineRule="auto" w:line="360"/>
        <w:jc w:val="both"/>
        <w:rPr>
          <w:lang w:val="lv-LV"/>
        </w:rPr>
      </w:pPr>
      <w:r>
        <w:rPr>
          <w:lang w:val="lv-LV"/>
        </w:rPr>
      </w:r>
    </w:p>
    <w:p>
      <w:pPr>
        <w:pStyle w:val="Normal"/>
        <w:tabs>
          <w:tab w:val="clear" w:pos="708"/>
          <w:tab w:val="left" w:pos="720" w:leader="none"/>
        </w:tabs>
        <w:spacing w:lineRule="auto" w:line="360"/>
        <w:jc w:val="both"/>
        <w:rPr>
          <w:lang w:val="lv-LV"/>
        </w:rPr>
      </w:pPr>
      <w:r>
        <w:rPr>
          <w:lang w:val="lv-LV"/>
        </w:rPr>
        <w:tab/>
      </w:r>
      <w:r>
        <w:rPr>
          <w:b/>
          <w:lang w:val="lv-LV"/>
        </w:rPr>
        <w:t>2.</w:t>
      </w:r>
      <w:r>
        <w:rPr>
          <w:lang w:val="lv-LV"/>
        </w:rPr>
        <w:t xml:space="preserve"> Saskaņā ar Civillikuma 361.pantu aizgādībā esošo garā slimo darbība, sevišķi viņu mantas atsavinājumi, nav spēkā. Tas pats attiecas arī uz darbībām, ko viņi pirms aizgādības iecelšanas izdarījuši gara slimības stāvoklī. (Civillikuma 361.pants).</w:t>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s-ES"/>
        </w:rPr>
      </w:pPr>
      <w:r>
        <w:rPr>
          <w:b/>
          <w:color w:val="000000"/>
          <w:lang w:val="es-ES"/>
        </w:rPr>
        <w:t>2007.gada 28.mart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188</w:t>
      </w:r>
    </w:p>
    <w:p>
      <w:pPr>
        <w:pStyle w:val="Normal"/>
        <w:spacing w:lineRule="auto" w:line="360"/>
        <w:jc w:val="both"/>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es E.Vernuša un R.Saulīte,</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zvērinātam advokātam C.Z.,</w:t>
      </w:r>
    </w:p>
    <w:p>
      <w:pPr>
        <w:pStyle w:val="Normal"/>
        <w:spacing w:lineRule="auto" w:line="360"/>
        <w:jc w:val="both"/>
        <w:rPr>
          <w:lang w:val="lv-LV"/>
        </w:rPr>
      </w:pPr>
      <w:r>
        <w:rPr>
          <w:lang w:val="lv-LV"/>
        </w:rPr>
      </w:r>
    </w:p>
    <w:p>
      <w:pPr>
        <w:pStyle w:val="Normal"/>
        <w:spacing w:lineRule="auto" w:line="360"/>
        <w:jc w:val="both"/>
        <w:rPr>
          <w:lang w:val="lv-LV"/>
        </w:rPr>
      </w:pPr>
      <w:r>
        <w:rPr>
          <w:lang w:val="lv-LV"/>
        </w:rPr>
        <w:t>2007.gada 28.martā izskatīja atklātā tiesas sēdē I.S. pilnvarotā pārstāvja A.P. kasācijas sūdzību par Augstākās tiesas Civillietu tiesu palātas 2006.gada 13.oktobra spriedumu A.I. prasības lietā pret I.S. un Rīgas pilsētas valsts un pašvaldības dzīvojamo māju privatizācijas komisiju par pirkuma līguma atzīšanu par spēkā neesošu un ieraksta dzēšanu zemesgrāmatā.</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I.S. pilnvarotā pārstāvja A.P. paskaidrojumus, kurš lūdz kasācijas sūdzību apmierināt, un G.J. pārstāvja C.Z. iebildumus pret kasācijas sūdzību, Senāt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 xml:space="preserve">k o n s t a t ē j a </w:t>
      </w:r>
    </w:p>
    <w:p>
      <w:pPr>
        <w:pStyle w:val="Normal"/>
        <w:spacing w:lineRule="auto" w:line="360"/>
        <w:jc w:val="both"/>
        <w:rPr/>
      </w:pPr>
      <w:r>
        <w:rPr>
          <w:lang w:val="lv-LV"/>
        </w:rPr>
        <w:t xml:space="preserve"> </w:t>
      </w:r>
      <w:r>
        <w:rPr>
          <w:lang w:val="lv-LV"/>
        </w:rPr>
        <w:tab/>
        <w:t xml:space="preserve">Uz 1999.gada 30.jūnijā noslēgtā dzīvojamo telpu īres līguma pamata A.I. lietošanā nodots divistabu dzīvoklis Nr.62, [..] ielā 7, Rīgā. Kā apakšīrnieks šajā dzīvoklī pierakstīts arī viņas māsas dēls G.J.. </w:t>
      </w:r>
    </w:p>
    <w:p>
      <w:pPr>
        <w:pStyle w:val="Normal"/>
        <w:spacing w:lineRule="auto" w:line="360"/>
        <w:ind w:firstLine="708"/>
        <w:jc w:val="both"/>
        <w:rPr>
          <w:lang w:val="lv-LV"/>
        </w:rPr>
      </w:pPr>
      <w:r>
        <w:rPr>
          <w:lang w:val="lv-LV"/>
        </w:rPr>
        <w:t>A.I. 2001.gada 24.oktobrī pilnvarojusi I.S. kārtot visas viņas lietas par minētā dzīvokļa privatizāciju uz pilnvarņēmējas I.S. vārda.</w:t>
      </w:r>
    </w:p>
    <w:p>
      <w:pPr>
        <w:pStyle w:val="Normal"/>
        <w:spacing w:lineRule="auto" w:line="360"/>
        <w:ind w:firstLine="708"/>
        <w:jc w:val="both"/>
        <w:rPr/>
      </w:pPr>
      <w:r>
        <w:rPr>
          <w:lang w:val="lv-LV"/>
        </w:rPr>
        <w:t xml:space="preserve">Pamatojoties uz šo pilnvaru un 2001.gada 19.decembrī noslēgto vienošanos par izīrētā dzīvokļa privatizāciju citai personai, starp I.S. un Rīgas dzīvojamo māju privatizācijas komisiju 2002.gada 22.martā noslēgts pirkuma līgums, ar kuru minētais dzīvoklis, saskaņā ar Rīgas dzīvojamo māju privatizācijas komisijas 2002.gada 6.februāra lēmumu Nr.6300 par attiecīgā objekta privatizāciju un Latvijas Hipotēku un zemes bankas apstiprinājumu par maksājumu veikšanu, nodots I.S. īpašumā. </w:t>
      </w:r>
    </w:p>
    <w:p>
      <w:pPr>
        <w:pStyle w:val="Normal"/>
        <w:spacing w:lineRule="auto" w:line="360"/>
        <w:ind w:firstLine="708"/>
        <w:jc w:val="both"/>
        <w:rPr>
          <w:lang w:val="lv-LV"/>
        </w:rPr>
      </w:pPr>
      <w:r>
        <w:rPr>
          <w:lang w:val="lv-LV"/>
        </w:rPr>
        <w:t>I.S. īpašuma tiesības uz dzīvokli Nr.62, [..] ielā 7, Rīgā koroborētas 2002.gada 12.jūlijā.</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G.J. A.I. pilnvarojumā 2002.gada novembrī cēlis tiesā prasību pret I.S. un Rīgas dzīvojamo māju privatizācijas komisiju par minētā dzīvokļa pirkuma līguma atzīšanu par spēkā neesošu un I.S. īpašuma tiesību nostiprinājuma ieraksta dzēšanu zemesgrāmatā, norādīdams, ka šādu darījumu A.I. noslēgusi gara darbības traucējumu stāvoklī un tāpēc šāds darījums nevar būt spēkā saskaņā ar Civillikuma 1409.pantu.</w:t>
      </w:r>
    </w:p>
    <w:p>
      <w:pPr>
        <w:pStyle w:val="Normal"/>
        <w:spacing w:lineRule="auto" w:line="360"/>
        <w:jc w:val="both"/>
        <w:rPr>
          <w:lang w:val="lv-LV"/>
        </w:rPr>
      </w:pPr>
      <w:r>
        <w:rPr>
          <w:lang w:val="lv-LV"/>
        </w:rPr>
      </w:r>
    </w:p>
    <w:p>
      <w:pPr>
        <w:pStyle w:val="Normal"/>
        <w:spacing w:lineRule="auto" w:line="360"/>
        <w:jc w:val="both"/>
        <w:rPr/>
      </w:pPr>
      <w:r>
        <w:rPr>
          <w:lang w:val="lv-LV"/>
        </w:rPr>
        <w:tab/>
        <w:t>Rīgas apgabaltiesas Civillietu tiesas kolēģija 2003.gada 12.martā tiesvedību lietā apturējusi līdz likumīgā spēkā stāsies tiesas nolēmums civillietā G.J. pieteikumā par A.I. atzīšanu par rīcības nespējīgu gara slimības dēļ.</w:t>
      </w:r>
    </w:p>
    <w:p>
      <w:pPr>
        <w:pStyle w:val="Normal"/>
        <w:spacing w:lineRule="auto" w:line="360"/>
        <w:jc w:val="both"/>
        <w:rPr>
          <w:lang w:val="lv-LV"/>
        </w:rPr>
      </w:pPr>
      <w:r>
        <w:rPr>
          <w:lang w:val="lv-LV"/>
        </w:rPr>
        <w:tab/>
        <w:t>Ar Rīgas Ziemeļu rajona tiesas 2003.gada 12.marta spriedumu A.I. atzīta par rīcības nespējīgu un nodibināta aizgādnība. Ar Rīgas bāriņtiesas 2003.gada 13.jūnija lēmumu G.J. iecelts par aizgādni rīcības nespējīgajai A.I., pēc kā Rīgas apgabaltiesa tiesvedību lietā atjaunojusi un pieļāvusi A.I. aizgādnim G.J. kā tiesību pārņēmējam aizstāt prasītāju.</w:t>
      </w:r>
    </w:p>
    <w:p>
      <w:pPr>
        <w:pStyle w:val="Normal"/>
        <w:spacing w:lineRule="auto" w:line="360"/>
        <w:jc w:val="both"/>
        <w:rPr>
          <w:lang w:val="lv-LV"/>
        </w:rPr>
      </w:pPr>
      <w:r>
        <w:rPr>
          <w:lang w:val="lv-LV"/>
        </w:rPr>
      </w:r>
    </w:p>
    <w:p>
      <w:pPr>
        <w:pStyle w:val="Normal"/>
        <w:spacing w:lineRule="auto" w:line="360"/>
        <w:jc w:val="both"/>
        <w:rPr/>
      </w:pPr>
      <w:r>
        <w:rPr>
          <w:lang w:val="lv-LV"/>
        </w:rPr>
        <w:tab/>
        <w:t>Ar Rīgas apgabaltiesas Civillietu tiesas kolēģijas 2004.gada 3.februāra spriedumu prasība apmierināta.</w:t>
      </w:r>
    </w:p>
    <w:p>
      <w:pPr>
        <w:pStyle w:val="Normal"/>
        <w:spacing w:lineRule="auto" w:line="360"/>
        <w:jc w:val="both"/>
        <w:rPr>
          <w:lang w:val="lv-LV"/>
        </w:rPr>
      </w:pPr>
      <w:r>
        <w:rPr>
          <w:lang w:val="lv-LV"/>
        </w:rPr>
        <w:tab/>
      </w:r>
    </w:p>
    <w:p>
      <w:pPr>
        <w:pStyle w:val="Normal"/>
        <w:spacing w:lineRule="auto" w:line="360"/>
        <w:jc w:val="both"/>
        <w:rPr/>
      </w:pPr>
      <w:r>
        <w:rPr>
          <w:lang w:val="lv-LV"/>
        </w:rPr>
        <w:tab/>
        <w:t>A.I. 2004.gada 27.jūlijā mirusi. Saskaņā ar Rīgas apgabaltiesas zvērināta notāra V.O. 2005.gada 9.augustā izdoto mantojuma apliecību Nr.2378 (par tiesībām uz mantojumu pēc likuma) mantojuma tiesībās uz A.I. atstāto mantojumu apstiprināts G.J..</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Izskatot lietu apelācijas kārtībā sakarā ar atbildētājas I.S. apelācijas sūdzību, Augstākās tiesas Civillietu tiesu palāta 2006.gada 13.oktobrī nosprieda prasību apmierināt, atzīt par spēkā neesošu no izsniegšanas brīža I.S. 2001.gada 24.oktobrī izsniegto pilnvaru, kas apliecināta pie zvērinātas notāres G.A.Š., ar reģistra Nr.15867, atzīt par spēkā neesošu 2002.gada 22.marta pirkuma līgumu, kas noslēgts starp I.S. un Rīgas dzīvojamo māju privatizācijas komisiju par dzīvokļa Nr.62, [..] ielā 7, Rīgā pirkumu, un dzēst nostiprinājuma ierakstu zemesgrāmatā par I.S. īpašuma tiesībām uz minēto dzīvokli.</w:t>
      </w:r>
    </w:p>
    <w:p>
      <w:pPr>
        <w:pStyle w:val="Normal"/>
        <w:spacing w:lineRule="auto" w:line="360"/>
        <w:jc w:val="both"/>
        <w:rPr>
          <w:lang w:val="lv-LV"/>
        </w:rPr>
      </w:pPr>
      <w:r>
        <w:rPr>
          <w:lang w:val="lv-LV"/>
        </w:rPr>
        <w:tab/>
        <w:t>Civillietu tiesu palāta spriedumā norādījusi, ka nav strīda par to, ka apstrīdēto darījumu slēgšanas brīdī A.I. nebija atzīta par rīcības nespējīgu, taču arī rīcībspējīgām personām var būt īslaicīgi apziņas un gara darbības traucējumi, ar kuriem nevar nerēķināties.</w:t>
      </w:r>
    </w:p>
    <w:p>
      <w:pPr>
        <w:pStyle w:val="Normal"/>
        <w:spacing w:lineRule="auto" w:line="360"/>
        <w:jc w:val="both"/>
        <w:rPr/>
      </w:pPr>
      <w:r>
        <w:rPr>
          <w:lang w:val="lv-LV"/>
        </w:rPr>
        <w:tab/>
        <w:t>Izvērtējot lietā esošo ekspertu atzinumu par A.I. psihisko stāvokli, ierobežotajām spriešanas spējām un pavājināto domāšanu, tiesai nav šaubu, ka apstrīdētos darījumus A.I. taisījusi gara darbības traucējumu stāvoklī, līdz ar to tie nevar būt spēkā saskaņā ar Civillikuma 1409.panta noteikumiem.</w:t>
      </w:r>
    </w:p>
    <w:p>
      <w:pPr>
        <w:pStyle w:val="Normal"/>
        <w:spacing w:lineRule="auto" w:line="360"/>
        <w:jc w:val="both"/>
        <w:rPr/>
      </w:pPr>
      <w:r>
        <w:rPr>
          <w:lang w:val="lv-LV"/>
        </w:rPr>
        <w:tab/>
        <w:t>Tiesu palāta arī norādījusi, ka pie konstatētajiem apstākļiem attiecībā uz apstrīdēto darījumu spēkā neesamību, nav tiesiskas nozīmes atbildētājas I.S. iebildumiem, ka viņa no savas puses rīkojusies godprātīgi un labā ticīb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Kasācijas sūdzībā I.S. pilnvarotais pārstāvis, atsaucoties uz materiālo un procesuālo tiesību normu pārkāpumiem, lūdzis Civillietu tiesu palātas spriedumu atcelt un lietu nodot jaunai izskatīšanai apelācijas instances tiesai. </w:t>
      </w:r>
    </w:p>
    <w:p>
      <w:pPr>
        <w:pStyle w:val="TextBody"/>
        <w:spacing w:lineRule="auto" w:line="360"/>
        <w:ind w:firstLine="708"/>
        <w:rPr/>
      </w:pPr>
      <w:r>
        <w:rPr/>
        <w:t>Kasators norādījis, ka apelācijas instances tiesa, lemjot jautājumu par prasītājas aizstāšanu ar mantinieku, nepamatoti nav piemērojusi Civillikuma 382.panta noteikumus. Konkrētajā lietā apstrīdētās no pilnvarojuma līguma un dzīvojamās telpas īres līguma izrietošās tiesiskās attiecības nevar tikt pārmantotas, tāpēc Tiesu palātai, pamatojoties uz Civilprocesa likuma 223.panta 7.punktu, bija jāizbeidz tiesvedība lietā.</w:t>
      </w:r>
    </w:p>
    <w:p>
      <w:pPr>
        <w:pStyle w:val="TextBody"/>
        <w:spacing w:lineRule="auto" w:line="360"/>
        <w:ind w:firstLine="708"/>
        <w:rPr/>
      </w:pPr>
      <w:r>
        <w:rPr/>
        <w:t>Uzskata, ka tiesa spriedumā nepareizi piemērojusi Civillikuma 1409.pantu, jo nekādus īslaicīgus prasītājas apziņas vai gara darbības traucējumus apstrīdēto darījumu noslēgšanas laikā tiesa spriedumā nav konstatējusi. Faktiski Civillietu tiesu palāta secinājusi, ka A.I. bija zināmā mērā plānprātīga, līdz ar to Tiesu palātai bija jāpiemēro Civillikuma normas, kas reglamentē ar plānprātīgo noslēgto darījumu spēkā esamību un tiesiskās sekas.</w:t>
      </w:r>
    </w:p>
    <w:p>
      <w:pPr>
        <w:pStyle w:val="TextBody"/>
        <w:spacing w:lineRule="auto" w:line="360"/>
        <w:ind w:firstLine="708"/>
        <w:rPr/>
      </w:pPr>
      <w:r>
        <w:rPr/>
        <w:t>Norāda arī, ka apelācijas instances tiesa nav vispusīgi un pilnvērtīgi izvērtējusi visus lietā esošos pierādījumus, ar ko pārkāpta Civilprocesa likuma 97.panta pirmā daļa.</w:t>
      </w:r>
    </w:p>
    <w:p>
      <w:pPr>
        <w:pStyle w:val="TextBody"/>
        <w:spacing w:lineRule="auto" w:line="360"/>
        <w:ind w:firstLine="708"/>
        <w:rPr/>
      </w:pPr>
      <w:r>
        <w:rPr/>
      </w:r>
    </w:p>
    <w:p>
      <w:pPr>
        <w:pStyle w:val="TextBody"/>
        <w:spacing w:lineRule="auto" w:line="360"/>
        <w:ind w:firstLine="708"/>
        <w:rPr/>
      </w:pPr>
      <w:r>
        <w:rPr/>
        <w:t>Pārbaudījis sprieduma likumību atbilstoši Civilprocesa likuma 473.panta pirmās daļas prasībām, Senāts nāca pie atzinuma, ka kasācijas sūdzībā norādītos argumentus nevar atzīt par pareiziem un tie nevar būt pamats sprieduma atcelšanai.</w:t>
      </w:r>
    </w:p>
    <w:p>
      <w:pPr>
        <w:pStyle w:val="TextBody"/>
        <w:spacing w:lineRule="auto" w:line="360"/>
        <w:ind w:firstLine="708"/>
        <w:rPr/>
      </w:pPr>
      <w:r>
        <w:rPr/>
        <w:t>Nepamatota ir kasācijas sūdzības iesniedzēja atsaukšanās uz Civilprocesa likuma 223.panta 7.punktu, ka bija jāizbeidz tiesvedība tā iemesla dēļ, ka tiesa nav piemērojusi Civillikuma 382.panta noteikumus, jo apstrīdētās tiesiskās attiecības nevar tikt pārmantotas. Šis jautājums jau ir lemts Augstākās tiesas Senātā 2004.gada 17.novembrī, izskatot I.S. blakus sūdzību par Civillietu tiesu palātas lēmumu, ar kuru apturēta apelācijas tiesvedība līdz mirušās A.I. tiesību pārņēmēja noteikšanai. Blakus sūdzība tika noraidīta.</w:t>
      </w:r>
    </w:p>
    <w:p>
      <w:pPr>
        <w:pStyle w:val="TextBody"/>
        <w:spacing w:lineRule="auto" w:line="360"/>
        <w:ind w:firstLine="708"/>
        <w:rPr/>
      </w:pPr>
      <w:r>
        <w:rPr/>
        <w:t>No lietas materiāliem ir redzams, ka G.J. cēlis prasību pēc A.I. pilnvarojuma, pēc tam piedalījies lietā kā viņas aizgādnis uz Rīgas bāriņtiesas 2003.gada 13.jūnija lēmuma pamata, bet pēc A.I. nāves kā viņas mantinieks.</w:t>
      </w:r>
    </w:p>
    <w:p>
      <w:pPr>
        <w:pStyle w:val="TextBody"/>
        <w:spacing w:lineRule="auto" w:line="360"/>
        <w:ind w:firstLine="708"/>
        <w:rPr/>
      </w:pPr>
      <w:r>
        <w:rPr/>
        <w:t>Iepriekš minētais dod pamatu uzskatīt, ka G.J. varēja turpināt A.I. interesēs ierosināto strīdu pret I.S. un Rīgas dzīvojamo māju privatizācijas komisiju par dzīvokļa pirkuma līguma atzīšanu par spēkā neesošu un īpašuma tiesību nostiprinājuma dzēšanu uz Civillikuma 382.panta pamata, jo mantojums ir kopība, kurā ietilpst visa kustamā un nekustamā manta, kā arī citiem atdodamās tiesības un saistības, kas mirušajam piederējušas nāves laikā. Tāpat kā lietu tiesības (Civillikuma 702.panta pirmā daļa), arī visi tie mantojuma atstājēja prasījumi, kas nav piekrituši vienīgi viņam personīgi, pāriet uz mantinieku (Civillikuma 703.panta pirmā daļa). Tiesības, kas bijušas piešķirtas vienīgi mantojuma atstājēja personai, uz mantiniekiem nepāriet (Civillikuma 704.pants). Konkrētajā gadījumā G.J. ir tikai turpinājis prāvu, kas ierosināta mantojuma atstājējas interešu aizstāvēšanai, pats nebūdams dzīvokļa privatizācijas subjekts. To ievērojot, tiesai bija pamats strīdu izskatīt pēc būtības un tiesvedību lietā neizbeigt.</w:t>
      </w:r>
    </w:p>
    <w:p>
      <w:pPr>
        <w:pStyle w:val="TextBody"/>
        <w:spacing w:lineRule="auto" w:line="360"/>
        <w:ind w:firstLine="708"/>
        <w:rPr/>
      </w:pPr>
      <w:r>
        <w:rPr/>
        <w:t xml:space="preserve">Tiesas konstatējums, ka apstrīdētos darījumus A.I. ir taisījusi gara darbības traucējumu stāvoklī, neapzinoties savas rīcības sekas, attiecas uz lietas faktiskajiem apstākļiem un tāpēc kasācijas kārtībā nav pārvērtējams. </w:t>
      </w:r>
    </w:p>
    <w:p>
      <w:pPr>
        <w:pStyle w:val="TextBody"/>
        <w:spacing w:lineRule="auto" w:line="360"/>
        <w:ind w:firstLine="708"/>
        <w:rPr/>
      </w:pPr>
      <w:r>
        <w:rPr/>
        <w:t>Pastāvot šādiem apstākļiem, tiesai bija pamats piemērot Civillikuma 1409.pantu, kas nosaka, ka tiesiski darījumi, ko taisījušas rīcības spējīgas personas nesamaņas vai gara darbības traucējumu stāvoklī, nav spēkā.</w:t>
      </w:r>
    </w:p>
    <w:p>
      <w:pPr>
        <w:pStyle w:val="TextBody"/>
        <w:spacing w:lineRule="auto" w:line="360"/>
        <w:ind w:firstLine="708"/>
        <w:rPr/>
      </w:pPr>
      <w:r>
        <w:rPr/>
        <w:t>Nepamatota ir arī atsaukšanās uz Civillikuma normām, kas reglamentē ar plānprātīgo noslēgto darījumu spēkā esamību un tiesiskās sekas, jo saskaņā ar Civillikuma 361.pantu aizgādnībā esošo garā slimo darbība, sevišķi viņu mantas atsavinājumi, nav spēkā. Tas pats attiecas arī uz darbību, ko viņi pirms aizgādnības iecelšanas izdarījuši gara slimības stāvoklī.</w:t>
      </w:r>
    </w:p>
    <w:p>
      <w:pPr>
        <w:pStyle w:val="TextBody"/>
        <w:spacing w:lineRule="auto" w:line="360"/>
        <w:ind w:firstLine="708"/>
        <w:rPr/>
      </w:pPr>
      <w:r>
        <w:rPr/>
        <w:t>Ņemot vērā, ka A.I. apstrīdētos darījumus taisījusi gara darbības traucējumu stāvoklī un tāpēc tie nevar būt spēkā, tiesa pamatoti atzinusi par spēkā neesošu no izsniegšanas brīža I.S. izsniegto pilnvaru un 2002.gada 22.marta pirkuma līgumu, kā arī dzēsusi nostiprinājuma ierakstu zemesgrāmatā par viņas īpašuma tiesībām uz dzīvokli.</w:t>
      </w:r>
    </w:p>
    <w:p>
      <w:pPr>
        <w:pStyle w:val="Normal"/>
        <w:spacing w:lineRule="auto" w:line="360"/>
        <w:ind w:firstLine="540"/>
        <w:jc w:val="both"/>
        <w:rPr/>
      </w:pPr>
      <w:r>
        <w:rPr>
          <w:lang w:val="lv-LV"/>
        </w:rPr>
        <w:t>Pamatojoties uz Civilprocesa likuma 474.panta 1.punktu, Latvijas Republikas Augstākās tiesas Senāts</w:t>
      </w:r>
    </w:p>
    <w:p>
      <w:pPr>
        <w:pStyle w:val="Normal"/>
        <w:spacing w:lineRule="auto" w:line="360"/>
        <w:ind w:firstLine="540"/>
        <w:jc w:val="both"/>
        <w:rPr>
          <w:lang w:val="lv-LV"/>
        </w:rPr>
      </w:pPr>
      <w:r>
        <w:rPr>
          <w:lang w:val="lv-LV"/>
        </w:rPr>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lang w:val="lv-LV"/>
        </w:rPr>
      </w:pPr>
      <w:r>
        <w:rPr>
          <w:lang w:val="lv-LV"/>
        </w:rPr>
        <w:t>Latvijas Republikas Augstākās tiesas Civillietu tiesu palātas 2006.gada 13.oktobra spriedumu atstāt negrozītu, kasācijas sūdzību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 xml:space="preserve">           </w:t>
        <w:tab/>
        <w:tab/>
        <w:t>Z.Gencs</w:t>
      </w:r>
    </w:p>
    <w:p>
      <w:pPr>
        <w:pStyle w:val="Normal"/>
        <w:jc w:val="both"/>
        <w:rPr>
          <w:lang w:val="lv-LV"/>
        </w:rPr>
      </w:pPr>
      <w:r>
        <w:rPr>
          <w:lang w:val="lv-LV"/>
        </w:rPr>
        <w:tab/>
        <w:tab/>
        <w:tab/>
        <w:t xml:space="preserve">         </w:t>
      </w:r>
    </w:p>
    <w:p>
      <w:pPr>
        <w:pStyle w:val="Normal"/>
        <w:jc w:val="both"/>
        <w:rPr>
          <w:lang w:val="lv-LV"/>
        </w:rPr>
      </w:pPr>
      <w:r>
        <w:rPr>
          <w:lang w:val="lv-LV"/>
        </w:rPr>
        <w:t>Senatores</w:t>
        <w:tab/>
        <w:tab/>
        <w:tab/>
        <w:tab/>
        <w:tab/>
        <w:tab/>
        <w:tab/>
        <w:tab/>
        <w:t xml:space="preserve">         </w:t>
        <w:tab/>
        <w:t xml:space="preserve">            E.Vernuša</w:t>
      </w:r>
    </w:p>
    <w:p>
      <w:pPr>
        <w:pStyle w:val="Normal"/>
        <w:jc w:val="both"/>
        <w:rPr>
          <w:lang w:val="lv-LV"/>
        </w:rPr>
      </w:pPr>
      <w:r>
        <w:rPr>
          <w:lang w:val="lv-LV"/>
        </w:rPr>
      </w:r>
    </w:p>
    <w:p>
      <w:pPr>
        <w:pStyle w:val="Normal"/>
        <w:ind w:firstLine="540"/>
        <w:jc w:val="both"/>
        <w:rPr/>
      </w:pPr>
      <w:r>
        <w:rPr>
          <w:lang w:val="en-US"/>
        </w:rPr>
        <w:tab/>
        <w:tab/>
        <w:tab/>
        <w:tab/>
        <w:tab/>
        <w:tab/>
        <w:tab/>
        <w:tab/>
        <w:tab/>
        <w:tab/>
        <w:t xml:space="preserve">            R.Saulīte</w:t>
      </w:r>
    </w:p>
    <w:sectPr>
      <w:footerReference w:type="default" r:id="rId2"/>
      <w:type w:val="nextPage"/>
      <w:pgSz w:w="11906" w:h="16838"/>
      <w:pgMar w:left="1620" w:right="14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5</w:t>
    </w:r>
    <w:r>
      <w:rPr>
        <w:lang w:val="lv-LV"/>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lv-LV"/>
    </w:rPr>
  </w:style>
  <w:style w:type="paragraph" w:styleId="TextBodyIndent">
    <w:name w:val="Body Text Indent"/>
    <w:basedOn w:val="Normal"/>
    <w:pPr>
      <w:ind w:firstLine="720"/>
      <w:jc w:val="both"/>
    </w:pPr>
    <w:rPr>
      <w:i/>
      <w:szCs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5:00Z</dcterms:created>
  <dc:creator>lindamitre</dc:creator>
  <dc:description/>
  <cp:keywords/>
  <dc:language>en-US</dc:language>
  <cp:lastModifiedBy>Gunvaldisdavidovics</cp:lastModifiedBy>
  <cp:lastPrinted>2007-04-02T15:35:00Z</cp:lastPrinted>
  <dcterms:modified xsi:type="dcterms:W3CDTF">2007-06-19T12:53:00Z</dcterms:modified>
  <cp:revision>11</cp:revision>
  <dc:subject/>
  <dc:title>Lieta Nr</dc:title>
</cp:coreProperties>
</file>