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OLE_LINK1"/>
      <w:bookmarkStart w:id="1" w:name="Dropdown2"/>
      <w:bookmarkEnd w:id="1"/>
      <w:r>
        <w:rPr>
          <w:rFonts w:cs="Times New Roman" w:ascii="Times New Roman" w:hAnsi="Times New Roman"/>
          <w:b/>
          <w:sz w:val="24"/>
          <w:szCs w:val="24"/>
        </w:rPr>
        <w:t>Tēzes virsraksts</w:t>
      </w:r>
      <w:r>
        <w:rPr>
          <w:rFonts w:cs="Times New Roman" w:ascii="Times New Roman" w:hAnsi="Times New Roman"/>
          <w:sz w:val="24"/>
          <w:szCs w:val="24"/>
        </w:rPr>
        <w:t>: Likuma „Par zemes reformu Latvijas Republikas pilsētās” 12.panta sestās daļas piemērošanu</w:t>
      </w:r>
    </w:p>
    <w:p>
      <w:pPr>
        <w:pStyle w:val="BodyText2"/>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Tēzes:</w:t>
      </w:r>
      <w:r>
        <w:rPr>
          <w:rFonts w:cs="Times New Roman" w:ascii="Times New Roman" w:hAnsi="Times New Roman"/>
          <w:sz w:val="24"/>
          <w:szCs w:val="24"/>
        </w:rPr>
        <w:t xml:space="preserve"> Likuma „Par zemes reformu Latvijas Republikas pilsētās” 12.panta noteikumi regulē zemes pieprasījumu apmierināšanu. Šā panta pirmajā daļā visos minētajos gadījumos, kad īpašuma tiesības nevar tikt atjaunotas, bijušie zemes īpašnieki vai viņu mantinieki var saņemt vai nu kompensāciju, vai arī līdzvērtīgu zemi (Likuma „Par zemes reformu Latvijas Republikas pilsētās” 12.panta pirmā daļa).</w:t>
      </w:r>
    </w:p>
    <w:p>
      <w:pPr>
        <w:pStyle w:val="BodyText2"/>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ikuma 12.panta sestā daļa piemērojama attiecībā uz tiem bijušajiem īpašniekiem vai viņu mantiniekiem, kuri nav iesnieguši pieprasījumu ne likuma 6.panta 1.punkta noteiktajā termiņā, ne arī līdz 1994.gada 1.jūnijam. Līdz ar to, neskatoties uz to, ka tā iekļauta pantā, kas regulē zemes pieprasījumu apmierināšanu, tā faktiski attiecas uz izņēmuma gadījumu, kad zemes pieprasījums vispār nav bijis iesniegts likumā noteiktajos termiņos (Likuma „Par zemes reformu Latvijas Republikas pilsētās” 6.panta 1.punkts, 12.panta sestā daļa).</w:t>
      </w:r>
    </w:p>
    <w:p>
      <w:pPr>
        <w:pStyle w:val="BodyText2"/>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Šajā gadījumā tikai tiesa var lemt jautājumu par īpašuma tiesību atjaunošanu uz zemes gabaliem, kas uz 1940.gada 21.jūliju piederēja bijušajiem zemes īpašniekiem vai viņu mantiniekiem, ja nav šajā tiesību normā noteiktie šķēršļi. Šī norma neparedz kompensācijas vai līdzvērtīgas zemes piešķiršanu, bet tikai īpašuma tiesību atjaunošanu uz zemi. Likuma 12.panta pirmajā daļā likumdevējs ir noteicis alternatīvu gadījumam, ja īpašuma tiesības nav iespējams atjaunot (Likuma „Par zemes reformu Latvijas Republikas pilsētās” 12.panta pirmā daļa).</w:t>
      </w:r>
    </w:p>
    <w:p>
      <w:pPr>
        <w:pStyle w:val="BodyText2"/>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Kompensācija</w:t>
      </w:r>
    </w:p>
    <w:p>
      <w:pPr>
        <w:pStyle w:val="BodyText2"/>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Līdzvērtīga zeme</w:t>
      </w:r>
    </w:p>
    <w:p>
      <w:pPr>
        <w:pStyle w:val="BodyText2"/>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Īpašuma tiesību atjaunošanas pieprasījums</w:t>
      </w:r>
    </w:p>
    <w:p>
      <w:pPr>
        <w:pStyle w:val="BodyText2"/>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Tiesiskās paļāvības un samērīguma princips</w:t>
      </w:r>
    </w:p>
    <w:p>
      <w:pPr>
        <w:pStyle w:val="BodyText2"/>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Īpašuma objekts</w:t>
      </w:r>
    </w:p>
    <w:p>
      <w:pPr>
        <w:pStyle w:val="BodyText2"/>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Privatizācija</w:t>
      </w:r>
    </w:p>
    <w:p>
      <w:pPr>
        <w:pStyle w:val="BodyText2"/>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Zemes reforma</w:t>
      </w:r>
    </w:p>
    <w:p>
      <w:pPr>
        <w:pStyle w:val="BodyText2"/>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Īpašuma tiesību aprobežojums</w:t>
      </w:r>
    </w:p>
    <w:p>
      <w:pPr>
        <w:pStyle w:val="Normal"/>
        <w:shd w:fill="FFFFFF" w:val="clear"/>
        <w:spacing w:lineRule="auto" w:line="360"/>
        <w:jc w:val="center"/>
        <w:rPr>
          <w:rFonts w:ascii="Times New Roman" w:hAnsi="Times New Roman" w:cs="Times New Roman"/>
          <w:b/>
          <w:b/>
          <w:i/>
          <w:i/>
          <w:color w:val="000000"/>
          <w:sz w:val="24"/>
          <w:szCs w:val="24"/>
        </w:rPr>
      </w:pPr>
      <w:r>
        <w:rPr>
          <w:rFonts w:cs="Times New Roman"/>
          <w:b/>
          <w:i/>
          <w:color w:val="000000"/>
          <w:sz w:val="24"/>
          <w:szCs w:val="24"/>
        </w:rPr>
      </w:r>
      <w:bookmarkStart w:id="2" w:name="Dropdown2"/>
      <w:bookmarkStart w:id="3" w:name="Dropdown2"/>
      <w:bookmarkEnd w:id="3"/>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28.mart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176</w:t>
      </w:r>
    </w:p>
    <w:p>
      <w:pPr>
        <w:pStyle w:val="Normal"/>
        <w:spacing w:lineRule="auto" w:line="360"/>
        <w:jc w:val="both"/>
        <w:rPr>
          <w:b/>
          <w:b/>
          <w:color w:val="000000"/>
          <w:spacing w:val="5"/>
        </w:rPr>
      </w:pPr>
      <w:r>
        <w:rPr>
          <w:b/>
          <w:color w:val="000000"/>
          <w:spacing w:val="5"/>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tiesas sēdes priekšsēdētāj</w:t>
      </w:r>
      <w:r>
        <w:fldChar w:fldCharType="begin">
          <w:ffData>
            <w:name w:val="__Fieldmark__0_3498078082"/>
            <w:enabled/>
            <w:ddList>
              <w:result w:val="0"/>
              <w:listEntry w:val="s"/>
              <w:listEntry w:val="a"/>
            </w:ddList>
          </w:ffData>
        </w:fldChar>
      </w:r>
      <w:r>
        <w:rPr/>
        <w:instrText xml:space="preserve"> FORMDROPDOWN </w:instrText>
      </w:r>
      <w:r>
        <w:rPr/>
        <w:fldChar w:fldCharType="separate"/>
      </w:r>
      <w:bookmarkStart w:id="4" w:name="__Fieldmark__0_3498078082"/>
      <w:bookmarkStart w:id="5" w:name="__Fieldmark__0_3498078082"/>
      <w:bookmarkEnd w:id="5"/>
      <w:r>
        <w:rPr/>
      </w:r>
      <w:r>
        <w:rPr/>
        <w:fldChar w:fldCharType="end"/>
      </w:r>
      <w:r>
        <w:rPr/>
        <w:t xml:space="preserve"> </w:t>
        <w:tab/>
        <w:t>senator</w:t>
      </w:r>
      <w:r>
        <w:fldChar w:fldCharType="begin">
          <w:ffData>
            <w:name w:val="__Fieldmark__1_3498078082"/>
            <w:enabled/>
            <w:ddList>
              <w:result w:val="0"/>
              <w:listEntry w:val="s"/>
              <w:listEntry w:val="e"/>
            </w:ddList>
          </w:ffData>
        </w:fldChar>
      </w:r>
      <w:r>
        <w:rPr/>
        <w:instrText xml:space="preserve"> FORMDROPDOWN </w:instrText>
      </w:r>
      <w:r>
        <w:rPr/>
        <w:fldChar w:fldCharType="separate"/>
      </w:r>
      <w:bookmarkStart w:id="6" w:name="__Fieldmark__1_3498078082"/>
      <w:bookmarkStart w:id="7" w:name="__Fieldmark__1_3498078082"/>
      <w:bookmarkEnd w:id="7"/>
      <w:r>
        <w:rPr/>
      </w:r>
      <w:r>
        <w:rPr/>
        <w:fldChar w:fldCharType="end"/>
      </w:r>
      <w:r>
        <w:rPr/>
        <w:t xml:space="preserve"> </w:t>
      </w:r>
      <w:r>
        <w:fldChar w:fldCharType="begin">
          <w:ffData>
            <w:name w:val="__Fieldmark__2_3498078082"/>
            <w:enabled/>
            <w:ddList>
              <w:result w:val="7"/>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8" w:name="Dropdown6"/>
      <w:bookmarkStart w:id="9" w:name="__Fieldmark__2_3498078082"/>
      <w:bookmarkStart w:id="10" w:name="__Fieldmark__2_3498078082"/>
      <w:bookmarkEnd w:id="10"/>
      <w:r/>
      <w:r>
        <w:rPr/>
        <w:fldChar w:fldCharType="end"/>
      </w:r>
      <w:r>
        <w:rPr/>
      </w:r>
      <w:bookmarkEnd w:id="8"/>
    </w:p>
    <w:p>
      <w:pPr>
        <w:pStyle w:val="Normal"/>
        <w:tabs>
          <w:tab w:val="clear" w:pos="720"/>
          <w:tab w:val="left" w:pos="2700" w:leader="none"/>
        </w:tabs>
        <w:spacing w:lineRule="auto" w:line="360"/>
        <w:jc w:val="both"/>
        <w:rPr/>
      </w:pPr>
      <w:r>
        <w:rPr/>
        <w:tab/>
        <w:t>senator</w:t>
      </w:r>
      <w:r>
        <w:fldChar w:fldCharType="begin">
          <w:ffData>
            <w:name w:val="__Fieldmark__3_3498078082"/>
            <w:enabled/>
            <w:ddList>
              <w:result w:val="0"/>
              <w:listEntry w:val="s"/>
              <w:listEntry w:val="e"/>
            </w:ddList>
          </w:ffData>
        </w:fldChar>
      </w:r>
      <w:r>
        <w:rPr/>
        <w:instrText xml:space="preserve"> FORMDROPDOWN </w:instrText>
      </w:r>
      <w:r>
        <w:rPr/>
        <w:fldChar w:fldCharType="separate"/>
      </w:r>
      <w:bookmarkStart w:id="11" w:name="__Fieldmark__3_3498078082"/>
      <w:bookmarkStart w:id="12" w:name="__Fieldmark__3_3498078082"/>
      <w:bookmarkEnd w:id="12"/>
      <w:r>
        <w:rPr/>
      </w:r>
      <w:r>
        <w:rPr/>
        <w:fldChar w:fldCharType="end"/>
      </w:r>
      <w:r>
        <w:rPr/>
        <w:t xml:space="preserve"> </w:t>
      </w:r>
      <w:r>
        <w:fldChar w:fldCharType="begin">
          <w:ffData>
            <w:name w:val="__Fieldmark__4_3498078082"/>
            <w:enabled/>
            <w:ddList>
              <w:result w:val="1"/>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13" w:name="__Fieldmark__4_3498078082"/>
      <w:bookmarkStart w:id="14" w:name="__Fieldmark__4_3498078082"/>
      <w:bookmarkEnd w:id="14"/>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3498078082"/>
            <w:enabled/>
            <w:ddList>
              <w:result w:val="1"/>
              <w:listEntry w:val="s"/>
              <w:listEntry w:val="e"/>
            </w:ddList>
          </w:ffData>
        </w:fldChar>
      </w:r>
      <w:r>
        <w:rPr/>
        <w:instrText xml:space="preserve"> FORMDROPDOWN </w:instrText>
      </w:r>
      <w:r>
        <w:rPr/>
        <w:fldChar w:fldCharType="separate"/>
      </w:r>
      <w:bookmarkStart w:id="15" w:name="__Fieldmark__5_3498078082"/>
      <w:bookmarkStart w:id="16" w:name="__Fieldmark__5_3498078082"/>
      <w:bookmarkEnd w:id="16"/>
      <w:r>
        <w:rPr/>
      </w:r>
      <w:r>
        <w:rPr/>
        <w:fldChar w:fldCharType="end"/>
      </w:r>
      <w:r>
        <w:rPr/>
        <w:t xml:space="preserve"> </w:t>
      </w:r>
      <w:r>
        <w:fldChar w:fldCharType="begin">
          <w:ffData>
            <w:name w:val="__Fieldmark__6_3498078082"/>
            <w:enabled/>
            <w:ddList>
              <w:result w:val="5"/>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17" w:name="__Fieldmark__6_3498078082"/>
      <w:bookmarkStart w:id="18" w:name="__Fieldmark__6_3498078082"/>
      <w:bookmarkEnd w:id="18"/>
      <w:r>
        <w:rPr/>
      </w:r>
      <w:r>
        <w:rPr/>
        <w:fldChar w:fldCharType="end"/>
      </w:r>
      <w:r>
        <w:rPr/>
        <w:t>,</w:t>
      </w:r>
    </w:p>
    <w:p>
      <w:pPr>
        <w:pStyle w:val="Normal"/>
        <w:spacing w:lineRule="auto" w:line="360"/>
        <w:ind w:firstLine="540"/>
        <w:jc w:val="both"/>
        <w:rPr/>
      </w:pPr>
      <w:r>
        <w:rPr/>
        <w:t>piedaloties atbildētājas Rīgas domes pārstāvei I.G. un prasītājas Z. L. H. pārstāvim zvērinātam advokātam E.R. atklātā tiesas sēdē izskatīja civillietu sakarā ar prasītājas Zigrīdas Lidijas H. kasācijas sūdzību un atbildētājas Rīgas Domes kasācijas sūdzību par Latvijas Republikas Augstākās tiesas Civillietu tiesu palātas 2006.gada 12.oktobra spriedumu Zigrīdas Lidijas H. prasībā pret Rīgas domi un Rīgas pilsētas zemes komisiju par īpašuma tiesību atjaunošanu uz zemi.</w:t>
      </w:r>
    </w:p>
    <w:p>
      <w:pPr>
        <w:pStyle w:val="Normal"/>
        <w:spacing w:lineRule="auto" w:line="360"/>
        <w:ind w:firstLine="567"/>
        <w:jc w:val="both"/>
        <w:rPr/>
      </w:pPr>
      <w:r>
        <w:rPr/>
        <w:t>Noklausījies senatora I.Šeptera ziņojumu, prasītājas Z.L.H. pārstāvja zvērināta advokāta E.R. paskaidrojumus, ka spriedums atceļams daļā par prasības noraidīšanu īpašuma tiesību atjaunošanai uz zemi Rīgā, [..] [.].līnijā [..], [..].grupa, [..].grunts, 557 m</w:t>
      </w:r>
      <w:r>
        <w:rPr>
          <w:vertAlign w:val="superscript"/>
        </w:rPr>
        <w:t>2</w:t>
      </w:r>
      <w:r>
        <w:rPr/>
        <w:t xml:space="preserve"> apmērā, un lieta šajā daļā nododama jaunai izskatīšanai apelācijas kārtībā, un atbildētājas Rīgas domes pārstāves I.G. paskaidrojumus, ka spriedums atceļams un lieta nododama jaunai izskatīšanai apelācijas kārtībā, Latvijas Republikas Augstākās tiesas Senāts</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67"/>
        <w:jc w:val="both"/>
        <w:rPr/>
      </w:pPr>
      <w:r>
        <w:rPr/>
        <w:t>Zigrīdas Lidijas H. pārstāvis Jānis B. 2005.gada 5.septembrī cēlis prasību Rīgas apgabaltiesā Zigrīdas Lidijas H. interesēs pret Rīgas domi un Rīgas pilsētas zemes komisiju par īpašuma tiesību atjaunošanu uz nekustamu īpašumu, kas atrodas Rīgas pilsētā [..].grupā Nr.[..] (adrese nav norādīta), platībā – 1992 m</w:t>
      </w:r>
      <w:r>
        <w:rPr>
          <w:vertAlign w:val="superscript"/>
        </w:rPr>
        <w:t>2</w:t>
      </w:r>
      <w:r>
        <w:rPr/>
        <w:t xml:space="preserve">. </w:t>
      </w:r>
    </w:p>
    <w:p>
      <w:pPr>
        <w:pStyle w:val="Normal"/>
        <w:spacing w:lineRule="auto" w:line="360"/>
        <w:ind w:firstLine="567"/>
        <w:jc w:val="both"/>
        <w:rPr/>
      </w:pPr>
      <w:r>
        <w:rPr/>
        <w:t>Prasībā norādīts, ka uz 1939.gada 8.augusta dalījuma līguma pamata īpašuma tiesības apstiprinātas vienīgi Alfrēdam Rūdolfam Hermanim L., kurš ir prasītājas mātes Elizabetes A. brālis. Tā kā prasītājai nav bijušas ziņas par mantojumu, tad zemes pieprasījums likumā noteiktā termiņā nav ticis iesniegts. Prasītāja prasījusi uz daļu zemes gabala atjaunot īpašuma tiesības, bet par atlikušo vēlas saņemt kompensāciju vai līdzvērtīgu zemi citā vietā. Uz prasības iesniegšanas brīdi pieprasāmā zemes gabala platība bijusi 1871 m</w:t>
      </w:r>
      <w:r>
        <w:rPr>
          <w:vertAlign w:val="superscript"/>
        </w:rPr>
        <w:t>2</w:t>
      </w:r>
      <w:r>
        <w:rPr/>
        <w:t>. No zemesgabala ir atdalīts gruntsgabals (..) platībā 662 m</w:t>
      </w:r>
      <w:r>
        <w:rPr>
          <w:vertAlign w:val="superscript"/>
        </w:rPr>
        <w:t>2</w:t>
      </w:r>
      <w:r>
        <w:rPr/>
        <w:t>, kurš ir reģistrēts zemesgrāmatā, un par šo platību prasītāja vēlas saņemt kompensāciju, jo uz to nav iespējams atjaunot īpašumtiesības. Zemesgrāmatā nereģistrētā gruntsgabala platība sastāda 1209 m</w:t>
      </w:r>
      <w:r>
        <w:rPr>
          <w:vertAlign w:val="superscript"/>
        </w:rPr>
        <w:t>2</w:t>
      </w:r>
      <w:r>
        <w:rPr/>
        <w:t>, uz kuru prasītāja lūgusi atjaunot īpašumtiesības.</w:t>
      </w:r>
    </w:p>
    <w:p>
      <w:pPr>
        <w:pStyle w:val="Normal"/>
        <w:spacing w:lineRule="auto" w:line="360"/>
        <w:ind w:firstLine="567"/>
        <w:jc w:val="both"/>
        <w:rPr/>
      </w:pPr>
      <w:r>
        <w:rPr/>
        <w:t>Pirmās instances tiesā prasītājas pārstāvis iesniedzis zemes gabala robežu plānu un, pamatojoties uz to, lūdzis atzīt īpašuma tiesības uz zemes gabalu 1209 m</w:t>
      </w:r>
      <w:r>
        <w:rPr>
          <w:vertAlign w:val="superscript"/>
        </w:rPr>
        <w:t xml:space="preserve">2 </w:t>
      </w:r>
      <w:r>
        <w:rPr/>
        <w:t>platībā un uz blakus esošu brīvu zemesgabalu 557 m</w:t>
      </w:r>
      <w:r>
        <w:rPr>
          <w:vertAlign w:val="superscript"/>
        </w:rPr>
        <w:t>2</w:t>
      </w:r>
      <w:r>
        <w:rPr/>
        <w:t xml:space="preserve"> platībā, kas nav reģistrēts zemesgrāmatā. Šis papildu zemesgabals tiktu uzskatīts kā kompensācija par to zemesgabalu, kuram nav iespējams atjaunot īpašumtiesības. </w:t>
      </w:r>
    </w:p>
    <w:p>
      <w:pPr>
        <w:pStyle w:val="Normal"/>
        <w:spacing w:lineRule="auto" w:line="360"/>
        <w:ind w:firstLine="567"/>
        <w:jc w:val="both"/>
        <w:rPr/>
      </w:pPr>
      <w:r>
        <w:rPr/>
        <w:t>Ar Rīgas apgabaltiesas Civillietu tiesas kolēģijas 2005.gada 27.decembra spriedumu Zigrīdai Lidijai H. atzītas īpašuma tiesības uz zemi 1871 m</w:t>
      </w:r>
      <w:r>
        <w:rPr>
          <w:vertAlign w:val="superscript"/>
        </w:rPr>
        <w:t xml:space="preserve">2 </w:t>
      </w:r>
      <w:r>
        <w:rPr/>
        <w:t>platībā Rīgā, [..] [..].līnijā [..], ([..].grupa, [..].grunts), atjaunojot īpašuma tiesības uz zemi 1766 m</w:t>
      </w:r>
      <w:r>
        <w:rPr>
          <w:vertAlign w:val="superscript"/>
        </w:rPr>
        <w:t xml:space="preserve">2 </w:t>
      </w:r>
      <w:r>
        <w:rPr/>
        <w:t>platībā.</w:t>
      </w:r>
    </w:p>
    <w:p>
      <w:pPr>
        <w:pStyle w:val="Normal"/>
        <w:spacing w:lineRule="auto" w:line="360"/>
        <w:ind w:firstLine="567"/>
        <w:jc w:val="both"/>
        <w:rPr/>
      </w:pPr>
      <w:r>
        <w:rPr/>
        <w:t>Izskatot lietu sakarā ar atbildētājas Rīgas domes apelācijas sūdzību par pirmās instances tiesas spriedumu, Latvijas Republikas Augstākās tiesas Civillietu tiesu palāta ar 2006.gada 12.oktobra spriedumu Zigrīdas Lidijas H. prasību apmierinājusi daļēji, atjaunojot īpašuma tiesības Zigrīdai Lidijai H. uz zemi 1209 m</w:t>
      </w:r>
      <w:r>
        <w:rPr>
          <w:vertAlign w:val="superscript"/>
        </w:rPr>
        <w:t xml:space="preserve">2 </w:t>
      </w:r>
      <w:r>
        <w:rPr/>
        <w:t xml:space="preserve">platībā, bet pārējā daļā prasību noraidījusi. </w:t>
      </w:r>
    </w:p>
    <w:p>
      <w:pPr>
        <w:pStyle w:val="Normal"/>
        <w:spacing w:lineRule="auto" w:line="360"/>
        <w:ind w:firstLine="567"/>
        <w:jc w:val="both"/>
        <w:rPr/>
      </w:pPr>
      <w:r>
        <w:rPr/>
        <w:t>Tiesa konstatējusi, ka apelācijas sūdzībā Rīgas dome norādījusi, ka pieprasītais zemes gabals vēsturiski sastāv no atdalītā gruntsgabala 662 m</w:t>
      </w:r>
      <w:r>
        <w:rPr>
          <w:vertAlign w:val="superscript"/>
        </w:rPr>
        <w:t>2</w:t>
      </w:r>
      <w:r>
        <w:rPr/>
        <w:t>, uz ko īpašuma tiesības nostiprinātas Sofijai L., un 1209 m</w:t>
      </w:r>
      <w:r>
        <w:rPr>
          <w:vertAlign w:val="superscript"/>
        </w:rPr>
        <w:t>2</w:t>
      </w:r>
      <w:r>
        <w:rPr/>
        <w:t>, kas ir nereģistrēts zemes gabals. Šī gabala 282 m</w:t>
      </w:r>
      <w:r>
        <w:rPr>
          <w:vertAlign w:val="superscript"/>
        </w:rPr>
        <w:t xml:space="preserve">2 </w:t>
      </w:r>
      <w:r>
        <w:rPr/>
        <w:t>atrodas ielas sarkanajās līnijās. Rīgas dome arī norādījusi, ka zemes gabals 557 m</w:t>
      </w:r>
      <w:r>
        <w:rPr>
          <w:vertAlign w:val="superscript"/>
        </w:rPr>
        <w:t xml:space="preserve">2 </w:t>
      </w:r>
      <w:r>
        <w:rPr/>
        <w:t xml:space="preserve">platībā vēsturiski uz 1939.gadu ir bijusi ielas daļa, kas nav ietilpusi prasītājas pieprasītajā vēsturiskajā zemes gabalā, bet ir bijis atsevišķs zemes gabals.  </w:t>
      </w:r>
    </w:p>
    <w:p>
      <w:pPr>
        <w:pStyle w:val="Normal"/>
        <w:spacing w:lineRule="auto" w:line="360"/>
        <w:ind w:firstLine="567"/>
        <w:jc w:val="both"/>
        <w:rPr/>
      </w:pPr>
      <w:r>
        <w:rPr/>
        <w:t>Civillietu tiesu palāta konstatējusi, ka pēc būtības ir izskatāms jautājums daļā par īpašuma tiesību atjaunošanu prasītājai uz zemes gabalu platībā 1209 m</w:t>
      </w:r>
      <w:r>
        <w:rPr>
          <w:vertAlign w:val="superscript"/>
        </w:rPr>
        <w:t>2</w:t>
      </w:r>
      <w:r>
        <w:rPr/>
        <w:t>.</w:t>
      </w:r>
      <w:r>
        <w:rPr>
          <w:vertAlign w:val="superscript"/>
        </w:rPr>
        <w:t xml:space="preserve"> </w:t>
      </w:r>
    </w:p>
    <w:p>
      <w:pPr>
        <w:pStyle w:val="Normal"/>
        <w:tabs>
          <w:tab w:val="clear" w:pos="720"/>
          <w:tab w:val="left" w:pos="90" w:leader="none"/>
        </w:tabs>
        <w:spacing w:lineRule="auto" w:line="360"/>
        <w:ind w:firstLine="567"/>
        <w:jc w:val="both"/>
        <w:rPr/>
      </w:pPr>
      <w:r>
        <w:rPr/>
        <w:t>Apelācijas instances tiesa noraidījusi Rīgas domes argumentus, uz kuru pamata lūgts noraidīt Zigrīdas Lidijas H. prasību par īpašuma atjaunošanu gruntsgabala daļā, kas atrodas ielas sarkanajās līnijās 282 m</w:t>
      </w:r>
      <w:r>
        <w:rPr>
          <w:vertAlign w:val="superscript"/>
        </w:rPr>
        <w:t xml:space="preserve">2 </w:t>
      </w:r>
      <w:r>
        <w:rPr/>
        <w:t>platībā.</w:t>
      </w:r>
    </w:p>
    <w:p>
      <w:pPr>
        <w:pStyle w:val="Normal"/>
        <w:tabs>
          <w:tab w:val="clear" w:pos="720"/>
          <w:tab w:val="left" w:pos="90" w:leader="none"/>
        </w:tabs>
        <w:spacing w:lineRule="auto" w:line="360"/>
        <w:ind w:firstLine="567"/>
        <w:jc w:val="both"/>
        <w:rPr/>
      </w:pPr>
      <w:r>
        <w:rPr/>
        <w:t>Tiesa atzinusi, ka, atbilstoši Aizsargjoslu likuma 1.panta 13.punkta noteikumiem, uz minēto aizsargjoslu attiecas Aizsargjoslu likumā noteiktie īpašuma tiesību aprobežojumi, kuri, atbilstoši minētā likuma 60.panta pirmajai daļai, ierakstāmi zemesgrāmatā likumā noteiktajā kārtībā, bet nevar būt par pamatu atteikt atjaunot īpašuma tiesības.</w:t>
      </w:r>
    </w:p>
    <w:p>
      <w:pPr>
        <w:pStyle w:val="Normal"/>
        <w:tabs>
          <w:tab w:val="clear" w:pos="720"/>
          <w:tab w:val="left" w:pos="90" w:leader="none"/>
        </w:tabs>
        <w:spacing w:lineRule="auto" w:line="360"/>
        <w:ind w:firstLine="567"/>
        <w:jc w:val="both"/>
        <w:rPr/>
      </w:pPr>
      <w:r>
        <w:rPr/>
        <w:t>Civillietu tiesu palāta atzinusi, ka prasītājai nav pamata atjaunot īpašuma tiesības uz 557 m</w:t>
      </w:r>
      <w:r>
        <w:rPr>
          <w:vertAlign w:val="superscript"/>
        </w:rPr>
        <w:t>2</w:t>
      </w:r>
      <w:r>
        <w:rPr/>
        <w:t xml:space="preserve"> zemes, kas robežu regulēšanas plānā atzīmēts ar burtu „C”, jo likuma „Par zemes reformu Latvijas Republikas pilsētās” 12.panta sestā daļa neparedz līdzvērtīgas zemes vai kompensācijas piešķiršanu personām, kuras zemi pieprasījušas tiesas ceļā pēc likumā noteiktā termiņa. Tas, ka šī platība pašreiz pilsētas izbūves plānojumā iekļauta brīvajā zemes gabalā, kura kopējā platība ir 1766 m</w:t>
      </w:r>
      <w:r>
        <w:rPr>
          <w:vertAlign w:val="superscript"/>
        </w:rPr>
        <w:t>2</w:t>
      </w:r>
      <w:r>
        <w:rPr/>
        <w:t>, nevar būt par pamatu prasības apmierināšanai pilnā apjomā. Attiecībā uz zemes gabalu 557 m</w:t>
      </w:r>
      <w:r>
        <w:rPr>
          <w:vertAlign w:val="superscript"/>
        </w:rPr>
        <w:t>2</w:t>
      </w:r>
      <w:r>
        <w:rPr/>
        <w:t xml:space="preserve"> platībā var tikt risināts jautājums par tā iegūšanu īpašumā par samaksu. </w:t>
      </w:r>
    </w:p>
    <w:p>
      <w:pPr>
        <w:pStyle w:val="Normal"/>
        <w:spacing w:lineRule="auto" w:line="360"/>
        <w:ind w:firstLine="567"/>
        <w:jc w:val="both"/>
        <w:rPr/>
      </w:pPr>
      <w:r>
        <w:rPr/>
        <w:t>Par apelācijas instances tiesas spriedumu kasācijas sūdzības iesnieguši prasītājas Zigrīdas Lidijas H. pārstāvis Egīls R., kā arī atbildētāja Rīgas dome.</w:t>
      </w:r>
    </w:p>
    <w:p>
      <w:pPr>
        <w:pStyle w:val="Normal"/>
        <w:spacing w:lineRule="auto" w:line="360"/>
        <w:ind w:firstLine="567"/>
        <w:jc w:val="both"/>
        <w:rPr/>
      </w:pPr>
      <w:r>
        <w:rPr/>
        <w:t>Prasītājas Zigrīdas Lidijas H. pārstāvis Egīls R. kasācijas sūdzībā norādījis, ka apelācijas instances tiesa, taisot 2006.gada 12.oktobra spriedumu, ir pieļāvusi materiālo tiesību normu pārkāpumu, nepareizi iztulkojot materiālo tiesību normu, kas novedis pie lietas nepareizas izspriešanas. Kasators pārsūdzējis spriedumu daļā par prasības noraidīšanu īpašuma tiesību atjaunošanai uz zemi 577 m</w:t>
      </w:r>
      <w:r>
        <w:rPr>
          <w:vertAlign w:val="superscript"/>
        </w:rPr>
        <w:t xml:space="preserve">2 </w:t>
      </w:r>
      <w:r>
        <w:rPr/>
        <w:t>platībā. Kasators norādījis, ka tiesa nepareizi piemērojusi likuma „Par zemes reformu Latvijas Republikas pilsētās” 12.punkta pirmo un sesto daļu, kas nepareizi iztulkotas, jo neatbilst šī paša likuma 2.pantā izvirzītam zemes reformas mērķim, t.i., atjaunojot īpašuma tiesības uz zemi, „veicināt sabiedrības interesēm atbilstošas pilsētas apbūves veidošanos... un zemes racionālu izmantošanu”. Prasītāja pārstāvis arī norādījis, ka, atbilstoši „Rīgas teritorijas izmantošanas un apbūves noteikumu” 3.5.7.1. punktam − esoša zemes gabala sadalīšanas vai robežu pārkārtošanas rezultātā jaunās apbūves teritorijās, kur nav izveidota ielu struktūra, zemes gabals nedrīkst būt mazāks par 600 m</w:t>
      </w:r>
      <w:r>
        <w:rPr>
          <w:vertAlign w:val="superscript"/>
        </w:rPr>
        <w:t>2</w:t>
      </w:r>
      <w:r>
        <w:rPr/>
        <w:t>.</w:t>
      </w:r>
    </w:p>
    <w:p>
      <w:pPr>
        <w:pStyle w:val="Normal"/>
        <w:spacing w:lineRule="auto" w:line="360"/>
        <w:ind w:firstLine="567"/>
        <w:jc w:val="both"/>
        <w:rPr/>
      </w:pPr>
      <w:r>
        <w:rPr>
          <w:color w:val="000000"/>
        </w:rPr>
        <w:t>Kasatore Rīgas dome norādījusi, ka tiesa nepareizi iztulkojusi likuma „Par zemes reformu Latvijas Republikas pilsētās” 12.panta pirmās daļas 3.punktu un Aizsargjoslu likuma 1.panta 13.punktu. Kasatore norādījusi, lai izprastu likuma „Par zemes reformu Latvijas Republikas pilsētās” 12.panta pirmās daļas 3.punkta mērķi, vērā ņemama Latvijas Republikas Satversmes tiesas 2003.gada 25.marta spriedumā lietā Nr. 2002-12-01 dotā tiesību normas analīze, kas paredz, ka norma vērsta uz sabiedrībai nozīmīgu objektu funkcionēšanas nodrošināšanu. Labums, ko sabiedrība iegūst no valsts vai pilsētas nozīmes inženiertehniskās un transporta infrastruktūras objektu netraucētas lietošanas (..), ir lielāks nekā bijušajiem īpašniekiem un viņu mantiniekiem noteiktie ierobežojumi. Bez tam kasācijas sūdzībā norādīts, ka no Aizsargjoslu likuma 1.panta 13.punktā minētās „sarkanās līnijas” definīcijas izriet, ka zeme ielas sarkanajās līnijās ir teritorija, kas nepieciešama transporta infrastruktūras objekta – ielas uzturēšanai, un, atbilstoši likuma „Par zemes reformu Latvijas Republikas pilsētās” 12.panta pirmās daļas 3.punktam, īpašuma tiesības bijušajiem zemes īpašniekiem, ja uz zemes gabala atrodas valsts vai pilsētas nozīmes inženiertehniskās un transporta infrastruktūras objekti – ielas, tilti, tuneļi, nav atjaunojamas.</w:t>
      </w:r>
    </w:p>
    <w:p>
      <w:pPr>
        <w:pStyle w:val="Normal"/>
        <w:spacing w:lineRule="auto" w:line="360"/>
        <w:ind w:firstLine="567"/>
        <w:jc w:val="both"/>
        <w:rPr/>
      </w:pPr>
      <w:r>
        <w:rPr/>
        <w:t xml:space="preserve">Iepazinies ar lietas materiāliem un kasācijas sūdzības argumentiem, Senāts </w:t>
      </w:r>
      <w:r>
        <w:rPr>
          <w:spacing w:val="50"/>
        </w:rPr>
        <w:t>atzīst</w:t>
      </w:r>
      <w:r>
        <w:rPr/>
        <w:t>, ka apelācijas instances tiesas spriedums atstājams negrozīts, jo kasācijas sūdzībās norādītie motīvi ir nepamatoti un nevar būt par pamatu tiesas sprieduma atcelšanai.</w:t>
      </w:r>
    </w:p>
    <w:p>
      <w:pPr>
        <w:pStyle w:val="Normal"/>
        <w:spacing w:lineRule="auto" w:line="360"/>
        <w:ind w:firstLine="567"/>
        <w:jc w:val="both"/>
        <w:rPr/>
      </w:pPr>
      <w:r>
        <w:rPr>
          <w:color w:val="000000"/>
        </w:rPr>
        <w:t>Atbilstoši likuma „Par zemes reformu Latvijas Republikas pilsētās” 12.panta pirmās daļas 3.punktam, uz kuru atsaucas kasators Rīgas dome, bijušajiem zemes īpašniekiem vai viņu mantiniekiem atjauno zemes īpašuma tiesības uz viņiem agrāk piederējušiem zemes gabaliem robežās, kādas noteiktas pašvaldību apstiprinātajos pilsētu vai atsevišķu zemes gabalu ierīcības projektos, izņemot gadījumus, ja uz bijušo īpašnieku zemes atrodas (..), kā arī valsts vai pilsētas nozīmes inženiertehniskās un transporta infrastruktūras objekti- ielas, (..).</w:t>
      </w:r>
    </w:p>
    <w:p>
      <w:pPr>
        <w:pStyle w:val="Normal"/>
        <w:spacing w:lineRule="auto" w:line="360"/>
        <w:ind w:firstLine="567"/>
        <w:jc w:val="both"/>
        <w:rPr/>
      </w:pPr>
      <w:r>
        <w:rPr>
          <w:color w:val="000000"/>
        </w:rPr>
        <w:t>Senāts atzīst, ka kasācijas sūdzības arguments, ka zeme ielas sarkanajās līnijās ir teritorija, kas nepieciešama transporta infrastruktūras objekta – ielas uzturēšanai un tādējādi, atbilstoši iepriekš minētajai tiesību normai, īpašuma tiesības uz šo teritoriju nav atjaunojamas, konkrētajā gadījumā nevar būt par pamatu sprieduma atcelšanai.</w:t>
      </w:r>
    </w:p>
    <w:p>
      <w:pPr>
        <w:pStyle w:val="Normal"/>
        <w:spacing w:lineRule="auto" w:line="360"/>
        <w:ind w:firstLine="567"/>
        <w:jc w:val="both"/>
        <w:rPr>
          <w:color w:val="000000"/>
        </w:rPr>
      </w:pPr>
      <w:r>
        <w:rPr>
          <w:color w:val="000000"/>
        </w:rPr>
        <w:t>Apelācijas instances tiesa pamatoti secinājusi, ka aizsargjoslu nav pamata uzskatīt par pilsētas nozīmes inženiertehniskās un transporta infrastruktūras objektu ielu likuma „Par zemes reformu Latvijas Republikas pilsētās” 13.panta pirmās daļas 3.punkta izpratnē.</w:t>
      </w:r>
    </w:p>
    <w:p>
      <w:pPr>
        <w:pStyle w:val="Normal"/>
        <w:spacing w:lineRule="auto" w:line="360"/>
        <w:ind w:firstLine="567"/>
        <w:jc w:val="both"/>
        <w:rPr/>
      </w:pPr>
      <w:r>
        <w:rPr>
          <w:color w:val="000000"/>
        </w:rPr>
        <w:t>Saskaņā ar Aizsargjoslu likuma 12.panta pirmo daļu ekspluatācijas aizsargjoslas tiek noteiktas gar transporta līnijām. Savukārt šī panta otrajā daļā uzskaitīti ekspluatācijas aizsargjoslu veidi un kā viens no veidiem ir norādītas aizsargjoslas gar ielām, autoceļiem un dzelzceļiem. Savukārt Aizsargjoslu likuma 13.panta otrās daļas 1.punktā noteikts, ka gar ielām un autoceļiem aizsargjoslas nosaka šādi – pilsētās un ciemos gar ielām un autoceļiem – teritoriju plānojumos likumā noteiktajā kārtībā un atzīmē zemes gabala plānos kā sarkano līniju (esoša vai projektēta ielas robeža). No minētā izriet, ka aizsargjoslas tiek noteiktas gar ielām un teritoriju plānojumos atzīmētas ar sarkano līniju.</w:t>
      </w:r>
    </w:p>
    <w:p>
      <w:pPr>
        <w:pStyle w:val="Normal"/>
        <w:spacing w:lineRule="auto" w:line="360"/>
        <w:ind w:firstLine="567"/>
        <w:jc w:val="both"/>
        <w:rPr>
          <w:color w:val="000000"/>
        </w:rPr>
      </w:pPr>
      <w:r>
        <w:rPr>
          <w:color w:val="000000"/>
        </w:rPr>
        <w:t>Tajā pašā laikā likuma „Par zemes reformu Latvijas Republikas pilsētās” 12.panta pirmās daļas 3.punktā tiek lietots tikai jēdziens „iela”, bet nav norādes, ka īpašuma tiesības netiek atjaunotas arī uz aizsargjoslu teritoriju, kā to pamatoti konstatējusi arī apelācijas instances tiesa. Senāts atzīst, ka tādējādi nav pamatots kasācijas sūdzības arguments, ka minētais apelācijas instances tiesas atzinums ir pretrunā Aizsargjoslu likuma 13.panta otrās daļas 1.punktam. Senāta ieskatā, likuma „Par zemes reformu Latvijas Republikas pilsētās” 12. panta pirmās daļas 3.punkts neattiecas uz aizsargjoslu teritoriju gar ielu, bet gan tikai uz ielu. Minēto apliecina arī 1995.gada 29.augusta Ministru kabineta noteikumu Nr. 264 „Noteikumi par zemes reformas īstenošanu pilsētās” (spēkā līdz 2006.gada 1.janvārim) 35.punkts, kurā noteikts, ka to zemes gabalu robežas un platība, uz kurām paredzēts atjaunot zemes īpašuma tiesības bijušajiem zemes īpašniekiem (..), projektējamas tā, lai atdotu visu zemes platību līdz trotuāram vai brauktuvei (neievērojot ielu sarkanās līnijas), izņemot likuma „Par zemes reformu Latvijas Republikas pilsētās” 12.panta 3.punktā minētajos gadījumos, kuros īpašuma tiesības nostiprināmas valstij vai pašvaldībai. Tādējādi minētajā tiesību normā ir tieša norāde uz to, ka zeme ir atdodama, neievērojot ielu sarkanās līnijas. Civillietu tiesu palāta spriedumā pamatoti atzinusi, ka uz aizsargjoslu attiecas Aizsargjoslu likumā noteiktie īpašuma tiesību aprobežojumi, kuri atbilstoši Aizsargjoslu likuma 60.panta pirmajai daļai ierakstāmi zemesgrāmatā likumā noteiktajā kārtībā.</w:t>
      </w:r>
    </w:p>
    <w:p>
      <w:pPr>
        <w:pStyle w:val="Normal"/>
        <w:spacing w:lineRule="auto" w:line="360"/>
        <w:ind w:right="-33" w:firstLine="567"/>
        <w:jc w:val="both"/>
        <w:rPr/>
      </w:pPr>
      <w:r>
        <w:rPr/>
        <w:t xml:space="preserve">Jāatzīmē, ka Latvijas Republikas Augstākās tiesas Senāts 2007.gada 14.februārī lietā Nr. SKC–73 savā spriedumā ir jau izvērtējis līdzīgu situāciju un atzinis, ka ielu sarkanajās līnijās esošie zemes gabali atdodami atpakaļ zemes īpašniekiem, kuriem tiek atjaunotas zemes īpašuma tiesības, pamatojoties uz </w:t>
      </w:r>
      <w:r>
        <w:rPr>
          <w:color w:val="000000"/>
        </w:rPr>
        <w:t>likumu „Par zemes reformu Latvijas Republikas pilsētās”.</w:t>
      </w:r>
    </w:p>
    <w:p>
      <w:pPr>
        <w:pStyle w:val="Normal"/>
        <w:spacing w:lineRule="auto" w:line="360"/>
        <w:ind w:right="-33" w:firstLine="567"/>
        <w:jc w:val="both"/>
        <w:rPr>
          <w:color w:val="000000"/>
        </w:rPr>
      </w:pPr>
      <w:r>
        <w:rPr>
          <w:color w:val="000000"/>
        </w:rPr>
        <w:t>Izskatot kasatora sūdzību par kompensācijas saņemšanu par zemes gabala daļu, uz kuru nevar atjaunot īpašuma tiesības, Senāts atzīst, ka l</w:t>
      </w:r>
      <w:r>
        <w:rPr/>
        <w:t xml:space="preserve">ikuma </w:t>
      </w:r>
      <w:r>
        <w:rPr>
          <w:color w:val="000000"/>
        </w:rPr>
        <w:t xml:space="preserve">„Par zemes reformu Latvijas Republikas pilsētās” </w:t>
      </w:r>
      <w:r>
        <w:rPr/>
        <w:t>12.panta sestā daļa nosaka, ka bijušajiem zemes īpašniekiem vai viņu mantiniekiem, kuri nav iesnieguši pieprasījumus šā likuma 6.panta 1.punktā noteiktajā termiņā, ir tiesības pieprasīt zemes īpašuma tiesību atjaunošanu līdz 1994.gada 1.jūnijam. Šā termiņa nokavēšanas gadījumā zemes īpašuma tiesības bijušajiem zemes īpašniekiem vai viņu mantiniekiem uz zemes gabaliem, kas viņiem piederēja 1940.gada 21.jūlijā, var atjaunot tiesa, ja prasības pieteikums par īpašuma tiesību atjaunošanu tiesai iesniegts līdz 2008.gada 1.septembrim, izņemot gadījumus, kad:</w:t>
      </w:r>
    </w:p>
    <w:p>
      <w:pPr>
        <w:pStyle w:val="Naisf"/>
        <w:spacing w:lineRule="auto" w:line="360" w:before="0" w:after="0"/>
        <w:rPr>
          <w:lang w:val="lv-LV"/>
        </w:rPr>
      </w:pPr>
      <w:r>
        <w:rPr>
          <w:lang w:val="lv-LV"/>
        </w:rPr>
        <w:t>1) zemes īpašuma tiesības likumā noteiktajā kārtībā ir atjaunojusi vai ieguvusi cita persona;</w:t>
      </w:r>
    </w:p>
    <w:p>
      <w:pPr>
        <w:pStyle w:val="Naisf"/>
        <w:spacing w:lineRule="auto" w:line="360" w:before="0" w:after="0"/>
        <w:rPr>
          <w:lang w:val="lv-LV"/>
        </w:rPr>
      </w:pPr>
      <w:r>
        <w:rPr>
          <w:lang w:val="lv-LV"/>
        </w:rPr>
        <w:t>2) pilsētas zemes komisija pieņēmusi attiecīgu atzinumu par zemes nodošanu īpašumā par maksu vai par fiziskās personas pieteikumu zemes gabala pirkšanai, vai par pieprasītā zemes gabala piešķiršanu citam bijušajam zemes īpašniekam vai viņa mantiniekiem no līdzvērtīgu zemju kompensācijas fonda;</w:t>
      </w:r>
    </w:p>
    <w:p>
      <w:pPr>
        <w:pStyle w:val="Naisf"/>
        <w:spacing w:lineRule="auto" w:line="360" w:before="0" w:after="0"/>
        <w:rPr>
          <w:lang w:val="lv-LV"/>
        </w:rPr>
      </w:pPr>
      <w:r>
        <w:rPr>
          <w:lang w:val="lv-LV"/>
        </w:rPr>
        <w:t>3) zeme kā apbūvēts vai neapbūvēts īpašuma objekts ir nodota privatizācijai vai atsavināšanai.</w:t>
      </w:r>
    </w:p>
    <w:p>
      <w:pPr>
        <w:pStyle w:val="Naisf"/>
        <w:spacing w:lineRule="auto" w:line="360" w:before="0" w:after="0"/>
        <w:ind w:firstLine="567"/>
        <w:rPr/>
      </w:pPr>
      <w:r>
        <w:rPr>
          <w:lang w:val="lv-LV"/>
        </w:rPr>
        <w:t>Apelācijas instances tiesa spriedumā pamatoti secinājusi, ka minētā tiesību norma neparedz tajā norādītā termiņa nokavēšanas gadījumā bijušajiem īpašniekiem vai viņu mantiniekiem saņemt kompensāciju vai līdzvērtīgu zemi, bet paredz tikai īpašuma tiesību atjaunošanu uz zemi.</w:t>
      </w:r>
    </w:p>
    <w:p>
      <w:pPr>
        <w:pStyle w:val="Naisf"/>
        <w:spacing w:lineRule="auto" w:line="360" w:before="0" w:after="0"/>
        <w:ind w:firstLine="567"/>
        <w:rPr/>
      </w:pPr>
      <w:r>
        <w:rPr>
          <w:lang w:val="lv-LV"/>
        </w:rPr>
        <w:t>Kasācijas sūdzībā nepamatoti norādīts, ka apelācijas instances tiesa sašaurināti tulkojusi iepriekš minēto tiesību normu.</w:t>
      </w:r>
    </w:p>
    <w:p>
      <w:pPr>
        <w:pStyle w:val="Naisf"/>
        <w:spacing w:lineRule="auto" w:line="360" w:before="0" w:after="0"/>
        <w:ind w:firstLine="567"/>
        <w:rPr/>
      </w:pPr>
      <w:r>
        <w:rPr>
          <w:lang w:val="lv-LV"/>
        </w:rPr>
        <w:t xml:space="preserve">Likuma </w:t>
      </w:r>
      <w:r>
        <w:rPr>
          <w:color w:val="000000"/>
          <w:lang w:val="lv-LV"/>
        </w:rPr>
        <w:t xml:space="preserve">„Par zemes reformu Latvijas Republikas pilsētās” </w:t>
      </w:r>
      <w:r>
        <w:rPr>
          <w:lang w:val="lv-LV"/>
        </w:rPr>
        <w:t>12.panta, kurš, kā izriet no panta virsraksta, regulē zemes pieprasījumu apmierināšanu, pirmajā daļā ir noteikts, ka bijušajiem zemes īpašniekiem vai viņu mantiniekiem atjauno zemes īpašuma tiesības uz viņiem agrāk piederējušiem zemes gabaliem robežās, (..), izņemot gadījumus: (..). Visos šajā panta daļā minētajos gadījumos, kad īpašuma tiesības nevar tikt atjaunotas, likumdevējs ir norādījis, ka bijušie īpašnieki vai viņu mantinieki saņem vai nu kompensāciju, vai arī līdzvērtīgu zemi.</w:t>
      </w:r>
    </w:p>
    <w:p>
      <w:pPr>
        <w:pStyle w:val="Naisf"/>
        <w:spacing w:lineRule="auto" w:line="360" w:before="0" w:after="0"/>
        <w:ind w:firstLine="567"/>
        <w:rPr/>
      </w:pPr>
      <w:r>
        <w:rPr>
          <w:lang w:val="lv-LV"/>
        </w:rPr>
        <w:t xml:space="preserve">Tajā pašā laikā iepriekšminētā likuma 12.panta sestā daļa piemērojama attiecībā uz tiem bijušajiem īpašniekiem vai viņu mantiniekiem, kuri nav iesnieguši pieprasījumus ne likuma 6.panta 1.punktā noteiktajā termiņā, ne arī līdz 1994.gada 1.jūnijam. Tādējādi likuma 12.panta sestā daļa, neskatoties uz to, ka tā iekļauta pantā, kas regulē zemes pieprasījumu apmierināšanu, faktiski attiecas uz izņēmuma gadījumu, proti, kad zemes pieprasījums vispār nav bijis iesniegts likumā noteiktajos termiņos. Iekļaujot likumā minēto normu, likumdevējs ir konkrēti norādījis, ka šādā gadījumā tikai tiesa var lemt jautājumu par īpašuma tiesību atjaunošanu uz zemes gabaliem, kas uz 1940. gada 21.jūliju piederēja bijušajiem zemes īpašniekiem vai viņu mantiniekiem, ja nav šajā tiesību normā noteiktie šķēršļi. Taču, jau gramatiski tulkojot minēto tiesību normu, izriet, ka likumdevējs nav paredzējis kompensācijas vai līdzvērtīgas zemes piešķiršanu, bet tikai īpašuma tiesību atjaunošanu uz zemi, savukārt 12.panta pirmajā daļā likumdevējs ir noteicis alternatīvu gadījumam, ja īpašuma tiesības nav iespējams atjaunot. </w:t>
      </w:r>
    </w:p>
    <w:p>
      <w:pPr>
        <w:pStyle w:val="Naisf"/>
        <w:spacing w:lineRule="auto" w:line="360" w:before="0" w:after="0"/>
        <w:ind w:firstLine="720"/>
        <w:rPr>
          <w:lang w:val="lv-LV"/>
        </w:rPr>
      </w:pPr>
      <w:r>
        <w:rPr>
          <w:lang w:val="lv-LV"/>
        </w:rPr>
        <w:t>Tādējādi, tulkojot minētā panta daļas to kopsakarā, pēc Senāta ieskata, apelācijas instances tiesa pamatoti secinājusi, ka 12.panta sestajā daļā norādītajam gadījumam likumdevējs nav paredzējis iespēju saņemt kompensāciju vai līdzvērtīgu zemi.</w:t>
      </w:r>
    </w:p>
    <w:p>
      <w:pPr>
        <w:pStyle w:val="Naisf"/>
        <w:spacing w:lineRule="auto" w:line="360" w:before="0" w:after="0"/>
        <w:ind w:firstLine="567"/>
        <w:rPr/>
      </w:pPr>
      <w:r>
        <w:rPr>
          <w:lang w:val="lv-LV"/>
        </w:rPr>
        <w:t>„</w:t>
      </w:r>
      <w:r>
        <w:rPr>
          <w:lang w:val="lv-LV"/>
        </w:rPr>
        <w:t>Atjaunojot neatkarīgās Latvijas tiesību sistēmu, likumdevējam, ievērojot tiesiskas valsts principus, bija pienākums veikt pasākumus, lai iespēju robežās izlīdzinātu arī iepriekšējā režīma nodarītos zaudējumus un atjaunotu taisnīgumu” (Latvijas Republikas Satversmes tiesas 2003.gada 25.marta spriedums „Par likuma „Par zemes reformu Latvijas Republikas pilsētās” 12.panta pirmās daļas 3.punkta atbilstību Latvijas Republikas Satversmes 1. un 105.pantam” Secinājumu daļas 1.p.).</w:t>
      </w:r>
    </w:p>
    <w:p>
      <w:pPr>
        <w:pStyle w:val="Naisf"/>
        <w:spacing w:lineRule="auto" w:line="360" w:before="0" w:after="0"/>
        <w:ind w:firstLine="720"/>
        <w:rPr/>
      </w:pPr>
      <w:r>
        <w:rPr>
          <w:lang w:val="lv-LV"/>
        </w:rPr>
        <w:t>Likumdevējs šādus pasākumus arī veica, izdodot virkni likumu par īpašumu atdošanu bijušajiem īpašniekiem vai viņu mantiniekiem, taču katrā no šiem likumiem tika izstrādāta kārtība un termiņi, kas bija jāievēro personām, kuras vēlējās īpašuma tiesību atjaunošanu vai kompensācijas saņemšanu.</w:t>
      </w:r>
    </w:p>
    <w:p>
      <w:pPr>
        <w:pStyle w:val="Naisf"/>
        <w:spacing w:lineRule="auto" w:line="360" w:before="0" w:after="0"/>
        <w:ind w:firstLine="720"/>
        <w:rPr>
          <w:lang w:val="lv-LV"/>
        </w:rPr>
      </w:pPr>
      <w:r>
        <w:rPr>
          <w:lang w:val="lv-LV"/>
        </w:rPr>
        <w:t>Likuma 12.panta sestā daļa paredz īpašuma tiesību atjaunošanu uz zemi pilsētās jau pēc visu likumā noteikto termiņu notecēšanas, ja tajos nav bijis iesniegts pieprasījums, tikai tad, ja zemes gabali nav nevienam atdoti un neskar citu personu intereses.</w:t>
      </w:r>
    </w:p>
    <w:p>
      <w:pPr>
        <w:pStyle w:val="Naisf"/>
        <w:spacing w:lineRule="auto" w:line="360" w:before="0" w:after="0"/>
        <w:ind w:firstLine="720"/>
        <w:rPr>
          <w:lang w:val="lv-LV"/>
        </w:rPr>
      </w:pPr>
      <w:r>
        <w:rPr>
          <w:lang w:val="lv-LV"/>
        </w:rPr>
        <w:t>Kā norādīts jau iepriekš minētajā Satversmes tiesas spriedumā: „Tā kā okupācijas sekas ir nasta, kas gulstas uz visu sabiedrību, un šīs sekas nav iespējams novērst pilnībā, taisnīguma princips prasa, lai zemes reformas gaitā tiktu ņemtas vērā ne vien bijušo zemes īpašnieku un viņu mantinieku, bet arī citu sabiedrības locekļu atsevišķās intereses un sabiedrības kopējās intereses.”</w:t>
      </w:r>
    </w:p>
    <w:p>
      <w:pPr>
        <w:pStyle w:val="Naisf"/>
        <w:spacing w:lineRule="auto" w:line="360" w:before="0" w:after="0"/>
        <w:ind w:firstLine="567"/>
        <w:rPr>
          <w:lang w:val="lv-LV"/>
        </w:rPr>
      </w:pPr>
      <w:r>
        <w:rPr>
          <w:lang w:val="lv-LV"/>
        </w:rPr>
        <w:t xml:space="preserve">Neapšaubāmi, ka kompensāciju izmaksa par īpašumu, kā arī līdzvērtīgas zemes ierādīšana skar sabiedrības kopējās intereses. Bijušajiem zemes īpašniekiem un viņu mantiniekiem tika dota iespēja likumā noteiktajā kārtībā un termiņos pieprasīt zemi vai kompensāciju, un šie jautājumi nav risināmi bezgalīgi, jo pretējā gadījumā zemes reforma nekad nebeigsies un netiks īstenots likuma </w:t>
      </w:r>
      <w:r>
        <w:rPr>
          <w:color w:val="000000"/>
          <w:lang w:val="lv-LV"/>
        </w:rPr>
        <w:t xml:space="preserve">„Par zemes reformu Latvijas Republikas pilsētās” </w:t>
      </w:r>
      <w:r>
        <w:rPr>
          <w:lang w:val="lv-LV"/>
        </w:rPr>
        <w:t>2.pantā noteiktais zemes reformas mērķis. Līdz ar to, pēc Senāta ieskata, nav pamata uzskatīt, ka apelācijas instances tiesas dotais likuma tulkojums neatbilstu taisnīguma, tiesiskās paļāvības un samērīguma principam.</w:t>
      </w:r>
      <w:bookmarkStart w:id="19" w:name="Dropdown14"/>
      <w:bookmarkEnd w:id="0"/>
    </w:p>
    <w:p>
      <w:pPr>
        <w:pStyle w:val="Naisf"/>
        <w:spacing w:lineRule="auto" w:line="360" w:before="0" w:after="0"/>
        <w:ind w:firstLine="720"/>
        <w:rPr>
          <w:lang w:val="lv-LV"/>
        </w:rPr>
      </w:pPr>
      <w:r>
        <w:rPr>
          <w:lang w:val="lv-LV"/>
        </w:rPr>
        <w:t xml:space="preserve">Senāts arī norāda, ka jautājumu par kompensācijas saņemšanu izskatījis Latvijas Republikas Augstākās tiesas Senāts 2007.gada 31.janvārī lietā Nr. SKC– 48 un savā spriedumā atzinis, ka </w:t>
      </w:r>
      <w:r>
        <w:rPr>
          <w:color w:val="000000"/>
          <w:lang w:val="lv-LV"/>
        </w:rPr>
        <w:t>likuma „Par zemes reformu Latvijas Republikas pilsētās”</w:t>
      </w:r>
      <w:r>
        <w:rPr>
          <w:lang w:val="lv-LV"/>
        </w:rPr>
        <w:t xml:space="preserve"> 12.panta sestajā daļā norādītajam gadījumam likumdevējs nav paredzējis iespēju saņemt kompensāciju vai līdzvērtīgu zemi.</w:t>
      </w:r>
    </w:p>
    <w:p>
      <w:pPr>
        <w:pStyle w:val="Naisf"/>
        <w:spacing w:lineRule="auto" w:line="360" w:before="0" w:after="0"/>
        <w:ind w:firstLine="720"/>
        <w:rPr/>
      </w:pPr>
      <w:r>
        <w:rPr>
          <w:lang w:val="lv-LV"/>
        </w:rPr>
        <w:t>Pastāvot šādiem apstākļiem, Senāts uzskata, ka kasācijas sūdzībās norādītie argumenti nav atzīstami par pareiziem un tie nevar būt par pamatu sprieduma atcelšanai, tāpēc kasācijas sūdzība noraidāma.</w:t>
      </w:r>
    </w:p>
    <w:p>
      <w:pPr>
        <w:pStyle w:val="TextBodyIndent"/>
        <w:tabs>
          <w:tab w:val="clear" w:pos="720"/>
          <w:tab w:val="left" w:pos="284" w:leader="none"/>
        </w:tabs>
        <w:spacing w:lineRule="auto" w:line="360" w:before="0" w:after="0"/>
        <w:ind w:left="0" w:firstLine="720"/>
        <w:jc w:val="both"/>
        <w:rPr>
          <w:b/>
          <w:b/>
          <w:bCs/>
          <w:spacing w:val="70"/>
        </w:rPr>
      </w:pPr>
      <w:r>
        <w:rPr/>
        <w:t xml:space="preserve">Pamatojoties uz Civilprocesa likuma 474.panta 1.punktu, Latvijas Republikas Augstākās tiesas Senāts             </w:t>
      </w:r>
      <w:r>
        <w:fldChar w:fldCharType="begin">
          <w:ffData>
            <w:name w:val="__Fieldmark__7_3498078082"/>
            <w:enabled/>
            <w:ddList>
              <w:result w:val="0"/>
              <w:listEntry w:val="nosprieda"/>
              <w:listEntry w:val="nolēma"/>
            </w:ddList>
          </w:ffData>
        </w:fldChar>
      </w:r>
      <w:r>
        <w:rPr/>
        <w:instrText xml:space="preserve"> FORMDROPDOWN </w:instrText>
      </w:r>
      <w:r>
        <w:rPr/>
        <w:fldChar w:fldCharType="separate"/>
      </w:r>
      <w:bookmarkStart w:id="20" w:name="__Fieldmark__7_3498078082"/>
      <w:bookmarkStart w:id="21" w:name="__Fieldmark__7_3498078082"/>
      <w:bookmarkEnd w:id="21"/>
      <w:r/>
      <w:r>
        <w:rPr/>
        <w:fldChar w:fldCharType="end"/>
      </w:r>
      <w:r>
        <w:rPr/>
      </w:r>
      <w:bookmarkEnd w:id="19"/>
    </w:p>
    <w:p>
      <w:pPr>
        <w:pStyle w:val="Normal"/>
        <w:tabs>
          <w:tab w:val="clear" w:pos="720"/>
          <w:tab w:val="left" w:pos="2700" w:leader="none"/>
        </w:tabs>
        <w:spacing w:lineRule="auto" w:line="360"/>
        <w:jc w:val="both"/>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Latvijas Republikas Augstākās tiesas Civillietu tiesu palātas 2006.gada 12.oktobra spriedumu atstāt negrozītu, bet Zigrīdas Lidijas H. pārstāvja un Rīgas Domes kasācijas sūdzības noraidīt.</w:t>
      </w:r>
      <w:r>
        <w:rPr>
          <w:color w:val="000000"/>
        </w:rPr>
      </w:r>
      <w:r>
        <w:rPr>
          <w:color w:val="000000"/>
        </w:rPr>
        <w:fldChar w:fldCharType="end"/>
      </w:r>
      <w:r>
        <w:rPr>
          <w:color w:val="000000"/>
        </w:rPr>
        <w:t xml:space="preserve">  </w:t>
      </w:r>
    </w:p>
    <w:p>
      <w:pPr>
        <w:pStyle w:val="Normal"/>
        <w:tabs>
          <w:tab w:val="clear" w:pos="720"/>
          <w:tab w:val="left" w:pos="2700" w:leader="none"/>
        </w:tabs>
        <w:spacing w:lineRule="auto" w:line="360"/>
        <w:jc w:val="both"/>
        <w:rPr>
          <w:color w:val="000000"/>
        </w:rPr>
      </w:pPr>
      <w:r>
        <w:rPr/>
        <w:t>Tiesas sēdes priekšsēdētāj</w:t>
      </w:r>
      <w:r>
        <w:fldChar w:fldCharType="begin">
          <w:ffData>
            <w:name w:val="__Fieldmark__9_3498078082"/>
            <w:enabled/>
            <w:ddList>
              <w:result w:val="0"/>
              <w:listEntry w:val="s"/>
              <w:listEntry w:val="a"/>
            </w:ddList>
          </w:ffData>
        </w:fldChar>
      </w:r>
      <w:r>
        <w:rPr/>
        <w:instrText xml:space="preserve"> FORMDROPDOWN </w:instrText>
      </w:r>
      <w:r>
        <w:rPr/>
        <w:fldChar w:fldCharType="separate"/>
      </w:r>
      <w:bookmarkStart w:id="22" w:name="__Fieldmark__9_3498078082"/>
      <w:bookmarkStart w:id="23" w:name="__Fieldmark__9_3498078082"/>
      <w:bookmarkEnd w:id="23"/>
      <w:r>
        <w:rPr/>
      </w:r>
      <w:r>
        <w:rPr/>
        <w:fldChar w:fldCharType="end"/>
      </w:r>
      <w:r>
        <w:rPr/>
        <w:t xml:space="preserve"> </w:t>
        <w:tab/>
        <w:t>senator</w:t>
      </w:r>
      <w:r>
        <w:fldChar w:fldCharType="begin">
          <w:ffData>
            <w:name w:val="__Fieldmark__10_3498078082"/>
            <w:enabled/>
            <w:ddList>
              <w:result w:val="0"/>
              <w:listEntry w:val="s"/>
              <w:listEntry w:val="e"/>
            </w:ddList>
          </w:ffData>
        </w:fldChar>
      </w:r>
      <w:r>
        <w:rPr/>
        <w:instrText xml:space="preserve"> FORMDROPDOWN </w:instrText>
      </w:r>
      <w:r>
        <w:rPr/>
        <w:fldChar w:fldCharType="separate"/>
      </w:r>
      <w:bookmarkStart w:id="24" w:name="__Fieldmark__10_3498078082"/>
      <w:bookmarkStart w:id="25" w:name="__Fieldmark__10_3498078082"/>
      <w:bookmarkEnd w:id="25"/>
      <w:r>
        <w:rPr/>
      </w:r>
      <w:r>
        <w:rPr/>
        <w:fldChar w:fldCharType="end"/>
      </w:r>
      <w:r>
        <w:rPr/>
        <w:tab/>
        <w:tab/>
        <w:tab/>
      </w:r>
      <w:r>
        <w:fldChar w:fldCharType="begin">
          <w:ffData>
            <w:name w:val="__Fieldmark__11_3498078082"/>
            <w:enabled/>
            <w:ddList>
              <w:result w:val="7"/>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6" w:name="__Fieldmark__11_3498078082"/>
      <w:bookmarkStart w:id="27" w:name="__Fieldmark__11_3498078082"/>
      <w:bookmarkEnd w:id="27"/>
      <w:r>
        <w:rPr/>
      </w:r>
      <w:r>
        <w:rPr/>
        <w:fldChar w:fldCharType="end"/>
      </w:r>
      <w:r>
        <w:rPr/>
        <w:t>,</w:t>
      </w:r>
    </w:p>
    <w:p>
      <w:pPr>
        <w:pStyle w:val="Normal"/>
        <w:tabs>
          <w:tab w:val="clear" w:pos="720"/>
          <w:tab w:val="left" w:pos="2700" w:leader="none"/>
        </w:tabs>
        <w:spacing w:lineRule="auto" w:line="360"/>
        <w:jc w:val="both"/>
        <w:rPr/>
      </w:pPr>
      <w:r>
        <w:rPr/>
        <w:tab/>
        <w:t>senator</w:t>
      </w:r>
      <w:r>
        <w:fldChar w:fldCharType="begin">
          <w:ffData>
            <w:name w:val="__Fieldmark__12_3498078082"/>
            <w:enabled/>
            <w:ddList>
              <w:result w:val="0"/>
              <w:listEntry w:val="s"/>
              <w:listEntry w:val="e"/>
            </w:ddList>
          </w:ffData>
        </w:fldChar>
      </w:r>
      <w:r>
        <w:rPr/>
        <w:instrText xml:space="preserve"> FORMDROPDOWN </w:instrText>
      </w:r>
      <w:r>
        <w:rPr/>
        <w:fldChar w:fldCharType="separate"/>
      </w:r>
      <w:bookmarkStart w:id="28" w:name="__Fieldmark__12_3498078082"/>
      <w:bookmarkStart w:id="29" w:name="__Fieldmark__12_3498078082"/>
      <w:bookmarkEnd w:id="29"/>
      <w:r>
        <w:rPr/>
      </w:r>
      <w:r>
        <w:rPr/>
        <w:fldChar w:fldCharType="end"/>
      </w:r>
      <w:r>
        <w:rPr/>
        <w:t xml:space="preserve"> </w:t>
        <w:tab/>
        <w:tab/>
        <w:tab/>
      </w:r>
      <w:r>
        <w:fldChar w:fldCharType="begin">
          <w:ffData>
            <w:name w:val="__Fieldmark__13_3498078082"/>
            <w:enabled/>
            <w:ddList>
              <w:result w:val="1"/>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30" w:name="__Fieldmark__13_3498078082"/>
      <w:bookmarkStart w:id="31" w:name="__Fieldmark__13_3498078082"/>
      <w:bookmarkEnd w:id="31"/>
      <w:r>
        <w:rPr/>
      </w:r>
      <w:r>
        <w:rPr/>
        <w:fldChar w:fldCharType="end"/>
      </w:r>
      <w:r>
        <w:rPr/>
        <w:t>,</w:t>
      </w:r>
    </w:p>
    <w:p>
      <w:pPr>
        <w:pStyle w:val="Normal"/>
        <w:tabs>
          <w:tab w:val="clear" w:pos="720"/>
          <w:tab w:val="left" w:pos="2700" w:leader="none"/>
        </w:tabs>
        <w:spacing w:lineRule="auto" w:line="360"/>
        <w:jc w:val="both"/>
        <w:rPr/>
      </w:pPr>
      <w:r>
        <w:rPr/>
        <w:tab/>
        <w:t>senator</w:t>
      </w:r>
      <w:r>
        <w:fldChar w:fldCharType="begin">
          <w:ffData>
            <w:name w:val="__Fieldmark__14_3498078082"/>
            <w:enabled/>
            <w:ddList>
              <w:result w:val="1"/>
              <w:listEntry w:val="s"/>
              <w:listEntry w:val="e"/>
            </w:ddList>
          </w:ffData>
        </w:fldChar>
      </w:r>
      <w:r>
        <w:rPr/>
        <w:instrText xml:space="preserve"> FORMDROPDOWN </w:instrText>
      </w:r>
      <w:r>
        <w:rPr/>
        <w:fldChar w:fldCharType="separate"/>
      </w:r>
      <w:bookmarkStart w:id="32" w:name="__Fieldmark__14_3498078082"/>
      <w:bookmarkStart w:id="33" w:name="__Fieldmark__14_3498078082"/>
      <w:bookmarkEnd w:id="33"/>
      <w:r>
        <w:rPr/>
      </w:r>
      <w:r>
        <w:rPr/>
        <w:fldChar w:fldCharType="end"/>
      </w:r>
      <w:r>
        <w:rPr/>
        <w:t xml:space="preserve"> </w:t>
        <w:tab/>
        <w:tab/>
        <w:tab/>
      </w:r>
      <w:r>
        <w:fldChar w:fldCharType="begin">
          <w:ffData>
            <w:name w:val="__Fieldmark__15_3498078082"/>
            <w:enabled/>
            <w:ddList>
              <w:result w:val="5"/>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34" w:name="__Fieldmark__15_3498078082"/>
      <w:bookmarkStart w:id="35" w:name="__Fieldmark__15_3498078082"/>
      <w:bookmarkEnd w:id="35"/>
      <w:r>
        <w:rPr/>
      </w:r>
      <w:r>
        <w:rPr/>
        <w:fldChar w:fldCharType="end"/>
      </w:r>
      <w:r>
        <w:rPr/>
        <w:t>,</w:t>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04:00Z</dcterms:created>
  <dc:creator>Administrators</dc:creator>
  <dc:description/>
  <cp:keywords/>
  <dc:language>en-US</dc:language>
  <cp:lastModifiedBy>-</cp:lastModifiedBy>
  <cp:lastPrinted>2007-12-04T09:58:00Z</cp:lastPrinted>
  <dcterms:modified xsi:type="dcterms:W3CDTF">2008-03-04T22:44:00Z</dcterms:modified>
  <cp:revision>14</cp:revision>
  <dc:subject/>
  <dc:title>NORAKSTS</dc:title>
</cp:coreProperties>
</file>