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r>
        <w:rPr>
          <w:rFonts w:cs="Times New Roman" w:ascii="Times New Roman" w:hAnsi="Times New Roman"/>
          <w:b/>
          <w:sz w:val="24"/>
          <w:szCs w:val="24"/>
        </w:rPr>
        <w:t>Tēzes virsraksts:</w:t>
      </w:r>
      <w:r>
        <w:rPr>
          <w:rFonts w:cs="Times New Roman" w:ascii="Times New Roman" w:hAnsi="Times New Roman"/>
          <w:sz w:val="24"/>
          <w:szCs w:val="24"/>
        </w:rPr>
        <w:t xml:space="preserve"> Par apdrošinātāja regresa prasīb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Sauszemes transportlīdzekļu apdrošinātāja tiesības iesniegt regresa prasību pret personu, kas zaudējumus nodarījusi ar nodomu vai aiz rupjas neuzmanības, nevar tulkot paplašināti un tās nav attiecināmas uz transportlīdzekļa vadītāju, kas noslēdzis apdrošināšanas līgumu (1997.gada 13.marta Sauszemes transportlīdzekļu īpašnieku civiltiesiskās atbildības obligātās apdrošināšanas likuma 40.panta pirmās daļas 3.punkts un 2004.gada 7.aprīļa likuma 41.panta pirmās daļas 4.punkts).</w:t>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8.mar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174</w:t>
      </w:r>
    </w:p>
    <w:p>
      <w:pPr>
        <w:pStyle w:val="Normal"/>
        <w:spacing w:lineRule="auto" w:line="360"/>
        <w:jc w:val="both"/>
        <w:rPr>
          <w:b/>
          <w:b/>
          <w:color w:val="000000"/>
          <w:spacing w:val="5"/>
        </w:rPr>
      </w:pPr>
      <w:r>
        <w:rPr>
          <w:b/>
          <w:color w:val="000000"/>
          <w:spacing w:val="5"/>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1386528023"/>
            <w:enabled/>
            <w:ddList>
              <w:result w:val="0"/>
              <w:listEntry w:val="s"/>
              <w:listEntry w:val="a"/>
            </w:ddList>
          </w:ffData>
        </w:fldChar>
      </w:r>
      <w:r>
        <w:rPr/>
        <w:instrText xml:space="preserve"> FORMDROPDOWN </w:instrText>
      </w:r>
      <w:r>
        <w:rPr/>
        <w:fldChar w:fldCharType="separate"/>
      </w:r>
      <w:bookmarkStart w:id="1" w:name="__Fieldmark__0_1386528023"/>
      <w:bookmarkStart w:id="2" w:name="__Fieldmark__0_1386528023"/>
      <w:bookmarkEnd w:id="2"/>
      <w:r>
        <w:rPr/>
      </w:r>
      <w:r>
        <w:rPr/>
        <w:fldChar w:fldCharType="end"/>
      </w:r>
      <w:r>
        <w:rPr/>
        <w:t xml:space="preserve"> senator</w:t>
      </w:r>
      <w:r>
        <w:fldChar w:fldCharType="begin">
          <w:ffData>
            <w:name w:val="__Fieldmark__1_1386528023"/>
            <w:enabled/>
            <w:ddList>
              <w:result w:val="0"/>
              <w:listEntry w:val="s"/>
              <w:listEntry w:val="e"/>
            </w:ddList>
          </w:ffData>
        </w:fldChar>
      </w:r>
      <w:r>
        <w:rPr/>
        <w:instrText xml:space="preserve"> FORMDROPDOWN </w:instrText>
      </w:r>
      <w:r>
        <w:rPr/>
        <w:fldChar w:fldCharType="separate"/>
      </w:r>
      <w:bookmarkStart w:id="3" w:name="__Fieldmark__1_1386528023"/>
      <w:bookmarkStart w:id="4" w:name="__Fieldmark__1_1386528023"/>
      <w:bookmarkEnd w:id="4"/>
      <w:r>
        <w:rPr/>
      </w:r>
      <w:r>
        <w:rPr/>
        <w:fldChar w:fldCharType="end"/>
      </w:r>
      <w:r>
        <w:rPr/>
        <w:t xml:space="preserve"> </w:t>
      </w:r>
      <w:r>
        <w:fldChar w:fldCharType="begin">
          <w:ffData>
            <w:name w:val="__Fieldmark__2_1386528023"/>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5" w:name="Dropdown6"/>
      <w:bookmarkStart w:id="6" w:name="__Fieldmark__2_1386528023"/>
      <w:bookmarkStart w:id="7" w:name="__Fieldmark__2_1386528023"/>
      <w:bookmarkEnd w:id="7"/>
      <w:r>
        <w:rPr/>
      </w:r>
      <w:r>
        <w:rPr/>
        <w:fldChar w:fldCharType="end"/>
      </w:r>
      <w:bookmarkEnd w:id="5"/>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1386528023"/>
            <w:enabled/>
            <w:ddList>
              <w:result w:val="1"/>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8" w:name="__Fieldmark__3_1386528023"/>
      <w:bookmarkStart w:id="9" w:name="__Fieldmark__3_1386528023"/>
      <w:bookmarkEnd w:id="9"/>
      <w:r>
        <w:rPr/>
      </w:r>
      <w:r>
        <w:rPr/>
        <w:fldChar w:fldCharType="end"/>
      </w:r>
      <w:r>
        <w:rPr/>
        <w:t xml:space="preserve"> un </w:t>
      </w:r>
      <w:r>
        <w:fldChar w:fldCharType="begin">
          <w:ffData>
            <w:name w:val="__Fieldmark__4_1386528023"/>
            <w:enabled/>
            <w:ddList>
              <w:result w:val="4"/>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10" w:name="__Fieldmark__4_1386528023"/>
      <w:bookmarkStart w:id="11" w:name="__Fieldmark__4_1386528023"/>
      <w:bookmarkEnd w:id="11"/>
      <w:r>
        <w:rPr/>
      </w:r>
      <w:r>
        <w:rPr/>
        <w:fldChar w:fldCharType="end"/>
      </w:r>
      <w:r>
        <w:rPr/>
        <w:t>,</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2" w:name="Text33_Copy_1"/>
      <w:r>
        <w:rPr/>
      </w:r>
      <w:r>
        <w:rPr/>
        <w:fldChar w:fldCharType="separate"/>
      </w:r>
      <w:r>
        <w:t>piedaloties Apdrošināšanas a/s "Baltikums" pārstāvei N.I. un atbildētāja V.I. pārstāvei G.V.,</w:t>
      </w:r>
      <w:r>
        <w:rPr/>
      </w:r>
    </w:p>
    <w:p>
      <w:pPr>
        <w:pStyle w:val="Normal"/>
        <w:spacing w:lineRule="auto" w:line="360"/>
        <w:ind w:firstLine="540"/>
        <w:jc w:val="both"/>
        <w:rPr/>
      </w:pPr>
      <w:bookmarkStart w:id="13" w:name="Text33_Copy_1"/>
      <w:r>
        <w:rPr/>
      </w:r>
      <w:r>
        <w:rPr/>
        <w:fldChar w:fldCharType="end"/>
      </w:r>
      <w:bookmarkEnd w:id="13"/>
      <w:r>
        <w:rPr/>
        <w:t>izskatīja atklātā tiesas sēdē</w:t>
      </w:r>
      <w:r>
        <w:fldChar w:fldCharType="begin">
          <w:ffData>
            <w:name w:val="Text28"/>
            <w:enabled/>
            <w:calcOnExit w:val="0"/>
            <w:textInput/>
          </w:ffData>
        </w:fldChar>
      </w:r>
      <w:r>
        <w:rPr/>
        <w:instrText xml:space="preserve"> FORMTEXT </w:instrText>
      </w:r>
      <w:r>
        <w:rPr/>
      </w:r>
      <w:r>
        <w:rPr/>
        <w:fldChar w:fldCharType="separate"/>
      </w:r>
      <w:r>
        <w:t xml:space="preserve"> atbildētāja V.I. kasācijas sūdzību par Rīgas apgabaltiesas Civillietu tiesas kolēģijas 2006.gada 16.oktobra spriedumu apdrošināšanas akciju sabiedrības "Baltikums" prasībā pret V.I. par Ls 1605 piedziņu</w:t>
      </w:r>
      <w:r>
        <w:rPr/>
      </w:r>
    </w:p>
    <w:p>
      <w:pPr>
        <w:pStyle w:val="Normal"/>
        <w:spacing w:lineRule="auto" w:line="360"/>
        <w:ind w:firstLine="540"/>
        <w:jc w:val="both"/>
        <w:rPr/>
      </w:pPr>
      <w:r>
        <w:rPr/>
      </w:r>
      <w:r>
        <w:rPr/>
        <w:fldChar w:fldCharType="end"/>
      </w:r>
      <w:r>
        <w:rPr/>
        <w:t xml:space="preserve">Noklausoties senatora R.Namatēva ziņojumu, </w:t>
      </w:r>
      <w:r>
        <w:fldChar w:fldCharType="begin">
          <w:ffData>
            <w:name w:val="Text37"/>
            <w:enabled/>
            <w:calcOnExit w:val="0"/>
            <w:textInput/>
          </w:ffData>
        </w:fldChar>
      </w:r>
      <w:r>
        <w:rPr/>
        <w:instrText xml:space="preserve"> FORMTEXT </w:instrText>
      </w:r>
      <w:r>
        <w:rPr/>
      </w:r>
      <w:r>
        <w:rPr/>
        <w:fldChar w:fldCharType="separate"/>
      </w:r>
      <w:r>
        <w:rPr/>
        <w:t xml:space="preserve">atbildētāja V.I. pārstāves G.V. paskaidrojumu, ka spriedums atceļams un tiesvedība lietā izbeidzama, Apdrošināšanas a/s "Baltikums" pārstāves N.I. paskaidrojumu, ka spriedums atstājams negrozīts, </w:t>
      </w:r>
      <w:r>
        <w:rPr/>
      </w:r>
      <w:r>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Apdrošināšanas a/s "Baltikums" 2004.gada 9.jūlijā cēlusi prasību pret atbildētāju V.I. par Ls 1605 piedziņu.</w:t>
      </w:r>
    </w:p>
    <w:p>
      <w:pPr>
        <w:pStyle w:val="Normal"/>
        <w:spacing w:lineRule="auto" w:line="360"/>
        <w:ind w:firstLine="540"/>
        <w:jc w:val="both"/>
        <w:rPr/>
      </w:pPr>
      <w:r>
        <w:rPr/>
        <w:t xml:space="preserve">Pamatojoties uz Civillikuma 1645., 1772., 1779.pantu, prasītājs norādījis, ka 2002.gada 14.jūnijā Aizkraukles rajona Klintaines pagastā notika ceļu satiksmes negadījums, kuru izraisīja atbildētājs lietā. Ceļu satiksmes negadījuma rezultātā tika bojāta I.Ž. piederošā automašīna </w:t>
      </w:r>
      <w:r>
        <w:rPr>
          <w:i/>
        </w:rPr>
        <w:t>Nissan Primera</w:t>
      </w:r>
      <w:r>
        <w:rPr/>
        <w:t>. V.I. civiltiesiskā atbildība bija apdrošināta Apdrošināšanas a/s "Baltikums", kura izmaksāja I.Ž. Ls 1605.</w:t>
      </w:r>
    </w:p>
    <w:p>
      <w:pPr>
        <w:pStyle w:val="Normal"/>
        <w:spacing w:lineRule="auto" w:line="360"/>
        <w:ind w:firstLine="540"/>
        <w:jc w:val="both"/>
        <w:rPr/>
      </w:pPr>
      <w:r>
        <w:rPr/>
        <w:t>V.I. rīcībā saskatāma rupja neuzmanība, jo viņš, pārkāpjot Ceļu satiksmes noteikumus, šķērsoja krustojumu un neievēroja zīmes "Dodiet ceļu" prasības − nepalaida garām no labās puses braucošu automašīnu. Saskaņā ar likuma "Par apdrošināšanas līgumu" 40.panta pirmo daļu un Sauszemes transportlīdzekļu īpašnieku civiltiesiskās atbildības apdrošināšanas likuma 40.panta pirmās daļas 3.punktu atbildētājam jāatlīdzina nodarītie zaudējumi.</w:t>
      </w:r>
    </w:p>
    <w:p>
      <w:pPr>
        <w:pStyle w:val="Normal"/>
        <w:spacing w:lineRule="auto" w:line="360"/>
        <w:ind w:firstLine="540"/>
        <w:jc w:val="both"/>
        <w:rPr/>
      </w:pPr>
      <w:r>
        <w:rPr/>
        <w:t>Rīgas Kurzemes rajona tiesa kā pirmās instances tiesa 2005.gada 8.martā prasību noraidīja.</w:t>
      </w:r>
    </w:p>
    <w:p>
      <w:pPr>
        <w:pStyle w:val="Normal"/>
        <w:spacing w:lineRule="auto" w:line="360"/>
        <w:ind w:firstLine="540"/>
        <w:jc w:val="both"/>
        <w:rPr/>
      </w:pPr>
      <w:r>
        <w:rPr/>
        <w:t>Izskatot lietu apelācijas kārtībā, Rīgas apgabaltiesas Civillietu tiesas kolēģija 2006.gada 16.oktobrī prasību apmierināja − piedzina no V.I. par labu Apdrošināšanas a/s "Baltikums" Ls 1605 un tiesāšanās izdevumus Ls 172,70, par labu valstij valsts nodevu Ls 50.</w:t>
      </w:r>
    </w:p>
    <w:p>
      <w:pPr>
        <w:pStyle w:val="Normal"/>
        <w:spacing w:lineRule="auto" w:line="360"/>
        <w:ind w:firstLine="540"/>
        <w:jc w:val="both"/>
        <w:rPr/>
      </w:pPr>
      <w:r>
        <w:rPr/>
        <w:t>Civillietu tiesas kolēģija atzina, ka saskaņā ar 2004.gada 7.aprīlī pieņemtā Sauszemes transportlīdzekļu īpašnieku civiltiesiskās atbildības apdrošināšanas likuma 41.panta pirmās daļas 4.punktu apdrošinātājs ir tiesīgs iesniegt regresa prasību pret personu, kura zaudējumus nodarījusi ar nodomu vai aiz rupjas neuzmanības.</w:t>
      </w:r>
    </w:p>
    <w:p>
      <w:pPr>
        <w:pStyle w:val="Normal"/>
        <w:spacing w:lineRule="auto" w:line="360"/>
        <w:ind w:firstLine="540"/>
        <w:jc w:val="both"/>
        <w:rPr/>
      </w:pPr>
      <w:r>
        <w:rPr/>
        <w:t>Atbilstoši Civillikuma 1645.pantam neuzmanība ir rupja, ja kāds rīkojas augstākā mērā vieglprātīgi un nevērīgi, vai uzsāk tādu darbību, kuras bīstamība un kaitīgums nedrīkstēja un nevarēja palikt viņam nezināmi.</w:t>
      </w:r>
    </w:p>
    <w:p>
      <w:pPr>
        <w:pStyle w:val="Normal"/>
        <w:spacing w:lineRule="auto" w:line="360"/>
        <w:ind w:firstLine="540"/>
        <w:jc w:val="both"/>
        <w:rPr/>
      </w:pPr>
      <w:r>
        <w:rPr/>
        <w:t>Atbildētājs pārkāpis Ceļu satiksmes noteikumu 10., 112.punktu un pirmās instances tiesa, atzīstot, ka atbildētāja pieļautā neuzmanība nav bijusi rupja, pārvērtējusi administratīvā pārkāpuma protokolā un lēmumā par saukšanu pie administratīvās atbildības konstatēto atbildētāja vainu. Atbildētāja pienākums ir atlīdzināt zaudējumus, ko paredz Civillikuma 1779.pants.</w:t>
      </w:r>
    </w:p>
    <w:p>
      <w:pPr>
        <w:pStyle w:val="Normal"/>
        <w:spacing w:lineRule="auto" w:line="360"/>
        <w:ind w:firstLine="540"/>
        <w:jc w:val="both"/>
        <w:rPr/>
      </w:pPr>
      <w:r>
        <w:rPr/>
        <w:t>Kasācijas sūdzību par spriedumu iesniedzis atbildētājs V.I., lūdzot spriedumu lietā atcelt.</w:t>
      </w:r>
    </w:p>
    <w:p>
      <w:pPr>
        <w:pStyle w:val="Normal"/>
        <w:spacing w:lineRule="auto" w:line="360"/>
        <w:ind w:firstLine="540"/>
        <w:jc w:val="both"/>
        <w:rPr/>
      </w:pPr>
      <w:r>
        <w:rPr/>
        <w:t>Kasācijas sūdzības iesniedzējs norādījis, ka apdrošināšanas gadījums iestājās 2002.gada 14.jūnijā, kad bija spēkā 1997.gada 13.martā pieņemtais Sauszemes transportlīdzekļu īpašnieku civiltiesiskās atbildības obligātās apdrošināšanas likums, bet ne 2004.gada 27.aprīļa likums, kuru piemērojusi tiesa.</w:t>
      </w:r>
    </w:p>
    <w:p>
      <w:pPr>
        <w:pStyle w:val="Normal"/>
        <w:spacing w:lineRule="auto" w:line="360"/>
        <w:ind w:firstLine="540"/>
        <w:jc w:val="both"/>
        <w:rPr/>
      </w:pPr>
      <w:r>
        <w:rPr/>
        <w:t>Tiesa nav ņēmusi vērā, ka prasītājs nav ievērojis attiecīgo lietu kategorijai noteikto lietas iepriekšējās ārpustiesas izskatīšanas kārtību.</w:t>
      </w:r>
    </w:p>
    <w:p>
      <w:pPr>
        <w:pStyle w:val="Normal"/>
        <w:spacing w:lineRule="auto" w:line="360"/>
        <w:ind w:firstLine="540"/>
        <w:jc w:val="both"/>
        <w:rPr/>
      </w:pPr>
      <w:r>
        <w:rPr/>
        <w:t>Tiesa, piemērojot Civillikuma 1645.pantu, pārkāpusi Civilprocesa likuma 190.panta otro daļu, jo nav pamatojusi panta piemērošanu ar konkrētu darbību. Ceļu policijas sastādītajos dokumentos nav norādīts, ka viņš rīkojies ar nodomu vai aiz rupjas neuzmanības. Bez pamata tiesa piemērojusi arī Civillikuma 1779.pantu</w:t>
      </w:r>
    </w:p>
    <w:p>
      <w:pPr>
        <w:pStyle w:val="Normal"/>
        <w:spacing w:lineRule="auto" w:line="360"/>
        <w:ind w:firstLine="540"/>
        <w:jc w:val="both"/>
        <w:rPr/>
      </w:pPr>
      <w:r>
        <w:rPr/>
        <w:t>Paskaidrojumus sakarā ar kasācijas sūdzību iesniegusi Apdrošināšanas a/s "Baltikums", lūdzot spriedumu lietā atstāt negrozītu.</w:t>
      </w:r>
    </w:p>
    <w:p>
      <w:pPr>
        <w:pStyle w:val="Normal"/>
        <w:spacing w:lineRule="auto" w:line="360"/>
        <w:ind w:firstLine="540"/>
        <w:jc w:val="both"/>
        <w:rPr/>
      </w:pPr>
      <w:r>
        <w:rPr/>
        <w:t>Paskaidrojumu iesniedzējs norādījis, ka Sauszemes transportlīdzekļu īpašnieku civiltiesiskās atbildības obligātās apdrošināšanas likuma normas 1997.gada un 2004.gada redakcijās ir identiskas. Prasītājs prasības pieteikumā tieši norādīja uz atbildētāja prettiesisko rīcību un rupjo neuzmanību. Civillikuma 1779.pants nav pretrunā speciālajām tiesību normām, ka to norāda atbildētājs lietā.</w:t>
      </w:r>
    </w:p>
    <w:p>
      <w:pPr>
        <w:pStyle w:val="Normal"/>
        <w:spacing w:lineRule="auto" w:line="360"/>
        <w:ind w:firstLine="540"/>
        <w:jc w:val="both"/>
        <w:rPr/>
      </w:pPr>
      <w:r>
        <w:rPr/>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atceļams.</w:t>
      </w:r>
    </w:p>
    <w:p>
      <w:pPr>
        <w:pStyle w:val="Normal"/>
        <w:spacing w:lineRule="auto" w:line="360"/>
        <w:ind w:firstLine="540"/>
        <w:jc w:val="both"/>
        <w:rPr/>
      </w:pPr>
      <w:r>
        <w:rPr/>
        <w:t>Tiesa prasību apmierinājusi saskaņā ar 2004.gada 7.aprīlī pieņemtā Sauszemes transportlīdzekļu īpašnieku civiltiesiskās atbildības obligātās apdrošināšanas likuma, kas stājās spēkā 2004.gada 1.maijā, 41.panta pirmās daļas 4.punktu, kas nosaka, ka apdrošinātājs ir tiesīgs iesniegt regresa prasību pret personu, kura zaudējumus nodarījusi ar nodomu vai aiz rupjas neuzmanības.</w:t>
      </w:r>
    </w:p>
    <w:p>
      <w:pPr>
        <w:pStyle w:val="Normal"/>
        <w:spacing w:lineRule="auto" w:line="360"/>
        <w:ind w:firstLine="540"/>
        <w:jc w:val="both"/>
        <w:rPr/>
      </w:pPr>
      <w:r>
        <w:rPr/>
        <w:t>Bez tam tiesa piemērojusi arī Civillikuma tiesību normas:</w:t>
      </w:r>
    </w:p>
    <w:p>
      <w:pPr>
        <w:pStyle w:val="Normal"/>
        <w:spacing w:lineRule="auto" w:line="360"/>
        <w:ind w:firstLine="540"/>
        <w:jc w:val="both"/>
        <w:rPr/>
      </w:pPr>
      <w:r>
        <w:rPr/>
        <w:t>1) 1645.pantu, kurš paredz:</w:t>
      </w:r>
    </w:p>
    <w:p>
      <w:pPr>
        <w:pStyle w:val="Normal"/>
        <w:spacing w:lineRule="auto" w:line="360"/>
        <w:ind w:firstLine="540"/>
        <w:jc w:val="both"/>
        <w:rPr/>
      </w:pPr>
      <w:r>
        <w:rPr/>
        <w:t>"Neuzmanība ir rupja, ja kāds rīkojas augstākā mērā vieglprātīgi un nevērīgi, vai mazāk rūpējas par viņam uzticētām svešām lietām un darīšanām nekā par savām paša, vai arī uzsāk tādu darbību, kuras kaitīgums un bīstamība nevarēja un nedrīkstēja palikt viņam nezināmi.</w:t>
      </w:r>
    </w:p>
    <w:p>
      <w:pPr>
        <w:pStyle w:val="Normal"/>
        <w:spacing w:lineRule="auto" w:line="360"/>
        <w:ind w:firstLine="540"/>
        <w:jc w:val="both"/>
        <w:rPr/>
      </w:pPr>
      <w:r>
        <w:rPr/>
        <w:t>Zaudējumu atlīdzības un citu civiltiesisku seku ziņā rupja neuzmanība pilnīgi pielīdzināma ļaunam nolūkam."</w:t>
      </w:r>
    </w:p>
    <w:p>
      <w:pPr>
        <w:pStyle w:val="Normal"/>
        <w:spacing w:lineRule="auto" w:line="360"/>
        <w:ind w:firstLine="540"/>
        <w:jc w:val="both"/>
        <w:rPr/>
      </w:pPr>
      <w:r>
        <w:rPr/>
        <w:t>2) Civillikuma 1779.pantu, kas nosaka:</w:t>
      </w:r>
    </w:p>
    <w:p>
      <w:pPr>
        <w:pStyle w:val="Normal"/>
        <w:spacing w:lineRule="auto" w:line="360"/>
        <w:ind w:firstLine="540"/>
        <w:jc w:val="both"/>
        <w:rPr/>
      </w:pPr>
      <w:r>
        <w:rPr/>
        <w:t>"Katram ir pienākums atlīdzināt zaudējumus, ko viņš ar savu darbību vai bezdarbību nodarījis."</w:t>
      </w:r>
    </w:p>
    <w:p>
      <w:pPr>
        <w:pStyle w:val="Normal"/>
        <w:spacing w:lineRule="auto" w:line="360"/>
        <w:ind w:firstLine="540"/>
        <w:jc w:val="both"/>
        <w:rPr/>
      </w:pPr>
      <w:r>
        <w:rPr/>
        <w:t>Piemērojot norādītās tiesību normas, tiesa norādījusi, ka pirmās instances tiesa, atzīstot, ka atbildētāja pieļautā neuzmanība nav bijusi rupja, pārvērtējusi administratīvā pārkāpuma protokolā un lēmumā par saukšanu pie administratīvās atbildības konstatēto atbildētāja vainu.</w:t>
      </w:r>
    </w:p>
    <w:p>
      <w:pPr>
        <w:pStyle w:val="Normal"/>
        <w:spacing w:lineRule="auto" w:line="360"/>
        <w:ind w:firstLine="540"/>
        <w:jc w:val="both"/>
        <w:rPr/>
      </w:pPr>
      <w:r>
        <w:rPr/>
        <w:t>Taču tiesa nav pievērsusi uzmanību, ka ar administratīvā pārkāpuma protokolu un lēmumu par saukšanu pie administratīvās atbildības atbildētāja V.I. vainas pakāpe nav difirencēta. To nav difirencējusi arī apelācijas instances tiesa, atsaucoties uz Ceļu satiksmes noteikumu 10., 112.punktu.</w:t>
      </w:r>
    </w:p>
    <w:p>
      <w:pPr>
        <w:pStyle w:val="Normal"/>
        <w:spacing w:lineRule="auto" w:line="360"/>
        <w:ind w:firstLine="540"/>
        <w:jc w:val="both"/>
        <w:rPr/>
      </w:pPr>
      <w:r>
        <w:rPr/>
        <w:t>Nedifirencējot vainas pakāpi, nevar tikt piemērota Civillikuma 1645.panta hipotēze.</w:t>
      </w:r>
    </w:p>
    <w:p>
      <w:pPr>
        <w:pStyle w:val="Normal"/>
        <w:spacing w:lineRule="auto" w:line="360"/>
        <w:ind w:firstLine="540"/>
        <w:jc w:val="both"/>
        <w:rPr/>
      </w:pPr>
      <w:r>
        <w:rPr/>
        <w:t>Piemērojot 2004.gada 7.aprīlī pieņemtā Sauszemes transportlīdzekļu īpašnieku civiltiesiskās atbildības obligātās apdrošināšanas likuma 41.panta pirmās daļas 4.punktu, tiesa nav ņēmusi vērā Civillikuma Ievada 3.pantu: "Katra civiltiesiska attiecība apspriežama pēc likumiem, kas bijuši spēkā tad, kad šī attiecība radusies, pārgrozījusies vai izbeigusies. Neskartas paliek jau iegūtās tiesības."</w:t>
      </w:r>
    </w:p>
    <w:p>
      <w:pPr>
        <w:pStyle w:val="Normal"/>
        <w:spacing w:lineRule="auto" w:line="360"/>
        <w:ind w:firstLine="540"/>
        <w:jc w:val="both"/>
        <w:rPr/>
      </w:pPr>
      <w:r>
        <w:rPr/>
        <w:t>Ceļu satiksmes negadījums notika 2002.gada 14.jūnijā un uz negadījuma brīdi bija spēkā 1997.gada 13.martā pieņemtais Sauszemes transportlīdzekļu īpašnieku civiltiesiskās atbildības obligātās apdrošināšanas likums, kura 40.panta pirmās daļas 3.punkts arī noteica, ka apdrošinātājs ir tiesīgs iesniegt regresa prasību pret peronu, kas zaudējumu nodarījusi ar nodomu vai aiz rupjas neuzmanības.</w:t>
      </w:r>
    </w:p>
    <w:p>
      <w:pPr>
        <w:pStyle w:val="Normal"/>
        <w:spacing w:lineRule="auto" w:line="360"/>
        <w:ind w:firstLine="540"/>
        <w:jc w:val="both"/>
        <w:rPr/>
      </w:pPr>
      <w:r>
        <w:rPr/>
        <w:t>Prasītāja norāde, ka abu likumu tiesību normas ir identiskas, nedod pamatu spriedumu uzskatīt par likumīgu.</w:t>
      </w:r>
    </w:p>
    <w:p>
      <w:pPr>
        <w:pStyle w:val="Normal"/>
        <w:spacing w:lineRule="auto" w:line="360"/>
        <w:ind w:firstLine="540"/>
        <w:jc w:val="both"/>
        <w:rPr/>
      </w:pPr>
      <w:r>
        <w:rPr/>
        <w:t>1997.gada 13.martā pieņemtā Sauszemes transportlīdzekļu īpašnieku civiltiesiskās atbildības obligātās apdrošināšanas likuma 40.panta pirmā daļa reglamentēja apdrošinātāja regresa prasību un noteica, ka apdrošinātājs ir tiesīgs iesniegt regresa prasību pret:</w:t>
      </w:r>
    </w:p>
    <w:p>
      <w:pPr>
        <w:pStyle w:val="Normal"/>
        <w:spacing w:lineRule="auto" w:line="360"/>
        <w:ind w:firstLine="540"/>
        <w:jc w:val="both"/>
        <w:rPr/>
      </w:pPr>
      <w:r>
        <w:rPr/>
        <w:t>1) ceļu satiksmes negadījumu izraisījušā transportlīdzekļa vadītāju, ja tas:</w:t>
      </w:r>
    </w:p>
    <w:p>
      <w:pPr>
        <w:pStyle w:val="Normal"/>
        <w:spacing w:lineRule="auto" w:line="360"/>
        <w:ind w:firstLine="540"/>
        <w:jc w:val="both"/>
        <w:rPr/>
      </w:pPr>
      <w:r>
        <w:rPr/>
        <w:t>a) vadījis transportlīdzekli, būdams alkohola, narkotisko, psihotoksisko vai citu apreibinošu vielu iespaidā,</w:t>
      </w:r>
    </w:p>
    <w:p>
      <w:pPr>
        <w:pStyle w:val="Normal"/>
        <w:spacing w:lineRule="auto" w:line="360"/>
        <w:ind w:firstLine="540"/>
        <w:jc w:val="both"/>
        <w:rPr/>
      </w:pPr>
      <w:r>
        <w:rPr/>
        <w:t>b) vadījis transportlīdzekli bez tiesībām vadīt attiecīgas kategorijas transportlīdzekli,</w:t>
      </w:r>
    </w:p>
    <w:p>
      <w:pPr>
        <w:pStyle w:val="Normal"/>
        <w:spacing w:lineRule="auto" w:line="360"/>
        <w:ind w:firstLine="540"/>
        <w:jc w:val="both"/>
        <w:rPr/>
      </w:pPr>
      <w:r>
        <w:rPr/>
        <w:t>c) pēc satiksmes negadījuma patvaļīgi atstājis notikuma vietu vai izvairījies no noteiktā kārtībā izdarāmās alkoholisko dzērienu, narkotisko vai citu apreibinošu vielu iespaidu konstatējošās pārbaudes vai šīs vielas lietojis pēc satiksmes negadījuma līdz attiecīgai konstatējošai pārbaudei;</w:t>
      </w:r>
    </w:p>
    <w:p>
      <w:pPr>
        <w:pStyle w:val="Normal"/>
        <w:spacing w:lineRule="auto" w:line="360"/>
        <w:ind w:firstLine="540"/>
        <w:jc w:val="both"/>
        <w:rPr/>
      </w:pPr>
      <w:r>
        <w:rPr/>
        <w:t>2) ceļa īpašnieku (pārvaldītāju), ja ceļu satiksmes negadījumā nodarītais zaudējums radies viņa vainas dēļ;</w:t>
      </w:r>
    </w:p>
    <w:p>
      <w:pPr>
        <w:pStyle w:val="Normal"/>
        <w:spacing w:lineRule="auto" w:line="360"/>
        <w:ind w:firstLine="540"/>
        <w:jc w:val="both"/>
        <w:rPr/>
      </w:pPr>
      <w:r>
        <w:rPr/>
        <w:t>3) personu, kas zaudējumu nodarījusi ar nodomu vai aiz rupjas neuzmanības.</w:t>
      </w:r>
    </w:p>
    <w:p>
      <w:pPr>
        <w:pStyle w:val="Normal"/>
        <w:spacing w:lineRule="auto" w:line="360"/>
        <w:ind w:firstLine="540"/>
        <w:jc w:val="both"/>
        <w:rPr/>
      </w:pPr>
      <w:r>
        <w:rPr/>
        <w:t>Arī 2004.gada 1.maijā pieņemtā likuma 41.panta pirmās daļas 4.punkts nosaka šo apdrošinātāja regresa tiesību pret personu, kura zaudējumus nodarījusi ar nodomu vai aiz rupjas neuzmanības.</w:t>
      </w:r>
    </w:p>
    <w:p>
      <w:pPr>
        <w:pStyle w:val="Normal"/>
        <w:spacing w:lineRule="auto" w:line="360"/>
        <w:ind w:firstLine="540"/>
        <w:jc w:val="both"/>
        <w:rPr/>
      </w:pPr>
      <w:r>
        <w:rPr/>
        <w:t>Taču apelācijas instances tiesa, tulkojot tiesību normu par regresa tiesību pret personu, kura zaudējumus nodarījusi ar nodomu vai aiz rupjas neuzmanības, piemērojusi tikai gramatisko (filoloģisko) interpretācijas metodi, kad tiesību normas jēgu noskaidro no valodnieciskā viedokļa. Vienlaicīgi tiesa nav ņēmusi vērā sistemātisko interpretācijas metodi par tiesību normas jēgas noskaidrošanu saistībā ar citām tiesību normām.</w:t>
      </w:r>
    </w:p>
    <w:p>
      <w:pPr>
        <w:pStyle w:val="Normal"/>
        <w:spacing w:lineRule="auto" w:line="360"/>
        <w:ind w:firstLine="540"/>
        <w:jc w:val="both"/>
        <w:rPr/>
      </w:pPr>
      <w:r>
        <w:rPr/>
        <w:t>Apdrošinātāja tiesības iesniegt regresa prasību pret ceļu satiksmes negadījuma izraisījušā transportlīdzekļa vadītāju noteica 1997.gada13.marta likuma 40.panta 1.punkts, kas nav paplašināti tulkojams. Paplašināti tulkot nevar arī 2004.gada 7.aprīlī pieņemtā likuma 41.panta pirmās daļas 4.punktu un to attiecināt uz ceļu satiksmes negadījumu izraisījušā transportlīdzekļa vadītāju vai īpašnieku.</w:t>
      </w:r>
    </w:p>
    <w:p>
      <w:pPr>
        <w:pStyle w:val="Normal"/>
        <w:spacing w:lineRule="auto" w:line="360"/>
        <w:ind w:firstLine="540"/>
        <w:jc w:val="both"/>
        <w:rPr/>
      </w:pPr>
      <w:r>
        <w:rPr/>
        <w:t>Sakarā ar nepamatotu tiesību normas paplašinātu tulkojumu, tiesa nav ņēmusi vērā likuma "Par likumu un citu Saeimas, Valsts prezidenta un Ministru kabineta pieņemto aktu izsludināšanas, publicēšanas, spēkā stāšanās kārtību un spēkā esamību" 8.panta trešo daļu, kas nosaka: "Ja konstatēta pretruna starp normatīvajos aktos ietvertajām vispārējām un speciālajām tiesību normām, vispārēja tiesību norma ir spēkā tiktāl, ciktāl to neierobežo speciālā tiesību norma"</w:t>
      </w:r>
    </w:p>
    <w:p>
      <w:pPr>
        <w:pStyle w:val="Normal"/>
        <w:spacing w:lineRule="auto" w:line="360"/>
        <w:ind w:firstLine="540"/>
        <w:jc w:val="both"/>
        <w:rPr/>
      </w:pPr>
      <w:r>
        <w:rPr/>
        <w:t>Līdz ar to vispārējā tiesību norma − Civillikuma 1779.pants, uz ko ir atsauce spriedumā, tiek ierobežota ar speciālo tiesību normu − 1997.gada 13.martā pieņemtā Sauszemes transportlīdzekļu īpašnieku civiltiesiskās atbildības obligātās apdrošināšanas likuma 40.panta pirmās daļas 1.punktu un 2004.gada 7.aprīlī pieņemtā likuma 41.panta pirmās daļas 1. un 2.punktu.</w:t>
      </w:r>
    </w:p>
    <w:p>
      <w:pPr>
        <w:pStyle w:val="Normal"/>
        <w:spacing w:lineRule="auto" w:line="360"/>
        <w:ind w:firstLine="540"/>
        <w:jc w:val="both"/>
        <w:rPr/>
      </w:pPr>
      <w:r>
        <w:rPr/>
        <w:t>To, ka 1997.gada 13.martā pieņemtā likuma 40.panta pirmās daļas 3.punkts un 2004.gada 7.aprīlī pieņemtā likuma 41.panta pirmās daļas 4.punkts nav attiecināms uz ceļu satiksmes negadījuma izraisījušā transportlīdzekļa vadītāju, kurš apdrošinājis transportlīdzekli, Augstākās tiesas Senāts norādījis jau 2006.gada 18.oktobrī, izskatot kasācijas sūdzību par Zemgales apgabaltiesas Civillietu tiesas kolēģijas 2006.gada 18.aprīļa spriedumu (lieta Nr.SKC−576, 2006.gads).</w:t>
      </w:r>
    </w:p>
    <w:p>
      <w:pPr>
        <w:pStyle w:val="Normal"/>
        <w:spacing w:lineRule="auto" w:line="360"/>
        <w:ind w:firstLine="540"/>
        <w:jc w:val="both"/>
        <w:rPr/>
      </w:pPr>
      <w:r>
        <w:rPr/>
        <w:t>Līdz ar to spriedums lietā atceļams un lieta nododama jaunai izskatīšanai apelācijas instances tiesā.</w:t>
      </w:r>
    </w:p>
    <w:p>
      <w:pPr>
        <w:pStyle w:val="Normal"/>
        <w:spacing w:lineRule="auto" w:line="360"/>
        <w:ind w:firstLine="540"/>
        <w:jc w:val="both"/>
        <w:rPr/>
      </w:pPr>
      <w:r>
        <w:rPr/>
        <w:t>Sakarā ar sprieduma atcelšanu, V.I. atmaksājama drošības naudas Ls 50, kā to nosaka Civilprocesa likuma 458.panta otrā daļa, kas paredz: "Ja Senāts pārsūdzēto tiesas spriedumu pilnīgi vai daļēji atceļ vai groza, drošības nauda atmaksājama".</w:t>
      </w:r>
    </w:p>
    <w:p>
      <w:pPr>
        <w:pStyle w:val="Normal"/>
        <w:rPr/>
      </w:pPr>
      <w:r/>
      <w:r>
        <w:rPr/>
        <w:fldChar w:fldCharType="end"/>
      </w:r>
      <w:r>
        <w:rPr/>
      </w:r>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1386528023"/>
            <w:enabled/>
            <w:ddList>
              <w:result w:val="0"/>
              <w:listEntry w:val="nosprieda"/>
              <w:listEntry w:val="nolēma"/>
            </w:ddList>
          </w:ffData>
        </w:fldChar>
      </w:r>
      <w:r>
        <w:rPr/>
        <w:instrText xml:space="preserve"> FORMDROPDOWN </w:instrText>
      </w:r>
      <w:r>
        <w:rPr/>
        <w:fldChar w:fldCharType="separate"/>
      </w:r>
      <w:bookmarkStart w:id="14" w:name="__Fieldmark__10_1386528023"/>
      <w:bookmarkStart w:id="15" w:name="__Fieldmark__10_1386528023"/>
      <w:bookmarkEnd w:id="15"/>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Rīgas apgabaltiesas Civillietu tiesas kolēģijas 2006.gada 16.oktobra spriedumu atcelt un nodot lietu jaunai izskatīšanai apelācijas instances tiesā.</w:t>
      </w:r>
    </w:p>
    <w:p>
      <w:pPr>
        <w:pStyle w:val="Normal"/>
        <w:tabs>
          <w:tab w:val="clear" w:pos="720"/>
          <w:tab w:val="left" w:pos="2700" w:leader="none"/>
          <w:tab w:val="left" w:pos="6660" w:leader="none"/>
        </w:tabs>
        <w:spacing w:lineRule="auto" w:line="360"/>
        <w:ind w:firstLine="540"/>
        <w:jc w:val="both"/>
        <w:rPr/>
      </w:pPr>
      <w:r>
        <w:rPr>
          <w:color w:val="000000"/>
        </w:rPr>
        <w:t>Atmaksāt V.I. drošības naudu Ls 50 (piecdesmit latu).</w:t>
      </w:r>
      <w:r/>
      <w:r>
        <w:rPr>
          <w:color w:val="000000"/>
        </w:rPr>
        <w:fldChar w:fldCharType="end"/>
      </w:r>
      <w:r>
        <w:rPr>
          <w:color w:val="000000"/>
        </w:rPr>
      </w:r>
      <w:bookmarkEnd w:id="0"/>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01:00Z</dcterms:created>
  <dc:creator>Administrators</dc:creator>
  <dc:description/>
  <cp:keywords/>
  <dc:language>en-US</dc:language>
  <cp:lastModifiedBy>Gunvaldisdavidovics</cp:lastModifiedBy>
  <cp:lastPrinted>2007-03-29T08:54:00Z</cp:lastPrinted>
  <dcterms:modified xsi:type="dcterms:W3CDTF">2007-04-04T11:12:00Z</dcterms:modified>
  <cp:revision>4</cp:revision>
  <dc:subject/>
  <dc:title>NORAKSTS</dc:title>
</cp:coreProperties>
</file>