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Cs w:val="24"/>
        </w:rPr>
        <w:t>Tēzes virsraksts</w:t>
      </w:r>
      <w:r>
        <w:rPr>
          <w:rFonts w:cs="Times New Roman" w:ascii="Times New Roman" w:hAnsi="Times New Roman"/>
          <w:szCs w:val="24"/>
        </w:rPr>
        <w:t>: Par apdrošinātāju tiesībām izvērtēt ceļu satiksmes negadījumā iesaistīto personu atbildību par nodarīto zaudējumu</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Tēze:</w:t>
      </w:r>
      <w:r>
        <w:rPr>
          <w:rFonts w:cs="Times New Roman" w:ascii="Times New Roman" w:hAnsi="Times New Roman"/>
          <w:szCs w:val="24"/>
        </w:rPr>
        <w:t xml:space="preserve"> 1. Piemērojot Sauszemes transportlīdzekļu īpašnieku civiltiesiskās atbildības obligātās apdrošināšanas likuma 31.panta pirmo daļu par zaudējumu atlīdzību, apdrošinātāji, kas apdrošinājuši ceļu satiksmes negadījumos iesaistīto transportlīdzekļu īpašnieku civiltiesisko atbildību, ņemot vērā notikuma apstākļus un pamatojoties uz Valsts policijas sastādītajiem dokumentiem un pieņemtajiem lēmumiem, izvērtē un nosaka katras ceļu satiksmes negadījumā iesaistītās personas atbildību par nodarītajiem zaudējumiem.</w:t>
      </w:r>
    </w:p>
    <w:p>
      <w:pPr>
        <w:pStyle w:val="Normal"/>
        <w:spacing w:lineRule="auto" w:line="360"/>
        <w:rPr>
          <w:rFonts w:ascii="Times New Roman" w:hAnsi="Times New Roman" w:cs="Times New Roman"/>
          <w:szCs w:val="24"/>
        </w:rPr>
      </w:pPr>
      <w:r>
        <w:rPr>
          <w:rFonts w:cs="Times New Roman" w:ascii="Times New Roman" w:hAnsi="Times New Roman"/>
          <w:szCs w:val="24"/>
        </w:rPr>
        <w:t>2. Strīdā par personas tiesībām saņemt apdrošinājuma atlīdzību tiesai jālemj vai atteikums izmaksāt apdrošināšanas atteikumu ir pamatots ar likumu un vai ir pierādīti apstākļi, uz kuriem pamatots atteikum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7.gada 31.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546</w:t>
      </w:r>
    </w:p>
    <w:p>
      <w:pPr>
        <w:pStyle w:val="Normal"/>
        <w:spacing w:lineRule="auto" w:line="360"/>
        <w:ind w:left="57" w:right="57" w:hanging="0"/>
        <w:rPr>
          <w:rFonts w:ascii="Times New Roman" w:hAnsi="Times New Roman" w:cs="Times New Roman"/>
          <w:b/>
          <w:b/>
          <w:color w:val="000000"/>
          <w:spacing w:val="5"/>
          <w:szCs w:val="24"/>
        </w:rPr>
      </w:pPr>
      <w:r>
        <w:rPr>
          <w:rFonts w:cs="Times New Roman" w:ascii="Times New Roman" w:hAnsi="Times New Roman"/>
          <w:b/>
          <w:color w:val="000000"/>
          <w:spacing w:val="5"/>
          <w:szCs w:val="24"/>
        </w:rPr>
      </w:r>
    </w:p>
    <w:p>
      <w:pPr>
        <w:pStyle w:val="Normal"/>
        <w:spacing w:lineRule="auto" w:line="360"/>
        <w:ind w:left="57" w:right="57" w:hanging="0"/>
        <w:rPr/>
      </w:pPr>
      <w:r>
        <w:rPr>
          <w:rFonts w:cs="Times New Roman" w:ascii="Times New Roman" w:hAnsi="Times New Roman"/>
          <w:szCs w:val="24"/>
        </w:rPr>
        <w:t xml:space="preserve">Latvijas Republikas Augstākās tiesas Senāts paplašinātā sastāvā </w:t>
      </w:r>
    </w:p>
    <w:p>
      <w:pPr>
        <w:pStyle w:val="Normal"/>
        <w:spacing w:lineRule="auto" w:line="360"/>
        <w:ind w:left="57" w:right="57" w:hanging="0"/>
        <w:rPr>
          <w:rFonts w:ascii="Times New Roman" w:hAnsi="Times New Roman" w:cs="Times New Roman"/>
          <w:szCs w:val="24"/>
        </w:rPr>
      </w:pPr>
      <w:r>
        <w:rPr>
          <w:rFonts w:cs="Times New Roman" w:ascii="Times New Roman" w:hAnsi="Times New Roman"/>
          <w:szCs w:val="24"/>
        </w:rPr>
        <w:t xml:space="preserve">tiesas sēdes priekšsēdētājs senators     V.Jonikāns  </w:t>
      </w:r>
      <w:r>
        <w:rPr>
          <w:rFonts w:cs="Times New Roman" w:ascii="Times New Roman" w:hAnsi="Times New Roman"/>
          <w:vanish/>
          <w:szCs w:val="24"/>
        </w:rPr>
        <w:t>Namatēvs</w:t>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p>
    <w:p>
      <w:pPr>
        <w:pStyle w:val="Normal"/>
        <w:spacing w:lineRule="auto" w:line="360"/>
        <w:ind w:left="57"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natore-referente      E.Vernuša</w:t>
      </w:r>
    </w:p>
    <w:p>
      <w:pPr>
        <w:pStyle w:val="Normal"/>
        <w:spacing w:lineRule="auto" w:line="360"/>
        <w:ind w:left="57"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natore      R.Saulīte</w:t>
      </w:r>
    </w:p>
    <w:p>
      <w:pPr>
        <w:pStyle w:val="Normal"/>
        <w:spacing w:lineRule="auto" w:line="360"/>
        <w:ind w:left="57"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nators      O.Druks-Jaunzemis</w:t>
      </w:r>
    </w:p>
    <w:p>
      <w:pPr>
        <w:pStyle w:val="Normal"/>
        <w:spacing w:lineRule="auto" w:line="360"/>
        <w:ind w:left="57"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natore      S.Lodziņa</w:t>
      </w:r>
    </w:p>
    <w:p>
      <w:pPr>
        <w:pStyle w:val="Normal"/>
        <w:spacing w:lineRule="auto" w:line="360"/>
        <w:ind w:left="57" w:right="57" w:hanging="0"/>
        <w:rPr/>
      </w:pPr>
      <w:r>
        <w:rPr>
          <w:rFonts w:cs="Times New Roman" w:ascii="Times New Roman" w:hAnsi="Times New Roman"/>
          <w:szCs w:val="24"/>
        </w:rPr>
        <w:t xml:space="preserve">                                          </w:t>
      </w:r>
      <w:r>
        <w:rPr>
          <w:rFonts w:cs="Times New Roman" w:ascii="Times New Roman" w:hAnsi="Times New Roman"/>
          <w:szCs w:val="24"/>
        </w:rPr>
        <w:t>senatore      M.Zāģere</w:t>
      </w:r>
    </w:p>
    <w:p>
      <w:pPr>
        <w:pStyle w:val="Normal"/>
        <w:spacing w:lineRule="auto" w:line="360"/>
        <w:ind w:left="57" w:right="57" w:hanging="0"/>
        <w:rPr/>
      </w:pPr>
      <w:r>
        <w:rPr>
          <w:rFonts w:cs="Times New Roman" w:ascii="Times New Roman" w:hAnsi="Times New Roman"/>
          <w:szCs w:val="24"/>
        </w:rPr>
        <w:t xml:space="preserve">                                          </w:t>
      </w:r>
      <w:r>
        <w:rPr>
          <w:rFonts w:cs="Times New Roman" w:ascii="Times New Roman" w:hAnsi="Times New Roman"/>
          <w:szCs w:val="24"/>
        </w:rPr>
        <w:t>senators      Z.Gencs,</w:t>
        <w:tab/>
      </w:r>
    </w:p>
    <w:p>
      <w:pPr>
        <w:pStyle w:val="Normal"/>
        <w:spacing w:lineRule="auto" w:line="360"/>
        <w:ind w:left="57" w:right="57" w:hanging="0"/>
        <w:rPr>
          <w:rFonts w:ascii="Times New Roman" w:hAnsi="Times New Roman" w:cs="Times New Roman"/>
          <w:szCs w:val="24"/>
        </w:rPr>
      </w:pPr>
      <w:r>
        <w:rPr>
          <w:rFonts w:cs="Times New Roman" w:ascii="Times New Roman" w:hAnsi="Times New Roman"/>
          <w:szCs w:val="24"/>
        </w:rPr>
        <w:t>piedaloties atbildētājas pārstāvim V.C.,</w:t>
      </w:r>
    </w:p>
    <w:p>
      <w:pPr>
        <w:pStyle w:val="Normal"/>
        <w:spacing w:lineRule="auto" w:line="360"/>
        <w:ind w:left="57" w:right="57" w:hanging="0"/>
        <w:jc w:val="both"/>
        <w:rPr>
          <w:rFonts w:ascii="Times New Roman" w:hAnsi="Times New Roman" w:cs="Times New Roman"/>
          <w:szCs w:val="24"/>
        </w:rPr>
      </w:pPr>
      <w:r>
        <w:rPr>
          <w:rFonts w:cs="Times New Roman" w:ascii="Times New Roman" w:hAnsi="Times New Roman"/>
          <w:szCs w:val="24"/>
        </w:rPr>
        <w:t>izskatīja atklātā tiesas sēdē apdrošināšanas a/s „BTA” kasācijas sūdzību par Rīgas apgabaltiesas Civillietu tiesas kolēģijas 2007.gada 12.marta spriedumu SIA „Averso” prasībā pret apdrošināšanas a/s „BTA” par Ls 1553,02 piedziņu.</w:t>
      </w:r>
    </w:p>
    <w:p>
      <w:pPr>
        <w:pStyle w:val="Normal"/>
        <w:spacing w:lineRule="auto" w:line="360"/>
        <w:ind w:left="57" w:right="57" w:hanging="0"/>
        <w:jc w:val="center"/>
        <w:rPr>
          <w:rFonts w:ascii="Times New Roman" w:hAnsi="Times New Roman" w:cs="Times New Roman"/>
          <w:b/>
          <w:b/>
          <w:szCs w:val="24"/>
        </w:rPr>
      </w:pPr>
      <w:r>
        <w:rPr>
          <w:rFonts w:cs="Times New Roman" w:ascii="Times New Roman" w:hAnsi="Times New Roman"/>
          <w:b/>
          <w:szCs w:val="24"/>
        </w:rPr>
        <w:t>Aprakstošā daļa</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SIA „Averso” 2005.gada 5.aprīlī cēlusi tiesā prasību pret apdrošināšanas a/s „BTA” par apdrošināšanas atlīdzības Ls 1553,02 piedziņu.</w:t>
      </w:r>
    </w:p>
    <w:p>
      <w:pPr>
        <w:pStyle w:val="Normal"/>
        <w:spacing w:lineRule="auto" w:line="360"/>
        <w:ind w:firstLine="720"/>
        <w:jc w:val="both"/>
        <w:rPr/>
      </w:pPr>
      <w:r>
        <w:rPr>
          <w:rFonts w:cs="Times New Roman" w:ascii="Times New Roman" w:hAnsi="Times New Roman"/>
          <w:szCs w:val="24"/>
        </w:rPr>
        <w:t>Prasībā norādīts, ka 2004.gada 15.jūnijā Rīgas rajona Vangažos noticis ceļu satiksmes negadījums, kurā sadursmes starp SIA „Averso” piederošo automašīnu Renault Master (valsts Nr.[..]) un O. S. piederošo automašīnu BMW 525 (valsts Nr.[..]) rezultātā tika sabojāta SIA „Averso” piederošā automašīna. Ceļu policija par ceļu satiksmes negadījuma izraisītāju atzinusi automašīnas BMW 525 vadītāju O. S., kura civiltiesiskās atbildības obligātā apdrošināšana veikta apdrošināšanas a/s „BTA”.</w:t>
      </w:r>
    </w:p>
    <w:p>
      <w:pPr>
        <w:pStyle w:val="Normal"/>
        <w:spacing w:lineRule="auto" w:line="360"/>
        <w:ind w:firstLine="720"/>
        <w:jc w:val="both"/>
        <w:rPr/>
      </w:pPr>
      <w:r>
        <w:rPr>
          <w:rFonts w:cs="Times New Roman" w:ascii="Times New Roman" w:hAnsi="Times New Roman"/>
          <w:szCs w:val="24"/>
        </w:rPr>
        <w:t>Apdrošināšanas a/s „BTA”, pamatojoties uz SIA „Ekspertu serviss” ekspertu atzinumu, 2004.gada 9.augustā nolēmusi izmaksāt SIA „Averso” apdrošināšanas atlīdzību Ls 2329,52 apmērā, kas sastāda 60% no aprēķinātās apdrošināšanas atlīdzības, jo eksperti atzinuši, ka automašīnas BMW 525 vadītājam jāatbild 60% robežās no kopējās atbildības. Šādu lēmumu 2004.gada 31. augustā par pamatotu atzinis Latvijas Republikas Satiksmes birojs un noraidījis SIA „Averso” sūdzību.</w:t>
      </w:r>
    </w:p>
    <w:p>
      <w:pPr>
        <w:pStyle w:val="Normal"/>
        <w:spacing w:lineRule="auto" w:line="360"/>
        <w:ind w:firstLine="720"/>
        <w:jc w:val="both"/>
        <w:rPr/>
      </w:pPr>
      <w:r>
        <w:rPr>
          <w:rFonts w:cs="Times New Roman" w:ascii="Times New Roman" w:hAnsi="Times New Roman"/>
          <w:szCs w:val="24"/>
        </w:rPr>
        <w:t xml:space="preserve">Prasītāja uzskatījusi, ka apdrošināšanas a/s „BTA” nepamatoti samazinājusi apdrošināšanas atlīdzības izmaksu par Ls 1553,02.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Prasība pamatota ar likuma „Par apdrošināšanas līgumu” 24.,35.pantu.</w:t>
      </w:r>
    </w:p>
    <w:p>
      <w:pPr>
        <w:pStyle w:val="Normal"/>
        <w:spacing w:lineRule="auto" w:line="360"/>
        <w:ind w:firstLine="72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Ar Rīgas pilsētas Vidzemes priekšpilsētas tiesas 2005. gada 16. jūnija spriedumu prasība apmierināta daļēji. No atbildētājas par labu prasītājai piedzīta apdrošināšanas atlīdzība Ls 1553,02, tiesas izdevumi Ls 163,83 un ar prasības pieteikuma noraksta un tiesas pavēstu piegādāšanu un izsniegšanu saistītie izdevumi Ls 2. </w:t>
      </w:r>
    </w:p>
    <w:p>
      <w:pPr>
        <w:pStyle w:val="Normal"/>
        <w:spacing w:lineRule="auto" w:line="360"/>
        <w:ind w:firstLine="720"/>
        <w:jc w:val="both"/>
        <w:rPr>
          <w:rFonts w:ascii="Times New Roman" w:hAnsi="Times New Roman" w:cs="Times New Roman"/>
          <w:color w:val="000000"/>
          <w:spacing w:val="1"/>
          <w:szCs w:val="24"/>
        </w:rPr>
      </w:pPr>
      <w:r>
        <w:rPr>
          <w:rFonts w:cs="Times New Roman" w:ascii="Times New Roman" w:hAnsi="Times New Roman"/>
          <w:color w:val="000000"/>
          <w:spacing w:val="1"/>
          <w:szCs w:val="24"/>
        </w:rPr>
        <w:t>Prasība daļā par likumisko procentu piedziņu noraidīta.</w:t>
      </w:r>
    </w:p>
    <w:p>
      <w:pPr>
        <w:pStyle w:val="TextBodyIndent"/>
        <w:rPr/>
      </w:pPr>
      <w:r>
        <w:rPr>
          <w:b w:val="false"/>
          <w:i w:val="false"/>
          <w:sz w:val="24"/>
          <w:szCs w:val="24"/>
        </w:rPr>
        <w:t>Izskatot lietu sakarā ar apdrošināšanas a/s „BTA” apelācijas sūdzību, Rīgas apgabaltiesas Civillietu tiesas kolēģija ar 2007.gada 2.marta spriedumu prasību apmierinājusi. Tiesa piedzinusi no apdrošināšanas a/s „BTA” par labu SIA „Averso” apdrošināšanas atlīdzību Ls 1553,02 un tiesāšanās izdevumus – samaksāto valsts nodevu Ls 163,83 un ar prasības pieteikuma noraksta un tiesas pavēstu piegādāšanu un izsniegšanu saistītos izdevumus Ls 2, bet pavisam kopā Ls 1718,85.</w:t>
      </w:r>
    </w:p>
    <w:p>
      <w:pPr>
        <w:pStyle w:val="Normal"/>
        <w:spacing w:lineRule="auto" w:line="360"/>
        <w:ind w:firstLine="720"/>
        <w:jc w:val="both"/>
        <w:rPr/>
      </w:pPr>
      <w:r>
        <w:rPr>
          <w:rFonts w:cs="Times New Roman" w:ascii="Times New Roman" w:hAnsi="Times New Roman"/>
          <w:szCs w:val="24"/>
        </w:rPr>
        <w:t xml:space="preserve">Izvērtējusi lietas materiālus un atbildētāja atsauci uz Sauszemes transportlīdzekļu īpašnieku obligātās apdrošināšanas likuma 31.panta 1.daļu, tiesa atzinusi, ka lietā iesniegto abu ekspertīžu atzinumi ir pretrunā Ceļu policijas sastādītajiem dokumentiem, un tie nepierāda citus izraisītā satiksmes negadījuma apstākļus kā ir konstatējusi Ceļu policija. </w:t>
      </w:r>
    </w:p>
    <w:p>
      <w:pPr>
        <w:pStyle w:val="Normal"/>
        <w:spacing w:lineRule="auto" w:line="360"/>
        <w:ind w:firstLine="720"/>
        <w:jc w:val="both"/>
        <w:rPr/>
      </w:pPr>
      <w:r>
        <w:rPr>
          <w:rFonts w:cs="Times New Roman" w:ascii="Times New Roman" w:hAnsi="Times New Roman"/>
          <w:szCs w:val="24"/>
        </w:rPr>
        <w:t xml:space="preserve">Tiesa uzskatījusi, ka apdrošināšanas a/s „BTA” iesniegtie ekspertu atzinumi nav atzīstami par pierādījumu prasītājam piederošās automašīnas vadītāja vainai un nevar būt par pamatu daļējas apdrošināšanas atlīdzības izmaksai prasītājam. Bez tam to amatpersonu loku un kompetenci, kuras ir tiesīgas izvērtēt ceļu satiksmes negadījumā iesaistīto personu vainu un atbildību, noteicis likumdevējs atbilstoši Latvijas Administratīvo pārkāpumu kodeksa 214.pantam. Apelācijas sūdzībā norādīts, ka Ceļu policijas lēmums ir pārsūdzēts, tomēr pierādījumi tam apelācijas instancē netika iesniegti. </w:t>
      </w:r>
    </w:p>
    <w:p>
      <w:pPr>
        <w:pStyle w:val="Normal"/>
        <w:spacing w:lineRule="auto" w:line="360"/>
        <w:ind w:firstLine="720"/>
        <w:jc w:val="both"/>
        <w:rPr/>
      </w:pPr>
      <w:r>
        <w:rPr>
          <w:rFonts w:cs="Times New Roman" w:ascii="Times New Roman" w:hAnsi="Times New Roman"/>
          <w:szCs w:val="24"/>
        </w:rPr>
        <w:t xml:space="preserve">Tiesa uzskatījusi, ka pirmās instances tiesa pareizi novērtējusi lietas faktiskos apstākļus un pamatoti prasību apmierinājusi. </w:t>
      </w:r>
    </w:p>
    <w:p>
      <w:pPr>
        <w:pStyle w:val="Normal"/>
        <w:spacing w:lineRule="auto" w:line="360"/>
        <w:ind w:firstLine="720"/>
        <w:jc w:val="both"/>
        <w:rPr/>
      </w:pPr>
      <w:r>
        <w:rPr>
          <w:rFonts w:cs="Times New Roman" w:ascii="Times New Roman" w:hAnsi="Times New Roman"/>
          <w:szCs w:val="24"/>
        </w:rPr>
        <w:t xml:space="preserve">Spriedums daļā, ar kuru noraidīta prasība par likumisko procentu piedziņu, nav pārsūdzēts un tas stājies spēkā. </w:t>
      </w:r>
    </w:p>
    <w:p>
      <w:pPr>
        <w:pStyle w:val="Normal"/>
        <w:spacing w:lineRule="auto" w:line="360"/>
        <w:ind w:firstLine="720"/>
        <w:jc w:val="both"/>
        <w:rPr/>
      </w:pPr>
      <w:r>
        <w:rPr>
          <w:rFonts w:cs="Times New Roman" w:ascii="Times New Roman" w:hAnsi="Times New Roman"/>
          <w:szCs w:val="24"/>
        </w:rPr>
        <w:t>Kasācijas sūdzību iesniegusi apdrošināšanas a/s „BTA”, lūgusi atcelt apelācijas instances tiesas spriedumu un nodot lietu jaunai izskatīšanai.</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Kasācijas sūdzībā norādīts, ka apelācijas instances tiesa spriedumā atzinusi, ka ekspertu atzinumi nevar būt par pierādījumu prasītājai piederošās automašīnas vadītāja vainai un nevar būt par pamatu daļējas apdrošināšanas atlīdzības izmaksai prasītājam; amatpersonu loku un kompetenci, kuras tiesīgas izvērtēt ceļu satiksmes negadījumā iesaistīto vainu un atbildību noteicis likumdevējs; saskaņā ar Latvijas Administratīvo pārkāpumu kodeksa 214.pantu par administratīvajiem pārkāpumiem, kuri uzskaitīti šī kodeksa 149.4-149.53.pantos, tiesības uzlikt administratīvo sodu ietilpst Ceļu policijas amatpersonu kompetencē; administratīvo sodu uzliek personai, kura ir vainīga attiecīgā administratīvā pārkāpuma izdarīšanā. </w:t>
      </w:r>
    </w:p>
    <w:p>
      <w:pPr>
        <w:pStyle w:val="Normal"/>
        <w:spacing w:lineRule="auto" w:line="360"/>
        <w:ind w:firstLine="720"/>
        <w:jc w:val="both"/>
        <w:rPr/>
      </w:pPr>
      <w:r>
        <w:rPr>
          <w:rFonts w:cs="Times New Roman" w:ascii="Times New Roman" w:hAnsi="Times New Roman"/>
          <w:szCs w:val="24"/>
        </w:rPr>
        <w:t>Pēc kasācijas sūdzības iesniedzēja ieskata tiesa šādu atzinumu izdarījusi neņemot vērā Augstākās tiesas Senāta 2006.gada 23.augusta spriedumu lietā Nr. SKC- 455 SIA „Domos” prasībā pret AAS „BTA”, kurā norādīts: „Apelācijas instances tiesa pārkāpusi Civilprocesa likuma 430.panta otrās daļas, 432.panta un 97.panta noteikumus. Lietā ir tehniskās ekspertīzes slēdziens par abu automašīnu vadītāju vainu, turklāt Latvijas Republikas Satiksmes birojs savā lēmumā ir norādījis, ka Ceļu policijas lēmums administratīvā pārkāpuma lietā civilprocesā, izskatot lietu par apdrošināšanas atlīdzības piedziņu, vērtējams kā jebkurš pierādījums saskaņā ar Civilprocesa likuma 92.-97.pantu”.</w:t>
      </w:r>
    </w:p>
    <w:p>
      <w:pPr>
        <w:pStyle w:val="Normal"/>
        <w:spacing w:lineRule="auto" w:line="360"/>
        <w:ind w:firstLine="720"/>
        <w:jc w:val="both"/>
        <w:rPr/>
      </w:pPr>
      <w:r>
        <w:rPr>
          <w:rFonts w:cs="Times New Roman" w:ascii="Times New Roman" w:hAnsi="Times New Roman"/>
          <w:szCs w:val="24"/>
        </w:rPr>
        <w:t xml:space="preserve"> </w:t>
      </w:r>
      <w:r>
        <w:rPr>
          <w:rFonts w:cs="Times New Roman" w:ascii="Times New Roman" w:hAnsi="Times New Roman"/>
          <w:szCs w:val="24"/>
        </w:rPr>
        <w:t>Kasācijas sūdzībā norādīts, ka konkrētajā gadījumā tiesa ir vadījusies no Augstākās tiesas Senāta 2007.gada 28.februāra spriedumā tajā pašā SIA „Domos” prasības lietā izteiktās argumentācijas, ko atbildētāja uzskata par nepamatotu, jo lietā nav strīds par uzlikto administratīvo sodu, par ko ir tiesīga lemt Ceļu policija, bet gan par zaudējumu atlīdzību.</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Kasācijas instances tiesas sēdē, sniedzot paskaidrojumus, atbildētājas pārstāvis V.C. uzturēja iesniegto kasācijas sūdzību.</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Prasītājas pārstāvis uz tiesas sēdi nebija ieradies. Ņemot vērā, ka prasītājai par tiesas sēdi paziņots, pamatojoties uz Civilprocesa likuma 468.pantu, Senāts atzīst par iespējamu lietu izskatīt bez prasītājas pārstāvja klātbūtnes.</w:t>
      </w:r>
    </w:p>
    <w:p>
      <w:pPr>
        <w:pStyle w:val="Normal"/>
        <w:spacing w:lineRule="auto" w:line="360"/>
        <w:ind w:firstLine="720"/>
        <w:jc w:val="center"/>
        <w:rPr>
          <w:rFonts w:ascii="Times New Roman" w:hAnsi="Times New Roman" w:cs="Times New Roman"/>
          <w:b/>
          <w:b/>
          <w:szCs w:val="24"/>
        </w:rPr>
      </w:pPr>
      <w:r>
        <w:rPr>
          <w:rFonts w:cs="Times New Roman" w:ascii="Times New Roman" w:hAnsi="Times New Roman"/>
          <w:b/>
          <w:szCs w:val="24"/>
        </w:rPr>
        <w:t>Motīvu daļa</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Pārbaudījis lietā esošā sprieduma likumību attiecībā uz personu, kas spriedumu pārsūdzējusi, un attiecībā uz argumentiem, kas minēti kasācijas sūdzībā, kā to nosaka Civilprocesa likuma 473.panta pirmā daļa, Senāts uzskata, ka apelācijas instances tiesas spriedums ir atceļams.</w:t>
      </w:r>
    </w:p>
    <w:p>
      <w:pPr>
        <w:pStyle w:val="Normal"/>
        <w:spacing w:lineRule="auto" w:line="360"/>
        <w:ind w:firstLine="720"/>
        <w:jc w:val="both"/>
        <w:rPr/>
      </w:pPr>
      <w:r>
        <w:rPr>
          <w:rFonts w:cs="Times New Roman" w:ascii="Times New Roman" w:hAnsi="Times New Roman"/>
          <w:szCs w:val="24"/>
        </w:rPr>
        <w:t>Konkrētās prasības priekšmets ir strīds par prasītājas tiesībām saņemt apdrošināšanas atlīdzību pilnā apmērā. Šī prasības priekšmeta robežās tiesai bija jālemj vai atteikums izmaksāt pilnu apdrošināšanas atlīdzību ir pamatots ar likumu un vai ir pierādīti apstākļi, uz kuriem pamatots atteikums.</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Kā redzams no pārsūdzētā sprieduma apelācijas instances tiesa prasību vērtējusi no administratīvā pārkāpuma aspekta, norādot, ka administratīvais sods ir piemērots O.S., kurš atzīts par vainīgu administratīvā pārkāpuma izdarīšanā, līdz ar to nav apspriežami atbildētājas iebildumi prasībai.</w:t>
      </w:r>
    </w:p>
    <w:p>
      <w:pPr>
        <w:pStyle w:val="Normal"/>
        <w:spacing w:lineRule="auto" w:line="360"/>
        <w:ind w:firstLine="720"/>
        <w:jc w:val="both"/>
        <w:rPr/>
      </w:pPr>
      <w:r>
        <w:rPr>
          <w:rFonts w:cs="Times New Roman" w:ascii="Times New Roman" w:hAnsi="Times New Roman"/>
          <w:szCs w:val="24"/>
        </w:rPr>
        <w:t xml:space="preserve"> </w:t>
      </w:r>
      <w:r>
        <w:rPr>
          <w:rFonts w:cs="Times New Roman" w:ascii="Times New Roman" w:hAnsi="Times New Roman"/>
          <w:szCs w:val="24"/>
        </w:rPr>
        <w:t>Sauszemes transportlīdzekļu īpašnieku civiltiesiskās atbildības obligātās apdrošināšanas likuma 31.panta pirmā daļa, reglamentējot jautājumu par zaudējumu atlīdzību, nosaka, ka apdrošinātāji, kas ir apdrošinājuši ceļu satiksmes negadījumos iesaistīto transportlīdzekļu īpašnieku civiltiesisko atbildību (..), ņemot vērā ceļu satiksmes negadījuma apstākļus un pamatojoties uz Valsts policijas sastādītajiem dokumentiem un pieņemtajiem lēmumiem, izvērtē un nosaka katras ceļu satiksmes negadījumā iesaistītās personas atbildību par nodarītajiem zaudējumiem.</w:t>
      </w:r>
    </w:p>
    <w:p>
      <w:pPr>
        <w:pStyle w:val="Normal"/>
        <w:spacing w:lineRule="auto" w:line="360"/>
        <w:ind w:firstLine="720"/>
        <w:jc w:val="both"/>
        <w:rPr/>
      </w:pPr>
      <w:r>
        <w:rPr>
          <w:rFonts w:cs="Times New Roman" w:ascii="Times New Roman" w:hAnsi="Times New Roman"/>
          <w:szCs w:val="24"/>
        </w:rPr>
        <w:t>No minētās tiesību normas Senāta ieskatā skaidri izriet, ka Valsts policijas sastādītais dokuments un lēmums nevar tikt atzīts par vienīgo pamatu ceļu satiksmes negadījumā iesaistīto personu atbildības noteikšanai. Likumdevējs ir piešķīris apdrošinātājam tiesību katrā konkrētajā gadījumā izvērtēt ceļu satiksmes negadījuma apstākļus. Šīs tiesību normas nosacījumu izpēte kopsakarībā ar norādītā likuma 31.panta sesto daļu, kurā norādīts, ja ceļu satiksmes negadījumu izraisījusi viena persona, bet par zaudējumu nodarīšanu vai to apmēra palielināšanu ir atbildīgas arī citas ceļu satiksmes negadījumā iesaistītās personas, zaudējumus atlīdzina, ņemot vērā ceļu satiksmes negadījumā iesaistīto personu atbildības pakāpi, ļauj secināt, ka apdrošinātājs, lemjot par apdrošināšanas atlīdzības izmaksu, nav saistīts tikai ar pieņemto lēmumu administratīvā pārkāpuma lietā.</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Konkrētajā gadījumā apdrošinātājs savu atbilstoši Sauszemes transportlīdzekļu īpašnieku civiltiesiskās atbildības obligātās apdrošināšanas likuma 31.panta pirmajai daļai pieņemto lēmumu par daļēju apdrošināšanas atlīdzības izmaksu pamatojis ar ārpus tiesas kārtībā patstāvīgi veikto ekspertīžu slēdzieniem, kuros noteikta katra autovadītāja atbildības pakāpe ceļu satiksmes negadījumā. Minētie slēdzieni, kuri nav atzīstami par eksperta atzinumu Civilprocesa likuma 121., 124.panta izpratnē, bet kuriem ir pierādīšanas līdzekļu nozīme lietā, iesniegti tiesai, kura tos lietai arī pievienojusi.</w:t>
      </w:r>
    </w:p>
    <w:p>
      <w:pPr>
        <w:pStyle w:val="Normal"/>
        <w:spacing w:lineRule="auto" w:line="360"/>
        <w:ind w:firstLine="720"/>
        <w:jc w:val="both"/>
        <w:rPr/>
      </w:pPr>
      <w:r>
        <w:rPr>
          <w:rFonts w:cs="Times New Roman" w:ascii="Times New Roman" w:hAnsi="Times New Roman"/>
          <w:szCs w:val="24"/>
        </w:rPr>
        <w:t>Izsakot savu attieksmi šo ekspertu atzinumu sakarā, apelācijas instances tiesa norādījusi, ka tie nav atzīstami par pierādījumu prasītājai piederošās automašīnas vadītāja vainai un nevar būt par pamatu daļējas apdrošināšanas atlīdzības izmaksai prasītājam. Spriedumā arī secināts, ka, lai gan abu ekspertīžu atzinumi ir pretrunā Ceļu policijas sastādītajiem dokumentiem, tomēr tie nepierāda citus izraisītā satiksmes negadījuma apstākļus kā konstatējusi Ceļu policija.</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Minētie apelācijas instances tiesas argumenti ir pretrunīgi. Turklāt, kā jau norādīts iepriekš, tiesai konkrētajā gadījumā bija jāvērtē, vai ir pierādīti apstākļi, uz kuriem pamatots atteikums izmaksāt pilnu apdrošināšanas atlīdzību un šādā aspektā atbilstoši Civilprocesa likuma 97.pantam jāargumentē savi secinājumi, kas konkrētajā gadījumā nav darīts. Turklāt arī apelācijas sūdzībā ir atsauce uz atbildētāja iesniegtajiem pierādījumiem un apelācijas sūdzības iesniedzējs lūdza tiesu šos pierādījumus izvērtēt. Līdz ar to Senāts konstatē Civilprocesa likuma 97.pantā ietverto normu pārkāpumu, kas varēja novest pie lietas nepareizas izspriešanas.</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Kā izriet no pārsūdzētā sprieduma, apelācijas instances tiesa uzskatījusi, ka Ceļu policijas lēmums administratīvajā lietā ir spēkā, līdz ar to citiem pierādījumiem nav nozīmes. Šādu tiesas viedokli nevar atzīt par pamatotu.</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Civilprocesa likuma 96.pants nosaka pamatus atbrīvošanai no pierādīšanas, kuros ir atsauce uz spriedumiem citā civillietā un spriedumiem krimināllietā. Taču kā norādīts juridiskajā literatūrā, komentāros pie minētās tiesību normas: „Kas attiecas uz tiesas spriedumiem administratīvajās lietās, tad to saistošā spēka robežas civillietās komentējamā pantā nav noteiktas. Tas nozīmē, ka par spriedumu prejudicialitāti administratīvajās lietās jālemj tai tiesai pašai, kas izskata civillietu, ievērojot attiecīgās civillietas un administratīvās lietas saistības konkrētos apstākļus (Civilprocesa likuma komentāri. Trešais papildinātais izdevums. Autoru kolektīvs. Prof. K.Torgāna vispārīgā zinātniskā redakcijā.-Rīga: Tiesu namu aģentūra, 2006,181.lpp.). Turklāt jāņem vērā, ka konkrētajā gadījumā tiesa kā pierādītus norāda faktus, kas minēti lēmumā administratīvajā lietā, nevis spriedumā.</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Pastāvot šādiem apstākļiem apelācijas instances tiesas spriedumu nevar uzskatīt par pareizu un tas ir atceļams.</w:t>
      </w:r>
    </w:p>
    <w:p>
      <w:pPr>
        <w:pStyle w:val="Normal"/>
        <w:spacing w:lineRule="auto" w:line="360"/>
        <w:ind w:firstLine="720"/>
        <w:jc w:val="both"/>
        <w:rPr/>
      </w:pPr>
      <w:r>
        <w:rPr>
          <w:rFonts w:cs="Times New Roman" w:ascii="Times New Roman" w:hAnsi="Times New Roman"/>
          <w:szCs w:val="24"/>
        </w:rPr>
        <w:t>Apmierinot kasācijas sūdzību, atbilstoši Civilprocesa likuma 458.panta otrajai daļai kasācijas sūdzības iesniedzējam ir atmaksājama drošības nauda.</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Rezolutīvā daļa</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Pamatojoties uz Civilprocesa likuma 474.panta 2.punktu, Latvijas Republikas Augstākās tiesas Senāts</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n o s p r i e d a</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Rīgas apgabaltiesas Civillietu tiesas kolēģijas 2007.gada 12.marta spriedumu atcelt un nodot lietu jaunai izskatīšanai apelācijas instances tiesā.</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Atmaksāt AAS „BTA” drošības naudu Ls 50,-(piecdesmit).</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Tiesas sēdes priekšsēdētājs senators</w:t>
        <w:tab/>
        <w:tab/>
        <w:t>(paraksts)</w:t>
        <w:tab/>
        <w:t>V.Jonikāns</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senators</w:t>
        <w:tab/>
        <w:tab/>
        <w:t>(paraksts)</w:t>
        <w:tab/>
        <w:t>O.Druks-Jaunzemis</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senators</w:t>
        <w:tab/>
        <w:tab/>
        <w:t>(paraksts)</w:t>
        <w:tab/>
        <w:t>Z.Gencs</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senatore</w:t>
        <w:tab/>
        <w:tab/>
        <w:t>(paraksts)</w:t>
        <w:tab/>
        <w:t>S.Lodziņa</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senatore</w:t>
        <w:tab/>
        <w:tab/>
        <w:t>(paraksts)</w:t>
        <w:tab/>
        <w:t>R.Saulīte</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senatore</w:t>
        <w:tab/>
        <w:tab/>
        <w:t>(paraksts)</w:t>
        <w:tab/>
        <w:t>E.Vernuša</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senatore</w:t>
        <w:tab/>
        <w:tab/>
        <w:t>(paraksts)</w:t>
        <w:tab/>
        <w:t>M.Zāģer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Senatore</w:t>
        <w:tab/>
        <w:tab/>
        <w:tab/>
        <w:tab/>
        <w:tab/>
        <w:tab/>
        <w:tab/>
        <w:t>E. Vernuš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lappuse no 6</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DefaultParagraphFont">
    <w:name w:val="Default Paragraph Font"/>
    <w:qFormat/>
    <w:rPr/>
  </w:style>
  <w:style w:type="character" w:styleId="CharChar">
    <w:name w:val=" Char Char"/>
    <w:basedOn w:val="DefaultParagraphFont"/>
    <w:qFormat/>
    <w:rPr>
      <w:rFonts w:ascii="CG Times;Times New Roman" w:hAnsi="CG Times;Times New Roman" w:cs="CG Times;Times New Roman"/>
      <w:lang w:val="lv-LV"/>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G Times;Times New Roman" w:hAnsi="CG Times;Times New Roman" w:cs="CG Times;Times New Roman"/>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08:00Z</dcterms:created>
  <dc:creator>lindavigante</dc:creator>
  <dc:description/>
  <cp:keywords/>
  <dc:language>en-US</dc:language>
  <cp:lastModifiedBy>-</cp:lastModifiedBy>
  <cp:lastPrinted>2008-01-08T09:44:00Z</cp:lastPrinted>
  <dcterms:modified xsi:type="dcterms:W3CDTF">2008-01-11T22:45:00Z</dcterms:modified>
  <cp:revision>14</cp:revision>
  <dc:subject/>
  <dc:title>Lieta Nr</dc:title>
</cp:coreProperties>
</file>