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w:t>
      </w:r>
      <w:r>
        <w:rPr/>
        <w:t xml:space="preserve"> Civillikuma 1185. un 1186.pantā paredzētais servitūts dod tiesību novadīt netīru ūdeni svešās robežās vai caur tām, ņemot vērā 1139. pantā paredzēto šāda servitūta absolūto nepieciešamību</w:t>
      </w:r>
    </w:p>
    <w:p>
      <w:pPr>
        <w:pStyle w:val="Normal"/>
        <w:spacing w:lineRule="auto" w:line="360"/>
        <w:jc w:val="both"/>
        <w:rPr/>
      </w:pPr>
      <w:r>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3. 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304</w:t>
      </w:r>
    </w:p>
    <w:p>
      <w:pPr>
        <w:pStyle w:val="Normal"/>
        <w:spacing w:lineRule="auto" w:line="360"/>
        <w:jc w:val="both"/>
        <w:rPr>
          <w:b/>
          <w:b/>
          <w:sz w:val="28"/>
          <w:szCs w:val="28"/>
        </w:rPr>
      </w:pPr>
      <w:r>
        <w:rPr>
          <w:b/>
          <w:sz w:val="28"/>
          <w:szCs w:val="28"/>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M.Dudelis,</w:t>
      </w:r>
    </w:p>
    <w:p>
      <w:pPr>
        <w:pStyle w:val="Normal"/>
        <w:spacing w:lineRule="auto" w:line="360"/>
        <w:jc w:val="both"/>
        <w:rPr/>
      </w:pPr>
      <w:r>
        <w:rPr/>
        <w:tab/>
        <w:tab/>
        <w:tab/>
        <w:t xml:space="preserve">        senatore R.Zaķe,</w:t>
      </w:r>
    </w:p>
    <w:p>
      <w:pPr>
        <w:pStyle w:val="Normal"/>
        <w:spacing w:lineRule="auto" w:line="360"/>
        <w:jc w:val="both"/>
        <w:rPr/>
      </w:pPr>
      <w:r>
        <w:rPr/>
        <w:tab/>
        <w:tab/>
        <w:tab/>
        <w:t xml:space="preserve">        senators I.Z.Šepteris,</w:t>
      </w:r>
    </w:p>
    <w:p>
      <w:pPr>
        <w:pStyle w:val="Normal"/>
        <w:spacing w:lineRule="auto" w:line="360"/>
        <w:jc w:val="both"/>
        <w:rPr/>
      </w:pPr>
      <w:r>
        <w:rPr/>
        <w:t>piedaloties zvērinātam advokātam G.Korim,</w:t>
      </w:r>
    </w:p>
    <w:p>
      <w:pPr>
        <w:pStyle w:val="Normal"/>
        <w:spacing w:lineRule="auto" w:line="360"/>
        <w:jc w:val="both"/>
        <w:rPr/>
      </w:pPr>
      <w:r>
        <w:rPr/>
        <w:t>atklātā tiesas sēdē Rīgā, 2006.gada 3.maijā izskatīja prasītāja R. K. kasācijas sūdzību par Latgales apgabaltiesas Civillietu tiesas kolēģijas 2006.gada 16.janvāra spriedumu R. K. prasībā pret V. Z. par servitūta noteikšanu.</w:t>
      </w:r>
    </w:p>
    <w:p>
      <w:pPr>
        <w:pStyle w:val="Normal"/>
        <w:spacing w:lineRule="auto" w:line="360"/>
        <w:jc w:val="both"/>
        <w:rPr/>
      </w:pPr>
      <w:r>
        <w:rPr/>
      </w:r>
    </w:p>
    <w:p>
      <w:pPr>
        <w:pStyle w:val="Normal"/>
        <w:spacing w:lineRule="auto" w:line="360"/>
        <w:ind w:firstLine="540"/>
        <w:jc w:val="both"/>
        <w:rPr/>
      </w:pPr>
      <w:r>
        <w:rPr/>
        <w:t>Noklausījies senatora M.Dudeļa ziņojumu, prasītāja R. K. paskaidrojumus, ka iesniegtā kasācijas sūdzība apmierināma, atbildētāja V. Z. pārstāvja advokāta G.Kora paskaidrojumu, ka spriedums atstājams negrozīts, Latvijas Augstākās tiesas Senāts</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ind w:firstLine="540"/>
        <w:jc w:val="both"/>
        <w:rPr/>
      </w:pPr>
      <w:r>
        <w:rPr/>
        <w:t>R. K. 2002.gada 15.maijā cēlis prasību tiesā pret V. Z. par servitūta noteikšanu. Prasībā norādīts, ka 1998.gada 22.jūlijā Valsts ieņēmumu dienesta Balvu rajona nodaļas rīkotajā izsolē ieguvis īpašumā attīrīšanas iekārtas, kas atrodas Balvu rajona Kubulu pagastā.</w:t>
      </w:r>
    </w:p>
    <w:p>
      <w:pPr>
        <w:pStyle w:val="Normal"/>
        <w:spacing w:lineRule="auto" w:line="360"/>
        <w:ind w:firstLine="540"/>
        <w:jc w:val="both"/>
        <w:rPr/>
      </w:pPr>
      <w:r>
        <w:rPr/>
        <w:t>Īpašumtiesības uz zemi Kubulu pagasta „Svētlejās”, pa kuru virzās attīrīšanas iekārtu sistēma, ieguvis V. Z., kurš prasītājam liedz pieeju savam īpašumam. Lai varētu veikt normālu attīrīšanas iekārtu apsaimniekošanu, lūdzis tiesu noteikt viņam par labu lietojuma servitūtu attīrīšanas iekārtu ekspluatācijai.</w:t>
      </w:r>
    </w:p>
    <w:p>
      <w:pPr>
        <w:pStyle w:val="Normal"/>
        <w:spacing w:lineRule="auto" w:line="360"/>
        <w:ind w:firstLine="540"/>
        <w:jc w:val="both"/>
        <w:rPr/>
      </w:pPr>
      <w:r>
        <w:rPr/>
        <w:t>Ar Balvu rajona tiesas 2002.gada 9.decembra spriedumu prasība apmierināta. Nekustamajam īpašumam Balvu rajona Kubulu pagasta „Svētlejās” par labu R. K. nodibināts zemes lietojuma servitūts.</w:t>
      </w:r>
    </w:p>
    <w:p>
      <w:pPr>
        <w:pStyle w:val="Normal"/>
        <w:spacing w:lineRule="auto" w:line="360"/>
        <w:ind w:firstLine="540"/>
        <w:jc w:val="both"/>
        <w:rPr/>
      </w:pPr>
      <w:r>
        <w:rPr/>
        <w:t>Izskatot lietu apelācijas kārtībā, Latgales apgabaltiesa ar 2006.gada 16.janvāra spriedumu prasību noraidījusi, piedzenot no R. K. valsts labā ar lietas vešanu saistītos izdevumus Ls 8,55 apmērā.</w:t>
      </w:r>
    </w:p>
    <w:p>
      <w:pPr>
        <w:pStyle w:val="Normal"/>
        <w:spacing w:lineRule="auto" w:line="360"/>
        <w:ind w:firstLine="540"/>
        <w:jc w:val="both"/>
        <w:rPr/>
      </w:pPr>
      <w:r>
        <w:rPr/>
        <w:t>Apelācijas instances tiesa norādījusi, ka ar Latgales apgabaltiesas 2005.gada 21.janvāra spriedumu izlemts strīds par īpašumtiesībām uz attīrīšanas ierīcēm, tai skaitā uz objektu- ķieģeļu hlorētava. R. K. prasība pret V. Z. par īpašumtiesību atzīšanu uz minētajiem objektiem noraidīta kā nepierādīta. Spriedums likumā noteiktajā kārtībā nav pārsūdzēts un tas stājies likumīgā spēkā. Prasība par servitūta noteikšanu izskatāmajā lietā pamatota ar to, ka prasītājam pieder attīrīšanas ierīces, kas virzās pa atbildētāja zemi, tādēļ nosakāma servitūta tiesība. Tā kā ar minēto Latgales apgabaltiesas spriedumu nav atzītas prasītāja īpašumtiesības uz attīrīšanas iekārtām, apelācijas instances tiesa uzskatījusi, ka nav pamata apmierināt prasību par servitūta noteikšanu.</w:t>
      </w:r>
    </w:p>
    <w:p>
      <w:pPr>
        <w:pStyle w:val="Normal"/>
        <w:spacing w:lineRule="auto" w:line="360"/>
        <w:ind w:firstLine="540"/>
        <w:jc w:val="both"/>
        <w:rPr/>
      </w:pPr>
      <w:r>
        <w:rPr/>
        <w:t>Kasācijas sūdzību par Latgales apgabaltiesas 2006.gada 16.janvāra spriedumu iesniedzis prasītājs, lūdzot atcelt spriedumu pilnā apmērā, nosūtot lietu jaunai izskatīšanai.</w:t>
      </w:r>
    </w:p>
    <w:p>
      <w:pPr>
        <w:pStyle w:val="Normal"/>
        <w:spacing w:lineRule="auto" w:line="360"/>
        <w:ind w:firstLine="540"/>
        <w:jc w:val="both"/>
        <w:rPr/>
      </w:pPr>
      <w:r>
        <w:rPr/>
        <w:t>Kasators norādījis, ka apelācijas instances tiesa pieļāvusi materiālo un procesuālo tiesību normu pārkāpumus. Tiesa piemērojusi Civillikuma 1130.pantu, bet nav piemērojusi Civillikuma 1190.un 1191.pantu, kas nosaka − lietojums ir kādam piešķirta tiesība saņemt labumu no svešas lietas, to lietojot un dabūjot no tās augļus. Tas novedis pie nepareiza secinājuma, neatzīstot prasītāja tiesības uz lietojuma servitūtu. Pārkāpts Civilprocesa likuma 193.pants, jo nav vērtēti visi iesniegtie pierādījumi. Nav vispusīgi izvērtēti lietas apstākļi. Tiesa nav pildījusi Civilprocesa likuma 97.panta trešās daļas noteikumu − nav paskaidrojusi, kādēļ vienam pierādījumam devusi priekšroku salīdzinājumā ar citu pierādījumu un atzinusi vienus faktus par pierādītiem, bet citus − par nepierādītiem.</w:t>
      </w:r>
    </w:p>
    <w:p>
      <w:pPr>
        <w:pStyle w:val="Normal"/>
        <w:spacing w:lineRule="auto" w:line="360"/>
        <w:ind w:firstLine="540"/>
        <w:jc w:val="both"/>
        <w:rPr/>
      </w:pPr>
      <w:r>
        <w:rPr/>
        <w:t xml:space="preserve">Augstākās tiesas Senāts, iepazinies ar lietas materiāliem un kasācijas sūdzības motīviem, </w:t>
      </w:r>
      <w:r>
        <w:rPr>
          <w:spacing w:val="50"/>
        </w:rPr>
        <w:t>atzīst</w:t>
      </w:r>
      <w:r>
        <w:rPr/>
        <w:t>, ka apelācijas instances tiesas spriedums atceļams un lieta nosūtāma jaunai izskatīšanai.</w:t>
      </w:r>
    </w:p>
    <w:p>
      <w:pPr>
        <w:pStyle w:val="Normal"/>
        <w:spacing w:lineRule="auto" w:line="360"/>
        <w:ind w:firstLine="540"/>
        <w:jc w:val="both"/>
        <w:rPr/>
      </w:pPr>
      <w:r>
        <w:rPr/>
        <w:t>Civilprocesa likuma 426.pants nosaka, ka apelācijas instances tiesa izskata lietu pēc būtības sakarā ar apelācijas sūdzību un pretapelācijas sūdzību tādā apjomā, kā lūgts šajās sūdzībās.</w:t>
      </w:r>
    </w:p>
    <w:p>
      <w:pPr>
        <w:pStyle w:val="Normal"/>
        <w:spacing w:lineRule="auto" w:line="360"/>
        <w:ind w:firstLine="540"/>
        <w:jc w:val="both"/>
        <w:rPr/>
      </w:pPr>
      <w:r>
        <w:rPr/>
        <w:t>Atbilstoši šim pantam apelācijas instances tiesas pienākums bija izšķirt civiltiesisko strīdu pēc būtības pilnā apjomā, jo V.Z. apelācijas sūdzībā lūdzis  prasību pilnībā noraidīt.</w:t>
      </w:r>
    </w:p>
    <w:p>
      <w:pPr>
        <w:pStyle w:val="Normal"/>
        <w:spacing w:lineRule="auto" w:line="360"/>
        <w:ind w:firstLine="540"/>
        <w:jc w:val="both"/>
        <w:rPr/>
      </w:pPr>
      <w:r>
        <w:rPr/>
        <w:t>Atbilstoši V.K. prasības pieteikumam viņš tiesai lūdzis noteikt izlejas tiesību, kāda paredzēta Civillikuma 1185. un 1186.pantā. Tiesība nepieciešama netīro ūdeņu novadīšanai no V.K. īpašumā esošās kantora ēkas − katlu mājas. V.K., ceļot tiesā prasību, arī norādījis, ka viņš izsolē ieguvis tiesības uz attīrīšanas iekārtām, kas daļēji ieguldītas atbildētājam piederošajā zemē. Atbildētājs traucē piekļūt šīm iekārtām.</w:t>
      </w:r>
    </w:p>
    <w:p>
      <w:pPr>
        <w:pStyle w:val="Normal"/>
        <w:spacing w:lineRule="auto" w:line="360"/>
        <w:ind w:firstLine="540"/>
        <w:jc w:val="both"/>
        <w:rPr/>
      </w:pPr>
      <w:r>
        <w:rPr/>
        <w:t>Apelācijas instances tiesa prasību par izlejas servitūta noteikšanu noraidījusi tikai uz tā pamata, ka ar Latgales apgabaltiesas Civillietu tiesas kolēģijas 2005.gada 21.janvāra spriedumu noraidīta V.K. prasība par īpašuma tiesību atzīšanu uz attīrīšanas ierīcēm. Minētais pats par sevi nevarēja būt par pamatu prasības noraidīšanai, jo Civillikuma 1185.pantā paredzētais servitūts dod tiesību novadīt netīru ūdeni svešās robežās vai caur tām. Ateju notekūdeņus, ražošanas notekūdeņus un citādus netīrumus vai smirdošus šķidrumus drīkst novadīt tikai pa kanalizācijas caurulēm. Ja kanalizācijas sistēmu var ierīkot tikai pa svešu zemi, šī zemesgabala īpašnieks nevar iebilst pret attiecīga servitūta nodibināšanu. Jāņem vērā Civillikuma 1139.panta nosacījumi, ka servitūta izlietotājam sava tiesība jāizlieto tā, lai īpašnieka tiesības uz savu lietu, it sevišķi lietošanas tiesība, tiktu ierobežota tikai tiktāl, ciktāl šāds ierobežojums ir absolūti nepieciešams servitūta lietošanai.</w:t>
      </w:r>
    </w:p>
    <w:p>
      <w:pPr>
        <w:pStyle w:val="Normal"/>
        <w:spacing w:lineRule="auto" w:line="360"/>
        <w:ind w:firstLine="540"/>
        <w:jc w:val="both"/>
        <w:rPr/>
      </w:pPr>
      <w:r>
        <w:rPr/>
        <w:t>Apelācijas instances tiesa, pārkāpjot minētos Civillikuma pantus un Civilprocesa likuma 426.pantu, strīdu nav izšķīrusi pēc būtības tādā aspektā, kādā tas ierosināts tiesā. Tiesas pienākums bija izšķirt jautājumu par servitūta nodibināšanu, bet jautājums par tā realizāciju jārisina pēc tam servitūta izlietotājam. Atkarībā no novadāmo ūdeņu (šķidrumu) rakstura servitūta izlietotājam jāveic to novadīšanas sistēmas iekārtošana atbilstoši speciālajos normatīvajos aktos izvirzītajām prasībām, izmantojot šīm vajadzībām viņa rīcībā esošās ierīces, izbūvējot jaunas, ievadot ūdeņus centralizētā sistēmā u.tml.</w:t>
      </w:r>
    </w:p>
    <w:p>
      <w:pPr>
        <w:pStyle w:val="Normal"/>
        <w:spacing w:lineRule="auto" w:line="360"/>
        <w:ind w:firstLine="540"/>
        <w:jc w:val="both"/>
        <w:rPr/>
      </w:pPr>
      <w:r>
        <w:rPr/>
        <w:t>Izskatot lietu atkārtoti apelācijas kārtībā, jānoskaidro prasības patiesais raksturs, absolūtā nepieciešamība Civillikuma 1185., 1186.pantā paredzētā servitūta noteikšanai, citi apstākļi, kas raksturo servitūta noteikšanu un tā nepieciešamību. Strīds, ja puses nevar panākt izlīgumu, jāizšķir atbilstoši faktiskajiem apstākļiem un likumā noteiktajām servitūta tiesībām.</w:t>
      </w:r>
    </w:p>
    <w:p>
      <w:pPr>
        <w:pStyle w:val="Normal"/>
        <w:spacing w:lineRule="auto" w:line="360"/>
        <w:ind w:firstLine="540"/>
        <w:jc w:val="both"/>
        <w:rPr/>
      </w:pPr>
      <w:r>
        <w:rPr/>
        <w:t>Nepieciešams pārbaudīt un novērtēt apstākļus, kas attiecas uz kasācijas sūdzībā minēto par lietojuma tiesībām atbilstoši Civillikuma 1190. un 1191.pantam.</w:t>
      </w:r>
    </w:p>
    <w:p>
      <w:pPr>
        <w:pStyle w:val="Normal"/>
        <w:spacing w:lineRule="auto" w:line="360"/>
        <w:ind w:firstLine="540"/>
        <w:jc w:val="both"/>
        <w:rPr/>
      </w:pPr>
      <w:r>
        <w:rPr/>
        <w:t>Vadoties no Civilprocesa likuma 474.panta 2.punkta, Latvijas Republikas Augstākās tiesas Senāts</w:t>
      </w:r>
    </w:p>
    <w:p>
      <w:pPr>
        <w:pStyle w:val="Normal"/>
        <w:spacing w:lineRule="auto" w:line="360"/>
        <w:jc w:val="center"/>
        <w:rPr>
          <w:b/>
          <w:b/>
        </w:rPr>
      </w:pPr>
      <w:r>
        <w:rPr>
          <w:b/>
        </w:rPr>
        <w:t>n o s p r i e d a</w:t>
      </w:r>
    </w:p>
    <w:p>
      <w:pPr>
        <w:pStyle w:val="Normal"/>
        <w:spacing w:lineRule="auto" w:line="360"/>
        <w:ind w:firstLine="540"/>
        <w:jc w:val="both"/>
        <w:rPr/>
      </w:pPr>
      <w:r>
        <w:rPr/>
        <w:t>Latgales apgabaltiesas Civillietu tiesas kolēģijas 2006.gada 16.janvāra spriedumu atcelt un lietu nodot jaunai izskatīšanai apelācijas instances tiesai.</w:t>
      </w:r>
    </w:p>
    <w:p>
      <w:pPr>
        <w:pStyle w:val="Normal"/>
        <w:spacing w:lineRule="auto" w:line="360"/>
        <w:ind w:firstLine="540"/>
        <w:jc w:val="both"/>
        <w:rPr/>
      </w:pPr>
      <w:r>
        <w:rPr/>
        <w:t>Atmaksāt R. K. drošības naudu Ls 50 (piecdesmit).</w:t>
      </w:r>
    </w:p>
    <w:p>
      <w:pPr>
        <w:pStyle w:val="Normal"/>
        <w:spacing w:lineRule="auto" w:line="360"/>
        <w:jc w:val="both"/>
        <w:rPr/>
      </w:pPr>
      <w:r>
        <w:rPr/>
      </w:r>
    </w:p>
    <w:p>
      <w:pPr>
        <w:pStyle w:val="Normal"/>
        <w:spacing w:lineRule="auto" w:line="360"/>
        <w:jc w:val="both"/>
        <w:rPr/>
      </w:pPr>
      <w:r>
        <w:rPr/>
        <w:t>Tiesas sēdes priekšsēdētājs senators</w:t>
        <w:tab/>
        <w:tab/>
        <w:tab/>
        <w:tab/>
        <w:tab/>
        <w:t xml:space="preserve">       M.Dudelis</w:t>
      </w:r>
    </w:p>
    <w:p>
      <w:pPr>
        <w:pStyle w:val="Normal"/>
        <w:spacing w:lineRule="auto" w:line="360"/>
        <w:jc w:val="both"/>
        <w:rPr/>
      </w:pPr>
      <w:r>
        <w:rPr/>
        <w:tab/>
        <w:tab/>
        <w:tab/>
        <w:t xml:space="preserve">        senatore</w:t>
        <w:tab/>
        <w:tab/>
        <w:tab/>
        <w:t xml:space="preserve"> </w:t>
        <w:tab/>
        <w:tab/>
        <w:t xml:space="preserve">       R.Zaķe</w:t>
        <w:tab/>
      </w:r>
    </w:p>
    <w:p>
      <w:pPr>
        <w:pStyle w:val="Normal"/>
        <w:spacing w:lineRule="auto" w:line="360"/>
        <w:jc w:val="both"/>
        <w:rPr/>
      </w:pPr>
      <w:r>
        <w:rPr/>
        <w:tab/>
        <w:tab/>
        <w:tab/>
        <w:t xml:space="preserve">        senators</w:t>
        <w:tab/>
        <w:tab/>
        <w:tab/>
        <w:tab/>
        <w:tab/>
        <w:t xml:space="preserve">      I.Z.Šepteris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pus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5:00Z</dcterms:created>
  <dc:creator>SkaidriteBerzina</dc:creator>
  <dc:description/>
  <cp:keywords/>
  <dc:language>en-US</dc:language>
  <cp:lastModifiedBy>IlzeEida</cp:lastModifiedBy>
  <cp:lastPrinted>2006-06-19T10:17:00Z</cp:lastPrinted>
  <dcterms:modified xsi:type="dcterms:W3CDTF">2006-06-19T13:44:00Z</dcterms:modified>
  <cp:revision>5</cp:revision>
  <dc:subject/>
  <dc:title>Lieta Nr</dc:title>
</cp:coreProperties>
</file>