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r>
        <w:rPr>
          <w:b/>
        </w:rPr>
        <w:t>Tēze:</w:t>
      </w:r>
      <w:r>
        <w:rPr/>
        <w:t xml:space="preserve"> Nodibinājuma valdes locekļa atsaukšana ietilpst biedru sapulces vai citas pārvaldes institūcijas kompetencē, kurai šādas tiesības piešķirtas ar nodibinājuma statūtiem (Biedrību un nodibinājumu likuma 35.pants).</w:t>
      </w:r>
      <w:r>
        <w:fldChar w:fldCharType="begin">
          <w:ffData>
            <w:name w:val="__Fieldmark__0_547251711"/>
            <w:enabled/>
            <w:ddList>
              <w:result w:val="0"/>
              <w:listEntry w:val=" "/>
              <w:listEntry w:val="NORAKSTS"/>
            </w:ddList>
          </w:ffData>
        </w:fldChar>
      </w:r>
      <w:r>
        <w:rPr/>
        <w:instrText xml:space="preserve"> FORMDROPDOWN </w:instrText>
      </w:r>
      <w:r>
        <w:rPr/>
        <w:fldChar w:fldCharType="separate"/>
      </w:r>
      <w:bookmarkStart w:id="2" w:name="__Fieldmark__0_547251711"/>
      <w:bookmarkStart w:id="3" w:name="__Fieldmark__0_547251711"/>
      <w:bookmarkEnd w:id="3"/>
      <w:r/>
      <w:r>
        <w:rPr/>
        <w:fldChar w:fldCharType="end"/>
      </w:r>
      <w:r>
        <w:rPr/>
      </w:r>
      <w:bookmarkEnd w:id="1"/>
    </w:p>
    <w:p>
      <w:pPr>
        <w:pStyle w:val="Normal"/>
        <w:jc w:val="right"/>
        <w:rPr/>
      </w:pPr>
      <w:r>
        <w:rPr/>
      </w:r>
    </w:p>
    <w:p>
      <w:pPr>
        <w:pStyle w:val="Normal"/>
        <w:jc w:val="right"/>
        <w:rPr/>
      </w:pPr>
      <w:r>
        <w:rPr/>
        <w:t xml:space="preserve"> </w:t>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6. septembra</w:t>
      </w:r>
    </w:p>
    <w:p>
      <w:pPr>
        <w:pStyle w:val="Normal"/>
        <w:shd w:fill="FFFFFF" w:val="clear"/>
        <w:spacing w:lineRule="auto" w:line="360"/>
        <w:jc w:val="center"/>
        <w:rPr>
          <w:b/>
          <w:b/>
        </w:rPr>
      </w:pPr>
      <w:r>
        <w:rPr>
          <w:b/>
          <w:bCs/>
          <w:spacing w:val="-2"/>
        </w:rPr>
        <w:t>SPRIEDUMS</w:t>
      </w:r>
    </w:p>
    <w:p>
      <w:pPr>
        <w:pStyle w:val="Normal"/>
        <w:spacing w:lineRule="auto" w:line="360"/>
        <w:jc w:val="center"/>
        <w:rPr>
          <w:b/>
          <w:b/>
        </w:rPr>
      </w:pPr>
      <w:r>
        <w:rPr>
          <w:b/>
          <w:spacing w:val="5"/>
        </w:rPr>
        <w:t>Lietā Nr. SKC – 467</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 xml:space="preserve">senators I.Fridrihsons </w:t>
      </w:r>
    </w:p>
    <w:p>
      <w:pPr>
        <w:pStyle w:val="Normal"/>
        <w:spacing w:lineRule="auto" w:line="360"/>
        <w:ind w:left="2160" w:firstLine="720"/>
        <w:jc w:val="both"/>
        <w:rPr/>
      </w:pPr>
      <w:r>
        <w:rPr/>
        <w:t>senatore R.Zaķe</w:t>
      </w:r>
    </w:p>
    <w:p>
      <w:pPr>
        <w:pStyle w:val="Normal"/>
        <w:spacing w:lineRule="auto" w:line="360"/>
        <w:jc w:val="both"/>
        <w:rPr/>
      </w:pPr>
      <w:r>
        <w:rPr/>
        <w:tab/>
        <w:tab/>
        <w:tab/>
        <w:tab/>
        <w:t>senators R.Namatēvs</w:t>
        <w:tab/>
      </w:r>
    </w:p>
    <w:p>
      <w:pPr>
        <w:pStyle w:val="Normal"/>
        <w:spacing w:lineRule="auto" w:line="360"/>
        <w:jc w:val="both"/>
        <w:rPr/>
      </w:pPr>
      <w:r>
        <w:fldChar w:fldCharType="begin">
          <w:ffData>
            <w:name w:val="Text33"/>
            <w:enabled/>
            <w:calcOnExit w:val="0"/>
            <w:textInput/>
          </w:ffData>
        </w:fldChar>
      </w:r>
      <w:r>
        <w:rPr/>
        <w:instrText xml:space="preserve"> FORMTEXT </w:instrText>
      </w:r>
      <w:bookmarkStart w:id="4" w:name="Text33_Copy_1"/>
      <w:r>
        <w:rPr/>
      </w:r>
      <w:r>
        <w:rPr/>
        <w:fldChar w:fldCharType="separate"/>
      </w:r>
      <w:r/>
      <w:r>
        <w:rPr/>
      </w:r>
    </w:p>
    <w:p>
      <w:pPr>
        <w:pStyle w:val="Normal"/>
        <w:spacing w:lineRule="auto" w:line="360"/>
        <w:jc w:val="both"/>
        <w:rPr/>
      </w:pPr>
      <w:r>
        <w:rPr/>
        <w:t xml:space="preserve"> </w:t>
      </w:r>
      <w:r>
        <w:rPr/>
        <w:t>piedaloties zvērinātiem advokātiem A.V. un Z.A.,</w:t>
      </w:r>
    </w:p>
    <w:p>
      <w:pPr>
        <w:pStyle w:val="Normal"/>
        <w:rPr/>
      </w:pPr>
      <w:bookmarkStart w:id="5" w:name="Text33_Copy_1"/>
      <w:r/>
      <w:r>
        <w:rPr/>
        <w:fldChar w:fldCharType="end"/>
      </w:r>
      <w:r>
        <w:rPr/>
      </w:r>
      <w:bookmarkEnd w:id="5"/>
    </w:p>
    <w:p>
      <w:pPr>
        <w:pStyle w:val="Normal"/>
        <w:spacing w:lineRule="auto" w:line="360"/>
        <w:jc w:val="both"/>
        <w:rPr/>
      </w:pPr>
      <w:r>
        <w:rPr/>
        <w:t xml:space="preserve">izskatīja atklātā tiesas sēdē Rīgā, </w:t>
      </w:r>
      <w:r>
        <w:fldChar w:fldCharType="begin">
          <w:ffData>
            <w:name w:val="__Fieldmark__2_547251711"/>
            <w:enabled/>
            <w:ddList>
              <w:result w:val="1"/>
              <w:listEntry w:val="2005"/>
              <w:listEntry w:val="2006"/>
              <w:listEntry w:val="2007"/>
            </w:ddList>
          </w:ffData>
        </w:fldChar>
      </w:r>
      <w:r>
        <w:rPr/>
        <w:instrText xml:space="preserve"> FORMDROPDOWN </w:instrText>
      </w:r>
      <w:r>
        <w:rPr/>
        <w:fldChar w:fldCharType="separate"/>
      </w:r>
      <w:bookmarkStart w:id="6" w:name="__Fieldmark__2_547251711"/>
      <w:bookmarkStart w:id="7" w:name="__Fieldmark__2_547251711"/>
      <w:bookmarkEnd w:id="7"/>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6</w:t>
      </w:r>
      <w:r>
        <w:rPr/>
      </w:r>
      <w:r>
        <w:rPr/>
        <w:fldChar w:fldCharType="end"/>
      </w:r>
      <w:r>
        <w:rPr/>
        <w:t>.</w:t>
      </w:r>
      <w:r>
        <w:fldChar w:fldCharType="begin">
          <w:ffData>
            <w:name w:val="__Fieldmark__4_547251711"/>
            <w:enabled/>
            <w:ddList>
              <w:result w:val="8"/>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8" w:name="__Fieldmark__4_547251711"/>
      <w:bookmarkStart w:id="9" w:name="__Fieldmark__4_547251711"/>
      <w:bookmarkEnd w:id="9"/>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prasītāja pārstāvja advokāta A.V. kasācijas sūdzību par Rīgas apgabaltiesas Civillietu tiesas kolēģijas 2006.gada 23.marta spriedumu prasītāja prasībā pret nodibinājumu ,,Sporta klubs ,,Rīga" par darba devēja uzteikuma atzīšanu par spēkā neesošu, atjaunošanu darbā, atlīdzības piedziņu par darba piespiedu kavējumu, nodibinājuma ,,Sporta klubs ,,Rīga" pretprasībā par darba līguma atzīšanu par spēkā neesošu.</w:t>
      </w:r>
      <w:r>
        <w:rPr/>
      </w:r>
    </w:p>
    <w:p>
      <w:pPr>
        <w:pStyle w:val="Normal"/>
        <w:spacing w:lineRule="auto" w:line="360"/>
        <w:jc w:val="both"/>
        <w:rPr/>
      </w:pPr>
      <w:r>
        <w:rPr/>
      </w:r>
    </w:p>
    <w:p>
      <w:pPr>
        <w:pStyle w:val="Normal"/>
        <w:spacing w:lineRule="auto" w:line="360"/>
        <w:jc w:val="both"/>
        <w:rPr/>
      </w:pPr>
      <w:r>
        <w:rPr/>
        <w:t xml:space="preserve">          </w:t>
      </w:r>
      <w:r>
        <w:rPr/>
        <w:t>Noklausījies senatora [...] ziņojumu, advokāta A.V. paskaidrojumu, ka spriedums atceļams, advokāta Z.A. paskaidrojumu, ka spriedums atstājams negrozīt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10"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Latvijas Republikas Uzņēmumu reģistrā reģistrēts nodibinājums ,,Sporta klubs ,,[...]" un ar nodibinājuma dalībnieku 2004.gada 18.oktobra lēmumu prasītājs tika iecelts par tās valdes locekli. Nodibinājuma valde 2004.gada 22.oktobrī viņu apstiprināja par valdes priekšsēdētāja vietnieku.</w:t>
      </w:r>
    </w:p>
    <w:p>
      <w:pPr>
        <w:pStyle w:val="Normal"/>
        <w:spacing w:lineRule="auto" w:line="360"/>
        <w:ind w:firstLine="540"/>
        <w:jc w:val="both"/>
        <w:rPr/>
      </w:pPr>
      <w:r>
        <w:rPr/>
        <w:t>2005.gada 15.augustā nodibinājuma ,,Sporta klubs ,,[...]" padome viņu atcēla no valdes locekļa amata un prasītāja pilnvarotā persona cēla prasību par darba devēja uzteikuma atzīšanu par spēkā neesošu, atjaunošanu darbā un atlīdzības piedziņu par darba piespiedu kavējumu.</w:t>
      </w:r>
    </w:p>
    <w:p>
      <w:pPr>
        <w:pStyle w:val="Normal"/>
        <w:spacing w:lineRule="auto" w:line="360"/>
        <w:ind w:firstLine="540"/>
        <w:jc w:val="both"/>
        <w:rPr/>
      </w:pPr>
      <w:r>
        <w:rPr/>
        <w:t>Pamatojoties uz Darba likuma 6.pantu, 7.panta 2.punktu, 58.panta 4.punktu, 101., 122., 124., 125., 126.pantu, prasītājs norādīja, ka atbilstoši Statūtu 8.punktam valdes locekļi tiek iecelti uz 4 gadiem un tos var atsaukt pirms termiņa, ja tam ir svarīgs iemesls. Kā pamatu atbrīvošanai no amata padome norādījusi, ka kluba darbībā iztrūkst nozīmīgi profesionālā sporta virzieni, piem., vieglatlētika, volejbols. Taču šāda motivācija neatbilst Statūtu 8.1. un 8.3.punktam, jo prasītājs kā valdes loceklim bija uzlikta atbildība par hokeju. Faktiskais iemesls ir amatu atbrīvošana saviem cilvēkiem sakarā ar partijas ietekmes sfēras izmaiņām Rīgas domē un darba devēja uzteikums neatbilst Darba likuma 101.pantam.</w:t>
      </w:r>
    </w:p>
    <w:p>
      <w:pPr>
        <w:pStyle w:val="Normal"/>
        <w:spacing w:lineRule="auto" w:line="360"/>
        <w:ind w:firstLine="540"/>
        <w:jc w:val="both"/>
        <w:rPr/>
      </w:pPr>
      <w:r>
        <w:rPr/>
        <w:t>Nodibinājums ,,Sporta klubs ,,[...]" cēla pretprasību par darba līguma atzīšanu par spēkā neesošu no 2005.gada 15.augusta.</w:t>
      </w:r>
    </w:p>
    <w:p>
      <w:pPr>
        <w:pStyle w:val="Normal"/>
        <w:spacing w:lineRule="auto" w:line="360"/>
        <w:ind w:firstLine="540"/>
        <w:jc w:val="both"/>
        <w:rPr/>
      </w:pPr>
      <w:r>
        <w:rPr/>
        <w:t>Atbildētājs norādīja, ka padomes sēdē, kurā piedalījās prasītājs., tika iztirzāta viņa darbība. Vērtējums bija negatīvs un padome nolēma viņu atsaukt no darba valdē, kas atbilst Biedrību un nodibinājuma likuma 45., 89.pantam, Statūtu 8.2., 8.3.punktam.</w:t>
      </w:r>
    </w:p>
    <w:p>
      <w:pPr>
        <w:pStyle w:val="Normal"/>
        <w:spacing w:lineRule="auto" w:line="360"/>
        <w:ind w:firstLine="540"/>
        <w:jc w:val="both"/>
        <w:rPr/>
      </w:pPr>
      <w:r>
        <w:rPr/>
        <w:t>Darba līgums, kas tika noslēgts ar prasītāju, nav korekts un neatspoguļo dibinātāju gribu. Padome nedeva pilnvarojumu slēgt neizdevīgu līgumu, kurš paredz nesamērīgi lielu kompensāciju par valdes locekļa atsaukšanu. Darba līgums ir pretrunā Darba likuma 43., 44.pantam.</w:t>
      </w:r>
    </w:p>
    <w:p>
      <w:pPr>
        <w:pStyle w:val="Normal"/>
        <w:spacing w:lineRule="auto" w:line="360"/>
        <w:ind w:firstLine="540"/>
        <w:jc w:val="both"/>
        <w:rPr/>
      </w:pPr>
      <w:r>
        <w:rPr/>
        <w:t>Pēc pretprasības celšanas atbildētājs to papildināja, lūdzot darba līgumu atzīt par spēkā neesošu no 2004.gada 2.decembra.</w:t>
      </w:r>
    </w:p>
    <w:p>
      <w:pPr>
        <w:pStyle w:val="Normal"/>
        <w:spacing w:lineRule="auto" w:line="360"/>
        <w:ind w:firstLine="540"/>
        <w:jc w:val="both"/>
        <w:rPr/>
      </w:pPr>
      <w:r>
        <w:rPr/>
        <w:t>Rīgas Zemgales priekšpilsētas tiesa kā pirmās instances tiesa 2005.gada 27.decembrī prasītāja prasību noraidīja un daļēji apmierināja pretprasību, atzīstot 2004.gada 16.novembrī noslēgto darba līgumu ar prasītāju par spēkā neesošu ar 2005.gada 15.augustu.</w:t>
      </w:r>
    </w:p>
    <w:p>
      <w:pPr>
        <w:pStyle w:val="Normal"/>
        <w:spacing w:lineRule="auto" w:line="360"/>
        <w:ind w:firstLine="540"/>
        <w:jc w:val="both"/>
        <w:rPr/>
      </w:pPr>
      <w:r>
        <w:rPr/>
        <w:t>Izskatot lietu apelācijas kārtībā, Rīgas apgabaltiesas Civillietu tiesas kolēģija 2006.gada 23.martā prasītāja prasību noraidīja, bet pretprasību apmierināja - atzina 2004.gada 16.novembrī noslēgto darba līgumu ar prasītāju par spēkā neesošu ar 2005.gada 15.augustu. Tiesa piedzina no prasītāja par labu nodibinājumam ,,Sporta klubs ,,[...]" tiesas izdevumus Ls 26.</w:t>
      </w:r>
    </w:p>
    <w:p>
      <w:pPr>
        <w:pStyle w:val="Normal"/>
        <w:spacing w:lineRule="auto" w:line="360"/>
        <w:ind w:firstLine="540"/>
        <w:jc w:val="both"/>
        <w:rPr/>
      </w:pPr>
      <w:r>
        <w:rPr/>
        <w:t>Civillietu tiesas kolēģija atzina, ka valdes locekļa atsaukšana ietilpst padomes kompetencē, kuru prasītājs atbilstoši Biedrību un nodibinājumu likuma 40.pantam nav pārsūdzējis. Saskaņā ar Darba likuma 42.pantu noslēgtais darba līgums atzīstams par spēkā neesošu ar 2005.gada 15.augustu, kad pieņemts lēmums par prasītāja atsaukšanu no valdes locekļa amata.</w:t>
      </w:r>
    </w:p>
    <w:p>
      <w:pPr>
        <w:pStyle w:val="Normal"/>
        <w:spacing w:lineRule="auto" w:line="360"/>
        <w:ind w:firstLine="540"/>
        <w:jc w:val="both"/>
        <w:rPr/>
      </w:pPr>
      <w:r>
        <w:rPr/>
        <w:t>Kasācijas sūdzību par spriedumu iesniedzis advokāts A.V., lūdzot spriedumu lietā atcelt.</w:t>
      </w:r>
    </w:p>
    <w:p>
      <w:pPr>
        <w:pStyle w:val="Normal"/>
        <w:spacing w:lineRule="auto" w:line="360"/>
        <w:ind w:firstLine="540"/>
        <w:jc w:val="both"/>
        <w:rPr/>
      </w:pPr>
      <w:r>
        <w:rPr/>
        <w:t>Kasācijas sūdzības iesniedzējs norādījis, ka Civillietu tiesas kolēģija spriedumu pamatoja ar Darba likuma 42.pantu un to iztulkojusi nepareizi. Atbilstoši šai tiesību normai darba devējam ir pienākums izmaksāt darbiniekam atlīdzību sešu mēnešu vidējās izpeļņas apmērā.</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atstājams negrozīts.</w:t>
      </w:r>
    </w:p>
    <w:p>
      <w:pPr>
        <w:pStyle w:val="Normal"/>
        <w:spacing w:lineRule="auto" w:line="360"/>
        <w:ind w:firstLine="540"/>
        <w:jc w:val="both"/>
        <w:rPr/>
      </w:pPr>
      <w:r>
        <w:rPr/>
        <w:t xml:space="preserve">Nodibinājums ir mantas kopums, kurš nodalīts dibinātāja noteiktā mērķa sasniegšanai, kam nav peļņas gūšanas raksturs. Nodibinājuma darbību, organizatorisko struktūru reglamentē Saeimas 2003.gada 30. oktobrī pieņemtais likums ,,Biedrību un nodibinājumu likums." </w:t>
      </w:r>
    </w:p>
    <w:p>
      <w:pPr>
        <w:pStyle w:val="Normal"/>
        <w:spacing w:lineRule="auto" w:line="360"/>
        <w:ind w:firstLine="540"/>
        <w:jc w:val="both"/>
        <w:rPr/>
      </w:pPr>
      <w:r>
        <w:rPr/>
        <w:t>Šā likuma 35.panta pirmās daļas 2.punkts nosaka, ka biedru sapulces kompetencē ietilpst valdes locekļu ievēlēšana un atsaukšana, ja statūtos šādas tiesības nav piešķirtas citai pārvaldes institūcijai. Savukārt nodibinājuma ,,Sporta klubs ,,[...]" Statūtu 8.2.punkts reglamentē valdes locekļu atsaukšanu, nosakot, ka par valdes locekļa atsaukšanu lemj padome.</w:t>
      </w:r>
    </w:p>
    <w:p>
      <w:pPr>
        <w:pStyle w:val="Normal"/>
        <w:spacing w:lineRule="auto" w:line="360"/>
        <w:ind w:firstLine="540"/>
        <w:jc w:val="both"/>
        <w:rPr/>
      </w:pPr>
      <w:r>
        <w:rPr/>
        <w:t>Līdz ar to apelācijas instances tiesa pareizi atzinusi, ka prasītāja kā valdes locekļa atsaukšana notikusi atbilstoši likuma ,,Biedrību un nodibinājumu likums" 35.panta pirmās daļas 2.punktam un nodibinājuma ,,Sporta klubs ,,[...]" Statūtu 8.2.punktam, jo prasītāja kā valdes locekļa darba tiesiskās attiecības reglamentē norādītās tiesību normas, nevis Darba likums.</w:t>
      </w:r>
    </w:p>
    <w:p>
      <w:pPr>
        <w:pStyle w:val="Normal"/>
        <w:spacing w:lineRule="auto" w:line="360"/>
        <w:ind w:firstLine="540"/>
        <w:jc w:val="both"/>
        <w:rPr/>
      </w:pPr>
      <w:r>
        <w:rPr/>
        <w:t>Atbilstoši likuma ,,Biedrību un nodibinājumu likums" 40.pantam nodibinājuma padomes lēmumu tiesa var atzīt par spēkā neesošu, ja lēmums vai tā pieņemšanas procedūra ir pretrunā ar likumu vai statūtiem vai arī pieļauti būtiski pārkāpumi padomes sasaukšanā vai lēmuma pieņemšanā, taču prasītājs šādu prasību nav cēlis, bet Darba likuma normas piemērojamas tikai tiktāl, ciktāl tās nav paredzētas šajās speciālajās tiesību normās.</w:t>
      </w:r>
    </w:p>
    <w:p>
      <w:pPr>
        <w:pStyle w:val="Normal"/>
        <w:spacing w:lineRule="auto" w:line="360"/>
        <w:ind w:firstLine="540"/>
        <w:jc w:val="both"/>
        <w:rPr/>
      </w:pPr>
      <w:r>
        <w:rPr/>
        <w:t>Kasācijas sūdzības iesniedzējs apelācijas instances tiesas piemērotās materiālo tiesību normas kasācijas sūdzībā nav apstrīdējis atbilstoši Civilprocesa likuma 450., 451., 453.pantam, kuri reglamentē kasācijas sūdzības iesniegšanu.</w:t>
      </w:r>
    </w:p>
    <w:p>
      <w:pPr>
        <w:pStyle w:val="Normal"/>
        <w:spacing w:lineRule="auto" w:line="360"/>
        <w:ind w:firstLine="540"/>
        <w:jc w:val="both"/>
        <w:rPr/>
      </w:pPr>
      <w:r>
        <w:rPr/>
        <w:t>Darba likuma 42.panta pirmā daļa nosaka: ,,Darba līgums, kas ir pretrunā ar normatīvajiem aktiem, atzīstams par spēkā neesošu vienīgi uz turpmāko laiku, un darba devējam, ja viņš bijis vainīgs šāda līguma noslēgšanā un nav iespējams ar darbinieku noslēgt darba līgumu atbilstoši normatīvajiem aktiem, ir pienākums izmaksāt darbiniekam atlīdzību vismaz sešu mēnešu vidējās izpeļņas apmērā."</w:t>
      </w:r>
    </w:p>
    <w:p>
      <w:pPr>
        <w:pStyle w:val="Normal"/>
        <w:spacing w:lineRule="auto" w:line="360"/>
        <w:ind w:firstLine="540"/>
        <w:jc w:val="both"/>
        <w:rPr/>
      </w:pPr>
      <w:r>
        <w:rPr/>
        <w:t>Kasācijas sūdzības iesniedzējs norādījis, ka tiesa nepareizi iztulkojusi Darba likuma 42.panta pirmo daļu un nav piemērojusi pantā noteikto darba devēja pienākumu izmaksāt darbiniekam atlīdzību vismaz sešu mēnešu vidējās izpeļņas apmērā.</w:t>
      </w:r>
    </w:p>
    <w:p>
      <w:pPr>
        <w:pStyle w:val="Normal"/>
        <w:spacing w:lineRule="auto" w:line="360"/>
        <w:ind w:firstLine="540"/>
        <w:jc w:val="both"/>
        <w:rPr/>
      </w:pPr>
      <w:r>
        <w:rPr/>
        <w:t>Senāts uzskata, ka kasatora arguments nedod pamatu atcelt spriedumu lietā.</w:t>
      </w:r>
    </w:p>
    <w:p>
      <w:pPr>
        <w:pStyle w:val="Normal"/>
        <w:spacing w:lineRule="auto" w:line="360"/>
        <w:ind w:firstLine="540"/>
        <w:jc w:val="both"/>
        <w:rPr/>
      </w:pPr>
      <w:r>
        <w:rPr/>
        <w:t>Prasība ir procesuāls līdzeklis, ar kuru juridiski ieinteresēta persona ierosina tiesiska strīda izšķiršanu un tā satur divus elementus - priekšmetu un pamatu. Prasītāja materiāltiesiskais prasījums ir prasības priekšmets, kurā ietilpst arī prasības materiālais objekts. Prasības pamatu veido apstākļi, uz kuriem prasītājs pamato savu prasījumu.</w:t>
      </w:r>
    </w:p>
    <w:p>
      <w:pPr>
        <w:pStyle w:val="Normal"/>
        <w:spacing w:lineRule="auto" w:line="360"/>
        <w:ind w:firstLine="540"/>
        <w:jc w:val="both"/>
        <w:rPr/>
      </w:pPr>
      <w:r>
        <w:rPr/>
        <w:t>Atbilstoši Civilprocesa likuma 128.pantam, ceļot prasību un iesniedzot rakstveida prasības pieteikumu, prasītājam jānorāda prasības priekšmets un pamats. Pie tam saskaņā ar Civilprocesa likuma 426.panta otro daļu apelācijas instances tiesā prasības priekšmeta vai pamata grozīšana nav pieļaujama.</w:t>
      </w:r>
    </w:p>
    <w:p>
      <w:pPr>
        <w:pStyle w:val="Normal"/>
        <w:spacing w:lineRule="auto" w:line="360"/>
        <w:ind w:firstLine="540"/>
        <w:jc w:val="both"/>
        <w:rPr/>
      </w:pPr>
      <w:r>
        <w:rPr/>
        <w:t>Apelācijas instances tiesa pamatoti neizskatīja jautājumu par atbildētāja pienākumu izmaksāt prasītājam atlīdzību sešu mēnešu vidējās izpeļņas apmērā, jo šāda prasība netika celta un norādījums vērsts uz prasības priekšmeta un pamata grozīšanu, kas ir pretrunā Civilprocesa likuma 426.panta otrajai daļai.</w:t>
      </w:r>
    </w:p>
    <w:p>
      <w:pPr>
        <w:pStyle w:val="Normal"/>
        <w:spacing w:lineRule="auto" w:line="360"/>
        <w:ind w:firstLine="540"/>
        <w:jc w:val="both"/>
        <w:rPr/>
      </w:pPr>
      <w:r>
        <w:rPr/>
        <w:t xml:space="preserve">Līdz ar to apelācijas instances tiesa nav pārkāpusi materiālo vai procesuālo tiesību normas un spriedums atstājams negrozīts, bet kasācijas sūdzība noraidāma. </w:t>
      </w:r>
      <w:r/>
      <w:r>
        <w:rPr/>
        <w:fldChar w:fldCharType="end"/>
      </w:r>
      <w:r>
        <w:rPr/>
      </w:r>
      <w:bookmarkEnd w:id="10"/>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547251711"/>
            <w:enabled/>
            <w:ddList>
              <w:result w:val="0"/>
              <w:listEntry w:val="nosprieda"/>
              <w:listEntry w:val="nolēma"/>
            </w:ddList>
          </w:ffData>
        </w:fldChar>
      </w:r>
      <w:r>
        <w:rPr/>
        <w:instrText xml:space="preserve"> FORMDROPDOWN </w:instrText>
      </w:r>
      <w:r>
        <w:rPr/>
        <w:fldChar w:fldCharType="separate"/>
      </w:r>
      <w:bookmarkStart w:id="11" w:name="__Fieldmark__8_547251711"/>
      <w:bookmarkStart w:id="12" w:name="__Fieldmark__8_547251711"/>
      <w:bookmarkEnd w:id="12"/>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Rīgas apgabaltiesas Civillietu tiesas kolēģijas 2006.gada 23.marta spriedumu atstāt negrozītu, bet prasītāja pārstāvja advokāta A.V. kasācijas sūdzību noraidīt.</w:t>
      </w:r>
      <w:r/>
      <w:r>
        <w:rPr>
          <w:color w:val="000000"/>
        </w:rPr>
        <w:fldChar w:fldCharType="end"/>
      </w:r>
      <w:r>
        <w:rPr>
          <w:color w:val="000000"/>
        </w:rPr>
      </w:r>
      <w:bookmarkEnd w:id="0"/>
    </w:p>
    <w:p>
      <w:pPr>
        <w:pStyle w:val="Normal"/>
        <w:spacing w:lineRule="auto" w:line="360"/>
        <w:jc w:val="both"/>
        <w:rPr/>
      </w:pPr>
      <w:r>
        <w:rPr/>
        <w:t>tiesas sēdes priekšsēdētājs</w:t>
        <w:tab/>
        <w:t xml:space="preserve">senators I.Fridrihsons </w:t>
      </w:r>
    </w:p>
    <w:p>
      <w:pPr>
        <w:pStyle w:val="Normal"/>
        <w:spacing w:lineRule="auto" w:line="360"/>
        <w:ind w:left="2160" w:firstLine="720"/>
        <w:jc w:val="both"/>
        <w:rPr/>
      </w:pPr>
      <w:r>
        <w:rPr/>
        <w:t>senatore R.Zaķe</w:t>
      </w:r>
    </w:p>
    <w:p>
      <w:pPr>
        <w:pStyle w:val="Normal"/>
        <w:spacing w:lineRule="auto" w:line="360"/>
        <w:jc w:val="both"/>
        <w:rPr/>
      </w:pPr>
      <w:r>
        <w:rPr/>
        <w:tab/>
        <w:tab/>
        <w:tab/>
        <w:tab/>
        <w:t>senators R.Namatēvs</w:t>
        <w:tab/>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56:00Z</dcterms:created>
  <dc:creator>Administrators</dc:creator>
  <dc:description/>
  <cp:keywords/>
  <dc:language>en-US</dc:language>
  <cp:lastModifiedBy>IlzeEida</cp:lastModifiedBy>
  <cp:lastPrinted>2006-09-07T10:07:00Z</cp:lastPrinted>
  <dcterms:modified xsi:type="dcterms:W3CDTF">2006-12-12T13:52:00Z</dcterms:modified>
  <cp:revision>5</cp:revision>
  <dc:subject/>
  <dc:title>NORAKSTS</dc:title>
</cp:coreProperties>
</file>