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r>
        <w:rPr>
          <w:rFonts w:cs="Times New Roman" w:ascii="Times New Roman" w:hAnsi="Times New Roman"/>
          <w:b/>
          <w:sz w:val="24"/>
          <w:szCs w:val="24"/>
        </w:rPr>
        <w:t xml:space="preserve">Tēze: </w:t>
      </w:r>
      <w:r>
        <w:rPr>
          <w:rFonts w:cs="Times New Roman" w:ascii="Times New Roman" w:hAnsi="Times New Roman"/>
          <w:sz w:val="24"/>
          <w:szCs w:val="24"/>
        </w:rPr>
        <w:t xml:space="preserve">Latvijas </w:t>
      </w:r>
      <w:bookmarkEnd w:id="0"/>
      <w:r>
        <w:rPr>
          <w:rFonts w:cs="Times New Roman" w:ascii="Times New Roman" w:hAnsi="Times New Roman"/>
          <w:sz w:val="24"/>
          <w:szCs w:val="24"/>
        </w:rPr>
        <w:t>Republikas Patentu valdes Apelācijas padomes lēmums, kurš pārsūdzēts un nav stājies spēkā, nevar būt par pierādījumu, izskatot prasību par preču zīmes reģistrācijas atzīšanu par spēkā neesošu (Civilprocesa likuma 95.pant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6. sept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458</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I.Fridrihsons</w:t>
      </w:r>
    </w:p>
    <w:p>
      <w:pPr>
        <w:pStyle w:val="Normal"/>
        <w:spacing w:lineRule="auto" w:line="360"/>
        <w:jc w:val="both"/>
        <w:rPr/>
      </w:pPr>
      <w:r>
        <w:rPr/>
        <w:tab/>
        <w:tab/>
        <w:tab/>
        <w:tab/>
        <w:t>senatore R.Zaķe</w:t>
      </w:r>
    </w:p>
    <w:p>
      <w:pPr>
        <w:pStyle w:val="Normal"/>
        <w:spacing w:lineRule="auto" w:line="360"/>
        <w:jc w:val="both"/>
        <w:rPr/>
      </w:pPr>
      <w:r>
        <w:rPr/>
        <w:tab/>
        <w:tab/>
        <w:tab/>
        <w:tab/>
        <w:t xml:space="preserve">senators R.Namatēvs </w:t>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r>
        <w:rPr/>
      </w:r>
    </w:p>
    <w:p>
      <w:pPr>
        <w:pStyle w:val="Normal"/>
        <w:spacing w:lineRule="auto" w:line="360"/>
        <w:jc w:val="both"/>
        <w:rPr/>
      </w:pPr>
      <w:r>
        <w:rPr/>
        <w:t xml:space="preserve"> </w:t>
      </w:r>
      <w:r>
        <w:rPr/>
        <w:t>piedaloties zvērinātiem advokātiem A.S. un D.S.,</w:t>
      </w:r>
    </w:p>
    <w:p>
      <w:pPr>
        <w:pStyle w:val="Normal"/>
        <w:rPr/>
      </w:pPr>
      <w:bookmarkStart w:id="2" w:name="Text33_Copy_1"/>
      <w:r/>
      <w:r>
        <w:rPr/>
        <w:fldChar w:fldCharType="end"/>
      </w:r>
      <w:r>
        <w:rPr/>
      </w:r>
      <w:bookmarkEnd w:id="2"/>
    </w:p>
    <w:p>
      <w:pPr>
        <w:pStyle w:val="Normal"/>
        <w:spacing w:lineRule="auto" w:line="360"/>
        <w:jc w:val="both"/>
        <w:rPr/>
      </w:pPr>
      <w:r>
        <w:rPr/>
        <w:t xml:space="preserve">izskatīja atklātā tiesas sēdē Rīgā, </w:t>
      </w:r>
      <w:r>
        <w:fldChar w:fldCharType="begin">
          <w:ffData>
            <w:name w:val="__Fieldmark__1_689089922"/>
            <w:enabled/>
            <w:ddList>
              <w:result w:val="1"/>
              <w:listEntry w:val="2005"/>
              <w:listEntry w:val="2006"/>
              <w:listEntry w:val="2007"/>
            </w:ddList>
          </w:ffData>
        </w:fldChar>
      </w:r>
      <w:r>
        <w:rPr/>
        <w:instrText xml:space="preserve"> FORMDROPDOWN </w:instrText>
      </w:r>
      <w:r>
        <w:rPr/>
        <w:fldChar w:fldCharType="separate"/>
      </w:r>
      <w:bookmarkStart w:id="3" w:name="__Fieldmark__1_689089922"/>
      <w:bookmarkStart w:id="4" w:name="__Fieldmark__1_689089922"/>
      <w:bookmarkEnd w:id="4"/>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6</w:t>
      </w:r>
      <w:r>
        <w:rPr/>
      </w:r>
      <w:r>
        <w:rPr/>
        <w:fldChar w:fldCharType="end"/>
      </w:r>
      <w:r>
        <w:rPr/>
        <w:t>.</w:t>
      </w:r>
      <w:r>
        <w:fldChar w:fldCharType="begin">
          <w:ffData>
            <w:name w:val="__Fieldmark__3_689089922"/>
            <w:enabled/>
            <w:ddList>
              <w:result w:val="8"/>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5" w:name="__Fieldmark__3_689089922"/>
      <w:bookmarkStart w:id="6" w:name="__Fieldmark__3_689089922"/>
      <w:bookmarkEnd w:id="6"/>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prasītāja pārstāvja advokāta A.S. kasācijas sūdzību par Latvijas Republikas Augstākās tiesas Civillietu tiesu palātas 2006.gada 9.marta spriedumu prasītāja prasībā pret SIA ,,Impro ceļojumi" par preču zīmes reģistrācijas atzīšanu par spēkā neesošu.</w:t>
      </w:r>
      <w:r>
        <w:rPr/>
      </w:r>
    </w:p>
    <w:p>
      <w:pPr>
        <w:pStyle w:val="Normal"/>
        <w:spacing w:lineRule="auto" w:line="360"/>
        <w:jc w:val="both"/>
        <w:rPr/>
      </w:pPr>
      <w:r>
        <w:rPr/>
      </w:r>
    </w:p>
    <w:p>
      <w:pPr>
        <w:pStyle w:val="Normal"/>
        <w:spacing w:lineRule="auto" w:line="360"/>
        <w:jc w:val="both"/>
        <w:rPr/>
      </w:pPr>
      <w:r>
        <w:rPr/>
        <w:t>Noklausījies senatora [...] ziņojumu, advokāta A.S. paskaidrojumu, ka spriedums atceļams, advokāta D.S. paskaidrojumu, ka spriedums atstājams negrozīt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bookmarkStart w:id="7" w:name="Text31_Copy_1"/>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rasītājam Patentu valdē 2001.gada 20.decembrī reģistrēta vārdiska preču zīme ,,IMPRO", kura pieteikta reģistrācijai 2001.gada 25.septembrī. Reģistrācija attiecas uz 39.kl. pakalpojumiem - transports, ceļojumu organizēšana.</w:t>
      </w:r>
    </w:p>
    <w:p>
      <w:pPr>
        <w:pStyle w:val="Normal"/>
        <w:spacing w:lineRule="auto" w:line="360"/>
        <w:ind w:firstLine="540"/>
        <w:jc w:val="both"/>
        <w:rPr/>
      </w:pPr>
      <w:r>
        <w:rPr/>
        <w:t>Savukārt uz SIA ,,Impro ceļojumi" vārda, kura Uzņēmumu reģistrā reģistrēta 1994.gada 19.decembrī, 2002.gada 20.aprīlī reģistrēta grafiska preču zīme ,,Impro ceļojumi", kura pieteikta reģistrācijai 2001.gada 26.oktobrī un attiecas uz 39.kl. pakalpojumiem - ceļojumu organizēšana.</w:t>
      </w:r>
    </w:p>
    <w:p>
      <w:pPr>
        <w:pStyle w:val="Normal"/>
        <w:spacing w:lineRule="auto" w:line="360"/>
        <w:ind w:firstLine="540"/>
        <w:jc w:val="both"/>
        <w:rPr/>
      </w:pPr>
      <w:r>
        <w:rPr/>
        <w:t>Patentu valdes Apelācijas padome 2003.gada 7.martā, izskatot SIA ,,Impro ceļojumi" iebildumus par preču zīmes ,,IMPRO" reģistrāciju, nolēma reģistrāciju atzīt par spēkā neesošu ar tās reģistrācijas dienu.</w:t>
      </w:r>
    </w:p>
    <w:p>
      <w:pPr>
        <w:pStyle w:val="Normal"/>
        <w:spacing w:lineRule="auto" w:line="360"/>
        <w:ind w:firstLine="540"/>
        <w:jc w:val="both"/>
        <w:rPr/>
      </w:pPr>
      <w:r>
        <w:rPr/>
        <w:t>Prasītājs 2002.gada 19.decembrī cēlis prasību un lūdzis atbildētāja preču zīmes ,,Impro ceļojumi" reģistrāciju atzīt par spēkā neesošu, uzlikt par pienākumu Patentu valdei to dzēst.</w:t>
      </w:r>
    </w:p>
    <w:p>
      <w:pPr>
        <w:pStyle w:val="Normal"/>
        <w:spacing w:lineRule="auto" w:line="360"/>
        <w:ind w:firstLine="540"/>
        <w:jc w:val="both"/>
        <w:rPr/>
      </w:pPr>
      <w:r>
        <w:rPr/>
        <w:t>Pamatojoties uz likuma ,,Par preču zīmēm un ģeogrāfiskās izcelsmes norādēm" 6.panta otro daļu, 7.panta pirmās daļas 2.punktu, 9.panta trešās daļas 2. un 3.punktu, prasītājs norādījis, ka viņam Patentu valdē 2001.gada 20.decembrī reģistrēta vārdiska preču zīme ,,IMPRO", kuru lieto savā komercdarbībā. Vārds ietverts vairāku viņam piederošo uzņēmējsabiedrību nosaukumos - ,,Impro auto", ,,Impro ceļojumi", ,,Impro lidojumi", ,,Impro Jūrmala". Atbildētājs, reģistrējot preču zīmi ,,Impro ceļojumi", mēģinājis negodprātīgi atņemt prasītājam piederošo vārdu ,,IMPRO", ietverot to figurālajā preču zīmē. Atbildētāja pieteikums iesniegts ar negodprātīgu nolūku un veicina negodprātīgas tūrisma tirgus vides attīstību.</w:t>
      </w:r>
    </w:p>
    <w:p>
      <w:pPr>
        <w:pStyle w:val="Normal"/>
        <w:spacing w:lineRule="auto" w:line="360"/>
        <w:ind w:firstLine="540"/>
        <w:jc w:val="both"/>
        <w:rPr/>
      </w:pPr>
      <w:r>
        <w:rPr/>
        <w:t>SIA ,,Impro ceļojumi" 1994.gada 14.decembrī dibināja prasītājs. Atbildētājs vārda ,,IMPRO" rašanos saista ar s/o ,,Atpūtas un ceļojumu centru ,,IMPRO", kuras dalībnieki pēc aktīvās darbības pārtraukšanas kļuva par SIA ,,Impro ceļojumi" dalībniekiem. Saprotot, ka neatļaus aktīvi darboties sabiedrībā, 2001.gada 18.oktobrī no SIA izstājies, bet lai aizsargātu savas autortiesības uz izgudroto vārdu ,,IMPRO" un to turpmāk varētu izmantot komercdarbībā, 2001.gada 25.septembrī Patentu valdei pieteicis reģistrācijai preču zīmi ,,IMPRO".</w:t>
      </w:r>
    </w:p>
    <w:p>
      <w:pPr>
        <w:pStyle w:val="Normal"/>
        <w:spacing w:lineRule="auto" w:line="360"/>
        <w:ind w:firstLine="540"/>
        <w:jc w:val="both"/>
        <w:rPr/>
      </w:pPr>
      <w:r>
        <w:rPr/>
        <w:t>Rīgas apgabaltiesas Civillietu tiesas kolēģija kā pirmās instances tiesa 2005.gada 31.martā prasību noraidīja.</w:t>
      </w:r>
    </w:p>
    <w:p>
      <w:pPr>
        <w:pStyle w:val="Normal"/>
        <w:spacing w:lineRule="auto" w:line="360"/>
        <w:ind w:firstLine="540"/>
        <w:jc w:val="both"/>
        <w:rPr/>
      </w:pPr>
      <w:r>
        <w:rPr/>
        <w:t>Izskatot lietu apelācijas kārtībā, Latvijas Republikas Augstākās tiesas Civillietu tiesu palāta 2006.gada 9.martā prasību noraidīja.</w:t>
      </w:r>
    </w:p>
    <w:p>
      <w:pPr>
        <w:pStyle w:val="Normal"/>
        <w:spacing w:lineRule="auto" w:line="360"/>
        <w:ind w:firstLine="540"/>
        <w:jc w:val="both"/>
        <w:rPr/>
      </w:pPr>
      <w:r>
        <w:rPr/>
        <w:t>Civillietu tiesu palāta atzina, ka nav pierādīta likuma ,,Par preču zīmēm un ģeogrāfiskās izcelsmes norādēm 6.panta otrās daļas, 7.panta pirmās daļas 2.punkta, 9.panta trešās daļas 3.punkta tiesību normu pārkāpums.</w:t>
      </w:r>
    </w:p>
    <w:p>
      <w:pPr>
        <w:pStyle w:val="Normal"/>
        <w:spacing w:lineRule="auto" w:line="360"/>
        <w:ind w:firstLine="540"/>
        <w:jc w:val="both"/>
        <w:rPr/>
      </w:pPr>
      <w:r>
        <w:rPr/>
        <w:t>Nav konstatēta atbildētāja negodprātīga rīcība. Atbilstoši likuma ,,Par preču zīmēm un ģeogrāfiskās izcelsmes norādēm" 8.pantam preču zīme ,,Impro ceļojumi" ir Latvijā plaši pazīstama un tā saistīta ar SIA ,,Impro ceļojumi" pakalpojumiem. Prasība nevar tikt apmierināta, ņemot vērā atbildētāja preču zīmes atpazīstamību salīdzinājumā ar prasītāja preču zīmi. Pie tam Patentu valdes apelācijas padome ar 2003.gada 7.marta lēmumu apmierinājusi SIA ,,Impro ceļojumi"iebildumus pret preču zīmes ,,IMPRO" reģistrāciju prasītājam un atzinusi to par spēkā neesošu no tās reģistrācijas dienas 2001.gada 20.decembrī.</w:t>
      </w:r>
    </w:p>
    <w:p>
      <w:pPr>
        <w:pStyle w:val="Normal"/>
        <w:spacing w:lineRule="auto" w:line="360"/>
        <w:ind w:firstLine="540"/>
        <w:jc w:val="both"/>
        <w:rPr/>
      </w:pPr>
      <w:r>
        <w:rPr/>
        <w:t>Kasācijas sūdzību par spriedumu iesniedzis prasītāja pārstāvis advokāts A.S., lūdzot spriedumu lietā atcelt.</w:t>
      </w:r>
    </w:p>
    <w:p>
      <w:pPr>
        <w:pStyle w:val="Normal"/>
        <w:spacing w:lineRule="auto" w:line="360"/>
        <w:ind w:firstLine="540"/>
        <w:jc w:val="both"/>
        <w:rPr/>
      </w:pPr>
      <w:r>
        <w:rPr/>
        <w:t>Kasācijas sūdzības iesniedzējs norādījis, ka tiesa ignorējusi likuma ,,Par preču zīmēm un ģeogrāfiskās izcelsmes norādēm" 7.panta pirmās daļas 2.punkta prasības par preču zīmes reģistrācijas atzīšanu par spēkā neesošu identiskumu vai līdzību citas personas agrākai preču zīmei, jo prasītājam pieder preču zīme ,,IMPRO", kura reģistrēta 2001.gada 20.decembrī. Turpretī atbildētāja preču zīme ,,Impro ceļojumi" reģistrēta 2002.gada 20.aprīlī. Tiesa nepareizi piemērojusi norādītā likuma 8.pantu, jo atbildētājs nav cēlis pretprasību par preču zīmes ,,IMPRO" atzīšanu par spēkā neesošu.</w:t>
      </w:r>
    </w:p>
    <w:p>
      <w:pPr>
        <w:pStyle w:val="Normal"/>
        <w:spacing w:lineRule="auto" w:line="360"/>
        <w:ind w:firstLine="540"/>
        <w:jc w:val="both"/>
        <w:rPr/>
      </w:pPr>
      <w:r>
        <w:rPr/>
        <w:t>Tiesa pārkāpusi Civilprocesa likuma 426.panta otro daļu, jo izskatījusi lietā neceltu prasījumu. Atsaucoties uz Patentu valdes apelācijas padomes 2003.gada 7.marta lēmumu, tiesa pārkāpusi Civilprocesa likuma 95.panta otro daļu, jo lēmums nav stājies spēkā un prasītājs to pārsūdzējis. Paužot pozitīvu attieksmi 2003.gada 7.marta lēmumam, Civillietu tiesu palāta pārkāpusi likuma ,,Par tiesu varu" 11.panta otro daļu, jo devusi novērtējumu strīdam, kuru izskata administratīvā rajona tiesa.</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w:t>
      </w:r>
      <w:r>
        <w:rPr>
          <w:spacing w:val="50"/>
        </w:rPr>
        <w:t>uzskata</w:t>
      </w:r>
      <w:r>
        <w:rPr/>
        <w:t>, ka apelācijas instances tiesas spriedums lietā atceļams.</w:t>
      </w:r>
    </w:p>
    <w:p>
      <w:pPr>
        <w:pStyle w:val="Normal"/>
        <w:spacing w:lineRule="auto" w:line="360"/>
        <w:ind w:firstLine="540"/>
        <w:jc w:val="both"/>
        <w:rPr/>
      </w:pPr>
      <w:r>
        <w:rPr/>
        <w:t xml:space="preserve">Civillietu tiesu palāta atzina, ka preču zīme ,,Impro ceļojumi" jau pirms preču zīmes reģistrācijas pieteikuma bija Latvijā plaši pazīstama preču zīme. Konstatēto juridisko faktu tiesa saistījusi ar likuma ,,Par preču zīmēm un ģeogrāfiskās izcelsmes norādēm" 8.panta pirmo daļu, kas nosaka:,, Neatkarīgi no šā likuma 7.panta noteikumiem (Agrākā preču zīme kā pamatojums reģistrācijas atzīšanai par spēkā neesošu) preču zīmes reģistrāciju var atteikt vai, ja tā reģistrēta, šo reģistrāciju saskaņā ar šā likuma noteikumiem atzīt par spēkā neesošu, ja šajā preču zīmē sajaucami atveidota, imitēta, tulkota vai transliterēta tāda preču zīme, kas, kaut arī nav reģistrēta, pirms pieteiktās (apstrīdētās) preču zīmes reģistrācijas pieteikuma ( vai prioritātes datuma, ja tai piešķirta prioritāte) ir bijusi Latvijā plaši pazīstama preču zīme attiecībā uz identiskām vai līdzīgām precēm vai pakalpojumiem." </w:t>
      </w:r>
    </w:p>
    <w:p>
      <w:pPr>
        <w:pStyle w:val="Normal"/>
        <w:spacing w:lineRule="auto" w:line="360"/>
        <w:ind w:firstLine="540"/>
        <w:jc w:val="both"/>
        <w:rPr/>
      </w:pPr>
      <w:r>
        <w:rPr/>
        <w:t>Senāts uzskata, ka apelācijas instances tiesa, izskatot prasītāja prasību, piemērojusi materiālo tiesību normu, kuru nevajadzēja piemērot, kas saskaņā ar Civilprocesa likuma 451.panta 2.punktu atzīstams par pārkāpumu.</w:t>
      </w:r>
    </w:p>
    <w:p>
      <w:pPr>
        <w:pStyle w:val="Normal"/>
        <w:spacing w:lineRule="auto" w:line="360"/>
        <w:ind w:firstLine="540"/>
        <w:jc w:val="both"/>
        <w:rPr/>
      </w:pPr>
      <w:r>
        <w:rPr/>
        <w:t xml:space="preserve">Prasība, kurā ietilpst prasītāja materiāltiesiskais prasījums (priekšmets) un pamats (apstākļi), ir procesuāls līdzeklis, ar kuru juridiski ieinteresēta persona ierosina tiesiska strīda izšķiršanu, lai panāktu aizskarto tiesību aizsardzību. </w:t>
      </w:r>
    </w:p>
    <w:p>
      <w:pPr>
        <w:pStyle w:val="Normal"/>
        <w:spacing w:lineRule="auto" w:line="360"/>
        <w:ind w:firstLine="540"/>
        <w:jc w:val="both"/>
        <w:rPr/>
      </w:pPr>
      <w:r>
        <w:rPr/>
        <w:t>Prasība par preču zīmes ,,Impro ceļojumi" reģistrācijas atzīšanu par spēkā neesošu celta uz likuma ,,Par preču zīmēm un ģeogrāfiskās izcelsmes norādēm" sekojošu normu pamata:</w:t>
      </w:r>
    </w:p>
    <w:p>
      <w:pPr>
        <w:pStyle w:val="Normal"/>
        <w:spacing w:lineRule="auto" w:line="360"/>
        <w:ind w:firstLine="540"/>
        <w:jc w:val="both"/>
        <w:rPr/>
      </w:pPr>
      <w:r>
        <w:rPr/>
        <w:t>1) 6.panta otro daļu, kas nosaka, ka preču zīmi var atzīt par spēkā neesošu, ja zīmes reģistrācijas pieteikums iesniegts ar acīmredzami negodprātīgu nolūku;</w:t>
      </w:r>
    </w:p>
    <w:p>
      <w:pPr>
        <w:pStyle w:val="Normal"/>
        <w:spacing w:lineRule="auto" w:line="360"/>
        <w:ind w:firstLine="540"/>
        <w:jc w:val="both"/>
        <w:rPr/>
      </w:pPr>
      <w:r>
        <w:rPr/>
        <w:t>2) 7.panta pirmās daļas 2.punktu - preču zīmes reģistrāciju var atzīt par spēkā neesošu sakarā ar šīs preču zīmes identiskumu vai līdzību citas personas agrākai preču zīmei un attiecīgo preču vai pakalpojumu identiskumu vai līdzību pastāv iespēja, ka attiecīgie patērētāji minētās zīmes sajauc vai uztver kā savstarpēji saistītas;</w:t>
      </w:r>
    </w:p>
    <w:p>
      <w:pPr>
        <w:pStyle w:val="Normal"/>
        <w:spacing w:lineRule="auto" w:line="360"/>
        <w:ind w:firstLine="540"/>
        <w:jc w:val="both"/>
        <w:rPr/>
      </w:pPr>
      <w:r>
        <w:rPr/>
        <w:t>3) 9.panta trešās daļas 2. un 3.punktu, kas paredz, ka preču zīmes reģistrāciju var atzīt par spēkā neesošu pamatojoties uz to, ka cita persona pirms preču zīmes pieteikuma datuma ieguvusi Latvijā kādas citas tiesības; reģistrāciju var apstrīdēt, pamatojoties uz autortiesībām un komerctiesībām.</w:t>
      </w:r>
    </w:p>
    <w:p>
      <w:pPr>
        <w:pStyle w:val="Normal"/>
        <w:spacing w:lineRule="auto" w:line="360"/>
        <w:ind w:firstLine="540"/>
        <w:jc w:val="both"/>
        <w:rPr/>
      </w:pPr>
      <w:r>
        <w:rPr/>
        <w:t xml:space="preserve">Piemērojot likuma ,,Par preču zīmēm un ģeogrāfiskās izcelsmes norādēm" 8.pantu, tiesa nav ņēmusi vērā, ka norādītais pants reglamentē plaši pazīstamu preču zīmi kā pamatojumu reģistrācijas atteikumam vai atzīšanai par spēkā neesošu. Taču atbildētājs lietā  pretprasību par preču zīmes ,,IMPRO" reģistrācijas atzīšanu par spēkā neesošu nav cēlis un tiesa grozījusi prasības priekšmetu un pamatu, kas ir pretrunā Civilprocesa likuma 426.panta otrajai daļai. </w:t>
      </w:r>
    </w:p>
    <w:p>
      <w:pPr>
        <w:pStyle w:val="Normal"/>
        <w:spacing w:lineRule="auto" w:line="360"/>
        <w:ind w:firstLine="540"/>
        <w:jc w:val="both"/>
        <w:rPr/>
      </w:pPr>
      <w:r>
        <w:rPr/>
        <w:t>Noraidot prasību, tiesa atsaukusies uz Patentu valdes Apelācijas padomes 2003.gada 7.marta lēmumu, ar kuru preču zīme ,,IMPRO" atzīta par spēkā neesošu ar tās reģistrācijas dienu.</w:t>
      </w:r>
    </w:p>
    <w:p>
      <w:pPr>
        <w:pStyle w:val="Normal"/>
        <w:spacing w:lineRule="auto" w:line="360"/>
        <w:ind w:firstLine="540"/>
        <w:jc w:val="both"/>
        <w:rPr/>
      </w:pPr>
      <w:r>
        <w:rPr/>
        <w:t>Taču tiesa nav ņēmusi vērā likuma ,,Par preču zīmēm un ģeogrāfiskās izcelsmes norādēm" 19.panta devītās daļas nosacījumu par Apelācijas padomes lēmuma pārsūdzēšanu, nosakot, ka sūdzības iesniegšana aptur Apelācijas padomes lēmuma izpildi (stāšanos spēkā). Sakarā ar sūdzības iesniegšanu par Patentu valdes Apelācijas padomes 2003.gada 7.marta lēmumu tas nav stājies spēkā un tiesa nav ievērojusi Civilprocesa likuma 95.pantu par pierādījumu pieļaujamību.</w:t>
      </w:r>
    </w:p>
    <w:p>
      <w:pPr>
        <w:pStyle w:val="Normal"/>
        <w:spacing w:lineRule="auto" w:line="360"/>
        <w:ind w:firstLine="540"/>
        <w:jc w:val="both"/>
        <w:rPr/>
      </w:pPr>
      <w:r>
        <w:rPr/>
        <w:t>Līdz ar to spriedums lietā atceļams un lieta nododama jaunai izskatīšanai apelācijas instances tiesā.</w:t>
      </w:r>
    </w:p>
    <w:p>
      <w:pPr>
        <w:pStyle w:val="Normal"/>
        <w:spacing w:lineRule="auto" w:line="360"/>
        <w:ind w:firstLine="540"/>
        <w:jc w:val="both"/>
        <w:rPr/>
      </w:pPr>
      <w:r>
        <w:rPr/>
        <w:t>Iesniedzot kasācijas sūdzību, prasītāja pārstāvis advokāts A.S. 2006.gada 19.aprīlī nomaksājis drošības naudu Ls 50. Saskaņā ar Civilprocesa likuma 458.panta otro daļu drošības nauda viņam atmaksājama, jo norādītā tiesību norma nosaka, ka gadījumā, ja Senāts pārsūdzēto spriedumu atceļ, drošības nauda atmaksājama.</w:t>
      </w:r>
      <w:r/>
      <w:r>
        <w:rPr/>
        <w:fldChar w:fldCharType="end"/>
      </w:r>
      <w:r>
        <w:rPr/>
      </w:r>
      <w:bookmarkEnd w:id="7"/>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689089922"/>
            <w:enabled/>
            <w:ddList>
              <w:result w:val="0"/>
              <w:listEntry w:val="nosprieda"/>
              <w:listEntry w:val="nolēma"/>
            </w:ddList>
          </w:ffData>
        </w:fldChar>
      </w:r>
      <w:r>
        <w:rPr/>
        <w:instrText xml:space="preserve"> FORMDROPDOWN </w:instrText>
      </w:r>
      <w:r>
        <w:rPr/>
        <w:fldChar w:fldCharType="separate"/>
      </w:r>
      <w:bookmarkStart w:id="8" w:name="__Fieldmark__7_689089922"/>
      <w:bookmarkStart w:id="9" w:name="__Fieldmark__7_689089922"/>
      <w:bookmarkEnd w:id="9"/>
      <w:r/>
      <w:r>
        <w:rPr/>
        <w:fldChar w:fldCharType="end"/>
      </w:r>
      <w:r>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bookmarkStart w:id="10" w:name="Text32_Copy_1"/>
      <w:r>
        <w:rPr>
          <w:b/>
          <w:bCs/>
          <w:color w:val="000000"/>
          <w:spacing w:val="70"/>
        </w:rPr>
      </w:r>
      <w:r>
        <w:rPr>
          <w:spacing w:val="70"/>
          <w:b/>
          <w:bCs/>
          <w:color w:val="000000"/>
        </w:rPr>
        <w:fldChar w:fldCharType="separate"/>
      </w:r>
      <w:r>
        <w:rPr>
          <w:b/>
          <w:bCs/>
          <w:color w:val="000000"/>
          <w:spacing w:val="70"/>
        </w:rPr>
      </w:r>
      <w:r>
        <w:rPr>
          <w:color w:val="000000"/>
        </w:rPr>
        <w:t>Latvijas Republikas Augstākās tiesas Civillietu tiesu palātas 2006.gada 9.mart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prasītāja pārstāvim advokātam A.S. drošības naudu Ls 50 (piecdesmit lati)</w:t>
      </w:r>
      <w:r>
        <w:rPr>
          <w:color w:val="000000"/>
        </w:rPr>
      </w:r>
      <w:r>
        <w:rPr>
          <w:color w:val="000000"/>
        </w:rPr>
        <w:fldChar w:fldCharType="end"/>
      </w:r>
      <w:bookmarkEnd w:id="10"/>
      <w:r>
        <w:rPr>
          <w:color w:val="000000"/>
        </w:rPr>
        <w:t>.</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spacing w:lineRule="auto" w:line="360"/>
        <w:jc w:val="both"/>
        <w:rPr/>
      </w:pPr>
      <w:r>
        <w:rPr/>
        <w:t>Tiesas sēdes priekšsēdētājs</w:t>
        <w:tab/>
        <w:t>senators I.Fridrihsons</w:t>
      </w:r>
    </w:p>
    <w:p>
      <w:pPr>
        <w:pStyle w:val="Normal"/>
        <w:spacing w:lineRule="auto" w:line="360"/>
        <w:jc w:val="both"/>
        <w:rPr/>
      </w:pPr>
      <w:r>
        <w:rPr/>
        <w:tab/>
        <w:tab/>
        <w:tab/>
        <w:tab/>
        <w:t>senatore R.Zaķe</w:t>
      </w:r>
    </w:p>
    <w:p>
      <w:pPr>
        <w:pStyle w:val="Normal"/>
        <w:spacing w:lineRule="auto" w:line="360"/>
        <w:jc w:val="both"/>
        <w:rPr/>
      </w:pPr>
      <w:r>
        <w:rPr/>
        <w:tab/>
        <w:tab/>
        <w:tab/>
        <w:tab/>
        <w:t xml:space="preserve">senators R.Namatēvs </w:t>
      </w:r>
    </w:p>
    <w:p>
      <w:pPr>
        <w:pStyle w:val="Normal"/>
        <w:tabs>
          <w:tab w:val="clear" w:pos="720"/>
          <w:tab w:val="left" w:pos="2700" w:leader="none"/>
          <w:tab w:val="left" w:pos="6660" w:leader="none"/>
        </w:tabs>
        <w:spacing w:lineRule="auto" w:line="360"/>
        <w:ind w:firstLine="54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7:00Z</dcterms:created>
  <dc:creator>Administrators</dc:creator>
  <dc:description/>
  <cp:keywords/>
  <dc:language>en-US</dc:language>
  <cp:lastModifiedBy>IlzeEida</cp:lastModifiedBy>
  <cp:lastPrinted>2006-09-07T14:45:00Z</cp:lastPrinted>
  <dcterms:modified xsi:type="dcterms:W3CDTF">2006-12-12T15:24:00Z</dcterms:modified>
  <cp:revision>4</cp:revision>
  <dc:subject/>
  <dc:title>NORAKSTS</dc:title>
</cp:coreProperties>
</file>