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xml:space="preserve"> Dzīvojamās mājas bēniņi saskaņā ar likuma "Par valsts un pašvaldību dzīvojamo māju privatizāciju" 1. panta 5. punktu ir kopīpašumā esoša mājas daļa. Bēniņi nevar būt atsevišķs privatizācijas objekts, jo ar to tiek aizskartas dzīvokļa īpašnieku likumīgās tiesības un intereses un tiek pārkāpts minētā likuma 73. pants.</w:t>
      </w:r>
    </w:p>
    <w:p>
      <w:pPr>
        <w:pStyle w:val="Normal"/>
        <w:jc w:val="both"/>
        <w:rPr/>
      </w:pPr>
      <w:r>
        <w:rPr/>
      </w:r>
    </w:p>
    <w:p>
      <w:pPr>
        <w:pStyle w:val="Normal"/>
        <w:jc w:val="both"/>
        <w:rPr/>
      </w:pPr>
      <w:r>
        <w:rPr>
          <w:b/>
        </w:rPr>
        <w:t>Tēze.</w:t>
      </w:r>
      <w:r>
        <w:rPr/>
        <w:t xml:space="preserve"> Nelikumīgas privatizācijas rezultātā iegūtais īpašuma objekts nevar būt darījumu priekšmets arī tad, ja tas pārbūvēts par mākslinieka darbnīcu. Tā kā dzīvojamās mājas dzīvokļu īpašnieku tiesības uz viņu kopīpašuma daļu ir prettiesiski aizskartas, tiesības novērst tiesību aizskārumu un atjaunot iepriekšējo stāvokli ir primāras un turpmākie darījumi, kas slēgti ar pārbūvēto objektu nav šķērslis, lai novērstu likuma pārkāpumu (Civillikuma 1041.pants).</w:t>
      </w:r>
    </w:p>
    <w:p>
      <w:pPr>
        <w:pStyle w:val="Normal"/>
        <w:jc w:val="right"/>
        <w:rPr/>
      </w:pPr>
      <w:r>
        <w:rPr/>
      </w:r>
    </w:p>
    <w:p>
      <w:pPr>
        <w:pStyle w:val="Normal"/>
        <w:jc w:val="right"/>
        <w:rPr/>
      </w:pPr>
      <w:r>
        <w:rPr/>
      </w:r>
    </w:p>
    <w:p>
      <w:pPr>
        <w:pStyle w:val="Normal"/>
        <w:jc w:val="right"/>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6.gada 10. ma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241</w:t>
      </w:r>
    </w:p>
    <w:p>
      <w:pPr>
        <w:pStyle w:val="Normal"/>
        <w:jc w:val="right"/>
        <w:rPr>
          <w:b/>
          <w:b/>
          <w:color w:val="000000"/>
          <w:spacing w:val="5"/>
        </w:rPr>
      </w:pPr>
      <w:r>
        <w:rPr>
          <w:b/>
          <w:color w:val="000000"/>
          <w:spacing w:val="5"/>
        </w:rPr>
      </w:r>
    </w:p>
    <w:p>
      <w:pPr>
        <w:pStyle w:val="Normal"/>
        <w:jc w:val="right"/>
        <w:rPr/>
      </w:pPr>
      <w:r>
        <w:rPr/>
      </w:r>
    </w:p>
    <w:p>
      <w:pPr>
        <w:pStyle w:val="Normal"/>
        <w:spacing w:lineRule="auto" w:line="360"/>
        <w:jc w:val="both"/>
        <w:rPr/>
      </w:pPr>
      <w:r>
        <w:rPr/>
        <w:t xml:space="preserve">Latvijas Republikas Augstākās tiesas Senāts paplašinātā sastāvā: </w:t>
      </w:r>
    </w:p>
    <w:p>
      <w:pPr>
        <w:pStyle w:val="Normal"/>
        <w:tabs>
          <w:tab w:val="clear" w:pos="720"/>
          <w:tab w:val="left" w:pos="2700" w:leader="none"/>
        </w:tabs>
        <w:spacing w:lineRule="auto" w:line="360"/>
        <w:jc w:val="both"/>
        <w:rPr/>
      </w:pPr>
      <w:r>
        <w:rPr/>
        <w:t>tiesas sēdes priekšsēdētāj</w:t>
      </w:r>
      <w:r>
        <w:fldChar w:fldCharType="begin">
          <w:ffData>
            <w:name w:val="__Fieldmark__0_1192755638"/>
            <w:enabled/>
            <w:ddList>
              <w:result w:val="0"/>
              <w:listEntry w:val="s"/>
              <w:listEntry w:val="a"/>
            </w:ddList>
          </w:ffData>
        </w:fldChar>
      </w:r>
      <w:r>
        <w:rPr/>
        <w:instrText xml:space="preserve"> FORMDROPDOWN </w:instrText>
      </w:r>
      <w:r>
        <w:rPr/>
        <w:fldChar w:fldCharType="separate"/>
      </w:r>
      <w:bookmarkStart w:id="0" w:name="__Fieldmark__0_1192755638"/>
      <w:bookmarkStart w:id="1" w:name="__Fieldmark__0_1192755638"/>
      <w:bookmarkEnd w:id="1"/>
      <w:r>
        <w:rPr/>
      </w:r>
      <w:r>
        <w:rPr/>
        <w:fldChar w:fldCharType="end"/>
      </w:r>
      <w:r>
        <w:rPr/>
        <w:t xml:space="preserve"> </w:t>
        <w:tab/>
        <w:t>senator</w:t>
      </w:r>
      <w:r>
        <w:fldChar w:fldCharType="begin">
          <w:ffData>
            <w:name w:val="__Fieldmark__1_1192755638"/>
            <w:enabled/>
            <w:ddList>
              <w:result w:val="0"/>
              <w:listEntry w:val="s"/>
              <w:listEntry w:val="e"/>
            </w:ddList>
          </w:ffData>
        </w:fldChar>
      </w:r>
      <w:r>
        <w:rPr/>
        <w:instrText xml:space="preserve"> FORMDROPDOWN </w:instrText>
      </w:r>
      <w:r>
        <w:rPr/>
        <w:fldChar w:fldCharType="separate"/>
      </w:r>
      <w:bookmarkStart w:id="2" w:name="__Fieldmark__1_1192755638"/>
      <w:bookmarkStart w:id="3" w:name="__Fieldmark__1_1192755638"/>
      <w:bookmarkEnd w:id="3"/>
      <w:r>
        <w:rPr/>
      </w:r>
      <w:r>
        <w:rPr/>
        <w:fldChar w:fldCharType="end"/>
      </w:r>
      <w:r>
        <w:rPr/>
        <w:t xml:space="preserve"> </w:t>
      </w:r>
      <w:r>
        <w:fldChar w:fldCharType="begin">
          <w:ffData>
            <w:name w:val="__Fieldmark__2_1192755638"/>
            <w:enabled/>
            <w:ddList>
              <w:result w:val="0"/>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Dropdown6"/>
      <w:bookmarkStart w:id="5" w:name="__Fieldmark__2_1192755638"/>
      <w:bookmarkStart w:id="6" w:name="__Fieldmark__2_1192755638"/>
      <w:bookmarkEnd w:id="6"/>
      <w:r>
        <w:rPr/>
      </w:r>
      <w:r>
        <w:rPr/>
        <w:fldChar w:fldCharType="end"/>
      </w:r>
      <w:bookmarkEnd w:id="4"/>
      <w:r>
        <w:rPr/>
        <w:t>,</w:t>
      </w:r>
    </w:p>
    <w:p>
      <w:pPr>
        <w:pStyle w:val="Normal"/>
        <w:tabs>
          <w:tab w:val="clear" w:pos="720"/>
          <w:tab w:val="left" w:pos="2700" w:leader="none"/>
        </w:tabs>
        <w:spacing w:lineRule="auto" w:line="360"/>
        <w:jc w:val="both"/>
        <w:rPr/>
      </w:pPr>
      <w:r>
        <w:rPr/>
        <w:t xml:space="preserve">senatori </w:t>
      </w:r>
      <w:r>
        <w:fldChar w:fldCharType="begin">
          <w:ffData>
            <w:name w:val="__Fieldmark__3_1192755638"/>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7" w:name="__Fieldmark__3_1192755638"/>
      <w:bookmarkStart w:id="8" w:name="__Fieldmark__3_1192755638"/>
      <w:bookmarkEnd w:id="8"/>
      <w:r>
        <w:rPr/>
      </w:r>
      <w:r>
        <w:rPr/>
        <w:fldChar w:fldCharType="end"/>
      </w:r>
      <w:r>
        <w:rPr/>
        <w:t xml:space="preserve">, </w:t>
      </w:r>
      <w:r>
        <w:fldChar w:fldCharType="begin">
          <w:ffData>
            <w:name w:val="__Fieldmark__4_1192755638"/>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__Fieldmark__4_1192755638"/>
      <w:bookmarkStart w:id="10" w:name="__Fieldmark__4_1192755638"/>
      <w:bookmarkEnd w:id="10"/>
      <w:r>
        <w:rPr/>
      </w:r>
      <w:r>
        <w:rPr/>
        <w:fldChar w:fldCharType="end"/>
      </w:r>
      <w:r>
        <w:rPr/>
        <w:t>, I.Šepteris, R.Zaķe, M.Zāģere, E.Vernuša,</w:t>
      </w:r>
    </w:p>
    <w:p>
      <w:pPr>
        <w:pStyle w:val="Normal"/>
        <w:tabs>
          <w:tab w:val="clear" w:pos="720"/>
          <w:tab w:val="left" w:pos="2700" w:leader="none"/>
        </w:tabs>
        <w:spacing w:lineRule="auto" w:line="360"/>
        <w:jc w:val="both"/>
        <w:rPr/>
      </w:pPr>
      <w:r>
        <w:rPr/>
        <w:t xml:space="preserve"> </w:t>
      </w:r>
      <w:r>
        <w:rPr/>
        <w:t>piedaloties Latvijas Republikas Ģenerālprokuratūras prokurorei A.S., prasītāja A.Š. pārstāvei L.Š., prasītājai B.D., atbildētājam J.B. un trešās personas Valsts aģentūra „Mājokļa aģentūra” pārstāvei D.K., atklātā tiesas sēdē izskatīja civillietu sakarā ar prasītāju B.D. un A.Š. pārstāves L.Š. kasācijas sūdzību un Latvijas Republikas Ģenerālprokuratūras Personu un valsts tiesību aizsardzības departamenta prokurores A.S. kasācijas protestu par Latvijas Republikas Augstākās tiesas Civillietu tiesu palātas 2005.gada 22.decembra spriedumu Latvijas Republikas Ģenerālprokuratūras Personu un valsts tiesību aizsardzības departamenta prokurora prasībā B.D. un A.Š. interesēs pret J.A., A.L., J.B. ar trešām personām Valsts aģentūra „Mājokļu aģentūra”, Latvijas Republikas Valsts zemes dienests un Valsts a/s „Latvijas Hipotēku un zemes banka” par Centrālās Dzīvojamo māju privatizācijas komisijas lēmuma, noslēgto darījumu, izsniegto īpašuma tiesību apliecinošu dokumentu atzīšanu par spēkā neesošiem un kopīpašuma tiesību atzīšanu un J.B. pretprasībā par labticīga ieguvēja tiesību atzīšanu.</w:t>
      </w:r>
    </w:p>
    <w:p>
      <w:pPr>
        <w:pStyle w:val="Normal"/>
        <w:spacing w:lineRule="auto" w:line="360"/>
        <w:jc w:val="both"/>
        <w:rPr/>
      </w:pPr>
      <w:r>
        <w:rPr/>
      </w:r>
    </w:p>
    <w:p>
      <w:pPr>
        <w:pStyle w:val="Normal"/>
        <w:spacing w:lineRule="auto" w:line="360"/>
        <w:jc w:val="both"/>
        <w:rPr/>
      </w:pPr>
      <w:r>
        <w:rPr/>
        <w:t>Noklausījies senatora I.Šeptera ziņojumu, prokurores A.S. un prasītāju A.Š. pārstāves L.Š.un B.D. paskaidrojumus, ka spriedums daļā, ar kuru prasība noraidīta, atceļams un lieta šajā daļā nododama jaunai izskatīšanai apelācijas kārtībā, un atbildētāja J.B. un trešās personas Valsts aģentūra „Mājokļa aģentūra” pārstāves D.K. paskaidrojumus, ka spriedums atstājams negrozīts, Latvijas Republikas Augstākās tiesas Senāts</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pPr>
      <w:r>
        <w:rPr/>
        <w:t>Latvijas Republikas Ģenerālprokuratūrā ar sūdzībām par nelikumīgu bēniņu Rīgā, [..] ielā 35 privatizāciju, nelikumīgu īpašuma objekta izveidi par mākslinieku darbnīcām, kā arī mājas kopīpašuma daļas prettiesisku samazināšanu, griezušies dzīvojamās mājas Rīgā, [..] ielā 35 dzīvokļu īpašnieki, tai skaitā, B.D. un A.Š., lūgdami nekavējoši apturēt nelikumīgo bēniņu izbūvi un ceļot īpašuma prasību, novērst nelikumīgo īpašuma tiesību aizskārumu un kopīpašuma daļas prettiesisku samazināšanu.</w:t>
      </w:r>
    </w:p>
    <w:p>
      <w:pPr>
        <w:pStyle w:val="Normal"/>
        <w:spacing w:lineRule="auto" w:line="360"/>
        <w:ind w:firstLine="540"/>
        <w:jc w:val="both"/>
        <w:rPr/>
      </w:pPr>
      <w:r>
        <w:rPr/>
        <w:t xml:space="preserve">Latvijas Republikas Ģenerālprokuratūras Personu un valsts tiesību aizsardzības departamenta prokurors 2003.gada 27.novembrī cēlis prasību B.D. un A.Š. interesēs pret J.A., A.L., J.B., ar trešām personām Valsts aģentūru „Mājokļa aģentūra, Latvijas Republikas Valsts zemes dienestu un Valsts a/s „Latvijas Hipotēku un zemes banka” par Centrālās Dzīvojamo māju privatizācijas komisijas (turpmāk CDzMPK) lēmuma, noslēgto darījumu, izsniegto īpašuma tiesību apliecinošo dokumentu atzīšanu par spēkā neesošiem un kopīpašuma tiesību atzīšanu, norādīdams, ka daudzdzīvokļu mājas Rīgā, [..] ielā 35 mākslinieka darbnīcas privatizācija, īpašuma tiesību nodibināšana uz mākslinieka darbnīcu MD (018) Rīgā, [..] ielā 35 un darījumi ar šo īpašumu atzīstami par nelikumīgiem un spēkā neesošiem, jo neatbilst likumā „Par valsts un pašvaldību dzīvojamo māju privatizāciju” noteiktajai kārtībai. </w:t>
      </w:r>
    </w:p>
    <w:p>
      <w:pPr>
        <w:pStyle w:val="Normal"/>
        <w:spacing w:lineRule="auto" w:line="360"/>
        <w:ind w:firstLine="540"/>
        <w:jc w:val="both"/>
        <w:rPr/>
      </w:pPr>
      <w:r>
        <w:rPr/>
        <w:t>Prasībā norādīts, ka, tā kā mākslinieka darbnīca Rīgā, [..] ielā 35 MD (018) uz privatizācijas brīdi nebija izbūvēta un nodota ekspluatācijā, CDzMPK, pārkāpdama likuma „Par valsts un pašvaldību dzīvojamo māju privatizāciju 17.pantu, neņemot vērā likuma 1.panta 5.punktā noteikto, ka bēniņi ir uzskatāmi par kopīpašumā esošu mājas daļu, privatizējusi objektu, kurš nepastāv, kā arī prettiesiski samazinājusi katram dzīvokļa īpašniekam piekrītošo kopīpašumā esošo mājas daļu.</w:t>
      </w:r>
    </w:p>
    <w:p>
      <w:pPr>
        <w:pStyle w:val="Normal"/>
        <w:spacing w:lineRule="auto" w:line="360"/>
        <w:ind w:firstLine="540"/>
        <w:jc w:val="both"/>
        <w:rPr/>
      </w:pPr>
      <w:r>
        <w:rPr/>
        <w:t>Prasība pamatota uz Prokuratūras likuma 17.panta otrās daļas 3.punktu, 21.panta pirmo daļu, Civillikuma 1., 910., 927., 1044., 1063., 1415., 1592.pantu, likuma „Par valsts un pašvaldību dzīvojamo māju privatizāciju” 1.panta 5. un 8.punktu, 17.panta pirmās daļas 3.punktu, 73.</w:t>
      </w:r>
      <w:r>
        <w:rPr>
          <w:vertAlign w:val="superscript"/>
        </w:rPr>
        <w:t>8</w:t>
      </w:r>
      <w:r>
        <w:rPr/>
        <w:t>pantu, 73.panta 3.punktu.</w:t>
      </w:r>
    </w:p>
    <w:p>
      <w:pPr>
        <w:pStyle w:val="Normal"/>
        <w:spacing w:lineRule="auto" w:line="360"/>
        <w:ind w:firstLine="540"/>
        <w:jc w:val="both"/>
        <w:rPr/>
      </w:pPr>
      <w:r>
        <w:rPr/>
        <w:t>J.B. 2004.gada 22.janvārī cēlis tiesā pretprasību par viņa kā labticīga ieguvēja tiesību atzīšanu uz mākslinieka darbnīcu Rīgā, [..] ielā 35, norādīdams, ka J.A. un A.L. savas īpašuma tiesības uz strīdus telpām bija noteiktā kārtībā reģistrējuši Valsts zemes dienestā, un nav bijis iespējams zināt, ka privatizācija bijusi prettiesiska. Atsavināšanas aizliegums nekur nav bijis reģistrēts. J.B. ir izstrādājis un saskaņojis mākslinieku darbnīcas rekonstrukcijas projektu, saņēmis būvatļauju rekonstrukcijai, kas norāda uz viņa tiesībām uz strīdus telpām un viņa labo ticību.</w:t>
      </w:r>
    </w:p>
    <w:p>
      <w:pPr>
        <w:pStyle w:val="Normal"/>
        <w:spacing w:lineRule="auto" w:line="360"/>
        <w:ind w:firstLine="540"/>
        <w:jc w:val="both"/>
        <w:rPr/>
      </w:pPr>
      <w:r>
        <w:rPr/>
        <w:t>Ar Rīgas apgabaltiesas Civillietu tiesas kolēģijas 2005.gada 3.janvāra spriedumu prasība apmierināta un J.B. pretprasība noraidīta.</w:t>
      </w:r>
    </w:p>
    <w:p>
      <w:pPr>
        <w:pStyle w:val="Normal"/>
        <w:spacing w:lineRule="auto" w:line="360"/>
        <w:ind w:firstLine="540"/>
        <w:jc w:val="both"/>
        <w:rPr/>
      </w:pPr>
      <w:r>
        <w:rPr/>
        <w:t>Izskatījusi lietu sakarā ar atbildētāju apelācijas sūdzībām par pirmās instances tiesas spriedumu, Latvijas Republikas Augstākās tiesas Civillietu tiesu palāta ar 2005.gada 22.decembra spriedumu prasību apmierinājusi daļēji, bet pretprasību noraidījusi.</w:t>
      </w:r>
    </w:p>
    <w:p>
      <w:pPr>
        <w:pStyle w:val="Normal"/>
        <w:spacing w:lineRule="auto" w:line="360"/>
        <w:ind w:firstLine="540"/>
        <w:jc w:val="both"/>
        <w:rPr/>
      </w:pPr>
      <w:r>
        <w:rPr/>
        <w:t>Civillietu tiesu palāta konstatējusi, ka īpašuma tiesības uz ½ domājamo daļu no nekustamā īpašuma Rīgā, [..] ielā 35, sastāvoša no zemes gabala ar kopējo platību 1503 m</w:t>
      </w:r>
      <w:r>
        <w:rPr>
          <w:vertAlign w:val="superscript"/>
        </w:rPr>
        <w:t xml:space="preserve">2 </w:t>
      </w:r>
      <w:r>
        <w:rPr/>
        <w:t>un divām 5-stāvu dzīvojamām ēkām ar literu Nr.1. un 2., 1997.gada 20.maijā nostiprinātas zemesgrāmatā Latvijas valstij, finanšu ministrijas personā, bet otras domājamās daļas privātīpašnieka I.K.P.B. īpašuma tiesības nostiprinātas zemesgrāmatā 2000.gada 4.aprīlī. Starp kopīpašniekiem, kur Finanšu ministrijas vārdā rīkojas VAS „Valsts nekustamā īpašuma aģentūra”, un privātīpašnieku 2000.gada 12.jūlijā, ar papildvienošanos 2000.gada 3.oktobrī un 2001.gada 22.oktobrī noslēgts līgums par dzīvokļu sadali, abos literos konkrēti nosakot kā dzīvojamo, tā arī nedzīvojamo telpu piederību. Vienlaicīgi darījuma dalībnieki vienojušies par to, ka nesadalītā īpašumā paliek zeme un abu namu domājamās daļas, kas sastāv no ārsienām, dzīvokļus, neapdzīvojamo telpu vai mākslinieka darbnīcu atdalošām sienām, jumta, bēniņiem, kāpņu telpām, pagraba telpām, kā arī logiem, durvīm, komunikācijām, iekārtām un citiem ar mājas ekspluatāciju funkcionāli nedalāmi saistītiem elementiem, kas pieder pie dzīvokļa, mākslinieka darbnīcas vai neapdzīvojamās telpas.</w:t>
      </w:r>
    </w:p>
    <w:p>
      <w:pPr>
        <w:pStyle w:val="Normal"/>
        <w:spacing w:lineRule="auto" w:line="360"/>
        <w:ind w:firstLine="540"/>
        <w:jc w:val="both"/>
        <w:rPr/>
      </w:pPr>
      <w:r>
        <w:rPr/>
        <w:t>Tiesa konstatējusi, ka 2001.gada 2.janvārī starp CDzMPK un SIA „[..]” noslēgts līgums par dzīvojamo māju pārvaldīšanu un apsaimniekošanu, kurā iekļauta arī valstij piederošā ēku daļa Rīgā, [..] ielā 35.</w:t>
      </w:r>
    </w:p>
    <w:p>
      <w:pPr>
        <w:pStyle w:val="Normal"/>
        <w:spacing w:lineRule="auto" w:line="360"/>
        <w:ind w:firstLine="540"/>
        <w:jc w:val="both"/>
        <w:rPr/>
      </w:pPr>
      <w:r>
        <w:rPr/>
        <w:t xml:space="preserve"> </w:t>
      </w:r>
      <w:r>
        <w:rPr/>
        <w:t>Ar Latvijas Republikas Ministru kabineta 2001.gada 14.februāra rīkojumu Nr.90 dzīvojamās mājas Rīgā, [..] ielā 35, abu literu valstij piederošās daļas nodotas privatizācijai, kuras izpildītāja ir CDzMPK.</w:t>
      </w:r>
    </w:p>
    <w:p>
      <w:pPr>
        <w:pStyle w:val="Normal"/>
        <w:spacing w:lineRule="auto" w:line="360"/>
        <w:ind w:firstLine="540"/>
        <w:jc w:val="both"/>
        <w:rPr/>
      </w:pPr>
      <w:r>
        <w:rPr/>
        <w:t>Nekustamā īpašuma Rīgā, [..] ielā 35, valstij piederošā daļa ar 2001.gada 1.novembrī apstiprināto Valsts a/s „Valsts nekustamā īpašuma aģentūra” nodošanas un CDzMPK pārņemšanas aktu, nodota CDzMPK valdījumā. Valdītāja īpašuma tiesības uz ½ domājamo daļu no ēkām Rīgā, [..] ielā 35, nostiprinātas zemesgrāmatā 2002.gada 13.martā.</w:t>
      </w:r>
    </w:p>
    <w:p>
      <w:pPr>
        <w:pStyle w:val="Normal"/>
        <w:spacing w:lineRule="auto" w:line="360"/>
        <w:ind w:firstLine="540"/>
        <w:jc w:val="both"/>
        <w:rPr/>
      </w:pPr>
      <w:r>
        <w:rPr/>
        <w:t>Tiesa arī konstatējusi, ka starp mājas apsaimniekotāju SIA „[..]” un J.A. 2002.gada 3.jūnijā noslēgts mākslinieka darbnīcas nomas līgums, saskaņā ar kuru atbildētāja lietošanā nodotas telpas mākslinieka darbnīcu izbūvei Rīgā, [..] ielā 35, liters Nr.2, ar kopplatību 222,3 m</w:t>
      </w:r>
      <w:r>
        <w:rPr>
          <w:vertAlign w:val="superscript"/>
        </w:rPr>
        <w:t>2</w:t>
      </w:r>
      <w:r>
        <w:rPr/>
        <w:t>. Telpu raksturojums – bēniņi.</w:t>
      </w:r>
    </w:p>
    <w:p>
      <w:pPr>
        <w:pStyle w:val="Normal"/>
        <w:spacing w:lineRule="auto" w:line="360"/>
        <w:ind w:firstLine="540"/>
        <w:jc w:val="both"/>
        <w:rPr/>
      </w:pPr>
      <w:r>
        <w:rPr/>
        <w:t xml:space="preserve"> </w:t>
      </w:r>
      <w:r>
        <w:rPr/>
        <w:t>Privātīpašnieks M.D. 2002.gada 11.septembrī CDzMPK apliecinājis, ka viņam nav iebildumu par to, ka nekustamajā īpašumā Rīgā, [..] ielā 35, liters 2, iznomātajām nedzīvojamām telpām bēniņos tiek mainīts statuss uz mākslinieka darbnīcām.</w:t>
      </w:r>
    </w:p>
    <w:p>
      <w:pPr>
        <w:pStyle w:val="Normal"/>
        <w:spacing w:lineRule="auto" w:line="360"/>
        <w:ind w:firstLine="540"/>
        <w:jc w:val="both"/>
        <w:rPr/>
      </w:pPr>
      <w:r>
        <w:rPr/>
        <w:t xml:space="preserve"> </w:t>
      </w:r>
      <w:r>
        <w:rPr/>
        <w:t xml:space="preserve">CDzMPK 2002.gada 24.septembrī atļāvusi J.A. pasūtīt projektu nomāto bēniņu telpu pārplānošanai par mākslinieka darbnīcu. </w:t>
      </w:r>
    </w:p>
    <w:p>
      <w:pPr>
        <w:pStyle w:val="Normal"/>
        <w:spacing w:lineRule="auto" w:line="360"/>
        <w:ind w:firstLine="540"/>
        <w:jc w:val="both"/>
        <w:rPr/>
      </w:pPr>
      <w:r>
        <w:rPr/>
        <w:t xml:space="preserve">Rīgas pilsētas būvvalde 2002.gada 28.oktobrī J.A. izsniegusi būvatļauju bēniņu pārbūvei. Savukārt 2003.gada 17.februārī strīdus telpas inventarizētas kā mākslinieku darbnīca. </w:t>
      </w:r>
    </w:p>
    <w:p>
      <w:pPr>
        <w:pStyle w:val="Normal"/>
        <w:spacing w:lineRule="auto" w:line="360"/>
        <w:ind w:firstLine="540"/>
        <w:jc w:val="both"/>
        <w:rPr/>
      </w:pPr>
      <w:r>
        <w:rPr/>
        <w:t>Ar CDzMPK 2003.gada 25.februāra lēmumu Nr.4-md/p, mākslinieku darbnīca Rīgā, [..] ielā 35 MD (018) nodota J.A. īpašumā līdz dzīvojamās mājas privatizācijai un 2003.gada 17.martā viņam izdota apliecība par īpašuma tiesībām uz mākslinieka darbnīcu ar kopējo platību 165,20 m</w:t>
      </w:r>
      <w:r>
        <w:rPr>
          <w:vertAlign w:val="superscript"/>
        </w:rPr>
        <w:t>2</w:t>
      </w:r>
      <w:r>
        <w:rPr/>
        <w:t xml:space="preserve"> Rīgā, Baznīcas ielā 35 MD (018), līdz dzīvojamās mājas privatizācijai.</w:t>
      </w:r>
    </w:p>
    <w:p>
      <w:pPr>
        <w:pStyle w:val="Normal"/>
        <w:spacing w:lineRule="auto" w:line="360"/>
        <w:ind w:firstLine="540"/>
        <w:jc w:val="both"/>
        <w:rPr/>
      </w:pPr>
      <w:r>
        <w:rPr/>
        <w:t xml:space="preserve">Apelācijas instances tiesa konstatējusi, ka 2003.gada 25.martā noslēgts notariāli apstiprināts pirkuma pārdevuma līgums, saskaņā ar kuru J.A. strīdus mākslinieku darbnīcu pārdevis A.L., kurai Valsts zemes dienesta Lielrīgas reģionālā nodaļa 2003.gada 2.aprīlī izdevusi izziņu Nr.38286 par īpašuma tiesībām uz mākslinieku darbnīcu Rīgā, [..] ielā 35 MD (018), līdz dzīvojamās mājas privatizācijai. </w:t>
      </w:r>
    </w:p>
    <w:p>
      <w:pPr>
        <w:pStyle w:val="Normal"/>
        <w:spacing w:lineRule="auto" w:line="360"/>
        <w:ind w:firstLine="540"/>
        <w:jc w:val="both"/>
        <w:rPr/>
      </w:pPr>
      <w:r>
        <w:rPr/>
        <w:t>Savukārt 2003.gada 7.maijā noslēgts notariāli apliecināts pirkuma pārdevuma līgums, saskaņā ar kuru A.L. minēto mākslinieka darbnīcu pārdevusi J.B., kuram Valsts zemes dienesta Lielrīgas reģionālā nodaļa 2003.gada 9.maijā izdevusi izziņu Nr.38518 par īpašuma tiesībām uz mākslinieka darbnīcu Rīgā, [..] ielā 35 MD (018), līdz dzīvojamās mājas privatizācijai.</w:t>
      </w:r>
    </w:p>
    <w:p>
      <w:pPr>
        <w:pStyle w:val="Normal"/>
        <w:spacing w:lineRule="auto" w:line="360"/>
        <w:ind w:firstLine="540"/>
        <w:jc w:val="both"/>
        <w:rPr/>
      </w:pPr>
      <w:r>
        <w:rPr/>
        <w:t>Apelācijas instances tiesa atzinusi, ka B.D. un A.Š., kuru interesēs prasība celta, ir likuma „Par valsts un pašvaldību dzīvojamo māju privatizāciju” 6.pantā norādītie privatizācijas subjekti, kuriem likuma 7.pantā garantētas tiesības iegūt īpašumā privatizācijas objektu, kurā ietilpst arī dzīvojamās mājas kopīpašuma attiecīgā domājamā daļa.</w:t>
      </w:r>
    </w:p>
    <w:p>
      <w:pPr>
        <w:pStyle w:val="Normal"/>
        <w:spacing w:lineRule="auto" w:line="360"/>
        <w:ind w:firstLine="540"/>
        <w:jc w:val="both"/>
        <w:rPr/>
      </w:pPr>
      <w:r>
        <w:rPr/>
        <w:t xml:space="preserve">Civillietu tiesu palāta konstatējusi, ka J.A. iznomāti bēniņi, kas ir daudzdzīvokļu mājas kopīpašuma daļa likuma „Par valsts un pašvaldību dzīvojamo māju privatizāciju” 1.panta 5.punkta izpratnē, nevis mākslinieka darbnīca. Tā arī ne privatizācijas laikā J.A., ne arī pirkuma līguma slēgšanas laikā starp atbildētājiem mākslinieku darbnīcas nebija ne izbūvētas, ne arī nodotas ekspluatācijā, ne arī iezīmētas mājas inventarizācijas plānā kā dabā reāli izbūvētas un likumā noteiktā kārtībā ekspluatācijā nodotas telpas. </w:t>
      </w:r>
    </w:p>
    <w:p>
      <w:pPr>
        <w:pStyle w:val="Normal"/>
        <w:spacing w:lineRule="auto" w:line="360"/>
        <w:ind w:firstLine="540"/>
        <w:jc w:val="both"/>
        <w:rPr/>
      </w:pPr>
      <w:r>
        <w:rPr/>
        <w:t>Civillietu tiesu palāta atzinusi, ka CDzMPK, privatizējot daudzdzīvokļu mājai piederošos bēniņus, rīkojusies pretēji likuma „Par valsts un pašvaldību dzīvojamo māju privatizāciju” 1.panta 5., 8.punkta un 17.panta prasībām, tādēļ saskaņā ar minētās tiesību normas 73.panta 1. un 3.punktu, atzīstams par spēkā neesošu CDzMPK 2003.gada 25.februāra lēmums Nr.4-md/p par mākslinieka darbnīcas Rīgā, [..] ielā 35 MD (018) nodošanu īpašumā J.A. līdz dzīvojamās mājas privatizācijai un uz šī lēmuma pamata Valsts zemes dienesta Lielrīgas reģionālās nodaļas J.A. 2003.gada 17.martā izsniegto apliecību par īpašuma tiesībām uz mākslinieka darbnīcu Rīgā, [..] ielā 35 MD (018), līdz dzīvojamās mājas privatizācijai.</w:t>
      </w:r>
    </w:p>
    <w:p>
      <w:pPr>
        <w:pStyle w:val="Normal"/>
        <w:spacing w:lineRule="auto" w:line="360"/>
        <w:ind w:firstLine="540"/>
        <w:jc w:val="both"/>
        <w:rPr/>
      </w:pPr>
      <w:r>
        <w:rPr/>
        <w:t>Tiesa atzinusi, ka, tā kā privatizācija notikusi nelikumīgi, par spēkā neesošām atzīstamas arī Valsts zemes dienesta Lielrīgas reģionālās nodaļas A.L. 2003.gada 2.aprīlī izsniegtā izziņa Nr.38286 un J.B. 2003.gada 9.maijā izsniegtā izziņa Nr.38518 par īpašuma tiesībām uz mākslinieka darbnīcu Rīgā, [..] ielā 35 MD (018) līdz dzīvojamās mājas privatizācijai.</w:t>
      </w:r>
    </w:p>
    <w:p>
      <w:pPr>
        <w:pStyle w:val="Normal"/>
        <w:spacing w:lineRule="auto" w:line="360"/>
        <w:ind w:firstLine="540"/>
        <w:jc w:val="both"/>
        <w:rPr/>
      </w:pPr>
      <w:r>
        <w:rPr/>
        <w:t>Apelācijas instances tiesa atzinusi, ka nav apmierināma prasība daļā, kurā lūgts atzīt, ka mākslinieka darbnīca Rīgā, [..] ielā 35 MD (018), ir daudzdzīvokļu mājas Rīgā, [..] ielā 35 dzīvokļu īpašnieku kopīpašumā esoša mājas daļa. Tiesa atzinusi, ka bēniņu telpa dzīvojamā namā Rīgā, [..] ielā 35, liters Nr.2, ir pilnībā pārbūvēta, izveidojot pilnīgi jaunu patstāvīgu objektu – mākslinieku darbnīcas Rīgā, [..] ielā35 (liters Nr.2 MD 18-I un MD 18-II). Jaunizveidotais objekts nodots ekspluatācijā 2004.gada 9.janvārī. Prasības priekšmets, uz kuru vērsts prasījums – mākslinieku darbnīca Rīgā, [..] ielā 35 (MD 018 - mākslinieka darbnīca ar nepabeigtu būvniecību), vairs neeksistē, līdz ar to nav pamata prasības apmierināšanai šajā daļā.</w:t>
      </w:r>
    </w:p>
    <w:p>
      <w:pPr>
        <w:pStyle w:val="Normal"/>
        <w:spacing w:lineRule="auto" w:line="360"/>
        <w:ind w:firstLine="540"/>
        <w:jc w:val="both"/>
        <w:rPr/>
      </w:pPr>
      <w:r>
        <w:rPr/>
        <w:t>Civillietu tiesu palāta atzinusi, ka nav pamata atzīt 2003.gada 25.marta un 2003.gada 7.maija pirkuma darījumus par spēkā neesošiem, jo personas, kuru interesēs celta prasība, nav darījumu dalībnieki. Līgumu tiesiskajās attiecībās sastāv tikai īpašuma atsavinātāji un pircēji.</w:t>
      </w:r>
    </w:p>
    <w:p>
      <w:pPr>
        <w:pStyle w:val="Normal"/>
        <w:spacing w:lineRule="auto" w:line="360"/>
        <w:ind w:firstLine="540"/>
        <w:jc w:val="both"/>
        <w:rPr/>
      </w:pPr>
      <w:r>
        <w:rPr/>
        <w:t xml:space="preserve"> </w:t>
      </w:r>
      <w:r>
        <w:rPr/>
        <w:t>Ņemot vērā, ka mākslinieku darbnīcas Rīgā, [..] ielā 35, ( liters Nr.2 ND 18-I un MD 18-II), netiek atzītas par daudzdzīvokļu mājas Rīgā, [..] ielā 35 dzīvokļu īpašnieku kopīpašumā esošu mājas daļu, kā arī ar šo spriedumu tiek noraidīti prasījumi par pirkuma darījumu atzīšanu par spēkā neesošiem, J.B. pretprasība noraidīta.</w:t>
      </w:r>
    </w:p>
    <w:p>
      <w:pPr>
        <w:pStyle w:val="Normal"/>
        <w:spacing w:lineRule="auto" w:line="360"/>
        <w:ind w:firstLine="540"/>
        <w:jc w:val="both"/>
        <w:rPr/>
      </w:pPr>
      <w:r>
        <w:rPr/>
        <w:t>Par apelācijas instances tiesas spriedumu daļā, ar kuru noraidīta prasība, kasācijas sūdzību iesniegusi prasītāju B.D. un A.Š. pārstāve L.Š., kā arī Latvijas Republikas Ģenerālprokuratūras Personu un valsts tiesību aizsardzības departamenta prokurore iesniegusi kasācijas protestu, norādīdami uz materiālo un procesuālo tiesību normu pārkāpumiem.</w:t>
      </w:r>
    </w:p>
    <w:p>
      <w:pPr>
        <w:pStyle w:val="Normal"/>
        <w:spacing w:lineRule="auto" w:line="360"/>
        <w:ind w:firstLine="540"/>
        <w:jc w:val="both"/>
        <w:rPr/>
      </w:pPr>
      <w:r>
        <w:rPr/>
        <w:t xml:space="preserve">Prasītāju B.D. un A.Š. pārstāve L.Š. kasācijas sūdzībā, kā arī prokurore kasācijas protestā norādījuši, ka tiesas spriedums ir pretrunīgs. Tiesa vienlaicīgi ir atzinusi, ka privatizācijas komisija, privatizējot daudzdzīvokļu mājai piederošus bēniņus, rīkojusies prettiesiski un tādēļ privatizācijas komisijas lēmumu atzinusi par spēkā neesošu, bet tajā pat laikā noraidījusi prasību par darījumu atzīšanu par spēkā neesošiem, radot pretlikumīgu precedentu, ka pirkuma līgums var notikt arī bez līguma priekšmeta – bez faktiski izbūvētas mākslinieku darbnīcas. Līdz ar to tiesa sprieduma daļā, ar kuru apmierināta prasība, atzinusi, ka strīdus objekts nav pastāvējis, bet sprieduma daļā, ar kuru prasība noraidīta, atzinusi, ka darījumus varēja slēgt. Kasatori norādījuši, ka šāds tiesas secinājums ir pretrunā ar Civillikuma 2006.un 2007.panta prasībām, kas paredz, ka šāds darījums nav spēkā. Tiesas atzinums, ka objekts ir pārbūvēts un nodots ekspluatācijā 2004.gada 9.janvārī, jau pēc 2003.gada 27.novembrī celtās prasības, faktiski norādot uz atbildētāja J.B. ļaunticīgo rīcību. </w:t>
      </w:r>
    </w:p>
    <w:p>
      <w:pPr>
        <w:pStyle w:val="Normal"/>
        <w:spacing w:lineRule="auto" w:line="360"/>
        <w:ind w:firstLine="540"/>
        <w:jc w:val="both"/>
        <w:rPr/>
      </w:pPr>
      <w:r>
        <w:rPr/>
        <w:t>Apelācijas instances tiesas spriedums taisīts pārkāpjot prasītāju materiālās tiesības, kuras pati tiesa norādījusi, ka ir pārkāptas. Tā kā mākslinieku darbnīca dabā neeksistēja, ko tiesa pati ir konstatējusi, noraidot prasību, tiesa nav devusi skaidru atbildi, ko pirka un pārdeva atbildētāji J.A., A.L. un J.B.. Noraidot prasību par jaunizveidotā objekta, kas izveidots pēc prasības celšanas prāvas laikā, atzīšanu par daudzdzīvokļu mājas kopīpašuma daļu, un saistībā ar to 2003.gada 25.marta un 2003.gada 7.maija pirkuma līgumu atzīšanu par spēkā neesošiem, tiesa saistībā ar pašas konstatētiem faktiskajiem apstākļiem ir nepareizi piemērojusi Civillikuma 1041.pantu un nav piemērojusi 1044., 1592., 2006. un 2007.pantu.</w:t>
      </w:r>
    </w:p>
    <w:p>
      <w:pPr>
        <w:pStyle w:val="Normal"/>
        <w:spacing w:lineRule="auto" w:line="360"/>
        <w:ind w:firstLine="540"/>
        <w:jc w:val="both"/>
        <w:rPr/>
      </w:pPr>
      <w:r>
        <w:rPr/>
        <w:t xml:space="preserve">Iepazinies ar lietas materiāliem un kasācijas sūdzības argumentiem, Senāts atzīst, ka apelācijas instances tiesas spriedums daļā, ar kuru prasība noraidīta, ir atceļams </w:t>
      </w:r>
      <w:r>
        <w:rPr>
          <w:iCs/>
        </w:rPr>
        <w:t>un lieta šajā daļā nododama jaunai izskatīšanai apelācijas kārtībā.</w:t>
      </w:r>
    </w:p>
    <w:p>
      <w:pPr>
        <w:pStyle w:val="Normal"/>
        <w:spacing w:lineRule="auto" w:line="360"/>
        <w:ind w:firstLine="540"/>
        <w:jc w:val="both"/>
        <w:rPr/>
      </w:pPr>
      <w:r>
        <w:rPr/>
        <w:t xml:space="preserve">Likuma „Par valsts un pašvaldību dzīvojamo māju privatizāciju” </w:t>
      </w:r>
      <w:hyperlink r:id="rId2">
        <w:bookmarkStart w:id="11" w:name="lid53200"/>
        <w:bookmarkEnd w:id="11"/>
        <w:r>
          <w:rPr>
            <w:rStyle w:val="InternetLink"/>
            <w:rFonts w:cs="Times New Roman"/>
            <w:color w:val="000000"/>
            <w:u w:val="none"/>
          </w:rPr>
          <w:t>73.pant</w:t>
        </w:r>
      </w:hyperlink>
      <w:r>
        <w:rPr/>
        <w:t>ā noteikts, ka dzīvokļu, neapdzīvojamo telpu, mākslinieku darbnīcu, viendzīvokļu māju privatizācija atzīstama par nelikumīgu, ja nav ievērotas šī likuma prasības.</w:t>
      </w:r>
    </w:p>
    <w:p>
      <w:pPr>
        <w:pStyle w:val="Normal"/>
        <w:spacing w:lineRule="auto" w:line="360"/>
        <w:ind w:firstLine="540"/>
        <w:jc w:val="both"/>
        <w:rPr/>
      </w:pPr>
      <w:r>
        <w:rPr/>
        <w:t xml:space="preserve">Apelācijas instances tiesa atzinusi, ka J.A. tika iznomāti bēniņi, kas saskaņā ar likuma „Par valsts un pašvaldību dzīvojamo māju privatizāciju” 1.panta 5.punktā noteikto ir daudzdzīvokļu mājas kopīpašuma daļa, nevis mākslinieka darbnīca. </w:t>
      </w:r>
    </w:p>
    <w:p>
      <w:pPr>
        <w:pStyle w:val="Normal"/>
        <w:spacing w:lineRule="auto" w:line="360"/>
        <w:ind w:firstLine="540"/>
        <w:jc w:val="both"/>
        <w:rPr/>
      </w:pPr>
      <w:r>
        <w:rPr/>
        <w:t xml:space="preserve">Konstatējot apstākļus, ka daudzdzīvokļu mājā nav bijušas mākslinieku darbnīcas, tiesa secinājusi, ka nav šāds privatizācijas objekts, bet bēniņi ir dzīvojamās mājas kopīpašumā esoša mājas daļa. Līdz ar to tiesa pamatoti šo privatizāciju atzinusi par nelikumīgu, atbilstoši likuma „Par valsts un pašvaldību dzīvojamo māju privatizāciju” 73.panta nosacījumiem. </w:t>
      </w:r>
    </w:p>
    <w:p>
      <w:pPr>
        <w:pStyle w:val="Normal"/>
        <w:spacing w:lineRule="auto" w:line="360"/>
        <w:ind w:firstLine="540"/>
        <w:jc w:val="both"/>
        <w:rPr/>
      </w:pPr>
      <w:r>
        <w:rPr/>
        <w:t>Nepastāvot mākslinieku darbnīcai kā privatizācijas objektam, tiesa bez pietiekoša pamata noraidījusi prasību daļā par Latvijas Republikas Valsts zemes dienesta Lielrīgas reģionālās nodaļas kadastra reģistrā reģistrētās mākslinieka darbnīcas (Rīgā, [..] ielā 35 MD (018), kadastra reģistra Nr.), atzīšanu par daudzdzīvokļu mājas Rīgā, [..] ielā 35 dzīvokļu īpašnieku kopīpašumā esošu mājas daļu.</w:t>
      </w:r>
    </w:p>
    <w:p>
      <w:pPr>
        <w:pStyle w:val="Normal"/>
        <w:spacing w:lineRule="auto" w:line="360"/>
        <w:ind w:firstLine="540"/>
        <w:jc w:val="both"/>
        <w:rPr/>
      </w:pPr>
      <w:r>
        <w:rPr/>
        <w:t>Konkrētajā gadījumā prasītājiem kā dzīvojamās mājas dzīvokļu privatizācijas subjektiem nelikumīgi samazināta viņiem piekrītošā mājas kopīpašumā esošā mājas daļa, aizskarot viņu ar likumu aizsargātās lietošanas un īpašuma tiesības un intereses.</w:t>
      </w:r>
    </w:p>
    <w:p>
      <w:pPr>
        <w:pStyle w:val="Normal"/>
        <w:spacing w:lineRule="auto" w:line="360"/>
        <w:ind w:firstLine="540"/>
        <w:jc w:val="both"/>
        <w:rPr/>
      </w:pPr>
      <w:r>
        <w:rPr/>
        <w:t>Bēniņu telpu nelikumīgās privatizācijas laikā spēkā esošā likuma „Par valsts un pašvaldību dzīvojamo māju privatizāciju” 1.panta 5. un 8.punktā noteikts, ka mājas bēniņi ir kopīpašumā esošā mājas daļa, kā arī dots mākslinieku darbnīcas jēdziena skaidrojums. Šajā gadījumā daudzdzīvokļu mājā Rīgā, [..] ielā 35, privatizācijas laikā bija bēniņi, bet nekad nav bijusi mākslinieku darbnīca šī likuma normu izpratnē.</w:t>
      </w:r>
    </w:p>
    <w:p>
      <w:pPr>
        <w:pStyle w:val="Normal"/>
        <w:spacing w:lineRule="auto" w:line="360"/>
        <w:ind w:firstLine="540"/>
        <w:jc w:val="both"/>
        <w:rPr/>
      </w:pPr>
      <w:r>
        <w:rPr/>
        <w:t xml:space="preserve">Senāts atzīst, ka pirkuma objekts, tāpat kā privatizācijas objekts faktiski bijis dzīvojamās mājas Rīgā, [..] ielā 35, bēniņi, kurus kā atsevišķu objektu nevarēja privatizēt un tālāk atsavināt, kā tas norādīts jau iepriekš. </w:t>
      </w:r>
    </w:p>
    <w:p>
      <w:pPr>
        <w:pStyle w:val="Normal"/>
        <w:spacing w:lineRule="auto" w:line="360"/>
        <w:ind w:firstLine="540"/>
        <w:jc w:val="both"/>
        <w:rPr/>
      </w:pPr>
      <w:r>
        <w:rPr/>
        <w:t xml:space="preserve">Atzīstot par spēkā neesošu dzīvojamās mājas bēniņu privatizāciju un sakarā ar to J.A., A.L. un J.B. izdotos pagaidu (līdz dzīvojamās mājas privatizācijai) īpašuma tiesības apliecinošus dokumentus, tiesa bez kāda juridiska pamatojuma noraidījusi prasījumu, ar kuru lūgts atzīt nelikumīgi privatizētos bēniņus par privatizējamās mājas kopīpašumā ietilpstošo daļu. </w:t>
      </w:r>
    </w:p>
    <w:p>
      <w:pPr>
        <w:pStyle w:val="Normal"/>
        <w:spacing w:lineRule="auto" w:line="360"/>
        <w:ind w:firstLine="540"/>
        <w:jc w:val="both"/>
        <w:rPr/>
      </w:pPr>
      <w:r>
        <w:rPr/>
        <w:t>Tiesas arguments, ka bēniņu telpa ir pilnīgi pārbūvēta, izveidojot pilnīgi jaunu patstāvīgu objektu – mākslinieku darbnīcu, nevar būt par pamatu minētā prasījuma noraidīšanai, jo nelikumīgas privatizācijas rezultātā iegūtais īpašuma objekts nevar būt par turpmāko tiesisku darījumu objektu. Tā kā tiesa ir atzinusi, ka mājas privatizācijas subjektu tiesības uz viņiem pienākušos mājas kopīpašuma daļu ir prettiesiski aizskartas, tiesības atprasīt tās ir primāras un šādi turpmākie darījumi nevar palikt spēkā, pie tam pie apstākļiem, kad konkrētajā lietā tiesa ir arī noraidījusi atbildētāja J.B. prasību atzīt viņa labticību strīdus objekta iegūšanā.</w:t>
      </w:r>
    </w:p>
    <w:p>
      <w:pPr>
        <w:pStyle w:val="Normal"/>
        <w:spacing w:lineRule="auto" w:line="360"/>
        <w:ind w:firstLine="540"/>
        <w:jc w:val="both"/>
        <w:rPr/>
      </w:pPr>
      <w:r>
        <w:rPr/>
        <w:t>Nevar atzīt par pareiziem argumentus, ar kuriem noraidīti prasījumi par 2003.gada 25.marta un 2003.gada 7.maija darījumu atzīšanu par spēkā neesošiem.</w:t>
      </w:r>
    </w:p>
    <w:p>
      <w:pPr>
        <w:pStyle w:val="Normal"/>
        <w:spacing w:lineRule="auto" w:line="360"/>
        <w:ind w:firstLine="540"/>
        <w:jc w:val="both"/>
        <w:rPr/>
      </w:pPr>
      <w:r>
        <w:rPr/>
        <w:t>Apelācijas instances tiesas spriedums šajā daļā pamatots ar to, ka prasītāji, kuru interesēs celta prasība, bet kuri nav apstrīdētā darījuma dalībnieki, nevar darījumu apstrīdēt.</w:t>
      </w:r>
    </w:p>
    <w:p>
      <w:pPr>
        <w:pStyle w:val="Normal"/>
        <w:spacing w:lineRule="auto" w:line="360"/>
        <w:ind w:firstLine="540"/>
        <w:jc w:val="both"/>
        <w:rPr/>
      </w:pPr>
      <w:r>
        <w:rPr/>
        <w:t>Šāds tiesas secinājums nav pamatots uz likumu un neatbilst pastāvošai tiesu praksei, kur izteikts viedoklis, ka prasību par darījuma atzīšanu par spēkā neesošu var celt arī trešā persona (ne īpašnieks), kurai ir pamatota interese, lai divu citu personu starpā noslēgtais atsavinājuma līgums tiktu atzīts par spēkā neesošu (skat. Augstākās tiesas 2000.gada 16.februāra spriedumu lietā Nr. SKC – 16, 2005.gada 5.oktobra lietā SKC – 481, 2006.gada 22.marta lietā SKC – 177).</w:t>
      </w:r>
    </w:p>
    <w:p>
      <w:pPr>
        <w:pStyle w:val="TextBodyIndent"/>
        <w:tabs>
          <w:tab w:val="clear" w:pos="720"/>
          <w:tab w:val="left" w:pos="284" w:leader="none"/>
        </w:tabs>
        <w:spacing w:lineRule="auto" w:line="360" w:before="0" w:after="0"/>
        <w:ind w:left="0" w:firstLine="540"/>
        <w:jc w:val="both"/>
        <w:rPr/>
      </w:pPr>
      <w:r>
        <w:rPr/>
        <w:t>Pastāvot šādiem apstākļiem, Senāts uzskata, ka kasācijas sūdzībā norādītie argumenti atzīstami par pareiziem un tie ir par pamatu sprieduma atcelšanai, tāpēc kasācijas sūdzība un kasācijas protests apmierināmi.</w:t>
      </w:r>
    </w:p>
    <w:p>
      <w:pPr>
        <w:pStyle w:val="TextBodyIndent"/>
        <w:tabs>
          <w:tab w:val="clear" w:pos="720"/>
          <w:tab w:val="left" w:pos="284" w:leader="none"/>
        </w:tabs>
        <w:spacing w:lineRule="auto" w:line="360" w:before="0" w:after="0"/>
        <w:ind w:left="0" w:firstLine="547"/>
        <w:jc w:val="both"/>
        <w:rPr/>
      </w:pPr>
      <w:r>
        <w:rPr/>
        <w:t>Pamatojoties uz Latvijas Civilprocesa likuma 474.panta 2.punktu, Latvijas Republikas Augstākās tiesas Senāts</w:t>
      </w:r>
    </w:p>
    <w:p>
      <w:pPr>
        <w:pStyle w:val="Normal"/>
        <w:tabs>
          <w:tab w:val="clear" w:pos="720"/>
          <w:tab w:val="left" w:pos="2700" w:leader="none"/>
          <w:tab w:val="left" w:pos="6660" w:leader="none"/>
        </w:tabs>
        <w:spacing w:lineRule="auto" w:line="360"/>
        <w:jc w:val="center"/>
        <w:rPr/>
      </w:pPr>
      <w:r>
        <w:fldChar w:fldCharType="begin">
          <w:ffData>
            <w:name w:val="__Fieldmark__5_1192755638"/>
            <w:enabled/>
            <w:ddList>
              <w:result w:val="0"/>
              <w:listEntry w:val="nosprieda"/>
              <w:listEntry w:val="nolēma"/>
            </w:ddList>
          </w:ffData>
        </w:fldChar>
      </w:r>
      <w:r>
        <w:rPr/>
        <w:instrText xml:space="preserve"> FORMDROPDOWN </w:instrText>
      </w:r>
      <w:r>
        <w:rPr/>
        <w:fldChar w:fldCharType="separate"/>
      </w:r>
      <w:bookmarkStart w:id="12" w:name="__Fieldmark__5_1192755638"/>
      <w:bookmarkStart w:id="13" w:name="__Fieldmark__5_1192755638"/>
      <w:bookmarkEnd w:id="13"/>
      <w:r/>
      <w:r>
        <w:rPr/>
        <w:fldChar w:fldCharType="end"/>
      </w:r>
      <w:r>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ind w:firstLine="540"/>
        <w:jc w:val="both"/>
        <w:rPr/>
      </w:pPr>
      <w:r>
        <w:fldChar w:fldCharType="begin">
          <w:ffData>
            <w:name w:val="Text32"/>
            <w:enabled/>
            <w:calcOnExit w:val="0"/>
            <w:textInput/>
          </w:ffData>
        </w:fldChar>
      </w:r>
      <w:r>
        <w:rPr>
          <w:spacing w:val="70"/>
          <w:b/>
          <w:bCs/>
          <w:color w:val="000000"/>
        </w:rPr>
        <w:instrText xml:space="preserve"> FORMTEXT </w:instrText>
      </w:r>
      <w:bookmarkStart w:id="14" w:name="Text32_Copy_1"/>
      <w:r>
        <w:rPr>
          <w:b/>
          <w:bCs/>
          <w:color w:val="000000"/>
          <w:spacing w:val="70"/>
        </w:rPr>
      </w:r>
      <w:r>
        <w:rPr>
          <w:spacing w:val="70"/>
          <w:b/>
          <w:bCs/>
          <w:color w:val="000000"/>
        </w:rPr>
        <w:fldChar w:fldCharType="separate"/>
      </w:r>
      <w:r>
        <w:rPr>
          <w:b/>
          <w:bCs/>
          <w:color w:val="000000"/>
          <w:spacing w:val="70"/>
        </w:rPr>
      </w:r>
      <w:r>
        <w:rPr>
          <w:color w:val="000000"/>
        </w:rPr>
        <w:t xml:space="preserve">Latvijas Republikas Augstākās tiesas Civillietu tiesu palātas 2005.gada 22.decembra spriedumu daļā, ar kuru noraidīta Latvijas Republikas Ģenerālprokuratūras prokurora prasība, atcelt un lietu šajā daļā  nodot jaunai izskatīšanai  apelācijas kārtībā tai pašai tiesai citā tiesnešu sastāvā. </w:t>
      </w:r>
    </w:p>
    <w:p>
      <w:pPr>
        <w:pStyle w:val="Normal"/>
        <w:tabs>
          <w:tab w:val="clear" w:pos="720"/>
          <w:tab w:val="left" w:pos="2700" w:leader="none"/>
          <w:tab w:val="left" w:pos="6660" w:leader="none"/>
        </w:tabs>
        <w:spacing w:lineRule="auto" w:line="360"/>
        <w:ind w:firstLine="540"/>
        <w:jc w:val="both"/>
        <w:rPr/>
      </w:pPr>
      <w:r>
        <w:rPr>
          <w:color w:val="000000"/>
        </w:rPr>
        <w:t>Atmaksāt B.D. iemaksāto drošības naudu Ls 50,- (piecdesmit latus).</w:t>
      </w:r>
    </w:p>
    <w:p>
      <w:pPr>
        <w:pStyle w:val="Normal"/>
        <w:rPr>
          <w:color w:val="000000"/>
        </w:rPr>
      </w:pPr>
      <w:bookmarkStart w:id="15" w:name="Text32_Copy_1"/>
      <w:r/>
      <w:r>
        <w:rPr>
          <w:color w:val="000000"/>
        </w:rPr>
        <w:fldChar w:fldCharType="end"/>
      </w:r>
      <w:r>
        <w:rPr>
          <w:color w:val="000000"/>
        </w:rPr>
      </w:r>
      <w:bookmarkEnd w:id="15"/>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Tiesas sēdes priekšsēdētāj</w:t>
      </w:r>
      <w:r>
        <w:fldChar w:fldCharType="begin">
          <w:ffData>
            <w:name w:val="__Fieldmark__7_1192755638"/>
            <w:enabled/>
            <w:ddList>
              <w:result w:val="0"/>
              <w:listEntry w:val="s"/>
              <w:listEntry w:val="a"/>
            </w:ddList>
          </w:ffData>
        </w:fldChar>
      </w:r>
      <w:r>
        <w:rPr>
          <w:color w:val="000000"/>
        </w:rPr>
        <w:instrText xml:space="preserve"> FORMDROPDOWN </w:instrText>
      </w:r>
      <w:r>
        <w:rPr>
          <w:color w:val="000000"/>
        </w:rPr>
        <w:fldChar w:fldCharType="separate"/>
      </w:r>
      <w:bookmarkStart w:id="16" w:name="Dropdown11"/>
      <w:bookmarkStart w:id="17" w:name="__Fieldmark__7_1192755638"/>
      <w:bookmarkStart w:id="18" w:name="__Fieldmark__7_1192755638"/>
      <w:bookmarkEnd w:id="18"/>
      <w:r>
        <w:rPr>
          <w:color w:val="000000"/>
        </w:rPr>
      </w:r>
      <w:r>
        <w:rPr>
          <w:color w:val="000000"/>
        </w:rPr>
        <w:fldChar w:fldCharType="end"/>
      </w:r>
      <w:bookmarkEnd w:id="16"/>
      <w:r>
        <w:rPr>
          <w:color w:val="000000"/>
        </w:rPr>
        <w:tab/>
        <w:t>senator</w:t>
      </w:r>
      <w:r>
        <w:fldChar w:fldCharType="begin">
          <w:ffData>
            <w:name w:val="__Fieldmark__8_1192755638"/>
            <w:enabled/>
            <w:ddList>
              <w:result w:val="0"/>
              <w:listEntry w:val="s"/>
              <w:listEntry w:val="e"/>
            </w:ddList>
          </w:ffData>
        </w:fldChar>
      </w:r>
      <w:r>
        <w:rPr>
          <w:color w:val="000000"/>
        </w:rPr>
        <w:instrText xml:space="preserve"> FORMDROPDOWN </w:instrText>
      </w:r>
      <w:r>
        <w:rPr>
          <w:color w:val="000000"/>
        </w:rPr>
        <w:fldChar w:fldCharType="separate"/>
      </w:r>
      <w:bookmarkStart w:id="19" w:name="__Fieldmark__8_1192755638"/>
      <w:bookmarkStart w:id="20" w:name="__Fieldmark__8_1192755638"/>
      <w:bookmarkEnd w:id="20"/>
      <w:r>
        <w:rPr>
          <w:color w:val="000000"/>
        </w:rPr>
      </w:r>
      <w:r>
        <w:rPr>
          <w:color w:val="000000"/>
        </w:rPr>
        <w:fldChar w:fldCharType="end"/>
      </w:r>
      <w:r>
        <w:rPr>
          <w:color w:val="000000"/>
        </w:rPr>
        <w:t xml:space="preserve"> </w:t>
        <w:tab/>
        <w:tab/>
      </w:r>
      <w:r>
        <w:fldChar w:fldCharType="begin">
          <w:ffData>
            <w:name w:val="__Fieldmark__9_1192755638"/>
            <w:enabled/>
            <w:ddList>
              <w:result w:val="0"/>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1" w:name="__Fieldmark__9_1192755638"/>
      <w:bookmarkStart w:id="22" w:name="__Fieldmark__9_1192755638"/>
      <w:bookmarkEnd w:id="2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ab/>
        <w:t>senator</w:t>
      </w:r>
      <w:r>
        <w:fldChar w:fldCharType="begin">
          <w:ffData>
            <w:name w:val="__Fieldmark__10_1192755638"/>
            <w:enabled/>
            <w:ddList>
              <w:result w:val="0"/>
              <w:listEntry w:val="s"/>
              <w:listEntry w:val="e"/>
            </w:ddList>
          </w:ffData>
        </w:fldChar>
      </w:r>
      <w:r>
        <w:rPr>
          <w:color w:val="000000"/>
        </w:rPr>
        <w:instrText xml:space="preserve"> FORMDROPDOWN </w:instrText>
      </w:r>
      <w:r>
        <w:rPr>
          <w:color w:val="000000"/>
        </w:rPr>
        <w:fldChar w:fldCharType="separate"/>
      </w:r>
      <w:bookmarkStart w:id="23" w:name="__Fieldmark__10_1192755638"/>
      <w:bookmarkStart w:id="24" w:name="__Fieldmark__10_1192755638"/>
      <w:bookmarkEnd w:id="24"/>
      <w:r>
        <w:rPr>
          <w:color w:val="000000"/>
        </w:rPr>
      </w:r>
      <w:r>
        <w:rPr>
          <w:color w:val="000000"/>
        </w:rPr>
        <w:fldChar w:fldCharType="end"/>
      </w:r>
      <w:r>
        <w:rPr>
          <w:color w:val="000000"/>
        </w:rPr>
        <w:t xml:space="preserve"> </w:t>
        <w:tab/>
        <w:tab/>
      </w:r>
      <w:r>
        <w:fldChar w:fldCharType="begin">
          <w:ffData>
            <w:name w:val="__Fieldmark__11_1192755638"/>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5" w:name="__Fieldmark__11_1192755638"/>
      <w:bookmarkStart w:id="26" w:name="__Fieldmark__11_1192755638"/>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senator</w:t>
      </w:r>
      <w:r>
        <w:fldChar w:fldCharType="begin">
          <w:ffData>
            <w:name w:val="__Fieldmark__12_1192755638"/>
            <w:enabled/>
            <w:ddList>
              <w:result w:val="0"/>
              <w:listEntry w:val="s"/>
              <w:listEntry w:val="e"/>
            </w:ddList>
          </w:ffData>
        </w:fldChar>
      </w:r>
      <w:r>
        <w:rPr>
          <w:color w:val="000000"/>
        </w:rPr>
        <w:instrText xml:space="preserve"> FORMDROPDOWN </w:instrText>
      </w:r>
      <w:r>
        <w:rPr>
          <w:color w:val="000000"/>
        </w:rPr>
        <w:fldChar w:fldCharType="separate"/>
      </w:r>
      <w:bookmarkStart w:id="27" w:name="__Fieldmark__12_1192755638"/>
      <w:bookmarkStart w:id="28" w:name="__Fieldmark__12_1192755638"/>
      <w:bookmarkEnd w:id="28"/>
      <w:r>
        <w:rPr>
          <w:color w:val="000000"/>
        </w:rPr>
      </w:r>
      <w:r>
        <w:rPr>
          <w:color w:val="000000"/>
        </w:rPr>
        <w:fldChar w:fldCharType="end"/>
      </w:r>
      <w:r>
        <w:rPr>
          <w:color w:val="000000"/>
        </w:rPr>
        <w:t xml:space="preserve"> </w:t>
        <w:tab/>
        <w:tab/>
      </w:r>
      <w:r>
        <w:fldChar w:fldCharType="begin">
          <w:ffData>
            <w:name w:val="__Fieldmark__13_1192755638"/>
            <w:enabled/>
            <w:ddList>
              <w:result w:val="8"/>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9" w:name="__Fieldmark__13_1192755638"/>
      <w:bookmarkStart w:id="30" w:name="__Fieldmark__13_1192755638"/>
      <w:bookmarkEnd w:id="30"/>
      <w:r/>
      <w:r>
        <w:rPr/>
        <w:fldChar w:fldCharType="end"/>
      </w:r>
      <w:r>
        <w:rPr/>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t xml:space="preserve">                                             </w:t>
      </w:r>
      <w:r>
        <w:rPr/>
        <w:t>senators                                              I.Šepteris</w:t>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t xml:space="preserve">                                             </w:t>
      </w:r>
      <w:r>
        <w:rPr/>
        <w:t>senatore                                              R.Zaķe</w:t>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t xml:space="preserve">                                             </w:t>
      </w:r>
      <w:r>
        <w:rPr/>
        <w:t>senatore                                              M.Zāģere</w:t>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pPr>
      <w:r>
        <w:rPr/>
        <w:t xml:space="preserve">                                             </w:t>
      </w:r>
      <w:r>
        <w:rPr/>
        <w:t>senatore                                              E.Vernuša</w:t>
      </w:r>
    </w:p>
    <w:p>
      <w:pPr>
        <w:pStyle w:val="Normal"/>
        <w:tabs>
          <w:tab w:val="clear" w:pos="720"/>
          <w:tab w:val="left" w:pos="2700" w:leader="none"/>
          <w:tab w:val="left" w:pos="4500" w:leader="none"/>
          <w:tab w:val="left" w:pos="6300" w:leader="none"/>
        </w:tabs>
        <w:spacing w:lineRule="auto" w:line="360"/>
        <w:jc w:val="both"/>
        <w:rPr/>
      </w:pPr>
      <w:r>
        <w:rPr/>
      </w:r>
    </w:p>
    <w:p>
      <w:pPr>
        <w:pStyle w:val="Normal"/>
        <w:tabs>
          <w:tab w:val="clear" w:pos="720"/>
          <w:tab w:val="left" w:pos="2700" w:leader="none"/>
          <w:tab w:val="left" w:pos="4500" w:leader="none"/>
          <w:tab w:val="left" w:pos="6300" w:leader="none"/>
        </w:tabs>
        <w:spacing w:lineRule="auto" w:line="360"/>
        <w:jc w:val="both"/>
        <w:rPr>
          <w:color w:val="000000"/>
        </w:rPr>
      </w:pPr>
      <w:r>
        <w:rPr/>
        <w:t xml:space="preserve"> </w:t>
      </w:r>
    </w:p>
    <w:p>
      <w:pPr>
        <w:pStyle w:val="Normal"/>
        <w:jc w:val="both"/>
        <w:rPr>
          <w:color w:val="000000"/>
        </w:rPr>
      </w:pPr>
      <w:r>
        <w:rPr>
          <w:color w:val="000000"/>
        </w:rPr>
      </w:r>
    </w:p>
    <w:sectPr>
      <w:footerReference w:type="default" r:id="rId3"/>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link(953,&apos;19.10.2005&apos;,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30:00Z</dcterms:created>
  <dc:creator>Administrators</dc:creator>
  <dc:description/>
  <cp:keywords/>
  <dc:language>en-US</dc:language>
  <cp:lastModifiedBy>Rasma Zvejniece</cp:lastModifiedBy>
  <cp:lastPrinted>2006-05-16T13:59:00Z</cp:lastPrinted>
  <dcterms:modified xsi:type="dcterms:W3CDTF">2016-02-01T19:32:00Z</dcterms:modified>
  <cp:revision>4</cp:revision>
  <dc:subject/>
  <dc:title>NORAKSTS</dc:title>
</cp:coreProperties>
</file>